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ocurrida el 5 de octubre de 2020 en el Municipio de Macuspana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nov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Banco Nacional del Ejército, Fuerza Aérea y Armada, Sociedad Nacional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el precio de referencia del azúcar base estándar para el pago de la caña de azúcar de la zafra 2020/2021, que propone el Comité Nacional para el Desarrollo Sustentable de la Caña de Azúc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Redes Integrales de Telecomunicacion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inclusión de productos y equipos a ser recomendados para el Combate del Insecto Vector, para uso en los programas de salud pública del añ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habilitan días y horas para la entrega de documentos, de manera especial, temporal y extraordinaria, por parte del Instituto Nacional del Derecho de Aut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continúa con la suspensión de los plazos y términos legales en el Instituto Nacional del Derecho de Autor por causa de fuerza mayor, para ampliar la recepción de trámi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n en el Subgerente de Operación y Despacho, de la Gerencia del Centro Nacional, del Centro Nacional de Control de Energía, las facultades y atribucion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delegan a diversos servidores públicos de la Procuraduría Federal del Consumidor, las atribucion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medidas alternas por el uso de medios electrónicos para facilitar la realización de solicitud de acceso a los recursos del Fondo y la comprobación de los gastos que se hayan generado con motivo del otorgamiento de medidas a que se refieren los Títulos Segundo, Tercero y Cuarto de la Ley General de Víctimas, como medida complementaria de las acciones para el combate de la enfermedad generada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número 006/2020, mediante el cual se establece el procedimiento para el Registro Único de Sínd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ón al Acuerdo por el que se crea CFE Telecomunicaciones e Internet para Todos, publicado el 2 de agosto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24/2020 del Pleno del Consejo de la Judicatura Federal, relativo a la creación, denominación e inicio de funciones del Juzgado Decimosegundo de Distrito en el Estado de Chihuahua,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la Comisión de Administración del Tribunal Electoral del Poder Judicial de la Federación por el que se deroga el Acuerdo cuarto del Acuerdo General de la Comisión de Administración del Tribunal Electoral del Poder Judicial de la Federación por el que se implementan diversas medidas en relación con el funcionamiento y operación de las áreas administrativas y órganos auxiliares de la Comisión de Administración, con motivo de la contingencia derivada de la enfermedad por el virus SARS-CoV2 (COVID-19), publicado el pasado dos de abril de dos mil veinte y se ordena la reanudación de los plazos para la presentación de las declaraciones de situación patrimonial y de intereses en sus modalidades de inicial, modificación 2019 y conclu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FISCALIA GENERAL DE LA REPUBLICA</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aldos del mandato y del fideicomiso en los que la Fiscalía General de la República participa como mandante y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Fuerza Social por México" en acatamiento a la sentencia dictada por la Sala Superior del Tribunal Electoral del Poder Judicial de la Federación en el juicio para la protección de los derechos político electorales del ciudadano identificado con el número de expediente SUP-JDC-2512/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de veintisiete de octubre de dos mil veinte, por el que se declara la suspensión de labores del propio Tribunal, el dos de noviembre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61/2020 por el que se da a conocer la suplencia de Magistradas en la Sala Regional del Norte-Centro III, con sede en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8T20:04:00Z</dcterms:modified>
  <cp:revision>112</cp:revision>
  <dc:subject/>
  <dc:title/>
</cp:coreProperties>
</file>