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laxcala, que tiene por objeto el otorgamiento de subsidios para la creación del Centro de Justicia para las Mujeres en dich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Zacatecas, que tiene por objeto el otorgamiento de subsidios para el fortalecimiento del Centro de Justicia para las Mujeres en dich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día 11 de agosto de 2020 en el Municipio de San Andrés Teotilálpam del Estado de Oaxaca y por inundación pluvial e inundación fluvial ocurrida el día 11 de agosto de 2020 en el Municipio de Villa de Tututepec de Melchor Ocampo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 inundación pluvial ocurridas el día 9 de agosto de 2020 en el Municipio de San Felipe Usila del Estado de Oaxaca y por lluvia severa e inundación pluvial el día 10 de agosto de 2020 en los municipios de San José Chiltepec y Santa María Jacatepec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ja insubsistente el Acuerdo publicado el 2 de mayo de 2016, por el que se destinó al servicio de la Comisión Nacional de Áreas Naturales Protegidas, la superficie de 538,762.20 metros cuadrados de zona federal marítimo terrestre, ubicada en Isla Grande, Holbox, Municipio de Lázaro Cárdenas, Estado de Quintana Roo, para uso de protección, sólo en relación con la moral quejosa Desarrollos Inmobiliarios Xunaan, Sociedad Anónima Promotora de Inversión de Capital Variable, exclusivamente en la parte en que existe traslape entre los predios identificados como parcelas 19, 20, 21, 189, 190, 191, 192, 193, 194, 195, 196, 197, 198, 199, 205 y 214, ubicadas en la zona uno del Ejido Holbox, Municipio de Lázaro Cárdenas,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al proyecto de autorización para la constitución de una cámara de industria específica con circunscripción nacional, que represente al sector de la Industria de Hidrocarb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legan en el Órgano Interno de Control en la Secretaría del Trabajo y Previsión Social,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la Procuraduría Agr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salarial del Contrato Ley de la Industria Textil del Ramo de Géneros de Pu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adiciona el que establece las disposiciones en materia de responsabilidades administrativas, situación patrimonial, control y rendición de cuentas, en relación con los recursos; y con las facultades de la autoridad substanciad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que reglamenta la organización y funcionamiento del propio Consejo, respecto al tiempo y forma de presentación del informe anual de actividades del Instituto de la Judicatura; y las atribuciones de la Dirección General de Comunicación Social y Vocer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deroga el que reglamenta la organización y funcionamiento del propio Consejo, con relación a la extinción de la Unidad de Enlace Legislativ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04T20:21:00Z</dcterms:modified>
  <cp:revision>245</cp:revision>
  <dc:subject/>
  <dc:title/>
</cp:coreProperties>
</file>