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330/2020 por el que se modifican los artículos Primero, Quinto y Sexto del diverso 166/2020, en el cual se hizo del conocimiento al público las prórrogas en trámites y los días inhábiles para efectos de actos y procedimientos administrativos sustanciados en la Autoridad Marítima Nacional, con motivo de la contingencia coronavirus (COVID-19), publicado el ocho de abril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al diverso por el que la Secretaría de Economía emite reglas y criterios de carácter general en materia de Comercio Exteri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la lista de organismos de certificación, laboratorios de prueba, laboratorios de calibración y unidades de verificación, acreditados para evaluar la conformidad de las normas oficiales mexicanas NOM-144-SCFI-2000, Bebidas alcohólicas- Charanda-Especificaciones; NOM-159-SCFI-2004, Bebidas alcohólicas-Sotol-Especificaciones y métodos de prueba; NOM-168-SCFI-2004, Bebidas alcohólicas-Bacanora-Especificaciones de elaboración, envasado y etiquetado; y NOM-188-SCFI-2012, Mango Ataulfo del Soconusco, Chiapas (Mangifera caesia Jack ex Wall)-Especificaciones y métodos de prueb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jul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imer Convenio Modificatorio del Convenio de Coordinación No. 214/PEMC/08/2020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y adiciones al Estatuto Orgánico de CFE Generación III, publicado el 2 de ener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 el Código de Ética de las Personas Servidoras Públicas de la Fiscalía General de la Re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y adicionan los diversos ACT- EXT-PUB/20/03/2020.02, ACT-EXT-PUB/20/03/2020.04, ACT-PUB/15/04/2020.02, ACT-PUB/30/04/ 2020.02, incluyendo los acuerdos ACT-PUB/27/05/2020.04, ACT-PUB/10/06/2020.04, ACT-PUB/30/06/ 2020.05, ACT-PUB/14/07/2020.06, ACT-PUB/28/07/2020.04, ACT-PUB/11/08/2020.06 y ACT-PUB/19/ 08/2020.04, en el sentido de ampliar sus efectos al 2 de septiembre del año en curso inclusi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 Síntesis de Acuerdos de la Primera Sesión Ordinaria de 2020, del Consejo Nacional del Sistema Nacional de Transparencia, Acceso a la Información Pública y Protección de Datos Personales, celebrada el 11 de junio de 2020, de manera virtu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18T19:21:00Z</dcterms:modified>
  <cp:revision>251</cp:revision>
  <dc:subject/>
  <dc:title/>
</cp:coreProperties>
</file>