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VISO por el que se da a conocer información relativa a solicitudes de Títulos de Obtentor de variedades vegetales, correspondiente al mes de julio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0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20"/>
        <w:rPr/>
      </w:pPr>
      <w:r>
        <w:rPr/>
        <w:t>AVISO POR EL QUE SE DA A CONOCER INFORMACIÓN RELATIVA A SOLICITUDES DE TÍTULOS DE OBTENTOR DE VARIEDADES VEGETALES, CORRESPONDIENTE AL MES DE JULIO DE 2020</w:t>
      </w:r>
    </w:p>
    <w:p>
      <w:pPr>
        <w:pStyle w:val="Texto"/>
        <w:spacing w:lineRule="exact" w:line="220"/>
        <w:rPr/>
      </w:pPr>
      <w:r>
        <w:rPr/>
        <w:t xml:space="preserve">Ciudad de México, a los 4 días del mes de agosto de dos mil veinte.- </w:t>
      </w:r>
      <w:r>
        <w:rPr>
          <w:szCs w:val="22"/>
        </w:rPr>
        <w:t xml:space="preserve">El Titular del Servicio Nacional de Inspección y Certificación de Semillas, </w:t>
      </w:r>
      <w:r>
        <w:rPr>
          <w:b/>
          <w:szCs w:val="22"/>
        </w:rPr>
        <w:t>Leobigildo Córdova Téllez</w:t>
      </w:r>
      <w:r>
        <w:rPr>
          <w:szCs w:val="22"/>
        </w:rPr>
        <w:t xml:space="preserve">.- Rúbrica.- 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>.- Rúbrica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LGODÓN</w:t>
      </w:r>
    </w:p>
    <w:p>
      <w:pPr>
        <w:pStyle w:val="Texto"/>
        <w:spacing w:before="0" w:after="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Gossypium hirsut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51"/>
        <w:gridCol w:w="1800"/>
        <w:gridCol w:w="1434"/>
        <w:gridCol w:w="1235"/>
        <w:gridCol w:w="1289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FM 2498G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BASF AGRICULTURAL SOLUTIONS SEED US LL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JUL/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Y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FM 2574G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BASF AGRICULTURAL SOLUTIONS SEED US LLC./COTTON SEED INTERNATIONAL PROPRIETARY LIMITE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JUL/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Y/18</w:t>
            </w:r>
          </w:p>
        </w:tc>
      </w:tr>
    </w:tbl>
    <w:p>
      <w:pPr>
        <w:pStyle w:val="Texto"/>
        <w:spacing w:before="0" w:after="80"/>
        <w:rPr>
          <w:szCs w:val="16"/>
        </w:rPr>
      </w:pPr>
      <w:r>
        <w:rPr>
          <w:szCs w:val="16"/>
        </w:rPr>
      </w:r>
    </w:p>
    <w:p>
      <w:pPr>
        <w:pStyle w:val="Texto"/>
        <w:spacing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RÁNDANO</w:t>
      </w:r>
    </w:p>
    <w:p>
      <w:pPr>
        <w:pStyle w:val="Texto"/>
        <w:spacing w:before="0" w:after="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Vaccinium corymbos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068"/>
        <w:gridCol w:w="1650"/>
        <w:gridCol w:w="1417"/>
        <w:gridCol w:w="1202"/>
        <w:gridCol w:w="1271"/>
      </w:tblGrid>
      <w:tr>
        <w:trPr>
          <w:trHeight w:val="23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UETWENTYON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UETWENTYTW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0" w:after="80"/>
        <w:rPr>
          <w:szCs w:val="16"/>
        </w:rPr>
      </w:pPr>
      <w:r>
        <w:rPr>
          <w:szCs w:val="16"/>
        </w:rPr>
      </w:r>
    </w:p>
    <w:p>
      <w:pPr>
        <w:pStyle w:val="Texto"/>
        <w:spacing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spacing w:before="0" w:after="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P907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P825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/AGO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/AGO/19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P90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/AGO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/AGO/19</w:t>
            </w:r>
          </w:p>
        </w:tc>
      </w:tr>
    </w:tbl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 JALAPEÑ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HP168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 SERRAN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HP16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RISANTEM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hrysanthemum </w:t>
      </w:r>
      <w:r>
        <w:rPr>
          <w:szCs w:val="16"/>
        </w:rPr>
        <w:t>x</w:t>
      </w:r>
      <w:r>
        <w:rPr>
          <w:i/>
          <w:szCs w:val="16"/>
        </w:rPr>
        <w:t xml:space="preserve"> morifolium </w:t>
      </w:r>
      <w:r>
        <w:rPr/>
        <w:t>Ramat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ryan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ÜMMEN GROUP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/OCT/17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idae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045"/>
        <w:gridCol w:w="1661"/>
        <w:gridCol w:w="1421"/>
        <w:gridCol w:w="1208"/>
        <w:gridCol w:w="1274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RASPSEVENTEE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Fragaria </w:t>
      </w:r>
      <w:r>
        <w:rPr>
          <w:szCs w:val="16"/>
        </w:rPr>
        <w:t>x</w:t>
      </w:r>
      <w:r>
        <w:rPr>
          <w:i/>
          <w:szCs w:val="16"/>
        </w:rPr>
        <w:t xml:space="preserve"> ananassa </w:t>
      </w:r>
      <w:r>
        <w:rPr/>
        <w:t>Du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052"/>
        <w:gridCol w:w="1657"/>
        <w:gridCol w:w="1420"/>
        <w:gridCol w:w="1207"/>
        <w:gridCol w:w="1273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CD Mox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/JUL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CD Valian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/JUL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CD Warrio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/JUL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CD Victo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/JUL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CD Royal Roy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REGENTS OF THE UNIVERSITY OF CALIFOR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/JUL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STRAWSIXTYNIN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IJOL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haseolus vulgari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5"/>
        <w:gridCol w:w="1745"/>
        <w:gridCol w:w="1442"/>
        <w:gridCol w:w="1250"/>
        <w:gridCol w:w="1297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rAN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UNIVERSIDAD AUTÓNOMA AGRARIA ANTONIO NARR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JUL/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OMAT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lanum lycopersic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ARIN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NOV/17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ADO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RISO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GENT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ER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ICA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NOV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M112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AGO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AGO/19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Lactuca sativ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l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KATA SEED AMERICA, INC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DIC/16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 xml:space="preserve">NOMBRE COMÚN: </w:t>
      </w:r>
      <w:r>
        <w:rPr>
          <w:szCs w:val="16"/>
        </w:rPr>
        <w:t>MAÍZ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Zea may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24"/>
        <w:gridCol w:w="1860"/>
        <w:gridCol w:w="1426"/>
        <w:gridCol w:w="1219"/>
        <w:gridCol w:w="1280"/>
      </w:tblGrid>
      <w:tr>
        <w:trPr>
          <w:tblHeader w:val="true"/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78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VASEM INNOVACIONES, S.A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N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CT/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78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VASEM INNOVACIONES, S.A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N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CT/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9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VASEM INNOVACIONES, S.A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N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W170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VASEM INNOVACIONES, S.A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N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W1705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VASEM INNOVACIONES, S.A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N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9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24"/>
        <w:gridCol w:w="1860"/>
        <w:gridCol w:w="1426"/>
        <w:gridCol w:w="1219"/>
        <w:gridCol w:w="1280"/>
      </w:tblGrid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9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5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1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S HERCUL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S TITA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S SUPREM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X11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72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45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11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C 1731 X CB 13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13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CI2C111 X CI72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 DE C.V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5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JUL/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EPIN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ucumis sativ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i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/JUL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/JUN/19</w:t>
            </w:r>
          </w:p>
        </w:tc>
      </w:tr>
    </w:tbl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HALAENOPSIS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halaenopsis Blum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FESF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/MAY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/MAY/18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HYLD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/ABR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5/MAR/19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GUPE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6/JUN/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8/FEB/19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</w:t>
      </w:r>
      <w:r>
        <w:rPr/>
        <w:t>spp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02"/>
        <w:gridCol w:w="1605"/>
        <w:gridCol w:w="1581"/>
        <w:gridCol w:w="1222"/>
        <w:gridCol w:w="1399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P AMBAKIT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RIO ALEJANDRO ANDRADE CÁRDEN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JUN/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P ERÉNDIR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RIO ALEJANDRO ANDRADE CÁRDEN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JUN/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P YUNUHEN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RIO ALEJANDRO ANDRADE CÁRDEN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JUN/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P IRER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RIO ALEJANDRO ANDRADE CÁRDEN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JUN/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</w:t>
      </w:r>
      <w:r>
        <w:rPr>
          <w:szCs w:val="16"/>
        </w:rPr>
        <w:t>subg</w:t>
      </w:r>
      <w:r>
        <w:rPr>
          <w:i/>
          <w:szCs w:val="16"/>
        </w:rPr>
        <w:t>. Rubus</w:t>
      </w:r>
      <w:r>
        <w:rPr/>
        <w:t>.</w:t>
      </w:r>
    </w:p>
    <w:tbl>
      <w:tblPr>
        <w:tblW w:w="883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482"/>
        <w:gridCol w:w="1315"/>
        <w:gridCol w:w="1542"/>
        <w:gridCol w:w="1070"/>
        <w:gridCol w:w="1346"/>
      </w:tblGrid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FOU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TW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THRE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JUL/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</w:t>
      </w:r>
      <w:r>
        <w:rPr>
          <w:szCs w:val="16"/>
        </w:rPr>
        <w:t>subgenus</w:t>
      </w:r>
      <w:r>
        <w:rPr>
          <w:i/>
          <w:szCs w:val="16"/>
        </w:rPr>
        <w:t xml:space="preserve"> enbatus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78"/>
        <w:gridCol w:w="1738"/>
        <w:gridCol w:w="1443"/>
        <w:gridCol w:w="1252"/>
        <w:gridCol w:w="1298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ZF9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BIOMASA GENETICA AVANZADA, S.A. DE C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ZF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BIOMASA GENETICA AVANZADA, S.A. DE C.V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JUL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ind w:hanging="0"/>
        <w:jc w:val="center"/>
        <w:rPr/>
      </w:pPr>
      <w:r>
        <w:rPr>
          <w:b/>
          <w:szCs w:val="16"/>
        </w:rPr>
        <w:t xml:space="preserve">CONSTANCIAS DE PRESENTACIÓN OTORGADAS </w:t>
      </w:r>
      <w:r>
        <w:rPr/>
        <w:t>(11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057"/>
        <w:gridCol w:w="1305"/>
        <w:gridCol w:w="1732"/>
        <w:gridCol w:w="1761"/>
        <w:gridCol w:w="1072"/>
        <w:gridCol w:w="1208"/>
      </w:tblGrid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</w:t>
            </w:r>
          </w:p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SPECI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ONE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AGRÍCOLA NUEVO SENDERO, S.P.R. DE R.L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bacan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runus armeniac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tuberos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yal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SIO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 0926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VIO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RSIO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EZ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WHID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YNGENTA PARTICIPATIONS AG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LE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YNGENTA PARTICIPATIONS AG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í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Citrullus lanatus </w:t>
            </w:r>
            <w:r>
              <w:rPr>
                <w:sz w:val="14"/>
                <w:szCs w:val="14"/>
                <w:lang w:val="en-US"/>
              </w:rPr>
              <w:t>(Thunb.) Matsum. et Naka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-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YNGENTA PARTICIPATIONS AG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>
          <w:b/>
          <w:szCs w:val="16"/>
        </w:rPr>
        <w:t xml:space="preserve">TÍTULOS DE OBTENTOR OTORGADOS </w:t>
      </w:r>
      <w:r>
        <w:rPr/>
        <w:t>(18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38"/>
        <w:gridCol w:w="1590"/>
        <w:gridCol w:w="1762"/>
        <w:gridCol w:w="1547"/>
        <w:gridCol w:w="1210"/>
        <w:gridCol w:w="858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EDICIÓ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TITULO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K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BREEDX LT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ó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Citrus limon </w:t>
            </w:r>
            <w:r>
              <w:rPr>
                <w:sz w:val="14"/>
                <w:szCs w:val="14"/>
                <w:lang w:val="en-US"/>
              </w:rPr>
              <w:t>(L.) Burm. f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ELS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CRAIG ROBERT PRESSLE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ROSADIR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GILBERTO MOLARI Y ALDO TEL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baz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ucurbita pepo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BEL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baz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ucurbita pepo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AR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KIN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4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UM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Triticum aestiv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NOHELY F20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Trigo dur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Triticum durum </w:t>
            </w:r>
            <w:r>
              <w:rPr>
                <w:sz w:val="14"/>
                <w:szCs w:val="14"/>
              </w:rPr>
              <w:t>Desf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sabel Oro C20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7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38"/>
        <w:gridCol w:w="1590"/>
        <w:gridCol w:w="1762"/>
        <w:gridCol w:w="1547"/>
        <w:gridCol w:w="1210"/>
        <w:gridCol w:w="858"/>
      </w:tblGrid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9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1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blue 15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CAIB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VILMORIN S.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4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GREEN MO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VILMORIN S.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ZABEE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JUL/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6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>
          <w:b/>
          <w:szCs w:val="16"/>
        </w:rPr>
        <w:t xml:space="preserve">SOLICITUDES DE TÍTULO DE OBTENTOR QUE REIVINDICAN DERECHO DE PRIORIDAD </w:t>
      </w:r>
      <w:r>
        <w:rPr/>
        <w:t>(7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037"/>
        <w:gridCol w:w="1154"/>
        <w:gridCol w:w="2119"/>
        <w:gridCol w:w="1417"/>
        <w:gridCol w:w="1251"/>
        <w:gridCol w:w="116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OMBRE COMÚ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 ESPEC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PRIORIDAD SOLICITAD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LUGAR PRIMERA SOLICITUD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</w:t>
            </w:r>
            <w:r>
              <w:rPr>
                <w:i/>
                <w:sz w:val="14"/>
                <w:szCs w:val="14"/>
              </w:rPr>
              <w:t>. Rubu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FO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ENE/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UETWENTY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DIC/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STRAWSIXTYN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NOV/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RASPSEVENTE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NOV/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</w:t>
            </w:r>
            <w:r>
              <w:rPr>
                <w:i/>
                <w:sz w:val="14"/>
                <w:szCs w:val="14"/>
              </w:rPr>
              <w:t>. Rubu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ENE/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</w:t>
            </w:r>
            <w:r>
              <w:rPr>
                <w:i/>
                <w:sz w:val="14"/>
                <w:szCs w:val="14"/>
              </w:rPr>
              <w:t>. Rubu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ACKTWENTYTHRE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ENE/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BLUETWENTY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ENE/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AMÉRICA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>
          <w:b/>
          <w:szCs w:val="16"/>
        </w:rPr>
        <w:t xml:space="preserve">SOLICITUDES DE TÍTULO DE OBTENTOR CON CAMBIO DE </w:t>
      </w:r>
      <w:r>
        <w:rPr/>
        <w:t>DENOMIN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057"/>
        <w:gridCol w:w="1438"/>
        <w:gridCol w:w="1980"/>
        <w:gridCol w:w="1260"/>
        <w:gridCol w:w="1280"/>
        <w:gridCol w:w="1026"/>
      </w:tblGrid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NOMINACION ANTERIOR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UEVA DENOMINACIO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L CAMBIO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chebue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Euphorbia pulcherrima </w:t>
            </w:r>
            <w:r>
              <w:rPr>
                <w:sz w:val="14"/>
                <w:szCs w:val="14"/>
                <w:lang w:val="en-US"/>
              </w:rPr>
              <w:t>Willd. Ex Klotzs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ctor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ck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5/JUN/2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ártam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Carthamus tinctor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RAJE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>FORRCART 2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5/JUN/2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AGRÍCOLA NUEVO SENDERO, S.P.R. DE R.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BA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>AS ANIBA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07/JUL/2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z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unus persica</w:t>
            </w:r>
            <w:r>
              <w:rPr>
                <w:sz w:val="14"/>
                <w:szCs w:val="14"/>
              </w:rPr>
              <w:t xml:space="preserve"> L. Bats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IS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76" w:before="40" w:after="40"/>
              <w:ind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9/JUL/20</w:t>
            </w:r>
          </w:p>
        </w:tc>
      </w:tr>
    </w:tbl>
    <w:p>
      <w:pPr>
        <w:pStyle w:val="Texto"/>
        <w:spacing w:lineRule="exact" w:line="246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16"/>
        </w:rPr>
        <w:t>CORRECCIÓN EN GÉNERO Y ESPECIE</w:t>
      </w:r>
    </w:p>
    <w:p>
      <w:pPr>
        <w:pStyle w:val="Texto"/>
        <w:spacing w:lineRule="exact" w:line="246"/>
        <w:ind w:hanging="0"/>
        <w:jc w:val="center"/>
        <w:rPr>
          <w:szCs w:val="16"/>
        </w:rPr>
      </w:pPr>
      <w:r>
        <w:rPr>
          <w:rFonts w:eastAsia="Symbol" w:cs="Symbol" w:ascii="Symbol" w:hAnsi="Symbol"/>
          <w:szCs w:val="16"/>
        </w:rPr>
        <w:t>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31 de enero de 2020</w:t>
      </w:r>
    </w:p>
    <w:p>
      <w:pPr>
        <w:pStyle w:val="Texto"/>
        <w:spacing w:lineRule="exact" w:line="246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ORTAINJERTO DE TOMATE</w:t>
      </w:r>
    </w:p>
    <w:p>
      <w:pPr>
        <w:pStyle w:val="Texto"/>
        <w:spacing w:lineRule="exact" w:line="246"/>
        <w:rPr>
          <w:szCs w:val="16"/>
        </w:rPr>
      </w:pPr>
      <w:r>
        <w:rPr>
          <w:b/>
          <w:szCs w:val="16"/>
        </w:rPr>
        <w:t>Género y especie:</w:t>
      </w:r>
      <w:r>
        <w:rPr>
          <w:szCs w:val="16"/>
        </w:rPr>
        <w:t xml:space="preserve"> </w:t>
      </w:r>
      <w:r>
        <w:rPr>
          <w:i/>
          <w:szCs w:val="16"/>
        </w:rPr>
        <w:t xml:space="preserve">Solanum lycopersicum </w:t>
      </w:r>
      <w:r>
        <w:rPr>
          <w:szCs w:val="16"/>
        </w:rPr>
        <w:t>L.</w:t>
      </w:r>
      <w:r>
        <w:rPr>
          <w:i/>
          <w:szCs w:val="16"/>
        </w:rPr>
        <w:t xml:space="preserve"> X Solanum habrochaites</w:t>
      </w:r>
      <w:r>
        <w:rPr>
          <w:szCs w:val="16"/>
        </w:rPr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40"/>
        <w:gridCol w:w="2300"/>
        <w:gridCol w:w="1541"/>
        <w:gridCol w:w="1044"/>
        <w:gridCol w:w="1577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1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/DIC/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NOV/1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1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ABR/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ABR/17</w:t>
            </w:r>
          </w:p>
        </w:tc>
      </w:tr>
    </w:tbl>
    <w:p>
      <w:pPr>
        <w:pStyle w:val="Texto"/>
        <w:spacing w:lineRule="exact" w:line="246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46"/>
        <w:rPr/>
      </w:pPr>
      <w:r>
        <w:rPr>
          <w:b/>
          <w:szCs w:val="16"/>
        </w:rPr>
        <w:t>DEBE DECIR: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ORTAINJERTO DE TOMATE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lanum lycopersicum </w:t>
      </w:r>
      <w:r>
        <w:rPr>
          <w:szCs w:val="16"/>
        </w:rPr>
        <w:t xml:space="preserve">L. x </w:t>
      </w:r>
      <w:r>
        <w:rPr>
          <w:i/>
          <w:szCs w:val="16"/>
        </w:rPr>
        <w:t xml:space="preserve">Solanum habrochaites </w:t>
      </w:r>
      <w:r>
        <w:rPr>
          <w:szCs w:val="16"/>
        </w:rPr>
        <w:t xml:space="preserve">S. Knapp &amp; D.M. </w:t>
      </w:r>
      <w:r>
        <w:rPr/>
        <w:t>Spooner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26"/>
        <w:gridCol w:w="2059"/>
        <w:gridCol w:w="1628"/>
        <w:gridCol w:w="1110"/>
        <w:gridCol w:w="1577"/>
      </w:tblGrid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/DIC/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NOV/17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1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/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/ABR/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ABR/17</w:t>
            </w:r>
          </w:p>
        </w:tc>
      </w:tr>
    </w:tbl>
    <w:p>
      <w:pPr>
        <w:pStyle w:val="Texto"/>
        <w:spacing w:lineRule="exact" w:line="246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16"/>
        </w:rPr>
        <w:t>CORRECCIÓN EN FECHA DE COMERCIALIZACIÓN</w:t>
      </w:r>
    </w:p>
    <w:p>
      <w:pPr>
        <w:pStyle w:val="Texto"/>
        <w:spacing w:lineRule="exact" w:line="246"/>
        <w:ind w:hanging="0"/>
        <w:jc w:val="center"/>
        <w:rPr>
          <w:szCs w:val="16"/>
        </w:rPr>
      </w:pPr>
      <w:r>
        <w:rPr>
          <w:rFonts w:eastAsia="Symbol" w:cs="Symbol" w:ascii="Symbol" w:hAnsi="Symbol"/>
          <w:szCs w:val="16"/>
        </w:rPr>
        <w:t>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09 de marzo de 2020</w:t>
      </w:r>
    </w:p>
    <w:p>
      <w:pPr>
        <w:pStyle w:val="Texto"/>
        <w:spacing w:lineRule="exact" w:line="246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RÁNDANO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Vaccinium corymbosum </w:t>
      </w:r>
      <w:r>
        <w:rPr/>
        <w:t>hybrid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627"/>
        <w:gridCol w:w="2062"/>
        <w:gridCol w:w="1629"/>
        <w:gridCol w:w="1110"/>
        <w:gridCol w:w="1578"/>
      </w:tblGrid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07-7FL-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>Berry Blue, LL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ENE/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OV/18</w:t>
            </w:r>
          </w:p>
        </w:tc>
      </w:tr>
    </w:tbl>
    <w:p>
      <w:pPr>
        <w:pStyle w:val="Texto"/>
        <w:spacing w:lineRule="exact" w:line="246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46"/>
        <w:rPr/>
      </w:pPr>
      <w:r>
        <w:rPr>
          <w:b/>
          <w:szCs w:val="16"/>
        </w:rPr>
        <w:t>DEBE DECIR: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RÁNDANO</w:t>
      </w:r>
    </w:p>
    <w:p>
      <w:pPr>
        <w:pStyle w:val="Texto"/>
        <w:spacing w:lineRule="exact" w:line="246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Vaccinium corymbosum </w:t>
      </w:r>
      <w:r>
        <w:rPr/>
        <w:t>hybrid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626"/>
        <w:gridCol w:w="2060"/>
        <w:gridCol w:w="1628"/>
        <w:gridCol w:w="1110"/>
        <w:gridCol w:w="1577"/>
      </w:tblGrid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07-7FL-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>Berry Blue, LL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ENE/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NOV/18</w:t>
            </w:r>
          </w:p>
        </w:tc>
      </w:tr>
    </w:tbl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iAes New Roman" w:hAnsi="TiAes New Roman" w:cs="TiA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6:00Z</dcterms:created>
  <dc:creator>DOF</dc:creator>
  <dc:description/>
  <cp:keywords/>
  <dc:language>en-US</dc:language>
  <cp:lastModifiedBy>lsanchezh</cp:lastModifiedBy>
  <dcterms:modified xsi:type="dcterms:W3CDTF">2020-09-02T02:17:00Z</dcterms:modified>
  <cp:revision>3</cp:revision>
  <dc:subject/>
  <dc:title> </dc:title>
</cp:coreProperties>
</file>