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Tlaxcala, que tiene por objeto el otorgamiento de subsidios para la creación del Centro de Justicia para las Mujeres en dicha entidad.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 de sept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05-09T10:23:00Z</cp:lastPrinted>
  <dcterms:modified xsi:type="dcterms:W3CDTF">2022-11-18T19:22:00Z</dcterms:modified>
  <cp:revision>246</cp:revision>
  <dc:subject/>
  <dc:title/>
</cp:coreProperties>
</file>