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federalismo, descentralización y desarrollo municipal, que celebran la Secretaría de Gobernación, a través del Instituto Nacional para el Federalismo y el Desarrollo Municipal,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legan facultades a los servidores públicos del Servicio de Administración Tribut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modifica la Tarifa de la Ley de los Impuestos Generales de Importación y de Export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235-SE-2019, Atún, bonita y preparados preenvasados-Denominación-Información comercial y métodos de prueba, publicado el 23 de marz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forma el Artículo Primero del Acuerdo por el que se declara como lugar de entrada y salida del país, para las aeronaves destinadas a servicios públicos y privados de transporte aéreo internacional el nuevo aeropuerto de Manzanillo, ubicado en el sitio denominado Playa Larga, del Municipio de Manzanillo, Col., publicado el 16 de octubre de 1973.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la Ciudad de México, para el Programa: Tren Interurbano de Pasajeros Toluca-Valle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las Reglas de Operación del Programa Jóvenes Construyendo el Futuro.</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reanudan los plazos y términos legales, de los actos y procedimientos administrativos que se desahogan ante la Secretaría del Trabajo y Previsión Social y su órgano desconcentr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o Acuerdo por el que se modifican, adicionan y derogan diversas disposiciones de los Lineamientos por los que se establecen las bases y requisitos que deberán cumplir las entidades federativas para acceder al subsidio destinado a la implementación de la Reforma al Sistema de Justicia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el reclutamiento y selección de personal del Centro Federal de Conciliación y Registro Lab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instruye a los agentes del Ministerio Público de la Federación, agentes de la Policía Federal Ministerial, peritos y demás servidores públicos, en el ámbito de sus respectivas competencias, de la Fiscalía General de la República para que, colaboren con la Fiscalía Especializada en Delitos Electorales en la atención de hechos posiblemente constitutivos de delitos elector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modifica el plazo previsto en el diverso INE/CG97/2020, para dictar la Resolución respecto de las solicitudes de siete organizaciones que pretenden constituirse como partidos político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3 de sept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18T19:40:00Z</dcterms:modified>
  <cp:revision>252</cp:revision>
  <dc:subject/>
  <dc:title/>
</cp:coreProperties>
</file>