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pluvial ocurrida el 20 de agosto de 2020 para el Municipio de San José Chiltepec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posiciones de carácter general que establecen el procedimiento para la construcción de los Indicadores de Rendimiento Neto de las Sociedades de Inversión Especializadas de Fondos para el Reti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en la Página Institucional de la Procuraduría Federal de Protección al Ambiente de las Políticas, Bases y Lineamientos en Materia de Adquisiciones, Arrendamientos y Servicios de la Procuraduría Federal de Protección al Ambi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 xml:space="preserve">Acuerdo por el que se da a conocer la Decisión No. 3 de la Comisión Administradora del Tratado de Libre Comercio entre los Estados Unidos Mexicanos y la República de Panamá, adoptada el 22 de jul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413-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177-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Y-363-SCFI-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F-778- COFOCALEC-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F-706- COFOCALEC-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equivalentes de las entidades de la Administración Pública Federal, de los gobiernos de las entidades federativas y municipios, el cumplimiento de sentencia del once de agosto de dos mil veinte, en el que se determinó dejar sin efectos la resolución del veinte de febrero de dos mil diecinueve, así como las sanciones impuestas a la empresa Electropura S. de R.L.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la Ciudad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referente a la venta del suplemento que actualiza a la farmacopea de los Estados Unidos Mexican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Primera Etapa de Implementación de la Reforma al Sistema de Justicia Laboral, que celebran la Secretaría del Trabajo y Previsión Social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ública y Abierta 01-08/2020 del Concurso de Selección para Puestos Sustantivos de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ública y Abierta 02-08/2020 del Concurso de Selección para Personal Conciliador de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Resolución emitida en sesión ordinaria de 11 de marzo de 2020 por el Pleno del Consejo de la Judicatura Federal, en cumplimiento de la ejecutoria dictada por la Primera Sala de la Suprema Corte de Justicia de la Nación en el recurso de revisión administrativa 20/ 2016, interpuesto por la licenciada Claudia Luz Hernández Sánch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4 de sept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3T19:48:00Z</dcterms:modified>
  <cp:revision>253</cp:revision>
  <dc:subject/>
  <dc:title/>
</cp:coreProperties>
</file>