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Emergencia por la presencia de inundación pluvial ocurrida el 20 de agosto de 2020 para el Municipio de San José Chiltepec del Estado de Oaxaca.</w:t>
      </w:r>
    </w:p>
    <w:p>
      <w:pPr>
        <w:pStyle w:val="Titulo2"/>
        <w:rPr/>
      </w:pPr>
      <w:r>
        <w:rPr/>
        <w:t>Al margen un sello con el Escudo Nacional, que dice: Estados Unidos Mexicanos.- SEGURIDAD.- Secretaría de Seguridad y Protección Ciudadana.</w:t>
      </w:r>
    </w:p>
    <w:p>
      <w:pPr>
        <w:pStyle w:val="Texto"/>
        <w:spacing w:lineRule="exact" w:line="229"/>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i); y 10 del “Acuerdo que establece los Lineamientos del Fondo para la Atención de Emergencias FONDEN” -LINEAMIENTOS- (DOF.-03-VII-2012), y</w:t>
      </w:r>
    </w:p>
    <w:p>
      <w:pPr>
        <w:pStyle w:val="ANOTACION"/>
        <w:spacing w:lineRule="exact" w:line="229"/>
        <w:rPr/>
      </w:pPr>
      <w:r>
        <w:rPr/>
        <w:t>CONSIDERANDO</w:t>
      </w:r>
    </w:p>
    <w:p>
      <w:pPr>
        <w:pStyle w:val="Texto"/>
        <w:spacing w:lineRule="exact" w:line="229"/>
        <w:rPr/>
      </w:pPr>
      <w:r>
        <w:rPr/>
        <w:t xml:space="preserve">Que mediante oficio número CEPCO/FONDEN/O559/2020 de fecha 25 de agosto de 2020, suscrito por el </w:t>
      </w:r>
      <w:r>
        <w:rPr/>
        <w:t>Secretario General de Gobierno</w:t>
      </w:r>
      <w:r>
        <w:rPr/>
        <w:t xml:space="preserve"> del Estado de </w:t>
      </w:r>
      <w:r>
        <w:rPr/>
        <w:t>Oaxaca</w:t>
      </w:r>
      <w:r>
        <w:rPr/>
        <w:t>, el Lic. Héctor Anuar Mafud Mafud, se solicitó a la Coordinación Nacional de Protección Civil (CNPC) la emisión de la Declaratoria de Emergencia por la presencia de lluvia severa e inundación pluvial los días 20 y 21 de agosto de 2020, para el municipio de San José Chiltepec de dicha Entidad Federativa; ello, con el propósito de acceder a los recursos del Fondo para la Atención de Emergencias FONDEN.</w:t>
      </w:r>
    </w:p>
    <w:p>
      <w:pPr>
        <w:pStyle w:val="Texto"/>
        <w:spacing w:lineRule="exact" w:line="229"/>
        <w:rPr/>
      </w:pPr>
      <w:r>
        <w:rPr/>
        <w:t>Que mediante oficio número SSPC/SPPPCCP/CNPC/0911/2020 de fecha 25 de agosto de 2020, la CNPC solicitó a la Comisión Nacional del Agua (CONAGUA) el Dictamen Técnico correspondiente para, en su caso, emitir la Declaratoria de Emergencia para el municipio del Estado de Oaxaca señalado en el oficio número CEPCO/FONDEN/O559/2020 referido en el párrafo inmediato anterior.</w:t>
      </w:r>
    </w:p>
    <w:p>
      <w:pPr>
        <w:pStyle w:val="Texto"/>
        <w:spacing w:lineRule="exact" w:line="229"/>
        <w:rPr/>
      </w:pPr>
      <w:r>
        <w:rPr/>
        <w:t>Que mediante oficio número BOO.8.-329 de fecha 26 de agosto de 2020, la CONAGUA emitió el Dictamen Técnico correspondiente, corroborando el fenómeno de inundación pluvial ocurrida el día 20 de agosto de 2020 para el municipio de San José Chiltepec del Estado de Oaxaca.</w:t>
      </w:r>
    </w:p>
    <w:p>
      <w:pPr>
        <w:pStyle w:val="Texto"/>
        <w:spacing w:lineRule="exact" w:line="229"/>
        <w:rPr/>
      </w:pPr>
      <w:r>
        <w:rPr/>
        <w:t>Que el 27 de agosto de 2020 se emitió el Boletín de Prensa número BDE-088-2020, mediante el cual se dio a conocer que la CNPC emite una Declaratoria de Emergencia por inundación pluvial ocurrida el 20 de agosto de 2020 para el municipio de San José Chiltepec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9"/>
        <w:rPr/>
      </w:pPr>
      <w:r>
        <w:rPr/>
        <w:t>Con base en lo anterior se consideró procedente en este acto emitir la siguiente:</w:t>
      </w:r>
    </w:p>
    <w:p>
      <w:pPr>
        <w:pStyle w:val="ANOTACION"/>
        <w:spacing w:lineRule="exact" w:line="229"/>
        <w:rPr/>
      </w:pPr>
      <w:r>
        <w:rPr/>
        <w:t xml:space="preserve">DECLARATORIA DE EMERGENCIA POR LA PRESENCIA DE </w:t>
      </w:r>
      <w:r>
        <w:rPr/>
        <w:t>INUNDACI</w:t>
      </w:r>
      <w:r>
        <w:rPr/>
        <w:t>Ó</w:t>
      </w:r>
      <w:r>
        <w:rPr/>
        <w:t>N PLUVIAL OCURRIDA EL 20 DE AGOSTO DE 2020 PARA EL MUNICIPIO DE SAN JOSÉ CHILTEPEC DEL ESTADO DE OAXACA</w:t>
      </w:r>
    </w:p>
    <w:p>
      <w:pPr>
        <w:pStyle w:val="Texto"/>
        <w:spacing w:lineRule="exact" w:line="229"/>
        <w:rPr/>
      </w:pPr>
      <w:r>
        <w:rPr>
          <w:b/>
        </w:rPr>
        <w:t>Artículo 1o.-</w:t>
      </w:r>
      <w:r>
        <w:rPr/>
        <w:t xml:space="preserve"> Se declara en emergencia por la </w:t>
      </w:r>
      <w:r>
        <w:rPr/>
        <w:t>presencia de inund</w:t>
      </w:r>
      <w:r>
        <w:rPr/>
        <w:t>aci</w:t>
      </w:r>
      <w:r>
        <w:rPr/>
        <w:t>ó</w:t>
      </w:r>
      <w:r>
        <w:rPr/>
        <w:t>n pluvial ocurrida</w:t>
      </w:r>
      <w:r>
        <w:rPr/>
        <w:t xml:space="preserve"> el </w:t>
      </w:r>
      <w:r>
        <w:rPr/>
        <w:t>20</w:t>
      </w:r>
      <w:r>
        <w:rPr/>
        <w:t xml:space="preserve"> de agosto de 2020 para el municipio de </w:t>
      </w:r>
      <w:r>
        <w:rPr/>
        <w:t>San José Chiltepec del Estado de Oaxaca.</w:t>
      </w:r>
    </w:p>
    <w:p>
      <w:pPr>
        <w:pStyle w:val="Texto"/>
        <w:spacing w:lineRule="exact" w:line="229"/>
        <w:rPr/>
      </w:pPr>
      <w:r>
        <w:rPr>
          <w:b/>
        </w:rPr>
        <w:t>Artículo 2o.-</w:t>
      </w:r>
      <w:r>
        <w:rPr/>
        <w:t xml:space="preserve"> La presente se expide para que el Estado de Oaxaca pueda acceder a los recursos del Fondo para la Atención de Emergencias FONDEN.</w:t>
      </w:r>
    </w:p>
    <w:p>
      <w:pPr>
        <w:pStyle w:val="Texto"/>
        <w:spacing w:lineRule="exact" w:line="229"/>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9"/>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9" w:before="0" w:after="101"/>
        <w:rPr/>
      </w:pPr>
      <w:r>
        <w:rPr/>
        <w:t xml:space="preserve">Ciudad de México, a veintisiete de agosto de 2020.- En ausencia de la Lic. Laura Velázquez Alzúa, Coordinadora Nacional de Protección Civil y de la Directora General para la Gestión de Riesgos, Dra. Brisna Michelle Beltrán Pulido, con fundamento en los artículos 8, 9 fracción III, 10 fracciones I y II, 22 y 73 del Reglamento Interior de la Secretaría de Seguridad Pública y Protección Ciudadana, suscribe el presente documento, el Director Técnico, </w:t>
      </w:r>
      <w:r>
        <w:rPr>
          <w:b/>
        </w:rPr>
        <w:t>Aldo Daniel León Can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07:00Z</dcterms:created>
  <dc:creator>DOF</dc:creator>
  <dc:description/>
  <cp:keywords/>
  <dc:language>en-US</dc:language>
  <cp:lastModifiedBy>lsanchezh</cp:lastModifiedBy>
  <dcterms:modified xsi:type="dcterms:W3CDTF">2020-09-04T02:08:00Z</dcterms:modified>
  <cp:revision>3</cp:revision>
  <dc:subject/>
  <dc:title> </dc:title>
</cp:coreProperties>
</file>