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Puebla, que tiene por objeto el otorgamiento de subsidios para la creación del Centro de Justicia para las Mujeres, en el Municipio de Huauchinango de dicha entidad federativa.</w:t>
      </w:r>
    </w:p>
    <w:p>
      <w:pPr>
        <w:pStyle w:val="Texto"/>
        <w:rPr>
          <w:rFonts w:cs="Times New Roman"/>
        </w:rPr>
      </w:pPr>
      <w:r>
        <w:rPr>
          <w:rFonts w:cs="Times New Roman"/>
        </w:rPr>
      </w:r>
    </w:p>
    <w:p>
      <w:pPr>
        <w:pStyle w:val="Texto"/>
        <w:spacing w:lineRule="exact" w:line="224"/>
        <w:rPr/>
      </w:pPr>
      <w:r>
        <w:rPr>
          <w:sz w:val="16"/>
          <w:szCs w:val="16"/>
        </w:rPr>
        <w:t>CONVENIO DE COORDINACIÓN QUE CELEBRAN POR UNA PARTE EL EJECUTIVO FEDERAL POR CONDUCTO DE LA SECRETARÍA DE GOBERNACIÓN, A QUIEN EN LO SUCESIVO SE LE DENOMINARÁ "LA SECRETARÍA"; A TRAVÉS DE LA SUBSECRETARÍA DE DERECHOS HUMANOS, POBLACIÓN Y MIGRACIÓN, REPRESENTADA POR SU TITULAR, EL SUBSECRETARIO DE DERECHOS HUMANOS, POBLACIÓN Y MIGRACIÓN ALEJANDRO DE JESÚS ENCINAS RODRÍGUEZ Y LA COMISIÓN NACIONAL PARA PREVENIR Y ERRADICAR LA VIOLENCIA CONTRA LAS MUJERES, REPRESENTADA POR BALBINA HERNÁNDEZ ALARCÓN, DIRECTORA GENERAL ADJUNTA DE LA UNIDAD DE GÉNERO QUIEN FIRMA EN SUPLENCIA POR AUSENCIA DE LA PERSONA TITULAR DE LA COMISIÓN NACIONAL, Y POR OTRA PARTE, EL GOBIERNO DEL ESTADO DE PUEBLA, REPRESENTADO POR EL GOBERNADOR DEL ESTADO DE PUEBLA, LUIS MIGUEL GERÓNIMO BARBOSA HUERTA, ASISTIDO POR EL SECRETARIO DE GOBERNACIÓN, DAVID MÉNDEZ MÁRQUEZ, LA SECRETARIA DE PLANEACIÓN Y FINANZAS, MARÍA TERESA CASTRO CORRO, Y EL FISCAL GENERAL DEL ESTADO DE PUEBLA, GILBERTO HIGUERA BERNAL,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4"/>
        <w:rPr/>
      </w:pPr>
      <w:r>
        <w:rPr/>
        <w:t>ANTECEDENTES</w:t>
      </w:r>
    </w:p>
    <w:p>
      <w:pPr>
        <w:pStyle w:val="Texto"/>
        <w:spacing w:lineRule="exact" w:line="224"/>
        <w:rPr/>
      </w:pPr>
      <w:r>
        <w:rPr/>
        <w:t>El 7 de agosto de 2012, el Comité para la Eliminación de la Discriminación contra la Mujer, órgano supervisor de la Convención sobre la Eliminación de todas las formas de Discriminación contra la Mujer (CEDAW). Después de examinar los informes periódicos séptimo y octavo combinados (CEDAW /C/MEX/7-8) en sus reuniones 1051ª. y 1052ª, recomendó al Estado mexicano, en el documento de las observaciones finales, que se debería: i) Adoptar medidas para fomentar la denuncia de los casos de violencia contra la mujer y garantizar que existan procedimientos adecuados y armonizados para investigar, enjuiciar y sancionar a los autores de actos de violencia contra la mujer; ii) Garantizar el acceso de las mujeres a la justicia, entre otras cosas mejorando la capacidad de los Centros de Justicia para las Mujeres y poniendo estos centros al alcance de las mujeres y las muchachas que son víctimas de la violencia; iii)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2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Puebla.</w:t>
      </w:r>
    </w:p>
    <w:p>
      <w:pPr>
        <w:pStyle w:val="Texto"/>
        <w:spacing w:lineRule="exact" w:line="224"/>
        <w:rPr/>
      </w:pPr>
      <w:r>
        <w:rPr/>
        <w:t>El Decreto de Presupuesto de Egresos de la Federación para el Ejercicio Fiscal 2020, publicado en el Diario Oficial de la Federación, en lo sucesivo DOF el día 11 de diciembre de 2019 establece en su artículo 23 las acciones que se deberán observar en el diseño, elaboración, aplicación, seguimiento y evaluación de resultados de los programas de la Administración Pública Federal, contemplados en el Anexo 13. Erogaciones para la Igualdad entre Mujeres y Hombres y en el Anexo 33. Ampliaciones al Ramo 4 Gobernación, en los cuales se señalan los montos autorizados para cada uno de los programas y actividades para promover la atención y prevención de la violencia contra las mujeres.</w:t>
      </w:r>
    </w:p>
    <w:p>
      <w:pPr>
        <w:pStyle w:val="Texto"/>
        <w:spacing w:lineRule="exact" w:line="224"/>
        <w:rPr/>
      </w:pPr>
      <w:r>
        <w:rPr/>
        <w:t>En términos del artículo 75 de la Ley Federal de Presupuesto y Responsabilidad Hacendaria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pPr>
      <w:r>
        <w:rPr/>
        <w:t xml:space="preserve">De conformidad con los artículos 175 y 176 del Reglamento de la </w:t>
      </w:r>
      <w:r>
        <w:rPr>
          <w:i/>
        </w:rPr>
        <w:t>Ley Federal de Presupuesto y Responsabilidad Hacendaria</w:t>
      </w:r>
      <w:r>
        <w:rPr/>
        <w:t xml:space="preserve">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los recursos que no se destinen a los fines autorizados y aquéllos que al cierre del ejercicio fiscal de que se trate, no se hayan devengado.</w:t>
      </w:r>
    </w:p>
    <w:p>
      <w:pPr>
        <w:pStyle w:val="Texto"/>
        <w:spacing w:lineRule="exact" w:line="217" w:before="0" w:after="80"/>
        <w:rPr/>
      </w:pPr>
      <w:r>
        <w:rPr/>
        <w:t>De conformidad con el oficio número FGEP/800/2020 de 29 de enero de 2020, suscrito por Gilberto Higuera Bernal, en su carácter, en ese momento, del Fiscal de Investigación Metropolitana y Encargado del Despacho de la Fiscalía General del Estado de Puebla, actualmente Fiscal General del Estado de Puebla, se solicitó en tiempo y forma a la Comisión Nacional para Prevenir y Erradicar la Violencia contra las Mujeres (CONAVIM), recursos federales para el acceso a los subsidios destinados para la creación del Centro de Justicia para las Mujeres con sede en el Municipio de Huauchinango, en el Estado de Puebla.</w:t>
      </w:r>
    </w:p>
    <w:p>
      <w:pPr>
        <w:pStyle w:val="Texto"/>
        <w:spacing w:lineRule="exact" w:line="217" w:before="0" w:after="80"/>
        <w:rPr/>
      </w:pPr>
      <w:r>
        <w:rPr/>
        <w:t>Derivado del cumplimiento en tiempo y forma de los requisitos señalados en los "</w:t>
      </w:r>
      <w:r>
        <w:rPr>
          <w:i/>
        </w:rPr>
        <w:t>Criterios de Operación para Acceder a los Subsidios Destinados a la Creación o el Fortalecimiento de los Centros de Justicia para las Mujeres para el Ejercicio Fiscal 2020</w:t>
      </w:r>
      <w:r>
        <w:rPr/>
        <w:t>" (Criterios), publicados en la página electrónica de la CONAVIM, el 23 de diciembre de 2019 por la CONAVIM, el Comité de Evaluación de Proyectos (Comité) determinó viable el proyecto presentado, por lo que autorizó la cantidad de $18’000,000.00/100 M.N. (Dieciocho millones de pesos 00/100 M.N.) exclusivamente para la creación del Centro de Justicia para las Mujeres con sede en el Municipio de Huauchinango, en el Estado de Puebla. Dicha situación se notificó al Gobierno del Estado de Puebla mediante oficio número CNPEVM/160-2/2020 de fecha 28 de febrero de 2020.</w:t>
      </w:r>
    </w:p>
    <w:p>
      <w:pPr>
        <w:pStyle w:val="Texto"/>
        <w:spacing w:lineRule="exact" w:line="217" w:before="0" w:after="80"/>
        <w:rPr/>
      </w:pPr>
      <w:r>
        <w:rPr/>
        <w:t>El Centro de Justicia para las Mujeres estará ubicado en una fracción que se segrega del predio denominado: “El Potrero”, ubicado en Venta Grande, Municipio de Huauchinango, Estado de Puebla.</w:t>
      </w:r>
    </w:p>
    <w:p>
      <w:pPr>
        <w:pStyle w:val="Texto"/>
        <w:spacing w:lineRule="exact" w:line="217" w:before="0" w:after="80"/>
        <w:rPr/>
      </w:pPr>
      <w:r>
        <w:rPr/>
        <w:t>La dependencia responsable del proyecto se compromete a concluir la primera y única etapa del Centro de Justicia para las Mujeres, que se construye en el 2020. En caso de que la totalidad del proyecto (obra pública) se haya programado para su desarrollo en varias etapas, se obliga a conseguir los recursos presupuestales necesarios para asegurar su conclusión y adecuado funcionamiento, así como apegarse al Plan Nacional de Desarrollo 2019-2024 y programas que deriven del mismo.</w:t>
      </w:r>
    </w:p>
    <w:p>
      <w:pPr>
        <w:pStyle w:val="Texto"/>
        <w:spacing w:lineRule="exact" w:line="217" w:before="0" w:after="80"/>
        <w:rPr/>
      </w:pPr>
      <w:r>
        <w:rPr/>
        <w:t>Así, "LAS PARTES" manifiestan formalizar el presente instrumento al tenor de las siguientes:</w:t>
      </w:r>
    </w:p>
    <w:p>
      <w:pPr>
        <w:pStyle w:val="ANOTACION"/>
        <w:spacing w:lineRule="exact" w:line="217" w:before="101" w:after="80"/>
        <w:rPr/>
      </w:pPr>
      <w:r>
        <w:rPr/>
        <w:t>DECLARACIONES</w:t>
      </w:r>
    </w:p>
    <w:p>
      <w:pPr>
        <w:pStyle w:val="Texto"/>
        <w:spacing w:lineRule="exact" w:line="217" w:before="0" w:after="80"/>
        <w:rPr>
          <w:b/>
          <w:b/>
        </w:rPr>
      </w:pPr>
      <w:r>
        <w:rPr>
          <w:b/>
        </w:rPr>
        <w:t>l. "LA SECRETARÍA" declara que:</w:t>
      </w:r>
    </w:p>
    <w:p>
      <w:pPr>
        <w:pStyle w:val="ROMANOS"/>
        <w:tabs>
          <w:tab w:val="clear" w:pos="720"/>
        </w:tabs>
        <w:spacing w:lineRule="exact" w:line="217" w:before="0" w:after="80"/>
        <w:ind w:left="864" w:hanging="576"/>
        <w:rPr/>
      </w:pPr>
      <w:r>
        <w:rPr>
          <w:b/>
        </w:rPr>
        <w:t>I.1.</w:t>
        <w:tab/>
      </w:r>
      <w:r>
        <w:rPr/>
        <w:t>Es una Dependencia de la Administración Pública Federal Centralizada, según lo dispuesto por los artículos 90 de la Constitución Política de los Estados Unidos Mexicanos, 26 y 27 de la Ley Orgánica de la Administración Pública Federal y 1 del Reglamento Interior de la Secretaría de Gobernación (RISEGOB).</w:t>
      </w:r>
    </w:p>
    <w:p>
      <w:pPr>
        <w:pStyle w:val="ROMANOS"/>
        <w:tabs>
          <w:tab w:val="clear" w:pos="720"/>
        </w:tabs>
        <w:spacing w:lineRule="exact" w:line="217" w:before="0" w:after="80"/>
        <w:ind w:left="864" w:hanging="576"/>
        <w:rPr/>
      </w:pPr>
      <w:r>
        <w:rPr>
          <w:b/>
        </w:rPr>
        <w:t>I.2.</w:t>
        <w:tab/>
      </w:r>
      <w:r>
        <w:rPr/>
        <w:t>De conformidad con el artículo 27, fracción VII de la Ley Orgánica de la Administración Pública Federal,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tabs>
          <w:tab w:val="clear" w:pos="720"/>
        </w:tabs>
        <w:spacing w:lineRule="exact" w:line="217" w:before="0" w:after="80"/>
        <w:ind w:left="864" w:hanging="576"/>
        <w:rPr/>
      </w:pPr>
      <w:r>
        <w:rPr>
          <w:b/>
        </w:rPr>
        <w:t>I.3.</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ROMANOS"/>
        <w:tabs>
          <w:tab w:val="clear" w:pos="720"/>
        </w:tabs>
        <w:spacing w:lineRule="exact" w:line="217" w:before="0" w:after="80"/>
        <w:ind w:left="864" w:hanging="576"/>
        <w:rPr/>
      </w:pPr>
      <w:r>
        <w:rPr>
          <w:b/>
        </w:rPr>
        <w:t>I.4.</w:t>
        <w:tab/>
      </w:r>
      <w:r>
        <w:rPr/>
        <w:t>La CONAVIM es un órgano administrativo desconcentrado de la Secretaría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publicado en el DOF el 1 de junio de 2009 ("Decreto"), y puede celebrar convenios de conformidad con la fracción XIII del artículo Cuarto del decreto antes referido.</w:t>
      </w:r>
    </w:p>
    <w:p>
      <w:pPr>
        <w:pStyle w:val="ROMANOS"/>
        <w:tabs>
          <w:tab w:val="clear" w:pos="720"/>
        </w:tabs>
        <w:spacing w:lineRule="exact" w:line="217" w:before="0" w:after="80"/>
        <w:ind w:left="864" w:hanging="576"/>
        <w:rPr/>
      </w:pPr>
      <w:r>
        <w:rPr>
          <w:b/>
        </w:rPr>
        <w:t>I.5.</w:t>
        <w:tab/>
      </w:r>
      <w:r>
        <w:rPr/>
        <w:t>La persona Titular de la Comisionada Nacional, cuenta con las atribuciones para la suscripción del presente convenio, con fundamento en el artículo Cuarto fracción XIII del Decreto de Creación de la CONAVIM y en el artículo 115, fracción V del RISEGOB.</w:t>
      </w:r>
    </w:p>
    <w:p>
      <w:pPr>
        <w:pStyle w:val="ROMANOS"/>
        <w:tabs>
          <w:tab w:val="clear" w:pos="720"/>
        </w:tabs>
        <w:spacing w:lineRule="exact" w:line="217" w:before="0" w:after="80"/>
        <w:ind w:left="864" w:hanging="576"/>
        <w:rPr/>
      </w:pPr>
      <w:r>
        <w:rPr>
          <w:b/>
        </w:rPr>
        <w:t>I.6.</w:t>
        <w:tab/>
      </w:r>
      <w:r>
        <w:rPr/>
        <w:t>Para dar cumplimiento al presente Convenio, cuenta con los recursos económicos suficientes en la partida presupuestal número 43801, relativa a Subsidios a Entidades Federativas y Municipios, y con la Constancia de Suficiencia Presupuestaria número 314582.</w:t>
      </w:r>
    </w:p>
    <w:p>
      <w:pPr>
        <w:pStyle w:val="ROMANOS"/>
        <w:tabs>
          <w:tab w:val="clear" w:pos="720"/>
        </w:tabs>
        <w:spacing w:lineRule="exact" w:line="217" w:before="0" w:after="80"/>
        <w:ind w:left="864" w:hanging="576"/>
        <w:rPr/>
      </w:pPr>
      <w:r>
        <w:rPr>
          <w:b/>
        </w:rPr>
        <w:t>I.7.</w:t>
        <w:tab/>
      </w:r>
      <w:r>
        <w:rPr/>
        <w:t>Señala como su domicilio el ubicado en la calle Bucareli número 99, Colonia Juárez, Demarcación Territorial Cuauhtémoc, Código Postal 06600, Ciudad de México.</w:t>
      </w:r>
    </w:p>
    <w:p>
      <w:pPr>
        <w:pStyle w:val="Texto"/>
        <w:spacing w:lineRule="exact" w:line="217" w:before="0" w:after="80"/>
        <w:rPr>
          <w:b/>
          <w:b/>
        </w:rPr>
      </w:pPr>
      <w:r>
        <w:rPr>
          <w:b/>
        </w:rPr>
        <w:t>II. "EL GOBIERNO DEL ESTADO" declara que:</w:t>
      </w:r>
    </w:p>
    <w:p>
      <w:pPr>
        <w:pStyle w:val="ROMANOS"/>
        <w:tabs>
          <w:tab w:val="clear" w:pos="720"/>
        </w:tabs>
        <w:spacing w:lineRule="exact" w:line="217" w:before="0" w:after="80"/>
        <w:ind w:left="864" w:hanging="576"/>
        <w:rPr/>
      </w:pPr>
      <w:r>
        <w:rPr>
          <w:b/>
        </w:rPr>
        <w:t>II.1.</w:t>
      </w:r>
      <w:r>
        <w:rPr/>
        <w:tab/>
        <w:t>Con fundamento en los artículos 40, 42, fracción I y 43 de la Constitución Política de los Estados Unidos Mexicanos, así como 1 y 2 de la Constitución Política del Estado Libre y Soberano de Puebla, es un Estado libre y soberano en todo lo concerniente a su régimen interior y forma parte integrante de la Federación.</w:t>
      </w:r>
    </w:p>
    <w:p>
      <w:pPr>
        <w:pStyle w:val="ROMANOS"/>
        <w:tabs>
          <w:tab w:val="clear" w:pos="720"/>
        </w:tabs>
        <w:spacing w:lineRule="exact" w:line="208" w:before="0" w:after="80"/>
        <w:ind w:left="864" w:hanging="576"/>
        <w:rPr/>
      </w:pPr>
      <w:r>
        <w:rPr>
          <w:b/>
        </w:rPr>
        <w:t>II.2.</w:t>
      </w:r>
      <w:r>
        <w:rPr/>
        <w:tab/>
        <w:t>El Ejercicio del Poder Ejecutivo se deposita en el Gobernador del Estado de Puebla, Luis Miguel Gerónimo Barbosa Huerta, quien cuenta con capacidad para obligarse en términos de lo prescrito en los artículos 70 y 79, fracciones I, II, XVI de la Constitución Política del Estado Libre y Soberano de Puebla; 1, 2, 3, 9 y 10 de la Ley Orgánica de la Administración Pública del Estado de Puebla.</w:t>
      </w:r>
    </w:p>
    <w:p>
      <w:pPr>
        <w:pStyle w:val="ROMANOS"/>
        <w:tabs>
          <w:tab w:val="clear" w:pos="720"/>
        </w:tabs>
        <w:spacing w:lineRule="exact" w:line="208" w:before="0" w:after="80"/>
        <w:ind w:left="864" w:hanging="576"/>
        <w:rPr/>
      </w:pPr>
      <w:r>
        <w:rPr>
          <w:b/>
        </w:rPr>
        <w:t>II.3.</w:t>
      </w:r>
      <w:r>
        <w:rPr/>
        <w:tab/>
        <w:t>Asiste a la suscripción del presente convenio el Titular de la Secretaría de Gobernación, David Méndez Márquez</w:t>
      </w:r>
      <w:r>
        <w:rPr>
          <w:b/>
        </w:rPr>
        <w:t>,</w:t>
      </w:r>
      <w:r>
        <w:rPr/>
        <w:t xml:space="preserve"> quien cuenta con capacidad para obligarse en términos de los artículos</w:t>
      </w:r>
      <w:r>
        <w:rPr>
          <w:color w:val="FF0000"/>
          <w:szCs w:val="23"/>
        </w:rPr>
        <w:t xml:space="preserve"> </w:t>
      </w:r>
      <w:r>
        <w:rPr/>
        <w:t>82, primer párrafo, y 83 de la Constitución Política del Estado Libre y Soberano de Puebla; 1, 3, 9, 30, fracción III, 31, fracción I, y 32, fracciones I y XXXIII, y Décimo Transitorio de la Ley Orgánica de la Administración Pública del Estado de Puebla; y 1, 3, 5, fracción I, 14, 16, fracción XXIV del Reglamento Interior de la Secretaria General de Gobierno vigente, de conformidad con el Séptimo Transitorio de la Ley Orgánica de la Administración Pública del Estado de Puebla.</w:t>
      </w:r>
    </w:p>
    <w:p>
      <w:pPr>
        <w:pStyle w:val="ROMANOS"/>
        <w:tabs>
          <w:tab w:val="clear" w:pos="720"/>
        </w:tabs>
        <w:spacing w:lineRule="exact" w:line="208" w:before="0" w:after="80"/>
        <w:ind w:left="864" w:hanging="576"/>
        <w:rPr/>
      </w:pPr>
      <w:r>
        <w:rPr>
          <w:b/>
        </w:rPr>
        <w:t>II.4.</w:t>
      </w:r>
      <w:r>
        <w:rPr/>
        <w:tab/>
        <w:t>De conformidad con lo dispuesto en los artículos 82, párrafo primero, y 83 de la Constitución Política del Estado Libre y Soberano de Puebla; 1, 3, 9, 13, párrafo primero, 19, 30, fracción III, 31, fracción II y 33, fracción IV,</w:t>
      </w:r>
      <w:r>
        <w:rPr>
          <w:b/>
        </w:rPr>
        <w:t xml:space="preserve"> </w:t>
      </w:r>
      <w:r>
        <w:rPr/>
        <w:t>de la Ley Orgánica de la Administración Pública del Estado de Puebla, 2, 3, fracción XII, 11, fracción VI, del Reglamento Interior de la Secretaría de Planeación y Finanzas, María Teresa Castro Corro, en su carácter de Secretaria de Planeación y Finanzas, con acuerdo del Titular del Gobierno del Estado, se encuentra facultada para suscribir el presente Convenio.</w:t>
      </w:r>
    </w:p>
    <w:p>
      <w:pPr>
        <w:pStyle w:val="ROMANOS"/>
        <w:tabs>
          <w:tab w:val="clear" w:pos="720"/>
        </w:tabs>
        <w:spacing w:lineRule="exact" w:line="208" w:before="0" w:after="80"/>
        <w:ind w:left="864" w:hanging="576"/>
        <w:rPr/>
      </w:pPr>
      <w:r>
        <w:rPr>
          <w:b/>
        </w:rPr>
        <w:t>II.5.</w:t>
      </w:r>
      <w:r>
        <w:rPr/>
        <w:tab/>
        <w:t>La Fiscalía General del Estado de Puebla es un órgano público autónomo, dotado de personalidad jurídica y patrimonio propios, al cual incumbe la persecución de los delitos del orden común cometidos en el territorio del Estado de Puebla; conforme a lo dispuesto por los artículos 95 de la Constitución Política del Estado Libre y Soberano de Puebla; y 4, 7, fracciones I y IV, 8 y 20, fracción I de la Ley Orgánica de la Fiscalía General del Estado de Puebla; cuya representación legal corresponde a Gilberto Higuera Bernal, Fiscal General del Estado de Puebla, en términos de los artículos 13, 18, 19 y 30 de la Ley Orgánica de la Fiscalía General del Estado de Puebla, y su última reforma publicada en Periódico Oficial del Estado de Puebla, el 17 de marzo de 2020, número 11, Quinta Sección Tomo DXXXIX.</w:t>
      </w:r>
    </w:p>
    <w:p>
      <w:pPr>
        <w:pStyle w:val="ROMANOS"/>
        <w:tabs>
          <w:tab w:val="clear" w:pos="720"/>
        </w:tabs>
        <w:spacing w:lineRule="exact" w:line="208" w:before="0" w:after="80"/>
        <w:ind w:left="864" w:hanging="576"/>
        <w:rPr/>
      </w:pPr>
      <w:r>
        <w:rPr>
          <w:b/>
        </w:rPr>
        <w:t>II.6.</w:t>
      </w:r>
      <w:r>
        <w:rPr/>
        <w:tab/>
        <w:t>La Fiscalía General del Estado de Puebla, cuenta con el terreno en el que se construirá el Centro de Justicia para las Mujeres con sede en el Municipio de Huauchinango, en el Estado de Puebla, a través del proyecto denominado “Centro de Justicia para las Mujeres con sede en el Municipio de Huauchinango, en el Estado de Puebla” en adelante "El Proyecto", materia del presente Convenio, que se describe en el Anexo Técnico, en los términos de las disposiciones administrativas y presupuestales, como se acredita con el oficio número FGE/OM/DOL/1821/2020, firmado por Cristóbal Arrieta Desentis, Oficial Mayor de la Fiscalía General del Estado de Puebla.</w:t>
      </w:r>
    </w:p>
    <w:p>
      <w:pPr>
        <w:pStyle w:val="ROMANOS"/>
        <w:tabs>
          <w:tab w:val="clear" w:pos="720"/>
        </w:tabs>
        <w:spacing w:lineRule="exact" w:line="208" w:before="0" w:after="80"/>
        <w:ind w:left="864" w:hanging="576"/>
        <w:rPr/>
      </w:pPr>
      <w:r>
        <w:rPr>
          <w:b/>
        </w:rPr>
        <w:t>II.7.</w:t>
        <w:tab/>
      </w:r>
      <w:r>
        <w:rPr/>
        <w:t>La Fiscalía General del Estado de Puebla, por donación del Honorable Ayuntamiento del Municipio de Huachinango, Estado de Puebla, para única y exclusivamente, para la Construcción del Centro de Justicia para Mujeres; es propietaria del terreno que se segregó del predio denominado “EL POTRERO”, ubicado en Venta Grande, Municipio de Huauchinango, Estado de Puebla, el cual tiene una superficie de 2,711.28 m2, y cuenta con los permisos y requerimientos técnicos necesarios para la creación del Centro de Justicia para las Mujeres descrito en el objeto del Convenio y el Anexo Técnico.</w:t>
      </w:r>
    </w:p>
    <w:p>
      <w:pPr>
        <w:pStyle w:val="ROMANOS"/>
        <w:tabs>
          <w:tab w:val="clear" w:pos="720"/>
        </w:tabs>
        <w:spacing w:lineRule="exact" w:line="208" w:before="0" w:after="80"/>
        <w:ind w:left="864" w:hanging="0"/>
        <w:rPr/>
      </w:pPr>
      <w:r>
        <w:rPr/>
        <w:t>Acredita la propiedad del bien inmueble objeto del antes referido proyecto, con la Escritura Pública número 1,344, pasada ante la fe del Notario Público número 4, del Municipio de Huauchinango, Estado de Puebla, Carlos Efrén Ferrao Rojas, inscrita en el Registro Público de la Propiedad de Huauchinango, Estado de Puebla bajo la partida número 331, folio 84, libro 01, tomo 82, de fecha día 30 de enero de 2020, misma que adjunta para pronta referencia.</w:t>
      </w:r>
    </w:p>
    <w:p>
      <w:pPr>
        <w:pStyle w:val="ROMANOS"/>
        <w:tabs>
          <w:tab w:val="clear" w:pos="720"/>
        </w:tabs>
        <w:spacing w:lineRule="exact" w:line="208" w:before="0" w:after="80"/>
        <w:ind w:left="864" w:hanging="576"/>
        <w:rPr/>
      </w:pPr>
      <w:r>
        <w:rPr>
          <w:b/>
        </w:rPr>
        <w:t>II.8.</w:t>
        <w:tab/>
      </w:r>
      <w:r>
        <w:rPr/>
        <w:t>Para los efectos del presente instrumento, tiene como domicilio el ubicado en: Calle 11 Oriente número Exterior 2224, Colonia Azcarate, Localidad Puebla, Municipio Puebla, Entidad Federativa Puebla, Código Postal 72501.</w:t>
      </w:r>
    </w:p>
    <w:p>
      <w:pPr>
        <w:pStyle w:val="Texto"/>
        <w:spacing w:lineRule="exact" w:line="208" w:before="0" w:after="80"/>
        <w:rPr>
          <w:b/>
          <w:b/>
        </w:rPr>
      </w:pPr>
      <w:r>
        <w:rPr>
          <w:b/>
        </w:rPr>
        <w:t>III. "LAS PARTES" declaran que:</w:t>
      </w:r>
    </w:p>
    <w:p>
      <w:pPr>
        <w:pStyle w:val="ROMANOS"/>
        <w:tabs>
          <w:tab w:val="clear" w:pos="720"/>
        </w:tabs>
        <w:spacing w:lineRule="exact" w:line="208" w:before="0" w:after="80"/>
        <w:ind w:left="864" w:hanging="576"/>
        <w:rPr/>
      </w:pPr>
      <w:r>
        <w:rPr>
          <w:b/>
        </w:rPr>
        <w:t>III.1.</w:t>
      </w:r>
      <w:r>
        <w:rPr/>
        <w:tab/>
        <w:t>Reconocen en forma recíproca la personalidad con la que se ostentan y comparecen a la suscripción de este Convenio de Coordinación.</w:t>
      </w:r>
    </w:p>
    <w:p>
      <w:pPr>
        <w:pStyle w:val="ROMANOS"/>
        <w:tabs>
          <w:tab w:val="clear" w:pos="720"/>
        </w:tabs>
        <w:spacing w:lineRule="exact" w:line="208" w:before="0" w:after="80"/>
        <w:ind w:left="864" w:hanging="576"/>
        <w:rPr/>
      </w:pPr>
      <w:r>
        <w:rPr>
          <w:b/>
        </w:rPr>
        <w:t>III.2.</w:t>
      </w:r>
      <w:r>
        <w:rPr/>
        <w:tab/>
        <w:t>Es su voluntad conjuntar esfuerzos en sus respectivos ámbitos de gobierno, para impulsar y ejecutar acciones que tengan como eje central garantizar el derecho de acceso a la justicia para las mujeres.</w:t>
      </w:r>
    </w:p>
    <w:p>
      <w:pPr>
        <w:pStyle w:val="ROMANOS"/>
        <w:tabs>
          <w:tab w:val="clear" w:pos="720"/>
        </w:tabs>
        <w:spacing w:lineRule="exact" w:line="208" w:before="0" w:after="80"/>
        <w:ind w:left="864" w:hanging="576"/>
        <w:rPr/>
      </w:pPr>
      <w:r>
        <w:rPr>
          <w:b/>
        </w:rPr>
        <w:t>III.3.</w:t>
      </w:r>
      <w:r>
        <w:rPr/>
        <w:tab/>
        <w:t xml:space="preserve">Están convencidas de la importancia de atender el fenómeno de la violencia contra las mujeres y niñas en el Estado de Puebla, para lo cual reconocen la utilidad de instrumentar medidas preventivas y de sanción a quienes incumplen la ley, particularmente la Ley General de Acceso de las Mujeres a una Vida Libre de Violencia, y la </w:t>
      </w:r>
      <w:r>
        <w:rPr>
          <w:i/>
        </w:rPr>
        <w:t>Ley para el Acceso de las Mujeres a una Vida Libre de Violencia del Estado de Puebla</w:t>
      </w:r>
      <w:r>
        <w:rPr/>
        <w:t>.</w:t>
      </w:r>
    </w:p>
    <w:p>
      <w:pPr>
        <w:pStyle w:val="ROMANOS"/>
        <w:tabs>
          <w:tab w:val="clear" w:pos="720"/>
        </w:tabs>
        <w:ind w:left="864" w:hanging="576"/>
        <w:rPr/>
      </w:pPr>
      <w:r>
        <w:rPr>
          <w:b/>
        </w:rPr>
        <w:t>III.4.</w:t>
      </w:r>
      <w:r>
        <w:rPr/>
        <w:tab/>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ROMANOS"/>
        <w:tabs>
          <w:tab w:val="clear" w:pos="720"/>
        </w:tabs>
        <w:ind w:left="864" w:hanging="576"/>
        <w:rPr/>
      </w:pPr>
      <w:r>
        <w:rPr>
          <w:b/>
        </w:rPr>
        <w:t>III.5.</w:t>
      </w:r>
      <w:r>
        <w:rPr/>
        <w:tab/>
        <w:t>Se obligan al cumplimiento de los preceptos establecidos en los "Criterios", que regulan el presente convenio.</w:t>
      </w:r>
    </w:p>
    <w:p>
      <w:pPr>
        <w:pStyle w:val="ROMANOS"/>
        <w:tabs>
          <w:tab w:val="clear" w:pos="720"/>
        </w:tabs>
        <w:ind w:left="864" w:hanging="576"/>
        <w:rPr/>
      </w:pPr>
      <w:r>
        <w:rPr>
          <w:b/>
        </w:rPr>
        <w:t>III.6.</w:t>
      </w:r>
      <w:r>
        <w:rPr/>
        <w:tab/>
        <w:t>Se obligan "LAS PARTES" a apegarse al Plan Nacional de Desarrollo 2019-2024 y programas que se deriven del mismo.</w:t>
      </w:r>
    </w:p>
    <w:p>
      <w:pPr>
        <w:pStyle w:val="Texto"/>
        <w:rPr/>
      </w:pPr>
      <w:r>
        <w:rPr/>
        <w:t>Expuesto lo anterior, "LAS PARTES" sujetan su compromiso a la forma y términos que se establecen en las siguientes:</w:t>
      </w:r>
    </w:p>
    <w:p>
      <w:pPr>
        <w:pStyle w:val="ANOTACION"/>
        <w:rPr/>
      </w:pPr>
      <w:r>
        <w:rPr/>
        <w:t>CLÁUSULAS</w:t>
      </w:r>
    </w:p>
    <w:p>
      <w:pPr>
        <w:pStyle w:val="Texto"/>
        <w:rPr/>
      </w:pPr>
      <w:r>
        <w:rPr>
          <w:b/>
        </w:rPr>
        <w:t xml:space="preserve">PRIMERA. </w:t>
      </w:r>
      <w:r>
        <w:rPr/>
        <w:t>OBJETO. El presente Convenio tiene por objeto el otorgamiento de subsidios para la Creación del Centro de Justicia para las Mujeres, con sede en el Municipio de Huauchinango, en el Estado de Puebla, que permita planear, elaborar e impulsar estrategias y acciones en materia de prevención, atención, sanción y erradicación de la violencia contra las mujeres y las niñas víctimas de violencia.</w:t>
      </w:r>
    </w:p>
    <w:p>
      <w:pPr>
        <w:pStyle w:val="Texto"/>
        <w:rPr/>
      </w:pPr>
      <w:r>
        <w:rPr/>
        <w:t>"El Proyecto" se realizará de conformidad a lo especificado en el Anexo Técnico que forma parte del presente instrumento jurídico, el cual establece las características y objetivos del mismo, así como el “Cronograma de Avance Físico- Financiero de la Obra” en su numeral 15, que permitirá vigilar sus avances, ejecución y la correcta aplicación de los recursos otorgados.</w:t>
      </w:r>
    </w:p>
    <w:p>
      <w:pPr>
        <w:pStyle w:val="Texto"/>
        <w:rPr/>
      </w:pPr>
      <w:r>
        <w:rPr/>
        <w:t>En caso de que “El Proyecto” descrito en el numeral 1 del Anexo Técnico presente variaciones en cuanto a las necesidades técnicas o materiales durante su ejecución, "EL GOBIERNO DEL ESTADO" se compromete a informar a "LA SECRETARÍA" de cualquier diferencia que altere la estimación de la obra de referencia.</w:t>
      </w:r>
    </w:p>
    <w:p>
      <w:pPr>
        <w:pStyle w:val="Texto"/>
        <w:rPr/>
      </w:pPr>
      <w:r>
        <w:rPr>
          <w:b/>
        </w:rPr>
        <w:t xml:space="preserve">SEGUNDA. </w:t>
      </w:r>
      <w:r>
        <w:rPr/>
        <w:t>ASIGNACIÓN DE LOS RECURSOS. Para el cumplimiento del objeto señalado en la Cláusula anterior, "LA SECRETARÍA" asignará la cantidad de $18’000,000.00 (Dieciocho millones de pesos 00/100 M.N.) exclusivamente para la Creación del Centro de Justicia para las Mujeres, con sede en el Municipio de Huauchinango, en el Estado de Puebla.</w:t>
      </w:r>
    </w:p>
    <w:p>
      <w:pPr>
        <w:pStyle w:val="Texto"/>
        <w:rPr/>
      </w:pPr>
      <w:r>
        <w:rPr/>
        <w:t>Por su parte, "EL GOBIERNO DEL ESTADO" aportará, el terreno en el que se construirá el Centro de Justicia Para las Mujeres, previamente donado por el Municipio de Huauchinango, a la Fiscalía General del Estado de Puebla, descrito en la declaración II.7.</w:t>
      </w:r>
    </w:p>
    <w:p>
      <w:pPr>
        <w:pStyle w:val="Texto"/>
        <w:rPr/>
      </w:pPr>
      <w:r>
        <w:rPr/>
        <w:t>Los recursos federales se transferirán a "EL GOBIERNO DEL ESTADO" en una ministración, a través de su Secretaría de Planeación y Finanzas en la cuenta productiva específica abierta previamente, en la que se manejarán exclusivamente los recursos federales a los que refiere la presente CLÁUSULA y sus rendimientos, y no podrá incorporar recursos locales ni las aportaciones que realicen, en su caso, los beneficiarios de "El Proyecto" de conformidad con el artículo 69 de la Ley General de Contabilidad Gubernamental. Dicha cuenta se identifica con los siguientes datos:</w:t>
      </w:r>
    </w:p>
    <w:tbl>
      <w:tblPr>
        <w:tblW w:w="8712" w:type="dxa"/>
        <w:jc w:val="left"/>
        <w:tblInd w:w="72" w:type="dxa"/>
        <w:tblLayout w:type="fixed"/>
        <w:tblCellMar>
          <w:top w:w="0" w:type="dxa"/>
          <w:left w:w="72" w:type="dxa"/>
          <w:bottom w:w="0" w:type="dxa"/>
          <w:right w:w="72" w:type="dxa"/>
        </w:tblCellMar>
      </w:tblPr>
      <w:tblGrid>
        <w:gridCol w:w="3888"/>
        <w:gridCol w:w="4824"/>
      </w:tblGrid>
      <w:tr>
        <w:trPr>
          <w:trHeight w:val="23" w:hRule="atLeast"/>
          <w:cantSplit w:val="true"/>
        </w:trPr>
        <w:tc>
          <w:tcPr>
            <w:tcW w:w="3888" w:type="dxa"/>
            <w:tcBorders/>
          </w:tcPr>
          <w:p>
            <w:pPr>
              <w:pStyle w:val="Texto"/>
              <w:spacing w:before="0" w:after="101"/>
              <w:ind w:left="144" w:hanging="0"/>
              <w:rPr/>
            </w:pPr>
            <w:r>
              <w:rPr/>
              <w:t>Nombre del beneficiario:</w:t>
            </w:r>
          </w:p>
        </w:tc>
        <w:tc>
          <w:tcPr>
            <w:tcW w:w="4824" w:type="dxa"/>
            <w:tcBorders/>
          </w:tcPr>
          <w:p>
            <w:pPr>
              <w:pStyle w:val="Texto"/>
              <w:spacing w:before="0" w:after="101"/>
              <w:ind w:hanging="0"/>
              <w:rPr/>
            </w:pPr>
            <w:r>
              <w:rPr/>
              <w:t>Gobierno del Estado de Puebla</w:t>
            </w:r>
          </w:p>
        </w:tc>
      </w:tr>
      <w:tr>
        <w:trPr>
          <w:trHeight w:val="23" w:hRule="atLeast"/>
          <w:cantSplit w:val="true"/>
        </w:trPr>
        <w:tc>
          <w:tcPr>
            <w:tcW w:w="3888" w:type="dxa"/>
            <w:tcBorders/>
          </w:tcPr>
          <w:p>
            <w:pPr>
              <w:pStyle w:val="Texto"/>
              <w:spacing w:before="0" w:after="101"/>
              <w:ind w:left="144" w:hanging="0"/>
              <w:rPr/>
            </w:pPr>
            <w:r>
              <w:rPr/>
              <w:t>Nombre de la institución financiera:</w:t>
            </w:r>
          </w:p>
        </w:tc>
        <w:tc>
          <w:tcPr>
            <w:tcW w:w="4824" w:type="dxa"/>
            <w:tcBorders/>
          </w:tcPr>
          <w:p>
            <w:pPr>
              <w:pStyle w:val="Texto"/>
              <w:spacing w:before="0" w:after="101"/>
              <w:ind w:hanging="0"/>
              <w:rPr/>
            </w:pPr>
            <w:r>
              <w:rPr/>
              <w:t>BBVA Bancomer, Banca de Gobierno- Puebla 0688</w:t>
            </w:r>
          </w:p>
        </w:tc>
      </w:tr>
      <w:tr>
        <w:trPr>
          <w:trHeight w:val="23" w:hRule="atLeast"/>
          <w:cantSplit w:val="true"/>
        </w:trPr>
        <w:tc>
          <w:tcPr>
            <w:tcW w:w="3888" w:type="dxa"/>
            <w:tcBorders/>
          </w:tcPr>
          <w:p>
            <w:pPr>
              <w:pStyle w:val="Texto"/>
              <w:spacing w:before="0" w:after="101"/>
              <w:ind w:left="144" w:hanging="0"/>
              <w:rPr/>
            </w:pPr>
            <w:r>
              <w:rPr/>
              <w:t>Nombre del proyecto:</w:t>
            </w:r>
          </w:p>
        </w:tc>
        <w:tc>
          <w:tcPr>
            <w:tcW w:w="4824" w:type="dxa"/>
            <w:tcBorders/>
          </w:tcPr>
          <w:p>
            <w:pPr>
              <w:pStyle w:val="Texto"/>
              <w:spacing w:before="0" w:after="101"/>
              <w:ind w:hanging="0"/>
              <w:rPr>
                <w:szCs w:val="18"/>
              </w:rPr>
            </w:pPr>
            <w:r>
              <w:rPr>
                <w:szCs w:val="18"/>
              </w:rPr>
              <w:t>“</w:t>
            </w:r>
            <w:r>
              <w:rPr>
                <w:szCs w:val="18"/>
              </w:rPr>
              <w:t>CENTRO DE JUSTICIA PARA LAS MUJERES, HUAUCHINANGO 2020”</w:t>
            </w:r>
          </w:p>
        </w:tc>
      </w:tr>
      <w:tr>
        <w:trPr>
          <w:trHeight w:val="23" w:hRule="atLeast"/>
          <w:cantSplit w:val="true"/>
        </w:trPr>
        <w:tc>
          <w:tcPr>
            <w:tcW w:w="3888" w:type="dxa"/>
            <w:tcBorders/>
          </w:tcPr>
          <w:p>
            <w:pPr>
              <w:pStyle w:val="Texto"/>
              <w:spacing w:before="0" w:after="101"/>
              <w:ind w:left="144" w:hanging="0"/>
              <w:rPr/>
            </w:pPr>
            <w:r>
              <w:rPr/>
              <w:t>Clabe Interbancaria</w:t>
            </w:r>
          </w:p>
        </w:tc>
        <w:tc>
          <w:tcPr>
            <w:tcW w:w="4824" w:type="dxa"/>
            <w:tcBorders/>
          </w:tcPr>
          <w:p>
            <w:pPr>
              <w:pStyle w:val="Texto"/>
              <w:spacing w:before="0" w:after="101"/>
              <w:ind w:hanging="0"/>
              <w:rPr/>
            </w:pPr>
            <w:r>
              <w:rPr/>
              <w:t>012650001152119480</w:t>
            </w:r>
          </w:p>
        </w:tc>
      </w:tr>
      <w:tr>
        <w:trPr>
          <w:trHeight w:val="23" w:hRule="atLeast"/>
          <w:cantSplit w:val="true"/>
        </w:trPr>
        <w:tc>
          <w:tcPr>
            <w:tcW w:w="3888" w:type="dxa"/>
            <w:tcBorders/>
          </w:tcPr>
          <w:p>
            <w:pPr>
              <w:pStyle w:val="Texto"/>
              <w:spacing w:before="0" w:after="101"/>
              <w:ind w:left="144" w:hanging="0"/>
              <w:rPr/>
            </w:pPr>
            <w:r>
              <w:rPr/>
              <w:t>Cuenta bancaria:</w:t>
            </w:r>
          </w:p>
        </w:tc>
        <w:tc>
          <w:tcPr>
            <w:tcW w:w="4824" w:type="dxa"/>
            <w:tcBorders/>
          </w:tcPr>
          <w:p>
            <w:pPr>
              <w:pStyle w:val="Texto"/>
              <w:spacing w:before="0" w:after="101"/>
              <w:ind w:hanging="0"/>
              <w:rPr/>
            </w:pPr>
            <w:r>
              <w:rPr/>
              <w:t>00115211948</w:t>
            </w:r>
          </w:p>
        </w:tc>
      </w:tr>
      <w:tr>
        <w:trPr>
          <w:trHeight w:val="23" w:hRule="atLeast"/>
          <w:cantSplit w:val="true"/>
        </w:trPr>
        <w:tc>
          <w:tcPr>
            <w:tcW w:w="3888" w:type="dxa"/>
            <w:tcBorders/>
          </w:tcPr>
          <w:p>
            <w:pPr>
              <w:pStyle w:val="Texto"/>
              <w:spacing w:before="0" w:after="101"/>
              <w:ind w:left="144" w:hanging="0"/>
              <w:rPr/>
            </w:pPr>
            <w:r>
              <w:rPr/>
              <w:t>Tipo de cuenta:</w:t>
            </w:r>
          </w:p>
        </w:tc>
        <w:tc>
          <w:tcPr>
            <w:tcW w:w="4824" w:type="dxa"/>
            <w:tcBorders/>
          </w:tcPr>
          <w:p>
            <w:pPr>
              <w:pStyle w:val="Texto"/>
              <w:spacing w:before="0" w:after="101"/>
              <w:ind w:hanging="0"/>
              <w:rPr/>
            </w:pPr>
            <w:r>
              <w:rPr/>
              <w:t>Productiva</w:t>
            </w:r>
          </w:p>
        </w:tc>
      </w:tr>
      <w:tr>
        <w:trPr>
          <w:trHeight w:val="23" w:hRule="atLeast"/>
          <w:cantSplit w:val="true"/>
        </w:trPr>
        <w:tc>
          <w:tcPr>
            <w:tcW w:w="3888" w:type="dxa"/>
            <w:tcBorders/>
          </w:tcPr>
          <w:p>
            <w:pPr>
              <w:pStyle w:val="Texto"/>
              <w:spacing w:before="0" w:after="101"/>
              <w:ind w:left="144" w:hanging="0"/>
              <w:rPr/>
            </w:pPr>
            <w:r>
              <w:rPr/>
              <w:t>Número de sucursal:</w:t>
            </w:r>
          </w:p>
        </w:tc>
        <w:tc>
          <w:tcPr>
            <w:tcW w:w="4824" w:type="dxa"/>
            <w:tcBorders/>
          </w:tcPr>
          <w:p>
            <w:pPr>
              <w:pStyle w:val="Texto"/>
              <w:spacing w:before="0" w:after="101"/>
              <w:ind w:hanging="0"/>
              <w:rPr/>
            </w:pPr>
            <w:r>
              <w:rPr/>
              <w:t>0688 Gobierno Puebla</w:t>
            </w:r>
          </w:p>
        </w:tc>
      </w:tr>
      <w:tr>
        <w:trPr>
          <w:trHeight w:val="23" w:hRule="atLeast"/>
          <w:cantSplit w:val="true"/>
        </w:trPr>
        <w:tc>
          <w:tcPr>
            <w:tcW w:w="3888" w:type="dxa"/>
            <w:tcBorders/>
          </w:tcPr>
          <w:p>
            <w:pPr>
              <w:pStyle w:val="Texto"/>
              <w:spacing w:before="0" w:after="101"/>
              <w:ind w:left="144" w:hanging="0"/>
              <w:rPr/>
            </w:pPr>
            <w:r>
              <w:rPr/>
              <w:t>Número de plaza:</w:t>
            </w:r>
          </w:p>
        </w:tc>
        <w:tc>
          <w:tcPr>
            <w:tcW w:w="4824" w:type="dxa"/>
            <w:tcBorders/>
          </w:tcPr>
          <w:p>
            <w:pPr>
              <w:pStyle w:val="Texto"/>
              <w:spacing w:before="0" w:after="101"/>
              <w:ind w:hanging="0"/>
              <w:rPr/>
            </w:pPr>
            <w:r>
              <w:rPr/>
              <w:t>650 Puebla</w:t>
            </w:r>
          </w:p>
        </w:tc>
      </w:tr>
      <w:tr>
        <w:trPr>
          <w:trHeight w:val="23" w:hRule="atLeast"/>
          <w:cantSplit w:val="true"/>
        </w:trPr>
        <w:tc>
          <w:tcPr>
            <w:tcW w:w="3888" w:type="dxa"/>
            <w:tcBorders/>
          </w:tcPr>
          <w:p>
            <w:pPr>
              <w:pStyle w:val="Texto"/>
              <w:spacing w:before="0" w:after="101"/>
              <w:ind w:left="144" w:hanging="0"/>
              <w:rPr/>
            </w:pPr>
            <w:r>
              <w:rPr/>
              <w:t>Fecha de apertura:</w:t>
            </w:r>
          </w:p>
        </w:tc>
        <w:tc>
          <w:tcPr>
            <w:tcW w:w="4824" w:type="dxa"/>
            <w:tcBorders/>
          </w:tcPr>
          <w:p>
            <w:pPr>
              <w:pStyle w:val="Texto"/>
              <w:spacing w:before="0" w:after="101"/>
              <w:ind w:hanging="0"/>
              <w:rPr/>
            </w:pPr>
            <w:r>
              <w:rPr/>
              <w:t>6 de marzo de 2020</w:t>
            </w:r>
          </w:p>
        </w:tc>
      </w:tr>
      <w:tr>
        <w:trPr>
          <w:trHeight w:val="23" w:hRule="atLeast"/>
          <w:cantSplit w:val="true"/>
        </w:trPr>
        <w:tc>
          <w:tcPr>
            <w:tcW w:w="3888" w:type="dxa"/>
            <w:tcBorders/>
          </w:tcPr>
          <w:p>
            <w:pPr>
              <w:pStyle w:val="Texto"/>
              <w:ind w:left="144" w:hanging="0"/>
              <w:rPr/>
            </w:pPr>
            <w:r>
              <w:rPr/>
              <w:t>Nombre de las personas autorizadas</w:t>
            </w:r>
          </w:p>
          <w:p>
            <w:pPr>
              <w:pStyle w:val="Texto"/>
              <w:spacing w:before="0" w:after="101"/>
              <w:ind w:left="144" w:hanging="0"/>
              <w:rPr/>
            </w:pPr>
            <w:r>
              <w:rPr/>
              <w:t>para el manejo de la cuenta:</w:t>
            </w:r>
          </w:p>
        </w:tc>
        <w:tc>
          <w:tcPr>
            <w:tcW w:w="4824" w:type="dxa"/>
            <w:tcBorders/>
          </w:tcPr>
          <w:p>
            <w:pPr>
              <w:pStyle w:val="Texto"/>
              <w:ind w:left="360" w:hanging="360"/>
              <w:rPr/>
            </w:pPr>
            <w:r>
              <w:rPr/>
              <w:t>1.</w:t>
              <w:tab/>
              <w:t>Guillermina Canseco Carrera</w:t>
            </w:r>
          </w:p>
          <w:p>
            <w:pPr>
              <w:pStyle w:val="Texto"/>
              <w:spacing w:before="0" w:after="101"/>
              <w:ind w:left="360" w:hanging="360"/>
              <w:rPr/>
            </w:pPr>
            <w:r>
              <w:rPr/>
              <w:t>2.</w:t>
              <w:tab/>
              <w:t>Rafael Agustín Huerta Sánchez</w:t>
            </w:r>
          </w:p>
        </w:tc>
      </w:tr>
    </w:tbl>
    <w:p>
      <w:pPr>
        <w:pStyle w:val="Texto"/>
        <w:spacing w:before="140" w:after="101"/>
        <w:rPr/>
      </w:pPr>
      <w:r>
        <w:rPr/>
        <w:t>Es un requisito indispensable para la transferencia de los recursos que "EL GOBIERNO DEL ESTADO" haya remitido a "LA SECRETARÍA" la factura electrónica (Comprobante Fiscal Digital por Internet "CFDI") prevista en el numeral 8.10 de los "Criterios", que regulan el presente convenio.</w:t>
      </w:r>
    </w:p>
    <w:p>
      <w:pPr>
        <w:pStyle w:val="Texto"/>
        <w:spacing w:before="0" w:after="88"/>
        <w:rPr/>
      </w:pPr>
      <w:r>
        <w:rPr/>
        <w:t>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LA SECRETARÍA".</w:t>
      </w:r>
    </w:p>
    <w:p>
      <w:pPr>
        <w:pStyle w:val="Texto"/>
        <w:spacing w:before="0" w:after="88"/>
        <w:rPr/>
      </w:pPr>
      <w:r>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ella. La CONAVIM, comunicará mediante oficio a las entidades federativas cualquier eventualidad relacionada con la ministración de los recursos.</w:t>
      </w:r>
    </w:p>
    <w:p>
      <w:pPr>
        <w:pStyle w:val="Texto"/>
        <w:spacing w:before="0" w:after="88"/>
        <w:rPr/>
      </w:pPr>
      <w:r>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Texto"/>
        <w:spacing w:before="0" w:after="88"/>
        <w:rPr/>
      </w:pPr>
      <w:r>
        <w:rPr>
          <w:b/>
        </w:rPr>
        <w:t xml:space="preserve">TERCERA. </w:t>
      </w:r>
      <w:r>
        <w:rPr/>
        <w:t>COMPROMISOS DE "LAS PARTES". Además de lo previsto en los "Criterios", para la realización del objeto del presente Convenio, "LAS PARTES" se comprometen a lo siguiente:</w:t>
      </w:r>
    </w:p>
    <w:p>
      <w:pPr>
        <w:pStyle w:val="ROMANOS"/>
        <w:spacing w:before="0" w:after="88"/>
        <w:rPr/>
      </w:pPr>
      <w:r>
        <w:rPr>
          <w:b/>
        </w:rPr>
        <w:t>a.</w:t>
      </w:r>
      <w:r>
        <w:rPr/>
        <w:tab/>
        <w:t>Apegarse a lo establecido en la LFPRH, el RLFPRH, y demás legislación aplicable en materia de subsidios;</w:t>
      </w:r>
    </w:p>
    <w:p>
      <w:pPr>
        <w:pStyle w:val="ROMANOS"/>
        <w:spacing w:before="0" w:after="88"/>
        <w:rPr/>
      </w:pPr>
      <w:r>
        <w:rPr>
          <w:b/>
        </w:rPr>
        <w:t>b.</w:t>
      </w:r>
      <w:r>
        <w:rPr/>
        <w:tab/>
        <w:t>Dar todas las facilidades para la rendición de cuentas respecto a la utilización de los recursos aportados por el Gobierno de México, así como para la planeación y asistencia técnica aportada por el Gobierno Estatal, y</w:t>
      </w:r>
    </w:p>
    <w:p>
      <w:pPr>
        <w:pStyle w:val="ROMANOS"/>
        <w:spacing w:before="0" w:after="88"/>
        <w:rPr/>
      </w:pPr>
      <w:r>
        <w:rPr>
          <w:b/>
        </w:rPr>
        <w:t>c.</w:t>
      </w:r>
      <w:r>
        <w:rPr/>
        <w:tab/>
        <w:t>Revisar conjuntamente los informes mensuales que se presenten respecto del avance de "El Proyecto" del Centro de Justicia para las Mujeres, con sede en el Municipio de Huauchinango, en el Estado de Puebla.</w:t>
      </w:r>
    </w:p>
    <w:p>
      <w:pPr>
        <w:pStyle w:val="Texto"/>
        <w:spacing w:before="0" w:after="88"/>
        <w:rPr/>
      </w:pPr>
      <w:r>
        <w:rPr>
          <w:b/>
        </w:rPr>
        <w:t xml:space="preserve">CUARTA. </w:t>
      </w:r>
      <w:r>
        <w:rPr/>
        <w:t xml:space="preserve">COMPROMISOS DE "LA SECRETARÍA". Además de lo previsto en los </w:t>
      </w:r>
      <w:r>
        <w:rPr>
          <w:i/>
        </w:rPr>
        <w:t xml:space="preserve">“Criterios" </w:t>
      </w:r>
      <w:r>
        <w:rPr/>
        <w:t>"LA SECRETARÍA", a través de la CONAVIM, se obliga a:</w:t>
      </w:r>
    </w:p>
    <w:p>
      <w:pPr>
        <w:pStyle w:val="ROMANOS"/>
        <w:spacing w:before="0" w:after="88"/>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before="0" w:after="88"/>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88"/>
        <w:rPr/>
      </w:pPr>
      <w:r>
        <w:rPr>
          <w:b/>
        </w:rPr>
        <w:t>c.</w:t>
        <w:tab/>
      </w:r>
      <w:r>
        <w:rPr/>
        <w:t>Realizar el seguimiento de la aplicación del subsidio, así como el monitoreo del objetivo establecido en el numeral 1 y de la meta comprometida en el numeral 2 del Anexo Técnico, a través de los informes mensuales en donde se reporta el avance físico y financiero del proyecto;</w:t>
      </w:r>
    </w:p>
    <w:p>
      <w:pPr>
        <w:pStyle w:val="ROMANOS"/>
        <w:spacing w:before="0" w:after="88"/>
        <w:rPr/>
      </w:pPr>
      <w:r>
        <w:rPr>
          <w:b/>
        </w:rPr>
        <w:t>d.</w:t>
        <w:tab/>
      </w:r>
      <w:r>
        <w:rPr/>
        <w:t>Informar sobre los resultados obtenidos con la aplicación de los recursos presupuestarios federales que se proporcionarán en el marco de este instrumento, y</w:t>
      </w:r>
    </w:p>
    <w:p>
      <w:pPr>
        <w:pStyle w:val="ROMANOS"/>
        <w:spacing w:before="0" w:after="88"/>
        <w:rPr/>
      </w:pPr>
      <w:r>
        <w:rPr>
          <w:b/>
        </w:rPr>
        <w:t>e.</w:t>
        <w:tab/>
      </w:r>
      <w:r>
        <w:rPr/>
        <w:t>Realizar visitas aleatorias de seguimiento al Centro de Justicia para las Mujeres con sede en el Municipio de Huauchinango, en el Estado de Puebla, una vez que se encuentre en operación, con la finalidad de verificar su correcto funcionamiento y emitir observaciones y comentarios que deberán ser atendidas por "EL GOBIERNO DEL ESTADO".</w:t>
      </w:r>
    </w:p>
    <w:p>
      <w:pPr>
        <w:pStyle w:val="Texto"/>
        <w:spacing w:before="0" w:after="88"/>
        <w:rPr/>
      </w:pPr>
      <w:r>
        <w:rPr>
          <w:b/>
        </w:rPr>
        <w:t xml:space="preserve">QUINTA. </w:t>
      </w:r>
      <w:r>
        <w:rPr/>
        <w:t>COMPROMISOS DE "EL GOBIERNO DEL ESTADO". Además de lo previsto en los "Criterios", "EL GOBIERNO DEL ESTADO" se compromete a:</w:t>
      </w:r>
    </w:p>
    <w:p>
      <w:pPr>
        <w:pStyle w:val="ROMANOS"/>
        <w:spacing w:before="0" w:after="88"/>
        <w:rPr/>
      </w:pPr>
      <w:r>
        <w:rPr>
          <w:b/>
        </w:rPr>
        <w:t>a.</w:t>
      </w:r>
      <w:r>
        <w:rPr/>
        <w:tab/>
        <w:t>Destinar por conducto de la Secretaría de Planeación y Finanzas, los recursos asignados vía subsidio exclusivamente para los fines previstos en la CLÁUSULA PRIMERA, SEGUNDA y en el Anexo Técnico del presente Convenio;</w:t>
      </w:r>
    </w:p>
    <w:p>
      <w:pPr>
        <w:pStyle w:val="ROMANOS"/>
        <w:spacing w:before="0" w:after="88"/>
        <w:rPr/>
      </w:pPr>
      <w:r>
        <w:rPr>
          <w:b/>
        </w:rPr>
        <w:t>b.</w:t>
      </w:r>
      <w:r>
        <w:rPr/>
        <w:tab/>
        <w:t>Aportar el inmueble a que se refiere la declaración II.7. del presente Convenio;</w:t>
      </w:r>
    </w:p>
    <w:p>
      <w:pPr>
        <w:pStyle w:val="ROMANOS"/>
        <w:spacing w:before="0" w:after="88"/>
        <w:rPr/>
      </w:pPr>
      <w:r>
        <w:rPr>
          <w:b/>
        </w:rPr>
        <w:t>c.</w:t>
        <w:tab/>
      </w:r>
      <w:r>
        <w:rPr/>
        <w:t>Erogar el recurso federal de conformidad con lo establecido en el Anexo Técnico, a más tardar el 31 de diciembre de 2020;</w:t>
      </w:r>
    </w:p>
    <w:p>
      <w:pPr>
        <w:pStyle w:val="ROMANOS"/>
        <w:spacing w:before="0" w:after="88"/>
        <w:rPr/>
      </w:pPr>
      <w:r>
        <w:rPr>
          <w:b/>
        </w:rPr>
        <w:t>d.</w:t>
        <w:tab/>
      </w:r>
      <w:r>
        <w:rPr/>
        <w:t>Iniciar las acciones para dar cumplimiento a “El Proyecto”, dentro de los 15 días naturales siguientes a la fecha del depósito que indica el recibo Cuenta por Liquidar Certificada (CLC) a nombre del Estado de Puebla,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before="0" w:after="82"/>
        <w:rPr/>
      </w:pPr>
      <w:r>
        <w:rPr>
          <w:b/>
        </w:rPr>
        <w:t>e.</w:t>
        <w:tab/>
      </w:r>
      <w:r>
        <w:rPr/>
        <w:t xml:space="preserve">Realizar las acciones y las adquisiciones necesarias para la consecución de los fines del proyecto, en estricto apego a la </w:t>
      </w:r>
      <w:r>
        <w:rPr>
          <w:i/>
          <w:szCs w:val="24"/>
        </w:rPr>
        <w:t>Ley de Obras Públicas y Servicios Relacionados con las Mismas y a la Ley de Adquisiciones, Arrendamientos y Servicios del Sector Público,</w:t>
      </w:r>
      <w:r>
        <w:rPr/>
        <w:t xml:space="preserve"> a sus respectivos reglamentos, y demás normatividad federal aplicable en la materia;</w:t>
      </w:r>
    </w:p>
    <w:p>
      <w:pPr>
        <w:pStyle w:val="ROMANOS"/>
        <w:spacing w:lineRule="exact" w:line="215" w:before="0" w:after="82"/>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5" w:before="0" w:after="82"/>
        <w:rPr/>
      </w:pPr>
      <w:r>
        <w:rPr>
          <w:b/>
        </w:rPr>
        <w:t>g.</w:t>
        <w:tab/>
      </w:r>
      <w:r>
        <w:rPr/>
        <w:t>Garantizar que el proyecto que será financiado con los recursos federales a los que se refiere el presente Convenio, cuente con la documentación legal y oficial vigente que resulte necesaria para su ejecución;</w:t>
      </w:r>
    </w:p>
    <w:p>
      <w:pPr>
        <w:pStyle w:val="ROMANOS"/>
        <w:spacing w:lineRule="exact" w:line="215" w:before="0" w:after="82"/>
        <w:rPr/>
      </w:pPr>
      <w:r>
        <w:rPr>
          <w:b/>
        </w:rPr>
        <w:t>h.</w:t>
        <w:tab/>
      </w:r>
      <w:r>
        <w:rPr/>
        <w:t>Recabar, resguardar y conservar por conducto de la Fiscalía General del Estado de Puebla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5" w:before="0" w:after="82"/>
        <w:rPr/>
      </w:pPr>
      <w:r>
        <w:rPr>
          <w:b/>
        </w:rPr>
        <w:t>i.</w:t>
        <w:tab/>
      </w:r>
      <w:r>
        <w:rPr/>
        <w:t>Integrar y resguardar por conducto de la Fiscalía General del Estado de Puebla los expedientes relacionados con la ejecución y comprobación de "El Proyecto" financiado con los recursos otorgados objeto del presente instrumento;</w:t>
      </w:r>
    </w:p>
    <w:p>
      <w:pPr>
        <w:pStyle w:val="ROMANOS"/>
        <w:spacing w:lineRule="exact" w:line="215" w:before="0" w:after="82"/>
        <w:rPr/>
      </w:pPr>
      <w:r>
        <w:rPr>
          <w:b/>
        </w:rPr>
        <w:t>j.</w:t>
        <w:tab/>
      </w:r>
      <w:r>
        <w:rPr/>
        <w:t>Equipar el inmueble, capacitar al personal y operar el Centro de Justicia para las Mujeres, con sede en el Municipio de Huauchinango, en el Estado de Puebla, por conducto de la Fiscalía General del Estado de Puebla;</w:t>
      </w:r>
    </w:p>
    <w:p>
      <w:pPr>
        <w:pStyle w:val="ROMANOS"/>
        <w:spacing w:lineRule="exact" w:line="215" w:before="0" w:after="82"/>
        <w:rPr/>
      </w:pPr>
      <w:r>
        <w:rPr>
          <w:b/>
        </w:rPr>
        <w:t>k.</w:t>
        <w:tab/>
      </w:r>
      <w:r>
        <w:rPr/>
        <w:t>Entregar mensualmente por conducto de la Fiscalía General del Estado de Puebla a "LA SECRETARÍA" a través de la CONAVIM y por conducto de la persona Titular de la Dirección General Adjunta de Vinculación interinstitucional y Territorial de la CONAVIM a cargo del proyecto de los Centros de Justicia para las Mujeres un informe de resultados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 establecida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Puebla, expedido por la Dirección General de Programación y Presupuesto de la Secretaría de Gobernación, derivado de la transferencia de los recursos federales a los que hace referencia la CLÁUSULA SEGUNDA del presente Convenio.</w:t>
      </w:r>
    </w:p>
    <w:p>
      <w:pPr>
        <w:pStyle w:val="ROMANOS"/>
        <w:spacing w:lineRule="exact" w:line="215" w:before="0" w:after="82"/>
        <w:rPr/>
      </w:pPr>
      <w:r>
        <w:rPr>
          <w:b/>
        </w:rPr>
        <w:t>l.</w:t>
      </w:r>
      <w:r>
        <w:rPr/>
        <w:tab/>
        <w:t>Entregar los comprobantes de la ejecución del subsidio para la rendición de cuentas, dentro de los diez días hábiles siguientes a la conclusión del 2020;</w:t>
      </w:r>
    </w:p>
    <w:p>
      <w:pPr>
        <w:pStyle w:val="ROMANOS"/>
        <w:spacing w:lineRule="exact" w:line="215" w:before="0" w:after="82"/>
        <w:rPr/>
      </w:pPr>
      <w:r>
        <w:rPr>
          <w:b/>
        </w:rPr>
        <w:t>m.</w:t>
      </w:r>
      <w:r>
        <w:rPr/>
        <w:tab/>
        <w:t>Presentar a "LA SECRETARÍA" dentro de los veinte días hábiles siguientes a la conclusión del ejercicio fiscal 2020, un Acta de Cierre firmada por la persona Titular de la Fiscalía General del Estado de Puebla, en la que se incluyan datos generales, objetivo y descripción de "El Proyecto"; los antecedentes de su ejecución; los compromisos asumidos por "LAS PARTES", los trabajos ejecutados con el subsidio asignado por la CONAVIM y los alcances logrados; memoria fotográfica del antes, durante y después de la construcción del Centro de Justicia para las Mujeres; relación de facturas que comprueben la erogación del subsidio otorgado, así como los comprobantes de los reintegros a la Tesorería de la Federación: estados de cuenta bancarios desde la fecha de transferencia hasta el cierre de "El Proyecto", y el documento que emita la institución bancaria donde radicó el subsidio, en el que conste la cancelación de dicha cuenta.</w:t>
      </w:r>
    </w:p>
    <w:p>
      <w:pPr>
        <w:pStyle w:val="ROMANOS"/>
        <w:spacing w:lineRule="exact" w:line="215" w:before="0" w:after="82"/>
        <w:rPr/>
      </w:pPr>
      <w:r>
        <w:rPr>
          <w:b/>
        </w:rPr>
        <w:t>n.</w:t>
      </w:r>
      <w:r>
        <w:rPr/>
        <w:tab/>
        <w:t>Una vez que el Centro de Justicia para las Mujeres comience a operar, deberá llevar un registro puntual de todas las usuarias y servicios prestados en el mismo, mediante el reporte denominado Informe de Mujeres Atendidas, el cual será remitido a "LA SECRETARÍA", a través de la CONAVIM, en el formato que se proporcione para ello, de manera mensual, de forma impresa y electrónica;</w:t>
      </w:r>
    </w:p>
    <w:p>
      <w:pPr>
        <w:pStyle w:val="ROMANOS"/>
        <w:spacing w:lineRule="exact" w:line="215" w:before="0" w:after="82"/>
        <w:rPr/>
      </w:pPr>
      <w:r>
        <w:rPr>
          <w:b/>
        </w:rPr>
        <w:t>o.</w:t>
      </w:r>
      <w:r>
        <w:rPr/>
        <w:tab/>
        <w:t>Señalar expresamente la participación y apoyo del Gobierno de México, a través de "LA SECRETARÍA", por conducto de la CONAVIM, en las acciones de difusión, divulgación y promoción del Centro de Justicia para las Mujeres, y</w:t>
      </w:r>
    </w:p>
    <w:p>
      <w:pPr>
        <w:pStyle w:val="ROMANOS"/>
        <w:spacing w:lineRule="exact" w:line="215" w:before="0" w:after="82"/>
        <w:rPr/>
      </w:pPr>
      <w:r>
        <w:rPr>
          <w:b/>
        </w:rPr>
        <w:t>p.</w:t>
      </w:r>
      <w:r>
        <w:rPr/>
        <w:tab/>
        <w:t>Cumplir y observar en todo momento las disposiciones y lineamientos descritos en la LFPRH y su Reglamento, el Decreto de Presupuesto de Egresos de la Federación para el Ejercicio Fiscal 2020, Anexo Técnico que se suscriba y demás disposiciones federales aplicables a la materia.</w:t>
      </w:r>
    </w:p>
    <w:p>
      <w:pPr>
        <w:pStyle w:val="Texto"/>
        <w:spacing w:lineRule="exact" w:line="217"/>
        <w:rPr/>
      </w:pPr>
      <w:r>
        <w:rPr>
          <w:b/>
        </w:rPr>
        <w:t>SEXTA.</w:t>
      </w:r>
      <w:r>
        <w:rPr/>
        <w:t xml:space="preserve"> ENLACES. El servidor público que fungirá como enlace entre "LAS PARTES" serán, para "EL GOBIERNO DEL ESTADO" María de Lourdes Silva Beguerisse, designada mediante el oficio número FGE/OM/DOL/PI/4028/2020, firmado por Gilberto Higuera Bernal, Titular de la Fiscalía General del Estado de Puebla, y para "LA SECRETARÍA" la persona en quien recaiga la titularidad de la Dirección General Adjunta de Vinculación Interinstitucional y Territorial de la CONAVIM a cargo del proyecto de los Centros de Justicia para las Mujeres. A través de las personas enlaces se efectuarán todas las comunicaciones derivadas de la operación del presente Convenio de Coordinación. Además, serán las y los responsables internos de las actividades encomendadas.</w:t>
      </w:r>
    </w:p>
    <w:p>
      <w:pPr>
        <w:pStyle w:val="Texto"/>
        <w:rPr/>
      </w:pPr>
      <w:r>
        <w:rPr/>
        <w:t>Asimismo, "EL GOBIERNO DEL ESTADO" deberá notificar a la CONAVIM, cualquier cambio de la persona enlace y del personal responsable del seguimiento del subsidio y de "El Proyecto" aprobado, en un plazo de 15 días hábiles contados a partir del cambio correspondiente, proporcionando los datos de contacto de quien asumirá dichas funciones.</w:t>
      </w:r>
    </w:p>
    <w:p>
      <w:pPr>
        <w:pStyle w:val="Texto"/>
        <w:spacing w:lineRule="exact" w:line="217"/>
        <w:rPr/>
      </w:pPr>
      <w:r>
        <w:rPr>
          <w:b/>
        </w:rPr>
        <w:t xml:space="preserve">SÉPTIMA. </w:t>
      </w:r>
      <w:r>
        <w:rPr/>
        <w:t>INFORME DE RESULTADOS. "EL GOBIERNO DEL ESTADO", por conducto de la Fiscalía General del Estado de Puebla, deberá rendir de manera física y electrónica un informe de resultados a "LA SECRETARÍA", por conducto de la/el Titular de la Dirección General Adjunta de Vinculación Interinstitucional y Territorial, Responsable de los Centros de Justicia de la CONAVIM, sobre los avances físicos y financieros de "El Proyecto", obra o acción autorizadas y relacionadas con el objeto de este Convenio, en los términos previstos en el numeral 13.1.9 de los Criterios, con la evidencia documental que acredite dicho progreso, en el cual se deberá reflejar el avance en el cumplimiento del objeto del presente Convenio, el objetivo establecido en el numeral 1 y la meta(s) establecida(s) en el numeral 2 del Anexo Técnico y, en su caso, los resultados de las acciones que se lleven a cabo de conformidad con este instrumento, dentro de los diez días naturales siguientes a la conclusión de cada mes, contados a partir de la fecha de pago que indica el recibo Cuenta por Liquidar Certificada (CLC) a nombre del Estado de Puebla, expedido por la Dirección General de Programación y Presupuesto de la Secretaría, derivado de la transferencia de los recursos federales a los que hace referencia la CLÁUSULA SEGUNDA del presente Convenio.</w:t>
      </w:r>
    </w:p>
    <w:p>
      <w:pPr>
        <w:pStyle w:val="Texto"/>
        <w:rPr/>
      </w:pPr>
      <w:r>
        <w:rPr>
          <w:b/>
        </w:rPr>
        <w:t xml:space="preserve">OCTAVA. </w:t>
      </w:r>
      <w:r>
        <w:rPr/>
        <w:t>APLICACIÓN DE LOS RECURSOS. Los recursos federales que se entregarán a "EL GOBIERNO DEL ESTADO "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pPr>
      <w:r>
        <w:rPr/>
        <w:t>Los rendimientos financieros que se obtengan en la cuenta productiva específica a la cual se trasferirá el subsidio en el 2020, deberán ser reintegrados a la Tesorería de la Federación en los términos que establece la LFPRH.</w:t>
      </w:r>
    </w:p>
    <w:p>
      <w:pPr>
        <w:pStyle w:val="Texto"/>
        <w:spacing w:lineRule="exact" w:line="217"/>
        <w:rPr/>
      </w:pPr>
      <w:r>
        <w:rPr>
          <w:b/>
        </w:rPr>
        <w:t xml:space="preserve">NOVENA. </w:t>
      </w:r>
      <w:r>
        <w:rPr/>
        <w:t>DESTINO DE LOS RECURSOS. "LAS PARTES" convienen que los recursos federales que se entregarán a "EL GOBIERNO DEL ESTADO", se destinarán exclusivamente para la creación del Centro de Justicia para las Mujeres, con sede en el Municipio de Huauchinango, en el Estado de Puebla.</w:t>
      </w:r>
    </w:p>
    <w:p>
      <w:pPr>
        <w:pStyle w:val="Texto"/>
        <w:spacing w:lineRule="exact" w:line="217"/>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estará a cargo de "EL GOBIERNO DEL ESTADO" a través de la –Fiscalía General del Estado de Puebla.</w:t>
      </w:r>
    </w:p>
    <w:p>
      <w:pPr>
        <w:pStyle w:val="Texto"/>
        <w:spacing w:lineRule="exact" w:line="217"/>
        <w:rPr/>
      </w:pPr>
      <w:r>
        <w:rPr/>
        <w:t>En el caso de "LA SECRETARÍA", la documentación justificativa es la que se señalan en los numerales 5, 8.8, 8.10 y 8.11 de los "Criterios" y estará a cargo de la Titular de la Dirección General Adjunta de Vinculación Interinstitucional y Territorial de la CONAVIM.</w:t>
      </w:r>
    </w:p>
    <w:p>
      <w:pPr>
        <w:pStyle w:val="Texto"/>
        <w:spacing w:lineRule="exact" w:line="217"/>
        <w:rPr/>
      </w:pPr>
      <w:r>
        <w:rPr>
          <w:b/>
        </w:rPr>
        <w:t xml:space="preserve">DÉCIMA PRIMERA. </w:t>
      </w:r>
      <w:r>
        <w:rPr/>
        <w:t>REINTEGRO DE LOS RECURSOS. En caso de que "EL GOBIERNO DEL ESTADO" no erogue los recursos federales asignados, los recursos remanentes o saldos disponibles, incluyendo los rendimientos financieros, que presente al 31 de diciembre de 2020 deberán ser reintegrados a la Tesorería de la Federación dentro de los 15 días naturales siguientes al cierre del Ejercicio Fiscal 2020, de conformidad con lo establecido en los artículos 54 tercer párrafo, de la LFPRH y 85 del RLFPRH.</w:t>
      </w:r>
    </w:p>
    <w:p>
      <w:pPr>
        <w:pStyle w:val="Texto"/>
        <w:spacing w:lineRule="exact" w:line="217"/>
        <w:rPr/>
      </w:pPr>
      <w:r>
        <w:rPr/>
        <w:t>El reintegro a la Tesorería de la Federación de los recursos se deberá realizar conforme a las disposiciones legales federales aplicables, siendo responsabilidad de "EL GOBIERNO DEL ESTADO" dar aviso por escrito y solicitar a "LA SECRETARÍA" la línea de captura para realizar el reintegro correspondiente. Una vez que "LA SECRETARÍA" otorgue la línea de captura a la entidad, ésta deberá remitir a la CONAVIM copia de la documentación comprobatoria del reintegro realizado.</w:t>
      </w:r>
    </w:p>
    <w:p>
      <w:pPr>
        <w:pStyle w:val="Texto"/>
        <w:spacing w:before="0" w:after="80"/>
        <w:rPr/>
      </w:pPr>
      <w:r>
        <w:rPr/>
        <w:t>Asimismo, "EL GOBIERNO DEL ESTADO" estará obligado a reintegrar a la Tesorería de la Federación aquellos recursos que no sean aplicados a los fines para los que le fueron autorizados. La misma obligación surgirá cuando se hayan detectado desviaciones o incumplimientos en el ejercicio de los recursos de conformidad con este instrumento jurídico y el Anexo Técnico,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4" w:before="0" w:after="80"/>
        <w:rPr/>
      </w:pPr>
      <w:r>
        <w:rPr>
          <w:b/>
        </w:rPr>
        <w:t xml:space="preserve">DÉCIMA SEGUNDA. </w:t>
      </w:r>
      <w:r>
        <w:rPr/>
        <w:t>RELACIÓN LABORAL. El personal de cada una de "LAS PARTES" que interviene en la realización de las acciones materia de este Convenio de Coordinación, mantendrá su adscripción, relación y dependencia laboral en cada una de sus respectivas áreas, por lo que en ningún caso se considerarán patrones solidarios, sustitutos, ni de ninguna otra índole.</w:t>
      </w:r>
    </w:p>
    <w:p>
      <w:pPr>
        <w:pStyle w:val="Texto"/>
        <w:spacing w:lineRule="exact" w:line="214" w:before="0" w:after="80"/>
        <w:rPr/>
      </w:pPr>
      <w:r>
        <w:rPr>
          <w:b/>
        </w:rPr>
        <w:t xml:space="preserve">DÉCIMA TERCERA. </w:t>
      </w:r>
      <w:r>
        <w:rPr/>
        <w:t>DE LA SUSPENSIÓN O CANCELACIÓN DE RECURSOS. "LA SECRETARÍA" podrá solicitar el reintegro de los recursos que con motivo de este instrumento se asignen a "EL GOBIERNO DEL ESTADO", cuando se determine que los mismos se destinaron a fines distintos a los previstos en este Convenio o por el incumplimiento de las obligaciones contraídas en el mismo, previa audiencia de "EL GOBIERNO DEL ESTADO", de conformidad con lo previsto en el artículo 83 del RLFPRH.</w:t>
      </w:r>
    </w:p>
    <w:p>
      <w:pPr>
        <w:pStyle w:val="Texto"/>
        <w:spacing w:lineRule="exact" w:line="214" w:before="0" w:after="80"/>
        <w:rPr/>
      </w:pPr>
      <w:r>
        <w:rPr>
          <w:b/>
        </w:rPr>
        <w:t xml:space="preserve">DÉCIMA CUARTA. </w:t>
      </w:r>
      <w:r>
        <w:rPr/>
        <w:t>FISCALIZACIÓN. Los subsidios asignados para la creación del Centro de Justicia para las Mujeres no son regularizables y no pierden su carácter federal al ser transferidos a las entidades federativas, por lo que su asignación, ejercicio, comprobación, registro, vigilancia y control se sujetarán a lo dispuesto en el Presupuesto de Egresos de la Federación para el Ejercicio Fiscal 2020; a la Ley Federal de Presupuesto y Responsabilidad Hacendaria y su Reglamento; a la Ley de Adquisiciones, Arrendamientos y Servicios del Sector Público, y su Reglamento; a la Ley de Obras Públicas y Servicios Relacionados con las Mismas y su Reglamento; al Decreto que establece las medidas para el uso eficiente, transparente y eficaz de los recursos públicos, las acciones de disciplina presupuestaria en el ejercicio del gasto público, así como para la modernización de la Administración Pública Federal; a los Criterios y demás disposiciones aplicables en la materia.</w:t>
      </w:r>
    </w:p>
    <w:p>
      <w:pPr>
        <w:pStyle w:val="Texto"/>
        <w:spacing w:lineRule="exact" w:line="214" w:before="0" w:after="8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14"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4" w:before="0" w:after="8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14" w:before="0" w:after="80"/>
        <w:rPr/>
      </w:pPr>
      <w:r>
        <w:rPr>
          <w:b/>
        </w:rPr>
        <w:t xml:space="preserve">DÉCIMA SEX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 a partir de la fecha de suscripción de los mismos, los cuales deberán ser publicados en el Diario Oficial de la Federación (DOF) en un plazo de 90 días hábiles a partir de su suscripción.</w:t>
      </w:r>
    </w:p>
    <w:p>
      <w:pPr>
        <w:pStyle w:val="Texto"/>
        <w:spacing w:lineRule="exact" w:line="214" w:before="0" w:after="8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14" w:before="0" w:after="80"/>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14" w:before="0" w:after="80"/>
        <w:rPr/>
      </w:pPr>
      <w:r>
        <w:rPr>
          <w:b/>
        </w:rPr>
        <w:t>b.</w:t>
      </w:r>
      <w:r>
        <w:rPr/>
        <w:tab/>
        <w:t>En los casos previstos en el numeral 14.1 de los "Criterios".</w:t>
      </w:r>
    </w:p>
    <w:p>
      <w:pPr>
        <w:pStyle w:val="Texto"/>
        <w:spacing w:lineRule="exact" w:line="214"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14" w:before="0" w:after="80"/>
        <w:rPr/>
      </w:pPr>
      <w:r>
        <w:rPr>
          <w:b/>
        </w:rPr>
        <w:t xml:space="preserve">DÉCIMA OCTAVA. </w:t>
      </w:r>
      <w:r>
        <w:rPr/>
        <w:t>VIGENCIA. El presente Convenio entrará en vigor a partir del día de su firma y hasta el 31 de diciembre de 2020.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pPr>
      <w:r>
        <w:rPr>
          <w:b/>
        </w:rPr>
        <w:t xml:space="preserve">DÉCIMA NOVENA. </w:t>
      </w:r>
      <w:r>
        <w:rPr/>
        <w:t>SOLUCIÓN DE CONTROVERSIAS. "LAS PARTES" están de acuerdo en que el presente instrumento es producto de la buena fe, en razón de lo cual los conflictos que llegasen a presentarse por cuanto hace a su interpretación, formalización, ejecución y cumplimiento, serán resueltos de mutuo acuerdo por "LAS PARTES". En caso de que se presente alguna discrepancia, deberá sujetarse a lo que dispone el artículo 105 de la Constitución Política de los Estados Unidos Mexicanos.</w:t>
      </w:r>
    </w:p>
    <w:p>
      <w:pPr>
        <w:pStyle w:val="Texto"/>
        <w:spacing w:lineRule="exact" w:line="224"/>
        <w:rPr/>
      </w:pPr>
      <w:r>
        <w:rPr>
          <w:b/>
        </w:rPr>
        <w:t xml:space="preserve">VIGÉSIMA. </w:t>
      </w:r>
      <w:r>
        <w:rPr/>
        <w:t>INCUMPLIMIENTO. En el supuesto de que exista algún incumplimiento- el presente convenio y/o los acuerdos que del mismo se deriven, "LA SECRETARÍA" a través de la CONAVIM, lo hará del conocimiento de los órganos fiscalizadores competentes sobre las acciones u omisiones que afecten el correcto ejercicio del subsidio otorgado, de conformidad con los numerales 8.15, 13.2.7 y 14.2.7 de los "Criterios".</w:t>
      </w:r>
    </w:p>
    <w:p>
      <w:pPr>
        <w:pStyle w:val="Texto"/>
        <w:spacing w:lineRule="exact" w:line="224"/>
        <w:rPr/>
      </w:pPr>
      <w:r>
        <w:rPr>
          <w:b/>
        </w:rPr>
        <w:t xml:space="preserve">VIGÉSIMA PRIMERA. </w:t>
      </w:r>
      <w:r>
        <w:rPr/>
        <w:t>CONFIDENCIALIDAD Y 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24"/>
        <w:rPr/>
      </w:pPr>
      <w:r>
        <w:rPr/>
        <w:t>Asimismo a efecto de dar cabal cumplimiento al objeto del presente Convenio, y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25"/>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5"/>
        <w:rPr/>
      </w:pPr>
      <w:r>
        <w:rPr>
          <w:b/>
        </w:rPr>
        <w:t xml:space="preserve">VIGÉSIMA SEGUNDA. </w:t>
      </w:r>
      <w:r>
        <w:rPr/>
        <w:t>PUBLICACIÓN. Con fundamento en lo dispuesto en el artículo 36 de la Ley de Planeación, el presente instrumento será publicado en el Diario Oficial de la Federación, y el "GOBIERNO DEL ESTADO" lo publicará de conformidad con su normatividad aplicable.</w:t>
      </w:r>
    </w:p>
    <w:p>
      <w:pPr>
        <w:pStyle w:val="Texto"/>
        <w:spacing w:lineRule="exact" w:line="225"/>
        <w:rPr/>
      </w:pPr>
      <w:r>
        <w:rPr>
          <w:b/>
        </w:rPr>
        <w:t xml:space="preserve">VIGÉSIMA TERCERA. </w:t>
      </w:r>
      <w:r>
        <w:rPr/>
        <w:t>DIFUSIÓN. "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9, apartado III, inciso a del Presupuesto de Egresos de la Federación 2020. De igual manera, todo gasto en la comunicación y divulgación se deberá señalar en forma expresa e idéntica, que se realiza con los recursos federales aprobados en el Presupuesto de Egresos de la Federación 2020.</w:t>
      </w:r>
    </w:p>
    <w:p>
      <w:pPr>
        <w:pStyle w:val="Texto"/>
        <w:spacing w:lineRule="exact" w:line="225"/>
        <w:rPr/>
      </w:pPr>
      <w:r>
        <w:rPr>
          <w:b/>
        </w:rPr>
        <w:t xml:space="preserve">VIGÉSIMA CUARTA. </w:t>
      </w:r>
      <w:r>
        <w:rPr/>
        <w:t>NOTIFICACIONES. "LAS PARTES" acuerdan que cualquier comunicación o notificación que se deba efectuar con motivo del presente instrumento será mediante oficio signado por la autoridad competente y se realizará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5"/>
        <w:rPr/>
      </w:pPr>
      <w:r>
        <w:rPr/>
        <w:t xml:space="preserve">Leído por las partes y enteradas del contenido y alcance legal de sus cláusulas, lo firman por cuadruplicado en la Ciudad de México, a los 23 día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8"/>
        </w:rPr>
        <w:t xml:space="preserve">De conformidad con los artículos 11, fracción II, 115, fracción V y 158 del Reglamento Interior de la Secretaría de Gobernación, firma en suplencia por ausencia </w:t>
      </w:r>
      <w:r>
        <w:rPr>
          <w:b/>
          <w:szCs w:val="18"/>
        </w:rPr>
        <w:t>Balbina Hernández Alarcón</w:t>
      </w:r>
      <w:r>
        <w:rPr>
          <w:szCs w:val="18"/>
        </w:rPr>
        <w:t xml:space="preserve">, Directora General Adjunta de la Unidad de Género, servidora pública de nivel jerárquico inferior, con fundamento en el artículo 158 del Reglamento Interior de la Secretaría de Gobernación.- </w:t>
      </w:r>
      <w:r>
        <w:rPr/>
        <w:t xml:space="preserve">Rúbrica.- Por el Gobierno del Estado: el Gobernador del Estado de Puebla,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El Fiscal General del Estado de Puebla, </w:t>
      </w:r>
      <w:r>
        <w:rPr>
          <w:b/>
        </w:rPr>
        <w:t>Gilberto Higuera Bernal</w:t>
      </w:r>
      <w:r>
        <w:rPr/>
        <w:t>.- Rúbrica.</w:t>
      </w:r>
    </w:p>
    <w:p>
      <w:pPr>
        <w:pStyle w:val="ANOTACION"/>
        <w:spacing w:lineRule="exact" w:line="223"/>
        <w:rPr/>
      </w:pPr>
      <w:r>
        <w:rPr/>
        <w:t>ANEXO TÉCNICO</w:t>
      </w:r>
    </w:p>
    <w:p>
      <w:pPr>
        <w:pStyle w:val="Texto"/>
        <w:spacing w:lineRule="exact" w:line="223"/>
        <w:ind w:hanging="0"/>
        <w:jc w:val="center"/>
        <w:rPr>
          <w:b/>
          <w:b/>
          <w:smallCaps/>
        </w:rPr>
      </w:pPr>
      <w:r>
        <w:rPr>
          <w:b/>
          <w:smallCaps/>
        </w:rPr>
        <w:t>DEL CONVENIO DE COORDINACIÓN PARA LA CREACIÓN DEL CENTRO DE JUSTICIA PARA LAS MUJERES CON SEDE EN EL MUNICIPIO DE HUAUCHINANGO EN EL ESTADO DE PUEBLA</w:t>
      </w:r>
    </w:p>
    <w:p>
      <w:pPr>
        <w:pStyle w:val="ROMANOS"/>
        <w:spacing w:lineRule="exact" w:line="223"/>
        <w:rPr>
          <w:b/>
          <w:b/>
        </w:rPr>
      </w:pPr>
      <w:r>
        <w:rPr>
          <w:b/>
        </w:rPr>
        <w:t>1.</w:t>
        <w:tab/>
        <w:t>Nombre, objetivo y descripción de “El Proyecto”:</w:t>
      </w:r>
    </w:p>
    <w:p>
      <w:pPr>
        <w:pStyle w:val="INCISO"/>
        <w:spacing w:lineRule="exact" w:line="223"/>
        <w:ind w:left="1152" w:hanging="432"/>
        <w:rPr/>
      </w:pPr>
      <w:r>
        <w:rPr>
          <w:rFonts w:eastAsia="Symbol" w:cs="Symbol" w:ascii="Symbol" w:hAnsi="Symbol"/>
        </w:rPr>
        <w:t></w:t>
      </w:r>
      <w:r>
        <w:rPr/>
        <w:tab/>
      </w:r>
      <w:r>
        <w:rPr>
          <w:b/>
        </w:rPr>
        <w:t>Nombre o denominación:</w:t>
      </w:r>
      <w:r>
        <w:rPr/>
        <w:t xml:space="preserve"> Centro de Justicia para las Mujeres con Sede en el Municipio de Huauchinango en el Estado de Puebla (CJMH).</w:t>
      </w:r>
    </w:p>
    <w:p>
      <w:pPr>
        <w:pStyle w:val="INCISO"/>
        <w:spacing w:lineRule="exact" w:line="223"/>
        <w:ind w:left="1152" w:hanging="432"/>
        <w:rPr/>
      </w:pPr>
      <w:r>
        <w:rPr>
          <w:rFonts w:eastAsia="Symbol" w:cs="Symbol" w:ascii="Symbol" w:hAnsi="Symbol"/>
        </w:rPr>
        <w:t></w:t>
      </w:r>
      <w:r>
        <w:rPr/>
        <w:tab/>
      </w:r>
      <w:r>
        <w:rPr>
          <w:b/>
        </w:rPr>
        <w:t>Objetivo:</w:t>
      </w:r>
      <w:r>
        <w:rPr/>
        <w:t xml:space="preserve"> Los índices de violencia en contra de las mujeres en la sierra norte de Puebla han sido identificados en el marco de la Alerta de Violencia de Género que fue admitida por el Estado de Puebla. Por ello se pensó en un Centro de Justicia para las Mujeres en la región que dé respuesta a las necesidades de acceso a la justicia para las mujeres víctimas de violencia y sus hijos e hijas. El municipio de Huauchinango es cabecera distrital y mantiene una distancia relativamente cercana con los estados Hidalgo, Tlaxcala y Veracruz. Se localiza en la parte noroeste de Puebla en la Sierra Norte del Estado y colinda con municipios como Zacatlán, Honey, Pahuatlán, Ahuazotepec, Naupan, Xicotepec, Juan Galindo, Camotepec, Chiconcuautla, Tlaola, Tlapacoya, Zihuateutla, Venustiano Carranza, Jalpan, Francisco Z. Mena, Pantepec, Tlacuilotepec y Tlaxco, muchos de los cuales podrán beneficiarse con la creación del Centro de Justicia para las Mujeres. Para lograrlo se plantean acciones coordinadas entre el municipio, el estado y la federación con el objetivo de sumar esfuerzos y recursos entre los tres niveles de gobierno y organizaciones de la sociedad civil; se busca crear espacios que concentren bajo un mismo techo servicios multidisciplinarios tales como: atención psicológica, jurídica, médica y de trabajo social, particularmente a través de talleres de empoderamiento social y económico encaminados a apoyar a las mujeres a salir del círculo de violencia.</w:t>
      </w:r>
    </w:p>
    <w:p>
      <w:pPr>
        <w:pStyle w:val="INCISO"/>
        <w:spacing w:lineRule="exact" w:line="223"/>
        <w:ind w:left="1152" w:hanging="432"/>
        <w:rPr/>
      </w:pPr>
      <w:r>
        <w:rPr>
          <w:rFonts w:eastAsia="Symbol" w:cs="Symbol" w:ascii="Symbol" w:hAnsi="Symbol"/>
        </w:rPr>
        <w:t></w:t>
      </w:r>
      <w:r>
        <w:rPr/>
        <w:tab/>
      </w:r>
      <w:r>
        <w:rPr>
          <w:b/>
        </w:rPr>
        <w:t>Descripción:</w:t>
      </w:r>
      <w:r>
        <w:rPr/>
        <w:t xml:space="preserve"> Las áreas que se tienen contempladas para brindar la atención integral a las mujeres son: Área de recepción y preentrevista; salas de espera; Salas de bienvenida; Salón de juntas; Salón de usos múltiples; Cubículos para talleres de empoderamiento; Taller de computación; Consultorio médico; Área lúdica; Refugio temporal; Consultorio de psicología (adultos, y niños y niñas); Área de lactancia; Área de procuración de justicia (ministerios públicos, Policía de Investigación); Área de Seguridad (Policía Municipal y Estatal) unidad de Atención Inmediata a Mujeres (Secretaría de Seguridad Pública del estado de Puebla), entre las más importantes.</w:t>
      </w:r>
    </w:p>
    <w:p>
      <w:pPr>
        <w:pStyle w:val="ROMANOS"/>
        <w:spacing w:lineRule="exact" w:line="223"/>
        <w:rPr>
          <w:b/>
          <w:b/>
        </w:rPr>
      </w:pPr>
      <w:r>
        <w:rPr>
          <w:b/>
        </w:rPr>
        <w:t>2.</w:t>
        <w:tab/>
        <w:t>Meta que se estima alcanzar en el 2020:</w:t>
      </w:r>
    </w:p>
    <w:p>
      <w:pPr>
        <w:pStyle w:val="INCISO"/>
        <w:spacing w:lineRule="exact" w:line="223"/>
        <w:ind w:left="1152" w:hanging="432"/>
        <w:rPr>
          <w:u w:val="single"/>
        </w:rPr>
      </w:pPr>
      <w:r>
        <w:rPr>
          <w:rFonts w:eastAsia="Symbol" w:cs="Symbol" w:ascii="Symbol" w:hAnsi="Symbol"/>
        </w:rPr>
        <w:t></w:t>
      </w:r>
      <w:r>
        <w:rPr/>
        <w:tab/>
      </w:r>
      <w:r>
        <w:rPr>
          <w:b/>
        </w:rPr>
        <w:t>Descripción de la meta:</w:t>
      </w:r>
      <w:r>
        <w:rPr/>
        <w:t xml:space="preserve"> Construcción del CJMH en una etapa, la cual se encuentra detallada en el “Catálogo de Conceptos” que incluye este documento.</w:t>
      </w:r>
    </w:p>
    <w:p>
      <w:pPr>
        <w:pStyle w:val="ROMANOS"/>
        <w:spacing w:lineRule="exact" w:line="223"/>
        <w:rPr>
          <w:b/>
          <w:b/>
        </w:rPr>
      </w:pPr>
      <w:r>
        <w:rPr>
          <w:b/>
        </w:rPr>
        <w:t>3.</w:t>
        <w:tab/>
        <w:t>Justificación de la Creación del Centro de Justicia para las Mujeres:</w:t>
      </w:r>
    </w:p>
    <w:p>
      <w:pPr>
        <w:pStyle w:val="ROMANOS"/>
        <w:spacing w:lineRule="exact" w:line="223"/>
        <w:ind w:left="720" w:hanging="0"/>
        <w:rPr/>
      </w:pPr>
      <w:r>
        <w:rPr/>
        <w:t>Las condiciones sociales, económicas, culturales y educativas específicas del municipio de Huauchinango son suficientes para justificar la creación de un Centro de Justicia para las Mujeres en la región. Lamentablemente, si el acceso que tienen las mujeres a la justicia en las zonas urbanas es complicado, lo es más en zonas rurales y preeminentemente indígenas. El municipio de Huauchinango y las zonas circundantes reúnen todas estas condiciones que de suyo justifican acercarles servicios de toda naturaleza, más aún aquellos que puedan eventualmente transformar las condiciones bajo las cuales la violencia se normaliza y por tanto se tolera sistemáticamente.</w:t>
      </w:r>
    </w:p>
    <w:p>
      <w:pPr>
        <w:pStyle w:val="ROMANOS"/>
        <w:spacing w:lineRule="exact" w:line="223"/>
        <w:ind w:left="720" w:hanging="0"/>
        <w:rPr/>
      </w:pPr>
      <w:r>
        <w:rPr/>
        <w:t>El Municipio tiene una población de 97,753 habitantes de los cuales 51,417 (53%) son mujeres y 14,073 (14.3 %) son niños y niñas menores de 6 años. El municipio de Huauchinango perteneció recientemente, además, a la Cruzada Nacional Contra el Hambre y está catalogado con alta y muy alta marginación, teniendo además un 25% de población indígena. Lo anterior da cuenta de una serie de rezagos y problemas sociales entre los que se puede destacar la discriminación y la violencia en contra de las mujeres, con una prevalencia importante de trata de personas.</w:t>
      </w:r>
    </w:p>
    <w:p>
      <w:pPr>
        <w:pStyle w:val="ROMANOS"/>
        <w:spacing w:lineRule="exact" w:line="223"/>
        <w:ind w:left="720" w:hanging="0"/>
        <w:rPr/>
      </w:pPr>
      <w:r>
        <w:rPr/>
        <w:t>Las mujeres indígenas y rurales son violentadas de manera particular, pues además de ser objeto de violencia física, psicológica, patrimonial, económica, sexual, obstétrica y política por ser mujeres sufren también de discriminación por ser indígenas. A pesar de los adelantos, y de contar con un marco jurídico con enfoque de género como la Ley General de Acceso de las Mujeres a una vida libre de violencia, las mujeres indígenas son violentadas al no poder acceder a los derechos básicos como educación, salud, trabajo, participación política y social. A ello se suma que en los últimos años el número de mujeres que viven en situación de pobreza aumentó dando paso a la “feminización de la pobreza”.</w:t>
      </w:r>
    </w:p>
    <w:p>
      <w:pPr>
        <w:pStyle w:val="ROMANOS"/>
        <w:spacing w:lineRule="exact" w:line="239"/>
        <w:ind w:left="720" w:hanging="0"/>
        <w:rPr/>
      </w:pPr>
      <w:r>
        <w:rPr/>
        <w:t>La violencia contra las mujeres indígenas es un grave obstáculo para alcanzar el desarrollo y la dignidad de las personas y comunidades y es un problema grave que atenta contra sus derechos humanos, limitando su libertad y autodeterminación.</w:t>
      </w:r>
    </w:p>
    <w:p>
      <w:pPr>
        <w:pStyle w:val="ROMANOS"/>
        <w:spacing w:lineRule="exact" w:line="239"/>
        <w:ind w:left="720" w:hanging="0"/>
        <w:rPr/>
      </w:pPr>
      <w:r>
        <w:rPr/>
        <w:t>El desarrollo de un modelo intercultural sensible será uno de los principales retos para el establecimiento efectivo de un Centro de Justicia para las Mujeres en la Sierra Norte de Puebla.</w:t>
      </w:r>
    </w:p>
    <w:p>
      <w:pPr>
        <w:pStyle w:val="ROMANOS"/>
        <w:spacing w:lineRule="exact" w:line="239"/>
        <w:ind w:left="720" w:hanging="0"/>
        <w:rPr>
          <w:b/>
          <w:b/>
        </w:rPr>
      </w:pPr>
      <w:r>
        <w:rPr/>
        <w:t>De ahí que se haga la gestión para establecer un Centro de Justicia para las Mujeres en el Municipio de Huauchinango, uno de los 50 municipios con alerta de violencia de género, cuyo impacto para las mujeres no se limitará al propio municipio en cuestión sino también a aquellos que con él colindan. Generar acciones afirmativas que se centren en los derechos y necesidades de las mujeres del interior del Estado es fundamental para extender las acciones necesarias que les hagan accesible la justicia, ofreciendo bajo el mismo techo, un clima seguro, agradable, cómodo y confiable, con personal especializado y los recursos que requieren para recuperar su proyecto de vida.</w:t>
      </w:r>
    </w:p>
    <w:p>
      <w:pPr>
        <w:pStyle w:val="ROMANOS"/>
        <w:spacing w:lineRule="exact" w:line="239"/>
        <w:rPr>
          <w:b/>
          <w:b/>
        </w:rPr>
      </w:pPr>
      <w:r>
        <w:rPr>
          <w:b/>
        </w:rPr>
        <w:t>4.</w:t>
        <w:tab/>
        <w:t>Datos de contacto:</w:t>
      </w:r>
    </w:p>
    <w:p>
      <w:pPr>
        <w:pStyle w:val="INCISO"/>
        <w:spacing w:lineRule="exact" w:line="239"/>
        <w:ind w:left="1152" w:hanging="432"/>
        <w:rPr>
          <w:b/>
          <w:b/>
        </w:rPr>
      </w:pPr>
      <w:r>
        <w:rPr>
          <w:b/>
        </w:rPr>
        <w:t>Titular de la Dependencia responsable de “El Proyecto”:</w:t>
      </w:r>
    </w:p>
    <w:p>
      <w:pPr>
        <w:pStyle w:val="INCISO"/>
        <w:spacing w:lineRule="exact" w:line="239"/>
        <w:ind w:left="1152" w:hanging="432"/>
        <w:rPr/>
      </w:pPr>
      <w:r>
        <w:rPr>
          <w:rFonts w:eastAsia="Symbol" w:cs="Symbol" w:ascii="Symbol" w:hAnsi="Symbol"/>
        </w:rPr>
        <w:t></w:t>
      </w:r>
      <w:r>
        <w:rPr/>
        <w:tab/>
      </w:r>
      <w:r>
        <w:rPr>
          <w:b/>
        </w:rPr>
        <w:t>Nombre:</w:t>
      </w:r>
      <w:r>
        <w:rPr/>
        <w:t xml:space="preserve"> Gilberto Higuera Bernal</w:t>
      </w:r>
    </w:p>
    <w:p>
      <w:pPr>
        <w:pStyle w:val="INCISO"/>
        <w:spacing w:lineRule="exact" w:line="239"/>
        <w:ind w:left="1152" w:hanging="432"/>
        <w:rPr/>
      </w:pPr>
      <w:r>
        <w:rPr>
          <w:rFonts w:eastAsia="Symbol" w:cs="Symbol" w:ascii="Symbol" w:hAnsi="Symbol"/>
        </w:rPr>
        <w:t></w:t>
      </w:r>
      <w:r>
        <w:rPr/>
        <w:tab/>
      </w:r>
      <w:r>
        <w:rPr>
          <w:b/>
        </w:rPr>
        <w:t>Cargo:</w:t>
      </w:r>
      <w:r>
        <w:rPr/>
        <w:t xml:space="preserve"> Fiscal General del Estado de Puebla</w:t>
      </w:r>
    </w:p>
    <w:p>
      <w:pPr>
        <w:pStyle w:val="INCISO"/>
        <w:spacing w:lineRule="exact" w:line="239"/>
        <w:ind w:left="1152" w:hanging="432"/>
        <w:rPr/>
      </w:pPr>
      <w:r>
        <w:rPr>
          <w:rFonts w:eastAsia="Symbol" w:cs="Symbol" w:ascii="Symbol" w:hAnsi="Symbol"/>
        </w:rPr>
        <w:t></w:t>
      </w:r>
      <w:r>
        <w:rPr/>
        <w:tab/>
      </w:r>
      <w:r>
        <w:rPr>
          <w:b/>
        </w:rPr>
        <w:t>Área de adscripción:</w:t>
      </w:r>
      <w:r>
        <w:rPr/>
        <w:t xml:space="preserve"> Fiscalía General del Estado de Puebla</w:t>
      </w:r>
    </w:p>
    <w:p>
      <w:pPr>
        <w:pStyle w:val="INCISO"/>
        <w:spacing w:lineRule="exact" w:line="239"/>
        <w:ind w:left="1152" w:hanging="432"/>
        <w:rPr/>
      </w:pPr>
      <w:r>
        <w:rPr>
          <w:rFonts w:eastAsia="Symbol" w:cs="Symbol" w:ascii="Symbol" w:hAnsi="Symbol"/>
        </w:rPr>
        <w:t></w:t>
      </w:r>
      <w:r>
        <w:rPr/>
        <w:tab/>
      </w:r>
      <w:r>
        <w:rPr>
          <w:b/>
        </w:rPr>
        <w:t>Número de teléfono:</w:t>
      </w:r>
      <w:r>
        <w:rPr/>
        <w:t xml:space="preserve"> 2117900 ext. 4008</w:t>
      </w:r>
    </w:p>
    <w:p>
      <w:pPr>
        <w:pStyle w:val="INCISO"/>
        <w:spacing w:lineRule="exact" w:line="239"/>
        <w:ind w:left="1152" w:hanging="432"/>
        <w:rPr/>
      </w:pPr>
      <w:r>
        <w:rPr>
          <w:rFonts w:eastAsia="Symbol" w:cs="Symbol" w:ascii="Symbol" w:hAnsi="Symbol"/>
        </w:rPr>
        <w:t></w:t>
      </w:r>
      <w:r>
        <w:rPr/>
        <w:tab/>
      </w:r>
      <w:r>
        <w:rPr>
          <w:b/>
        </w:rPr>
        <w:t>Correo electrónico:</w:t>
      </w:r>
      <w:r>
        <w:rPr/>
        <w:t xml:space="preserve"> gilberto.higuera@fiscalia.puebla.gob.mx</w:t>
      </w:r>
    </w:p>
    <w:p>
      <w:pPr>
        <w:pStyle w:val="INCISO"/>
        <w:spacing w:lineRule="exact" w:line="239"/>
        <w:ind w:left="1152" w:hanging="432"/>
        <w:rPr/>
      </w:pPr>
      <w:r>
        <w:rPr/>
        <w:t>■</w:t>
      </w:r>
      <w:r>
        <w:rPr/>
        <w:tab/>
      </w:r>
      <w:r>
        <w:rPr>
          <w:b/>
        </w:rPr>
        <w:t>Dirección para recibir notificaciones:</w:t>
      </w:r>
      <w:r>
        <w:rPr/>
        <w:t xml:space="preserve"> Boulevard Héroes 5 de Mayo, esquina 31 Oriente, S/N, Colonia Ladrillera de Benítez, Código Postal 72530, Puebla, Estado de Puebla.</w:t>
      </w:r>
    </w:p>
    <w:p>
      <w:pPr>
        <w:pStyle w:val="INCISO"/>
        <w:spacing w:lineRule="exact" w:line="239"/>
        <w:ind w:left="1152" w:hanging="432"/>
        <w:rPr>
          <w:b/>
          <w:b/>
        </w:rPr>
      </w:pPr>
      <w:r>
        <w:rPr>
          <w:b/>
        </w:rPr>
        <w:t>Datos de la persona Enlace del Estado:</w:t>
      </w:r>
    </w:p>
    <w:p>
      <w:pPr>
        <w:pStyle w:val="INCISO"/>
        <w:spacing w:lineRule="exact" w:line="239"/>
        <w:ind w:left="1152" w:hanging="432"/>
        <w:rPr/>
      </w:pPr>
      <w:r>
        <w:rPr>
          <w:rFonts w:eastAsia="Symbol" w:cs="Symbol" w:ascii="Symbol" w:hAnsi="Symbol"/>
        </w:rPr>
        <w:t></w:t>
      </w:r>
      <w:r>
        <w:rPr/>
        <w:tab/>
      </w:r>
      <w:r>
        <w:rPr>
          <w:b/>
        </w:rPr>
        <w:t>Nombre:</w:t>
      </w:r>
      <w:r>
        <w:rPr/>
        <w:t xml:space="preserve"> María de Lourdes Silva Beguerisse.</w:t>
      </w:r>
    </w:p>
    <w:p>
      <w:pPr>
        <w:pStyle w:val="INCISO"/>
        <w:spacing w:lineRule="exact" w:line="239"/>
        <w:ind w:left="1152" w:hanging="432"/>
        <w:rPr/>
      </w:pPr>
      <w:r>
        <w:rPr>
          <w:rFonts w:eastAsia="Symbol" w:cs="Symbol" w:ascii="Symbol" w:hAnsi="Symbol"/>
        </w:rPr>
        <w:t></w:t>
      </w:r>
      <w:r>
        <w:rPr/>
        <w:tab/>
      </w:r>
      <w:r>
        <w:rPr>
          <w:b/>
        </w:rPr>
        <w:t>Cargo:</w:t>
      </w:r>
      <w:r>
        <w:rPr/>
        <w:t xml:space="preserve"> Encargada del Despacho de la Subdirección de Proyectos de Inversión y Obra.</w:t>
      </w:r>
    </w:p>
    <w:p>
      <w:pPr>
        <w:pStyle w:val="INCISO"/>
        <w:spacing w:lineRule="exact" w:line="239"/>
        <w:ind w:left="1152" w:hanging="432"/>
        <w:rPr/>
      </w:pPr>
      <w:r>
        <w:rPr>
          <w:rFonts w:eastAsia="Symbol" w:cs="Symbol" w:ascii="Symbol" w:hAnsi="Symbol"/>
        </w:rPr>
        <w:t></w:t>
      </w:r>
      <w:r>
        <w:rPr/>
        <w:tab/>
      </w:r>
      <w:r>
        <w:rPr>
          <w:b/>
        </w:rPr>
        <w:t>Área de adscripción:</w:t>
      </w:r>
      <w:r>
        <w:rPr/>
        <w:t xml:space="preserve"> Oficialía Mayor de la Fiscalía General del Estado de Puebla.</w:t>
      </w:r>
    </w:p>
    <w:p>
      <w:pPr>
        <w:pStyle w:val="INCISO"/>
        <w:spacing w:lineRule="exact" w:line="239"/>
        <w:ind w:left="1152" w:hanging="432"/>
        <w:rPr/>
      </w:pPr>
      <w:r>
        <w:rPr>
          <w:rFonts w:eastAsia="Symbol" w:cs="Symbol" w:ascii="Symbol" w:hAnsi="Symbol"/>
        </w:rPr>
        <w:t></w:t>
      </w:r>
      <w:r>
        <w:rPr/>
        <w:tab/>
      </w:r>
      <w:r>
        <w:rPr>
          <w:b/>
        </w:rPr>
        <w:t>Número de Teléfono:</w:t>
      </w:r>
      <w:r>
        <w:rPr/>
        <w:t xml:space="preserve"> 2226266007</w:t>
      </w:r>
    </w:p>
    <w:p>
      <w:pPr>
        <w:pStyle w:val="INCISO"/>
        <w:spacing w:lineRule="exact" w:line="239"/>
        <w:ind w:left="1152" w:hanging="432"/>
        <w:rPr/>
      </w:pPr>
      <w:r>
        <w:rPr>
          <w:rFonts w:eastAsia="Symbol" w:cs="Symbol" w:ascii="Symbol" w:hAnsi="Symbol"/>
        </w:rPr>
        <w:t></w:t>
      </w:r>
      <w:r>
        <w:rPr/>
        <w:tab/>
      </w:r>
      <w:r>
        <w:rPr>
          <w:b/>
        </w:rPr>
        <w:t>Correo electrónico:</w:t>
      </w:r>
      <w:r>
        <w:rPr/>
        <w:t xml:space="preserve"> proyectos.fge@gmail.com.</w:t>
      </w:r>
    </w:p>
    <w:p>
      <w:pPr>
        <w:pStyle w:val="INCISO"/>
        <w:spacing w:lineRule="exact" w:line="239"/>
        <w:ind w:left="1152" w:hanging="432"/>
        <w:rPr/>
      </w:pPr>
      <w:r>
        <w:rPr/>
        <w:t>■</w:t>
      </w:r>
      <w:r>
        <w:rPr/>
        <w:tab/>
      </w:r>
      <w:r>
        <w:rPr>
          <w:b/>
        </w:rPr>
        <w:t>Dirección para recibir notificaciones:</w:t>
      </w:r>
      <w:r>
        <w:rPr/>
        <w:t xml:space="preserve"> Boulevard Héroes del 5 de Mayo, esquina, 31 Oriente, S/N, Colonia Ladrillera de Benítez, Código Postal 72530, Puebla, Puebla.</w:t>
      </w:r>
    </w:p>
    <w:p>
      <w:pPr>
        <w:pStyle w:val="INCISO"/>
        <w:spacing w:lineRule="exact" w:line="239"/>
        <w:ind w:left="1152" w:hanging="432"/>
        <w:rPr/>
      </w:pPr>
      <w:r>
        <w:rPr>
          <w:rFonts w:eastAsia="Symbol" w:cs="Symbol" w:ascii="Symbol" w:hAnsi="Symbol"/>
        </w:rPr>
        <w:t></w:t>
      </w:r>
      <w:r>
        <w:rPr/>
        <w:tab/>
      </w:r>
      <w:r>
        <w:rPr>
          <w:b/>
        </w:rPr>
        <w:t>Oficio de designación:</w:t>
      </w:r>
      <w:r>
        <w:rPr/>
        <w:t xml:space="preserve"> FGEP/OM/DOL/PI/4028/2020</w:t>
      </w:r>
    </w:p>
    <w:p>
      <w:pPr>
        <w:pStyle w:val="INCISO"/>
        <w:spacing w:lineRule="exact" w:line="239"/>
        <w:ind w:left="1152" w:hanging="0"/>
        <w:rPr>
          <w:b/>
          <w:b/>
        </w:rPr>
      </w:pPr>
      <w:r>
        <w:rPr>
          <w:b/>
        </w:rPr>
        <w:t>Funciones:</w:t>
      </w:r>
    </w:p>
    <w:p>
      <w:pPr>
        <w:pStyle w:val="INCISO"/>
        <w:spacing w:lineRule="exact" w:line="239"/>
        <w:ind w:left="1872" w:hanging="432"/>
        <w:rPr/>
      </w:pPr>
      <w:r>
        <w:rPr>
          <w:rFonts w:eastAsia="Symbol" w:cs="Symbol" w:ascii="Symbol" w:hAnsi="Symbol"/>
        </w:rPr>
        <w:t></w:t>
      </w:r>
      <w:r>
        <w:rPr/>
        <w:tab/>
        <w:t>Las establecidas en la cláusula Quinta del Convenio de Coordinación que regula el presente Anexo Técnico (Convenio).</w:t>
      </w:r>
    </w:p>
    <w:p>
      <w:pPr>
        <w:pStyle w:val="INCISO"/>
        <w:spacing w:lineRule="exact" w:line="239"/>
        <w:ind w:left="1872" w:hanging="432"/>
        <w:rPr/>
      </w:pPr>
      <w:r>
        <w:rPr>
          <w:rFonts w:eastAsia="Symbol" w:cs="Symbol" w:ascii="Symbol" w:hAnsi="Symbol"/>
        </w:rPr>
        <w:t></w:t>
      </w:r>
      <w:r>
        <w:rPr/>
        <w:tab/>
        <w:t>Será la encargada de responder oportunamente a las solicitudes emitidas por la Secretaría de Gobernación a través de la CONAVIM.</w:t>
      </w:r>
    </w:p>
    <w:p>
      <w:pPr>
        <w:pStyle w:val="INCISO"/>
        <w:spacing w:lineRule="exact" w:line="239"/>
        <w:ind w:left="1872" w:hanging="432"/>
        <w:rPr/>
      </w:pPr>
      <w:r>
        <w:rPr>
          <w:rFonts w:eastAsia="Symbol" w:cs="Symbol" w:ascii="Symbol" w:hAnsi="Symbol"/>
        </w:rPr>
        <w:t></w:t>
      </w:r>
      <w:r>
        <w:rPr/>
        <w:tab/>
        <w:t>Dará seguimiento a la documentación e informes que se soliciten para dar cumplimiento al Convenio.</w:t>
      </w:r>
    </w:p>
    <w:p>
      <w:pPr>
        <w:pStyle w:val="ROMANOS"/>
        <w:spacing w:lineRule="exact" w:line="239"/>
        <w:rPr>
          <w:b/>
          <w:b/>
        </w:rPr>
      </w:pPr>
      <w:r>
        <w:rPr>
          <w:b/>
        </w:rPr>
        <w:t>5.</w:t>
        <w:tab/>
        <w:t>Dependencia responsable de “El Proyecto”:</w:t>
      </w:r>
    </w:p>
    <w:p>
      <w:pPr>
        <w:pStyle w:val="ROMANOS"/>
        <w:spacing w:lineRule="exact" w:line="239"/>
        <w:ind w:left="720" w:hanging="0"/>
        <w:rPr/>
      </w:pPr>
      <w:r>
        <w:rPr>
          <w:b/>
        </w:rPr>
        <w:t>Nombre:</w:t>
      </w:r>
      <w:r>
        <w:rPr/>
        <w:t xml:space="preserve"> Fiscalía General del Estado de Puebla.</w:t>
      </w:r>
    </w:p>
    <w:p>
      <w:pPr>
        <w:pStyle w:val="INCISO"/>
        <w:spacing w:lineRule="exact" w:line="239"/>
        <w:ind w:left="1152" w:hanging="432"/>
        <w:rPr/>
      </w:pPr>
      <w:r>
        <w:rPr>
          <w:rFonts w:eastAsia="Symbol" w:cs="Symbol" w:ascii="Symbol" w:hAnsi="Symbol"/>
          <w:b/>
        </w:rPr>
        <w:t></w:t>
      </w:r>
      <w:r>
        <w:rPr>
          <w:b/>
        </w:rPr>
        <w:tab/>
        <w:t>Descripción de las responsabilidades:</w:t>
      </w:r>
    </w:p>
    <w:p>
      <w:pPr>
        <w:pStyle w:val="Texto"/>
        <w:spacing w:lineRule="exact" w:line="239"/>
        <w:ind w:left="1152" w:hanging="0"/>
        <w:rPr>
          <w:szCs w:val="22"/>
        </w:rPr>
      </w:pPr>
      <w:r>
        <w:rPr>
          <w:szCs w:val="22"/>
        </w:rPr>
        <w:t>La Fiscalía General del Estado de Puebla será la responsable de realizar las gestiones pertinentes ante las dependencias responsables para que se lleven a cabo los procesos de licitación y adjudicación necesarios para la contratación de la empresa constructora que llevará a cabo la ejecución de la creación del Centro de Justicia para las Mujeres con sede en el municipio de Huauchinango, en el Estado de Puebla.</w:t>
      </w:r>
    </w:p>
    <w:p>
      <w:pPr>
        <w:pStyle w:val="Texto"/>
        <w:spacing w:lineRule="exact" w:line="252"/>
        <w:ind w:left="1152" w:hanging="0"/>
        <w:rPr>
          <w:szCs w:val="22"/>
        </w:rPr>
      </w:pPr>
      <w:r>
        <w:rPr>
          <w:szCs w:val="22"/>
        </w:rPr>
        <w:t>Descripción de actividades:</w:t>
      </w:r>
    </w:p>
    <w:p>
      <w:pPr>
        <w:pStyle w:val="Texto"/>
        <w:spacing w:lineRule="exact" w:line="252"/>
        <w:ind w:left="1584" w:hanging="432"/>
        <w:rPr/>
      </w:pPr>
      <w:r>
        <w:rPr>
          <w:rFonts w:eastAsia="Symbol" w:cs="Symbol" w:ascii="Symbol" w:hAnsi="Symbol"/>
          <w:szCs w:val="22"/>
        </w:rPr>
        <w:t></w:t>
      </w:r>
      <w:r>
        <w:rPr>
          <w:szCs w:val="22"/>
        </w:rPr>
        <w:tab/>
        <w:t>Dar cumplimiento a lo establecido en los “Criterios de Operación para Acceder a los Subsidios Destinados a la Creación o el Fortalecimiento de los Centros de Justicia para las Mujeres para el Ejercicio Fiscal 2020”.</w:t>
      </w:r>
    </w:p>
    <w:p>
      <w:pPr>
        <w:pStyle w:val="Texto"/>
        <w:spacing w:lineRule="exact" w:line="252"/>
        <w:ind w:left="1584" w:hanging="432"/>
        <w:rPr/>
      </w:pPr>
      <w:r>
        <w:rPr>
          <w:rFonts w:eastAsia="Symbol" w:cs="Symbol" w:ascii="Symbol" w:hAnsi="Symbol"/>
          <w:szCs w:val="22"/>
        </w:rPr>
        <w:t></w:t>
      </w:r>
      <w:r>
        <w:rPr>
          <w:szCs w:val="22"/>
        </w:rPr>
        <w:tab/>
        <w:t>Realizar las gestiones Administrativas ante las Instituciones correspondientes con el objeto de que sean transferidos los recursos a la cuenta aperturada para el manejo exclusivo de los recursos en la Secretaria de Planeación y Finanzas.</w:t>
      </w:r>
    </w:p>
    <w:p>
      <w:pPr>
        <w:pStyle w:val="Texto"/>
        <w:spacing w:lineRule="exact" w:line="252"/>
        <w:ind w:left="1584" w:hanging="432"/>
        <w:rPr/>
      </w:pPr>
      <w:r>
        <w:rPr>
          <w:rFonts w:eastAsia="Symbol" w:cs="Symbol" w:ascii="Symbol" w:hAnsi="Symbol"/>
          <w:szCs w:val="22"/>
        </w:rPr>
        <w:t></w:t>
      </w:r>
      <w:r>
        <w:rPr>
          <w:szCs w:val="22"/>
        </w:rPr>
        <w:tab/>
        <w:t>Verificar la contratación de la constructora, para que el “Proyecto sea realizado en tiempo y forma.</w:t>
      </w:r>
    </w:p>
    <w:p>
      <w:pPr>
        <w:pStyle w:val="Texto"/>
        <w:spacing w:lineRule="exact" w:line="252"/>
        <w:ind w:left="1584" w:hanging="432"/>
        <w:rPr/>
      </w:pPr>
      <w:r>
        <w:rPr>
          <w:rFonts w:eastAsia="Symbol" w:cs="Symbol" w:ascii="Symbol" w:hAnsi="Symbol"/>
          <w:szCs w:val="22"/>
        </w:rPr>
        <w:t></w:t>
      </w:r>
      <w:r>
        <w:rPr>
          <w:szCs w:val="22"/>
        </w:rPr>
        <w:tab/>
        <w:t>Controlar, revisar y administrar el avance de la obra.</w:t>
      </w:r>
    </w:p>
    <w:p>
      <w:pPr>
        <w:pStyle w:val="Texto"/>
        <w:spacing w:lineRule="exact" w:line="252"/>
        <w:ind w:left="1584" w:hanging="432"/>
        <w:rPr/>
      </w:pPr>
      <w:r>
        <w:rPr>
          <w:rFonts w:eastAsia="Symbol" w:cs="Symbol" w:ascii="Symbol" w:hAnsi="Symbol"/>
          <w:szCs w:val="22"/>
        </w:rPr>
        <w:t></w:t>
      </w:r>
      <w:r>
        <w:rPr>
          <w:szCs w:val="22"/>
        </w:rPr>
        <w:tab/>
        <w:t>Gestionar para que de manera mensual se envíe un informe de resultados sobre los avances físicos y financieros a la CONAVIM.</w:t>
      </w:r>
    </w:p>
    <w:p>
      <w:pPr>
        <w:pStyle w:val="Texto"/>
        <w:spacing w:lineRule="exact" w:line="252"/>
        <w:ind w:left="1584" w:hanging="432"/>
        <w:rPr/>
      </w:pPr>
      <w:r>
        <w:rPr>
          <w:rFonts w:eastAsia="Symbol" w:cs="Symbol" w:ascii="Symbol" w:hAnsi="Symbol"/>
          <w:szCs w:val="22"/>
        </w:rPr>
        <w:t></w:t>
      </w:r>
      <w:r>
        <w:rPr>
          <w:szCs w:val="22"/>
        </w:rPr>
        <w:tab/>
        <w:t>Recabar, resguardar y conservar la documentación justificativa y comprobatoria de las erogaciones cubiertas con los recursos presupuestarios federales.</w:t>
      </w:r>
    </w:p>
    <w:p>
      <w:pPr>
        <w:pStyle w:val="Texto"/>
        <w:spacing w:lineRule="exact" w:line="252"/>
        <w:ind w:left="1584" w:hanging="432"/>
        <w:rPr/>
      </w:pPr>
      <w:r>
        <w:rPr>
          <w:rFonts w:eastAsia="Symbol" w:cs="Symbol" w:ascii="Symbol" w:hAnsi="Symbol"/>
          <w:szCs w:val="22"/>
        </w:rPr>
        <w:t></w:t>
      </w:r>
      <w:r>
        <w:rPr>
          <w:szCs w:val="22"/>
        </w:rPr>
        <w:tab/>
        <w:t>Integrar y resguardar los expedientes relacionados con la ejecución y comprobación de “El Proyecto” financiado con los recursos otorgados.</w:t>
      </w:r>
    </w:p>
    <w:p>
      <w:pPr>
        <w:pStyle w:val="Texto"/>
        <w:spacing w:lineRule="exact" w:line="252"/>
        <w:ind w:left="1584" w:hanging="432"/>
        <w:rPr/>
      </w:pPr>
      <w:r>
        <w:rPr>
          <w:rFonts w:eastAsia="Symbol" w:cs="Symbol" w:ascii="Symbol" w:hAnsi="Symbol"/>
          <w:szCs w:val="22"/>
        </w:rPr>
        <w:t></w:t>
      </w:r>
      <w:r>
        <w:rPr>
          <w:szCs w:val="22"/>
        </w:rPr>
        <w:tab/>
        <w:t>Cumplir y observar en todo momento las disposiciones y lineamientos descritos en la Ley Federal de Presupuesto y Responsabilidad Hacendaria (LFPRH) y su Reglamento.</w:t>
      </w:r>
    </w:p>
    <w:p>
      <w:pPr>
        <w:pStyle w:val="ROMANOS"/>
        <w:spacing w:lineRule="exact" w:line="251"/>
        <w:rPr>
          <w:b/>
          <w:b/>
        </w:rPr>
      </w:pPr>
      <w:r>
        <w:rPr>
          <w:b/>
        </w:rPr>
        <w:t>6.</w:t>
        <w:tab/>
        <w:t>Descripción y ubicación del inmueble:</w:t>
      </w:r>
    </w:p>
    <w:p>
      <w:pPr>
        <w:pStyle w:val="INCISO"/>
        <w:spacing w:lineRule="exact" w:line="251"/>
        <w:ind w:left="1152" w:hanging="432"/>
        <w:rPr/>
      </w:pPr>
      <w:r>
        <w:rPr>
          <w:rFonts w:eastAsia="Symbol" w:cs="Symbol" w:ascii="Symbol" w:hAnsi="Symbol"/>
          <w:b/>
        </w:rPr>
        <w:t></w:t>
      </w:r>
      <w:r>
        <w:rPr>
          <w:b/>
        </w:rPr>
        <w:tab/>
        <w:t>Descripción:</w:t>
      </w:r>
    </w:p>
    <w:p>
      <w:pPr>
        <w:pStyle w:val="Texto"/>
        <w:spacing w:lineRule="exact" w:line="251"/>
        <w:ind w:left="1584" w:hanging="432"/>
        <w:rPr/>
      </w:pPr>
      <w:r>
        <w:rPr/>
        <w:t>■</w:t>
      </w:r>
      <w:r>
        <w:rPr/>
        <w:tab/>
      </w:r>
      <w:r>
        <w:rPr>
          <w:b/>
        </w:rPr>
        <w:t>Escritura Pública número:</w:t>
      </w:r>
      <w:r>
        <w:rPr/>
        <w:t xml:space="preserve"> 1,344; Volumen: Diecinueve; Folios: Dos mil setecientos setenta y cinco; dos mil setecientos setenta y seis; y dos mil setecientos setenta y siete.</w:t>
      </w:r>
    </w:p>
    <w:p>
      <w:pPr>
        <w:pStyle w:val="Texto"/>
        <w:spacing w:lineRule="exact" w:line="251"/>
        <w:ind w:left="1584" w:hanging="432"/>
        <w:rPr/>
      </w:pPr>
      <w:r>
        <w:rPr/>
        <w:t>■</w:t>
      </w:r>
      <w:r>
        <w:rPr/>
        <w:tab/>
      </w:r>
      <w:r>
        <w:rPr>
          <w:b/>
        </w:rPr>
        <w:t>Clave Catastral del inmueble:</w:t>
      </w:r>
      <w:r>
        <w:rPr/>
        <w:t xml:space="preserve"> 01001022023883</w:t>
      </w:r>
    </w:p>
    <w:p>
      <w:pPr>
        <w:pStyle w:val="Texto"/>
        <w:spacing w:lineRule="exact" w:line="251"/>
        <w:ind w:left="1584" w:hanging="432"/>
        <w:rPr/>
      </w:pPr>
      <w:r>
        <w:rPr/>
        <w:t>■</w:t>
      </w:r>
      <w:r>
        <w:rPr/>
        <w:tab/>
      </w:r>
      <w:r>
        <w:rPr>
          <w:b/>
        </w:rPr>
        <w:t>Número de Cuenta Predial: R-62,617.</w:t>
      </w:r>
    </w:p>
    <w:p>
      <w:pPr>
        <w:pStyle w:val="Texto"/>
        <w:spacing w:lineRule="exact" w:line="251"/>
        <w:ind w:left="1584" w:hanging="432"/>
        <w:rPr/>
      </w:pPr>
      <w:r>
        <w:rPr/>
        <w:t>■</w:t>
      </w:r>
      <w:r>
        <w:rPr/>
        <w:tab/>
      </w:r>
      <w:r>
        <w:rPr>
          <w:b/>
        </w:rPr>
        <w:t>Superficie:</w:t>
      </w:r>
      <w:r>
        <w:rPr/>
        <w:t xml:space="preserve"> 2,711.28 m</w:t>
      </w:r>
      <w:r>
        <w:rPr>
          <w:vertAlign w:val="superscript"/>
        </w:rPr>
        <w:t>2</w:t>
      </w:r>
    </w:p>
    <w:p>
      <w:pPr>
        <w:pStyle w:val="Texto"/>
        <w:spacing w:lineRule="exact" w:line="251"/>
        <w:ind w:left="1584" w:hanging="432"/>
        <w:rPr/>
      </w:pPr>
      <w:r>
        <w:rPr/>
        <w:t>■</w:t>
      </w:r>
      <w:r>
        <w:rPr/>
        <w:tab/>
      </w:r>
      <w:r>
        <w:rPr>
          <w:b/>
        </w:rPr>
        <w:t>Medidas y colindancias:</w:t>
      </w:r>
    </w:p>
    <w:p>
      <w:pPr>
        <w:pStyle w:val="Texto"/>
        <w:spacing w:lineRule="exact" w:line="251"/>
        <w:ind w:left="2016" w:hanging="432"/>
        <w:rPr/>
      </w:pPr>
      <w:r>
        <w:rPr>
          <w:b/>
        </w:rPr>
        <w:t>1.</w:t>
        <w:tab/>
        <w:t>Al Norte:</w:t>
      </w:r>
      <w:r>
        <w:rPr/>
        <w:t xml:space="preserve"> 52.07 metros y linda con terreno que es propiedad del Honorable Ayuntamiento Municipal de Huauchinango;</w:t>
      </w:r>
    </w:p>
    <w:p>
      <w:pPr>
        <w:pStyle w:val="Texto"/>
        <w:spacing w:lineRule="exact" w:line="251"/>
        <w:ind w:left="2016" w:hanging="432"/>
        <w:rPr/>
      </w:pPr>
      <w:r>
        <w:rPr>
          <w:b/>
        </w:rPr>
        <w:t>2.</w:t>
        <w:tab/>
        <w:t>Al Sur:</w:t>
      </w:r>
      <w:r>
        <w:rPr/>
        <w:t xml:space="preserve"> 52.07 metros y linda con terreno que es propiedad del Honorable Ayuntamiento Municipal de Huauchinango;</w:t>
      </w:r>
    </w:p>
    <w:p>
      <w:pPr>
        <w:pStyle w:val="Texto"/>
        <w:spacing w:lineRule="exact" w:line="251"/>
        <w:ind w:left="2016" w:hanging="432"/>
        <w:rPr/>
      </w:pPr>
      <w:r>
        <w:rPr>
          <w:b/>
        </w:rPr>
        <w:t>3.</w:t>
        <w:tab/>
        <w:t>Al Oriente:</w:t>
      </w:r>
      <w:r>
        <w:rPr/>
        <w:t xml:space="preserve"> 52.07 metros y linda con calle de la Venta o antiguo camino, y</w:t>
      </w:r>
    </w:p>
    <w:p>
      <w:pPr>
        <w:pStyle w:val="Texto"/>
        <w:spacing w:lineRule="exact" w:line="251"/>
        <w:ind w:left="2016" w:hanging="432"/>
        <w:rPr/>
      </w:pPr>
      <w:r>
        <w:rPr>
          <w:b/>
        </w:rPr>
        <w:t>4.</w:t>
        <w:tab/>
        <w:t>Al Poniente:</w:t>
      </w:r>
      <w:r>
        <w:rPr/>
        <w:t xml:space="preserve"> 52.07 metros y linda con terreno que es propiedad del Honorable Ayuntamiento Municipal de Huauchinango.</w:t>
      </w:r>
    </w:p>
    <w:p>
      <w:pPr>
        <w:pStyle w:val="Texto"/>
        <w:spacing w:lineRule="exact" w:line="251"/>
        <w:ind w:left="1584" w:hanging="432"/>
        <w:rPr/>
      </w:pPr>
      <w:r>
        <w:rPr/>
        <w:t>■</w:t>
      </w:r>
      <w:r>
        <w:rPr/>
        <w:tab/>
      </w:r>
      <w:r>
        <w:rPr>
          <w:b/>
        </w:rPr>
        <w:t>Certificado de Libertad de Gravamen:</w:t>
      </w:r>
      <w:r>
        <w:rPr/>
        <w:t xml:space="preserve"> Folio Fov: 25971430</w:t>
      </w:r>
    </w:p>
    <w:p>
      <w:pPr>
        <w:pStyle w:val="Texto"/>
        <w:spacing w:lineRule="exact" w:line="251"/>
        <w:ind w:left="1584" w:hanging="432"/>
        <w:rPr/>
      </w:pPr>
      <w:r>
        <w:rPr/>
        <w:t>■</w:t>
      </w:r>
      <w:r>
        <w:rPr/>
        <w:tab/>
      </w:r>
      <w:r>
        <w:rPr>
          <w:b/>
        </w:rPr>
        <w:t xml:space="preserve">Avalúo Catastral Municipal: </w:t>
      </w:r>
      <w:r>
        <w:rPr/>
        <w:t>Folio: CAT/20 No. 0145.</w:t>
      </w:r>
    </w:p>
    <w:p>
      <w:pPr>
        <w:pStyle w:val="Texto"/>
        <w:spacing w:lineRule="exact" w:line="251"/>
        <w:ind w:left="1584" w:hanging="432"/>
        <w:rPr/>
      </w:pPr>
      <w:r>
        <w:rPr/>
        <w:t>■</w:t>
      </w:r>
      <w:r>
        <w:rPr/>
        <w:tab/>
      </w:r>
      <w:r>
        <w:rPr>
          <w:b/>
        </w:rPr>
        <w:t>Valor catastral:</w:t>
      </w:r>
      <w:r>
        <w:rPr/>
        <w:t xml:space="preserve"> $15,400.07 (Quince mil cuatrocientos pesos 07/100 M.N.)</w:t>
      </w:r>
    </w:p>
    <w:p>
      <w:pPr>
        <w:pStyle w:val="INCISO"/>
        <w:spacing w:lineRule="exact" w:line="251"/>
        <w:ind w:left="1152" w:hanging="432"/>
        <w:rPr/>
      </w:pPr>
      <w:r>
        <w:rPr>
          <w:rFonts w:eastAsia="Symbol" w:cs="Symbol" w:ascii="Symbol" w:hAnsi="Symbol"/>
          <w:b/>
        </w:rPr>
        <w:t></w:t>
      </w:r>
      <w:r>
        <w:rPr>
          <w:b/>
        </w:rPr>
        <w:tab/>
        <w:t>Ubicación:</w:t>
      </w:r>
    </w:p>
    <w:p>
      <w:pPr>
        <w:pStyle w:val="Texto"/>
        <w:spacing w:lineRule="exact" w:line="251"/>
        <w:ind w:left="1584" w:hanging="432"/>
        <w:rPr/>
      </w:pPr>
      <w:r>
        <w:rPr/>
        <w:t>■</w:t>
      </w:r>
      <w:r>
        <w:rPr/>
        <w:tab/>
      </w:r>
      <w:r>
        <w:rPr>
          <w:b/>
        </w:rPr>
        <w:t xml:space="preserve">Predio denominado: </w:t>
      </w:r>
      <w:r>
        <w:rPr/>
        <w:t>“EL POTRERO”</w:t>
      </w:r>
    </w:p>
    <w:p>
      <w:pPr>
        <w:pStyle w:val="Texto"/>
        <w:spacing w:lineRule="exact" w:line="251"/>
        <w:ind w:left="1584" w:hanging="432"/>
        <w:rPr/>
      </w:pPr>
      <w:r>
        <w:rPr/>
        <w:t>■</w:t>
      </w:r>
      <w:r>
        <w:rPr/>
        <w:tab/>
      </w:r>
      <w:r>
        <w:rPr>
          <w:b/>
        </w:rPr>
        <w:t>Ubicado en:</w:t>
      </w:r>
      <w:r>
        <w:rPr/>
        <w:t xml:space="preserve"> Venta Grande</w:t>
      </w:r>
    </w:p>
    <w:p>
      <w:pPr>
        <w:pStyle w:val="Texto"/>
        <w:spacing w:lineRule="exact" w:line="251"/>
        <w:ind w:left="1584" w:hanging="432"/>
        <w:rPr/>
      </w:pPr>
      <w:r>
        <w:rPr/>
        <w:t>■</w:t>
      </w:r>
      <w:r>
        <w:rPr/>
        <w:tab/>
      </w:r>
      <w:r>
        <w:rPr>
          <w:b/>
        </w:rPr>
        <w:t xml:space="preserve">Número Exterior: </w:t>
      </w:r>
      <w:r>
        <w:rPr/>
        <w:t>S/N</w:t>
      </w:r>
    </w:p>
    <w:p>
      <w:pPr>
        <w:pStyle w:val="Texto"/>
        <w:spacing w:lineRule="exact" w:line="251"/>
        <w:ind w:left="1584" w:hanging="432"/>
        <w:rPr/>
      </w:pPr>
      <w:r>
        <w:rPr/>
        <w:t>■</w:t>
      </w:r>
      <w:r>
        <w:rPr/>
        <w:tab/>
      </w:r>
      <w:r>
        <w:rPr>
          <w:b/>
        </w:rPr>
        <w:t>Municipio de:</w:t>
      </w:r>
      <w:r>
        <w:rPr/>
        <w:t xml:space="preserve"> Huauchinango</w:t>
      </w:r>
    </w:p>
    <w:p>
      <w:pPr>
        <w:pStyle w:val="Texto"/>
        <w:spacing w:lineRule="exact" w:line="251"/>
        <w:ind w:left="1584" w:hanging="432"/>
        <w:rPr/>
      </w:pPr>
      <w:r>
        <w:rPr/>
        <w:t>■</w:t>
      </w:r>
      <w:r>
        <w:rPr/>
        <w:tab/>
      </w:r>
      <w:r>
        <w:rPr>
          <w:b/>
        </w:rPr>
        <w:t>Estado de:</w:t>
      </w:r>
      <w:r>
        <w:rPr/>
        <w:t xml:space="preserve"> Puebla</w:t>
      </w:r>
    </w:p>
    <w:p>
      <w:pPr>
        <w:pStyle w:val="Texto"/>
        <w:spacing w:lineRule="exact" w:line="260"/>
        <w:ind w:left="1584" w:hanging="432"/>
        <w:rPr>
          <w:b/>
          <w:b/>
        </w:rPr>
      </w:pPr>
      <w:r>
        <w:rPr/>
        <w:t>■</w:t>
      </w:r>
      <w:r>
        <w:rPr/>
        <w:tab/>
      </w:r>
      <w:r>
        <w:rPr>
          <w:b/>
        </w:rPr>
        <w:t>Croquis:</w:t>
      </w:r>
    </w:p>
    <w:p>
      <w:pPr>
        <w:pStyle w:val="Texto"/>
        <w:spacing w:lineRule="auto" w:line="240"/>
        <w:ind w:left="1044" w:hanging="0"/>
        <w:jc w:val="center"/>
        <w:rPr/>
      </w:pPr>
      <w:r>
        <w:rPr/>
        <w:drawing>
          <wp:inline distT="0" distB="0" distL="0" distR="0">
            <wp:extent cx="492379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3790" cy="2685415"/>
                    </a:xfrm>
                    <a:prstGeom prst="rect">
                      <a:avLst/>
                    </a:prstGeom>
                  </pic:spPr>
                </pic:pic>
              </a:graphicData>
            </a:graphic>
          </wp:inline>
        </w:drawing>
      </w:r>
    </w:p>
    <w:p>
      <w:pPr>
        <w:pStyle w:val="ROMANOS"/>
        <w:spacing w:lineRule="exact" w:line="260"/>
        <w:rPr>
          <w:b/>
          <w:b/>
        </w:rPr>
      </w:pPr>
      <w:r>
        <w:rPr>
          <w:b/>
        </w:rPr>
        <w:t>7.</w:t>
        <w:tab/>
        <w:t>Monto total de “El Proyecto” en su etapa, de construcción.</w:t>
      </w:r>
    </w:p>
    <w:p>
      <w:pPr>
        <w:pStyle w:val="INCISO"/>
        <w:spacing w:lineRule="exact" w:line="260"/>
        <w:ind w:left="1152" w:hanging="432"/>
        <w:rPr>
          <w:u w:val="single"/>
        </w:rPr>
      </w:pPr>
      <w:r>
        <w:rPr>
          <w:rFonts w:eastAsia="Symbol" w:cs="Symbol" w:ascii="Symbol" w:hAnsi="Symbol"/>
        </w:rPr>
        <w:t></w:t>
      </w:r>
      <w:r>
        <w:rPr/>
        <w:tab/>
      </w:r>
      <w:r>
        <w:rPr>
          <w:b/>
        </w:rPr>
        <w:t xml:space="preserve">Monto Total: </w:t>
      </w:r>
      <w:r>
        <w:rPr/>
        <w:t>$18’000,000.00 (Dieciocho millones de pesos 00/100 M.N.)</w:t>
      </w:r>
    </w:p>
    <w:p>
      <w:pPr>
        <w:pStyle w:val="ROMANOS"/>
        <w:spacing w:lineRule="exact" w:line="260"/>
        <w:rPr/>
      </w:pPr>
      <w:r>
        <w:rPr>
          <w:b/>
        </w:rPr>
        <w:t>8.</w:t>
        <w:tab/>
        <w:t>Número de Etapa proyectada para la conclusión de “El Proyecto”:</w:t>
      </w:r>
    </w:p>
    <w:p>
      <w:pPr>
        <w:pStyle w:val="Texto"/>
        <w:spacing w:lineRule="exact" w:line="260"/>
        <w:ind w:left="720" w:hanging="0"/>
        <w:rPr/>
      </w:pPr>
      <w:r>
        <w:rPr>
          <w:b/>
        </w:rPr>
        <w:t>Número total de Etapa proyectada:</w:t>
      </w:r>
      <w:r>
        <w:rPr/>
        <w:t xml:space="preserve"> 1 Etapa</w:t>
      </w:r>
    </w:p>
    <w:p>
      <w:pPr>
        <w:pStyle w:val="INCISO"/>
        <w:spacing w:lineRule="exact" w:line="260"/>
        <w:ind w:left="1152" w:hanging="432"/>
        <w:rPr/>
      </w:pPr>
      <w:r>
        <w:rPr>
          <w:b/>
        </w:rPr>
        <w:t>1.</w:t>
      </w:r>
      <w:r>
        <w:rPr/>
        <w:tab/>
        <w:t>Monto de la inversión en la Etapa 1: $18’000,000.00 (Dieciocho millones de pesos 00/100 M.N.)</w:t>
      </w:r>
    </w:p>
    <w:p>
      <w:pPr>
        <w:pStyle w:val="ROMANOS"/>
        <w:spacing w:lineRule="exact" w:line="260"/>
        <w:rPr>
          <w:b/>
          <w:b/>
        </w:rPr>
      </w:pPr>
      <w:r>
        <w:rPr>
          <w:b/>
        </w:rPr>
        <w:t>9.</w:t>
        <w:tab/>
        <w:t>Monto de la aportación federal autorizada por el Comité de Evaluación de Proyectos en el ejercicio fiscal 2020:</w:t>
      </w:r>
    </w:p>
    <w:p>
      <w:pPr>
        <w:pStyle w:val="INCISO"/>
        <w:spacing w:lineRule="exact" w:line="260"/>
        <w:ind w:left="1152" w:hanging="432"/>
        <w:rPr/>
      </w:pPr>
      <w:r>
        <w:rPr>
          <w:rFonts w:eastAsia="Symbol" w:cs="Symbol" w:ascii="Symbol" w:hAnsi="Symbol"/>
        </w:rPr>
        <w:t></w:t>
      </w:r>
      <w:r>
        <w:rPr/>
        <w:tab/>
        <w:t>Aportación Federal otorgada por la CONAVIM:</w:t>
      </w:r>
    </w:p>
    <w:p>
      <w:pPr>
        <w:pStyle w:val="Texto"/>
        <w:spacing w:lineRule="exact" w:line="260"/>
        <w:ind w:left="1152" w:hanging="0"/>
        <w:rPr/>
      </w:pPr>
      <w:r>
        <w:rPr/>
        <w:t>Monto: $18’000,000.00 (Dieciocho millones de pesos 00/100 M.N.)</w:t>
      </w:r>
    </w:p>
    <w:p>
      <w:pPr>
        <w:pStyle w:val="ROMANOS"/>
        <w:spacing w:lineRule="exact" w:line="260"/>
        <w:rPr>
          <w:b/>
          <w:b/>
        </w:rPr>
      </w:pPr>
      <w:r>
        <w:rPr>
          <w:b/>
        </w:rPr>
        <w:t>10.</w:t>
        <w:tab/>
        <w:t>Aportación Estatal a “El Proyecto”:</w:t>
      </w:r>
    </w:p>
    <w:p>
      <w:pPr>
        <w:pStyle w:val="INCISO"/>
        <w:spacing w:lineRule="exact" w:line="260"/>
        <w:ind w:left="1152" w:hanging="432"/>
        <w:rPr/>
      </w:pPr>
      <w:r>
        <w:rPr>
          <w:rFonts w:eastAsia="Symbol" w:cs="Symbol" w:ascii="Symbol" w:hAnsi="Symbol"/>
          <w:b/>
        </w:rPr>
        <w:t></w:t>
      </w:r>
      <w:r>
        <w:rPr>
          <w:b/>
        </w:rPr>
        <w:tab/>
        <w:t>Aportación en especie:</w:t>
      </w:r>
    </w:p>
    <w:p>
      <w:pPr>
        <w:pStyle w:val="Texto"/>
        <w:spacing w:lineRule="exact" w:line="260"/>
        <w:ind w:left="1152" w:hanging="0"/>
        <w:rPr>
          <w:b/>
          <w:b/>
        </w:rPr>
      </w:pPr>
      <w:r>
        <w:rPr>
          <w:b/>
        </w:rPr>
        <w:t>Descripción de la especie:</w:t>
      </w:r>
    </w:p>
    <w:p>
      <w:pPr>
        <w:pStyle w:val="Texto"/>
        <w:spacing w:lineRule="exact" w:line="260"/>
        <w:ind w:left="1584" w:hanging="432"/>
        <w:rPr/>
      </w:pPr>
      <w:r>
        <w:rPr>
          <w:b/>
        </w:rPr>
        <w:t>1.</w:t>
      </w:r>
      <w:r>
        <w:rPr/>
        <w:tab/>
        <w:t>La Fiscalía General del Estado de Puebla, por donación del Honorable Ayuntamiento del Municipio de Huauchinango, Estado de Puebla, para única y exclusivamente, para la Construcción del Centro de Justicia para Mujeres; es propietaria del terreno que se segregó del predio denominado “EL POTRERO”, ubicado en Venta Grande, Municipio de Huauchinango, Estado de Puebla, el cual tiene una superficie de 2,711.28 m2, mismo que aporta y destina para el presente proyecto.</w:t>
      </w:r>
    </w:p>
    <w:p>
      <w:pPr>
        <w:pStyle w:val="INCISO"/>
        <w:spacing w:lineRule="exact" w:line="260"/>
        <w:ind w:left="1152" w:hanging="432"/>
        <w:rPr/>
      </w:pPr>
      <w:r>
        <w:rPr>
          <w:rFonts w:eastAsia="Symbol" w:cs="Symbol" w:ascii="Symbol" w:hAnsi="Symbol"/>
          <w:b/>
        </w:rPr>
        <w:t></w:t>
      </w:r>
      <w:r>
        <w:rPr>
          <w:b/>
        </w:rPr>
        <w:tab/>
        <w:t>Avalúo de dicha aportación:</w:t>
      </w:r>
    </w:p>
    <w:p>
      <w:pPr>
        <w:pStyle w:val="Texto"/>
        <w:spacing w:lineRule="exact" w:line="260"/>
        <w:ind w:left="1584" w:hanging="432"/>
        <w:rPr/>
      </w:pPr>
      <w:r>
        <w:rPr>
          <w:b/>
        </w:rPr>
        <w:t>1.</w:t>
        <w:tab/>
        <w:t>Monto:</w:t>
      </w:r>
      <w:r>
        <w:rPr/>
        <w:t xml:space="preserve"> $15,400.07 (Quince mil cuatrocientos pesos 07/100 M.N.).</w:t>
      </w:r>
    </w:p>
    <w:p>
      <w:pPr>
        <w:pStyle w:val="ROMANOS"/>
        <w:spacing w:lineRule="exact" w:line="260"/>
        <w:rPr>
          <w:b/>
          <w:b/>
        </w:rPr>
      </w:pPr>
      <w:r>
        <w:rPr>
          <w:b/>
        </w:rPr>
        <w:t>11.</w:t>
        <w:tab/>
        <w:t>Fecha estimada del inicio de la obra, en la Etapa que se construye en el 2020:</w:t>
      </w:r>
    </w:p>
    <w:p>
      <w:pPr>
        <w:pStyle w:val="INCISO"/>
        <w:spacing w:lineRule="exact" w:line="260"/>
        <w:ind w:left="1152" w:hanging="432"/>
        <w:rPr/>
      </w:pPr>
      <w:r>
        <w:rPr>
          <w:rFonts w:eastAsia="Symbol" w:cs="Symbol" w:ascii="Symbol" w:hAnsi="Symbol"/>
        </w:rPr>
        <w:t></w:t>
      </w:r>
      <w:r>
        <w:rPr/>
        <w:tab/>
        <w:t>Fecha: 31 de julio de 2020.</w:t>
      </w:r>
    </w:p>
    <w:p>
      <w:pPr>
        <w:pStyle w:val="ROMANOS"/>
        <w:spacing w:lineRule="exact" w:line="260"/>
        <w:rPr>
          <w:b/>
          <w:b/>
        </w:rPr>
      </w:pPr>
      <w:r>
        <w:rPr>
          <w:b/>
        </w:rPr>
        <w:t>12.</w:t>
        <w:tab/>
        <w:t xml:space="preserve"> Fecha estimada para la conclusión de la etapa, que se construye en el 2020.</w:t>
      </w:r>
    </w:p>
    <w:p>
      <w:pPr>
        <w:pStyle w:val="INCISO"/>
        <w:spacing w:lineRule="exact" w:line="260"/>
        <w:ind w:left="1152" w:hanging="432"/>
        <w:rPr/>
      </w:pPr>
      <w:r>
        <w:rPr>
          <w:rFonts w:eastAsia="Symbol" w:cs="Symbol" w:ascii="Symbol" w:hAnsi="Symbol"/>
        </w:rPr>
        <w:t></w:t>
      </w:r>
      <w:r>
        <w:rPr/>
        <w:tab/>
        <w:t>Fecha: 31 de diciembre de 2020.</w:t>
      </w:r>
    </w:p>
    <w:p>
      <w:pPr>
        <w:pStyle w:val="ROMANOS"/>
        <w:spacing w:lineRule="exact" w:line="260"/>
        <w:rPr>
          <w:b/>
          <w:b/>
        </w:rPr>
      </w:pPr>
      <w:r>
        <w:rPr>
          <w:b/>
        </w:rPr>
        <w:t>13.</w:t>
        <w:tab/>
        <w:t>Fecha estimada de conclusión de la obra en su totalidad:</w:t>
      </w:r>
    </w:p>
    <w:p>
      <w:pPr>
        <w:pStyle w:val="INCISO"/>
        <w:spacing w:lineRule="exact" w:line="260"/>
        <w:ind w:left="1152" w:hanging="432"/>
        <w:rPr/>
      </w:pPr>
      <w:r>
        <w:rPr>
          <w:rFonts w:eastAsia="Symbol" w:cs="Symbol" w:ascii="Symbol" w:hAnsi="Symbol"/>
        </w:rPr>
        <w:t></w:t>
      </w:r>
      <w:r>
        <w:rPr/>
        <w:tab/>
        <w:t>Fecha: 31 de diciembre de 2020.</w:t>
      </w:r>
    </w:p>
    <w:p>
      <w:pPr>
        <w:pStyle w:val="ROMANOS"/>
        <w:rPr/>
      </w:pPr>
      <w:r>
        <w:rPr/>
        <w:t>14.</w:t>
        <w:tab/>
        <w:t xml:space="preserve">Catálogo de Conceptos de la Etapa que se construye en el 2020: </w:t>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651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40" w:after="40"/>
              <w:ind w:hanging="0"/>
              <w:rPr>
                <w:sz w:val="12"/>
                <w:szCs w:val="12"/>
              </w:rPr>
            </w:pPr>
            <w:r>
              <w:rPr>
                <w:b/>
              </w:rPr>
              <w:drawing>
                <wp:inline distT="0" distB="0" distL="0" distR="0">
                  <wp:extent cx="6096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1" r="-59" b="-61"/>
                          <a:stretch>
                            <a:fillRect/>
                          </a:stretch>
                        </pic:blipFill>
                        <pic:spPr bwMode="auto">
                          <a:xfrm>
                            <a:off x="0" y="0"/>
                            <a:ext cx="609600" cy="590550"/>
                          </a:xfrm>
                          <a:prstGeom prst="rect">
                            <a:avLst/>
                          </a:prstGeom>
                        </pic:spPr>
                      </pic:pic>
                    </a:graphicData>
                  </a:graphic>
                </wp:inline>
              </w:drawing>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left"/>
              <w:rPr>
                <w:sz w:val="12"/>
                <w:szCs w:val="12"/>
              </w:rPr>
            </w:pPr>
            <w:r>
              <w:rPr>
                <w:sz w:val="12"/>
                <w:szCs w:val="12"/>
              </w:rPr>
              <w:t>FISCALÍA GENERAL DEL ESTADO DE PUEBLA.</w:t>
            </w:r>
          </w:p>
        </w:tc>
      </w:tr>
      <w:tr>
        <w:trPr>
          <w:trHeight w:val="23" w:hRule="atLeast"/>
        </w:trPr>
        <w:tc>
          <w:tcPr>
            <w:tcW w:w="6516" w:type="dxa"/>
            <w:gridSpan w:val="4"/>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4" w:before="40" w:after="40"/>
              <w:ind w:hanging="0"/>
              <w:rPr>
                <w:sz w:val="12"/>
                <w:szCs w:val="12"/>
              </w:rPr>
            </w:pPr>
            <w:r>
              <w:rPr>
                <w:sz w:val="12"/>
                <w:szCs w:val="12"/>
              </w:rPr>
            </w:r>
          </w:p>
        </w:tc>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OFICIALÍA MAYOR.</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OBRA:</w:t>
            </w:r>
          </w:p>
        </w:tc>
        <w:tc>
          <w:tcPr>
            <w:tcW w:w="70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Centro de Justicia Para la Mujer en Huauchinango</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LOCALIDAD:</w:t>
            </w:r>
          </w:p>
        </w:tc>
        <w:tc>
          <w:tcPr>
            <w:tcW w:w="70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PUEBLA</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MUNICIPIO:</w:t>
            </w:r>
          </w:p>
        </w:tc>
        <w:tc>
          <w:tcPr>
            <w:tcW w:w="70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b/>
                <w:b/>
                <w:sz w:val="12"/>
                <w:szCs w:val="12"/>
              </w:rPr>
            </w:pPr>
            <w:r>
              <w:rPr>
                <w:b/>
                <w:sz w:val="12"/>
                <w:szCs w:val="12"/>
              </w:rPr>
              <w:t>HUAUCHINANGO</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CLAVE</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C O N C E P T O</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Unidad</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Cantidad</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Precio Unitario</w:t>
            </w:r>
          </w:p>
        </w:tc>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4" w:before="40" w:after="40"/>
              <w:ind w:hanging="0"/>
              <w:jc w:val="center"/>
              <w:rPr>
                <w:b/>
                <w:b/>
                <w:sz w:val="12"/>
                <w:szCs w:val="12"/>
              </w:rPr>
            </w:pPr>
            <w:r>
              <w:rPr>
                <w:b/>
                <w:sz w:val="12"/>
                <w:szCs w:val="12"/>
              </w:rPr>
              <w:t>Importe</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4" w:before="40" w:after="40"/>
              <w:ind w:hanging="0"/>
              <w:jc w:val="center"/>
              <w:rPr>
                <w:b/>
                <w:b/>
                <w:sz w:val="12"/>
                <w:szCs w:val="12"/>
              </w:rPr>
            </w:pPr>
            <w:r>
              <w:rPr>
                <w:b/>
                <w:sz w:val="12"/>
                <w:szCs w:val="12"/>
              </w:rPr>
              <w:t>1</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4" w:before="40" w:after="40"/>
              <w:ind w:hanging="0"/>
              <w:jc w:val="center"/>
              <w:rPr>
                <w:b/>
                <w:b/>
                <w:sz w:val="12"/>
                <w:szCs w:val="12"/>
              </w:rPr>
            </w:pPr>
            <w:r>
              <w:rPr>
                <w:b/>
                <w:sz w:val="12"/>
                <w:szCs w:val="12"/>
              </w:rPr>
              <w:t>PRELIMINARES</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4"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4"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4" w:before="40" w:after="40"/>
              <w:ind w:hanging="0"/>
              <w:jc w:val="center"/>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4" w:before="40" w:after="40"/>
              <w:ind w:hanging="0"/>
              <w:jc w:val="center"/>
              <w:rPr>
                <w:b/>
                <w:b/>
                <w:sz w:val="12"/>
                <w:szCs w:val="12"/>
              </w:rPr>
            </w:pPr>
            <w:r>
              <w:rPr>
                <w:b/>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LIM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LIMPIA, TRAZO Y NIVELACIÓN PARA DESPLANTE DE EDIFICIO, INCLUYE LOCALIZACIÓN DE EJES, COTAS, NIVELES, EQUIPO, HERRAMIENTA Y MANO DE O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988.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7.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7,074.8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1105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LIMPIA Y NIVELACIÓN DE TERRENO POR MEDIOS MECÁNICOS CON UNA ALTURA MÁXIMA DE 30 CM. INCLUYE. DESHIERBE Y RETIRO DE MATERIAL FUERA DE LA O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197.07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8.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0,127.2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110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EXCAVACIÓN A MANO TERRENO TIPO "B" INVESTIGADO EN OBRA, CUALQUIER PROFUNDIDAD INCLUYE ACARREO A TIRO AUTORIZADO DENTRO DE LA OBRA DE MATERIAL NO UTILIZABLE , PAGO POR UNIDAD DE OBRA TERMINAD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M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939.7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64.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54,226.8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ACA0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ACARREO EN CAMIÓN DE MATERIAL MIXTO. PRIMER KILOMETRO, CARGA MECÁN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M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35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pPr>
            <w:r>
              <w:rPr>
                <w:sz w:val="12"/>
                <w:szCs w:val="12"/>
              </w:rPr>
              <w:t>$3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50,531.1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ACA0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rPr>
                <w:sz w:val="12"/>
                <w:szCs w:val="12"/>
              </w:rPr>
            </w:pPr>
            <w:r>
              <w:rPr>
                <w:sz w:val="12"/>
                <w:szCs w:val="12"/>
              </w:rPr>
              <w:t>ACARREO EN CAMIÓN DE MATERIAL MIXTO. KILOMETRO SUBSECUENTE, ZONA URBAN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M3/K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13,58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pPr>
            <w:r>
              <w:rPr>
                <w:sz w:val="12"/>
                <w:szCs w:val="12"/>
              </w:rPr>
              <w:t>$6.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4" w:before="40" w:after="40"/>
              <w:ind w:hanging="0"/>
              <w:jc w:val="center"/>
              <w:rPr>
                <w:sz w:val="12"/>
                <w:szCs w:val="12"/>
              </w:rPr>
            </w:pPr>
            <w:r>
              <w:rPr>
                <w:sz w:val="12"/>
                <w:szCs w:val="12"/>
              </w:rPr>
              <w:t>$83,245.4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6" w:before="40" w:after="40"/>
              <w:ind w:hanging="0"/>
              <w:jc w:val="center"/>
              <w:rPr>
                <w:b/>
                <w:b/>
                <w:sz w:val="12"/>
                <w:szCs w:val="12"/>
              </w:rPr>
            </w:pPr>
            <w:r>
              <w:rPr>
                <w:b/>
                <w:sz w:val="12"/>
                <w:szCs w:val="12"/>
              </w:rPr>
              <w:t>2</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6" w:before="40" w:after="40"/>
              <w:ind w:hanging="0"/>
              <w:jc w:val="center"/>
              <w:rPr>
                <w:b/>
                <w:b/>
                <w:sz w:val="12"/>
                <w:szCs w:val="12"/>
              </w:rPr>
            </w:pPr>
            <w:r>
              <w:rPr>
                <w:b/>
                <w:sz w:val="12"/>
                <w:szCs w:val="12"/>
              </w:rPr>
              <w:t>CIMENTACION</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6" w:before="40" w:after="40"/>
              <w:ind w:hanging="0"/>
              <w:rPr>
                <w:sz w:val="12"/>
                <w:szCs w:val="12"/>
              </w:rPr>
            </w:pPr>
            <w:r>
              <w:rPr>
                <w:sz w:val="12"/>
                <w:szCs w:val="12"/>
              </w:rPr>
              <w:t>11101</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6" w:before="40" w:after="40"/>
              <w:ind w:hanging="0"/>
              <w:rPr>
                <w:sz w:val="12"/>
                <w:szCs w:val="12"/>
              </w:rPr>
            </w:pPr>
            <w:r>
              <w:rPr>
                <w:sz w:val="12"/>
                <w:szCs w:val="12"/>
              </w:rPr>
              <w:t>PLANTILLA DE CONCRETO HECHO EN OBRA F'C= 100KG/CM2 DE 6 CM. DE ESPESOR.</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2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6.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4,739.55</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LL0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rFonts w:eastAsia="Arial"/>
                <w:sz w:val="12"/>
                <w:szCs w:val="12"/>
              </w:rPr>
              <w:t xml:space="preserve"> </w:t>
            </w:r>
            <w:r>
              <w:rPr>
                <w:sz w:val="12"/>
                <w:szCs w:val="12"/>
              </w:rPr>
              <w:t>RELLENO EN ZANJAS COMPACTADO AL 85% PROCTOR CON COMPACTADOR VIBRATORIO EN CAPAS DE 20 CM. CON MATERIAL DE BANCO. (TEPETATE), PRESENTANDO LA PRUEBA DE CONTROL DE CALIDAD DE LA COMPACT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54.9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pPr>
            <w:r>
              <w:rPr>
                <w:sz w:val="12"/>
                <w:szCs w:val="12"/>
              </w:rPr>
              <w:t>$288.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60,338.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IM0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IMIENTOS DE MAMPOSTERÍA DE PIEDRA BRASA ASENTADA CON MORTERO CEMENTO-ARENA 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8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pPr>
            <w:r>
              <w:rPr>
                <w:sz w:val="12"/>
                <w:szCs w:val="12"/>
              </w:rPr>
              <w:t>$1,100.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56,215.2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ZAPATA DE CONCRETO DE 40 CM DE ESPESOR, REFUERZO DEL NUMERO 5 A/C 20 AMBOS LECHOS AMBOS SENTIDOS, F'C = 250 KG/CM2 3/4" INCLUYE CIM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9.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81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5,905.4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ZAPATA DE CONCRETO DE 30CM DE ESPESOR, REFUERZO DEL NUMERO 4 A/C 20 AMBOS LECHOS AMBOS SENTIDOS, F’C = 250 KG/CM2 3/4" INCLUYE CIM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5.2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400.13</w:t>
            </w:r>
          </w:p>
          <w:p>
            <w:pPr>
              <w:pStyle w:val="Texto"/>
              <w:spacing w:lineRule="exact" w:line="176"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1,352.0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0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DO 0.35X0.35X1M, REFUERZO LONGITUDINAL 8 VARILLAS NÚM. 4, ESTRIBOS 3 A/C 10 CM, F'C = 250 KG/CM2 3/4" INCLUYE CIM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78.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78.1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DO 0.5X0.5X1.35M REFU LONG 8 VARILLAS DEL NÚMERO 6, ESTRIBOS NÚMERO 3 A/C 15CM F'C = 250 KG/CM2 3/4" INCLUYE CIM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719.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438.5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6" w:before="40" w:after="40"/>
              <w:ind w:hanging="0"/>
              <w:jc w:val="center"/>
              <w:rPr>
                <w:b/>
                <w:b/>
                <w:sz w:val="12"/>
                <w:szCs w:val="12"/>
              </w:rPr>
            </w:pPr>
            <w:r>
              <w:rPr>
                <w:b/>
                <w:sz w:val="12"/>
                <w:szCs w:val="12"/>
              </w:rPr>
              <w:t>3</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6" w:before="40" w:after="40"/>
              <w:ind w:hanging="0"/>
              <w:jc w:val="center"/>
              <w:rPr>
                <w:b/>
                <w:b/>
                <w:sz w:val="12"/>
                <w:szCs w:val="12"/>
              </w:rPr>
            </w:pPr>
            <w:r>
              <w:rPr>
                <w:b/>
                <w:sz w:val="12"/>
                <w:szCs w:val="12"/>
              </w:rPr>
              <w:t>ESTRUCTUR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6" w:before="40" w:after="40"/>
              <w:ind w:hanging="0"/>
              <w:jc w:val="center"/>
              <w:rPr>
                <w:b/>
                <w:b/>
                <w:sz w:val="12"/>
                <w:szCs w:val="12"/>
              </w:rPr>
            </w:pPr>
            <w:r>
              <w:rPr>
                <w:b/>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0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 O CADENA DE DESPLANTE, INCLUYE CIMBRA Y DESCIMBRA SECCIÓN=15 X 20 CM, CONCRETO F'C=250 KG/CM2-3/4", REFORZADA CON 4 VARILLAS R.N. DE 1/2" ESTRIBOS DE 1/4" A/C 20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85.4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38.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58,942.5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0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rFonts w:eastAsia="Arial"/>
                <w:sz w:val="12"/>
                <w:szCs w:val="12"/>
              </w:rPr>
              <w:t xml:space="preserve"> </w:t>
            </w:r>
            <w:r>
              <w:rPr>
                <w:sz w:val="12"/>
                <w:szCs w:val="12"/>
              </w:rPr>
              <w:t>DALA O CADENA DE DESPLANTE, INCLUYE CIMBRA Y DESCIMBRA SECCIÓN=15 X 20 CM, CONCRETO F'C=250 KG/CM2-3/4", REFORZADA CON 4 VARILLAS R.N. DE 1/2" ESTRIBOS DE 1/4" A/C 20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81.4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38.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10,266.78</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AS08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ASTILLO DE CONCRETO SECCIÓN= 15 X 15 CM, CONCRETO F'C=250 KG/CM2-3/4", CIMBRA 2 CARAS, REFORZADO CON 4 VARILLAS R.N. DE 3/8" ESTRIBOS DE 1/4" A/C 25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58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15.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40,851.5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AS096-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ASTILLO DE CONCRETO SECCIÓN= 15 X 20 CM, CONCRETO F'C=250 KG/CM2-3/4", CIMBRA 3 CARAS, REFORZADO CON 4 VARILLAS R.N. DE 3/8" ESTRIBOS DE 1/4" A/C 15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25.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67.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40,371.5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0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ASTILLO DE CONCRETO SECCIÓN= 15 X 30 CM, CONCRETO F'C=250 KG/CM2-3/4", CIMBRA 3 CARAS REFORZADO CON 4 VARILLAS R.N. DE 3/8" ESTRIBOS DE 1/4" A/C 25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25.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97.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9,139.0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0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COLUMNA DE ACERO, PERFIL HSS 5"x5"x1/4” INCLUYE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25.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497.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87,317.2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VIGA DE ACERO IR 610 X 82.00, PIEZA DE 12.20 M, INCLUYE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745.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5,965.5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08</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76" w:before="40" w:after="40"/>
              <w:ind w:hanging="0"/>
              <w:rPr>
                <w:sz w:val="12"/>
                <w:szCs w:val="12"/>
              </w:rPr>
            </w:pPr>
            <w:r>
              <w:rPr>
                <w:sz w:val="12"/>
                <w:szCs w:val="12"/>
              </w:rPr>
              <w:t>COLUMNA DE CONCRETO DE 45 CM DE DIÁMETRO, REFUERZO LONGITUDINAL, 6 VARILLAS DEL NUMERO 6 , ESTRIBOS DEL NUMERO 3 A/C 15 CM CONCRETO F'C=250 KG/CM2, INCLUYE CIMBRA CIRCULA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2.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7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5,823.7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 DE LIGA, INCLUYE CIMBRA Y DESCIMBRA SECCIÓN= 15 X 25 CM, CONCRETO F'C=200 KG/CM2-3/4", REFORZADA CON ARMEX DE 15 X 25 - 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35.5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05.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1,902.5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15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DALA DE LIGA, INCLUYE CIMBRA Y DESCIMBRA SECCIÓN= 15 X 30 CM, CONCRETO F'C=200 KG/CM2-3/4", REFORZADA CON 4 VARILLAS R.N. DE 3/8" ESTRIBOS DE 1/4" A/C 25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25.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04.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6,505.7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LOSAPP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LOSA PREFABRICADA UTILIZANDO CONCRETO F'C=250 KG/CM2 A BASE DE VIGUETA DE ALMA ABIERTA Y BOVEDILLA CON UN PERALTE DE 0.25 M. TERMINADO CON UNA CAPA DE COMPRESIÓN DE 5 CM. DE ESPESOR., MALLA DE REFUERZO 6X6/10-10 INCLUYE: REFUERZO EN CUMBRERA CON VARILLAS. DEL No. 3 DE 1.20 M. DE LONGITUD A CADA 20 CMS., ANDAMIOS, CIMBRA Y DESCIMBRA, BASTONES, NERVIOS POR TEMPERATURA CON 2 VARILLAS DEL No. 3 Y ESTRIBOS DEL No.2 A CADA 20 CMS., MATERIALES, HERRAMIENTA Y MANO DE OBRA, ELABORACIÓN, ELEVACIÓN, VACIADO, VIBRADO Y CURADO DE CONCRETO, Y TODO LO NECESARIO PARA SU CORRECTA TERMIN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98.1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76.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75,514.08</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LOSA09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pPr>
            <w:r>
              <w:rPr>
                <w:sz w:val="12"/>
                <w:szCs w:val="12"/>
              </w:rPr>
              <w:t xml:space="preserve">SUMINISTRO Y COLOCACIÓN DE LOSA PREFABRICADA UTILIZANDO CONCRETO F'C=250 KG/CM2 A BASE DE VIGUETA DE ALMA ABIERTA Y BOVEDILLA </w:t>
            </w:r>
            <w:r>
              <w:rPr>
                <w:b/>
                <w:sz w:val="12"/>
                <w:szCs w:val="12"/>
              </w:rPr>
              <w:t>DE POLIESTIRENO</w:t>
            </w:r>
            <w:r>
              <w:rPr>
                <w:sz w:val="12"/>
                <w:szCs w:val="12"/>
              </w:rPr>
              <w:t xml:space="preserve"> CON UN PERALTE DE </w:t>
            </w:r>
            <w:r>
              <w:rPr>
                <w:b/>
                <w:sz w:val="12"/>
                <w:szCs w:val="12"/>
              </w:rPr>
              <w:t>0.30</w:t>
            </w:r>
            <w:r>
              <w:rPr>
                <w:sz w:val="12"/>
                <w:szCs w:val="12"/>
              </w:rPr>
              <w:t xml:space="preserve"> M. TERMINADO CON UNA CAPA DE COMPRESIÓN DE 5 CM. DE ESPESOR., MALLA DE REFUERZO 6X6/10-10 INCLUYE: REFUERZO EN CUMBRERA CON VARILLAS. DEL No. 3 DE 1.20 M. DE LONGITUD A CADA 20 CMS., ANDAMIOS, CIMBRA Y DESCIMBRA, BASTONES, NERVIOS POR TEMPERATURA CON 2 VARILLAS DEL No. 3 Y ESTRIBOS DEL No.2 A CADA 20 CMS., MATERIALES, HERRAMIENTA Y MANO DE OBRA, ELABORACIÓN, ELEVACIÓN, VACIADO, VIBRADO Y CURADO DE CONCRETO, Y TODO LO NECESARIO PARA SU CORRECTA TERMIN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25.4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29.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37,210.8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LOSA0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LOSA PLANA EN ESTRUCTURA, PERALTE = 10 CM CIMBRA COMÚN REFORZADA CON 74 KG DE ACERO POR M3 EN AMBOS SENTIDOS A/C 20 CM. CONCRETO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3.2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21.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3,870.6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NERV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NERVIO POR TEMPERATURA, DE 10 cm. DE ANCHO Y DE PERALTE DE 30 cm. DE CONCRETO F'C = 250 kg/cm2, ARMADO CON 2 VARILLAS DEL # 4 Y GRAPAS DEL # 2 @ 20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3.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939.3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1 SECCIÓN 15X50, ACERO DE REFUERZO SUPERIOR 2 VARILLAS DEL NUMERO 4, INFERIOR 2 VARILLAS DEL NUMERO 5, INTERMEDIAS 2 VARILLAS DEL NUMERO 4. ESTRIBOS DEL NUMERO 3 A/C 2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5.2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036.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9,474.5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2 SECCIÓN 15X30, ACERO DE REFUERZO SUPERIOR 2 VARILLAS DEL NUMERO 4, INFERIOR 2 VARILLAS DEL NUMERO 5. ESTRIBOS DEL NUMERO 3 A/C 2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25.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716.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89,830.1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1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3 SECCIÓN 15X65, ACERO DE REFUERZO SUPERIOR 2 VARILLAS DEL NUMERO 8, INFERIOR 2 VARILLAS DEL NUMERO 8, INTERMEDIAS 2 VARILLAS DEL NUMERO 4. ESTRIBOS DEL NUMERO 3 A/C 3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2.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442.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61,886.7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4 SECCIÓN 15X45, ACERO DE REFUERZO SUPERIOR 2 VARILLAS DEL NUMERO 4, INFERIOR 2 VARILLAS DEL NUMERO 4, INTERMEDIAS 2 VARILLAS DEL NUMERO 4. ESTRIBOS DEL NUMERO 3 A/C 15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85.4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83.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82,353.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5 SECCIÓN 15X45, ACERO DE REFUERZO SUPERIOR 2 VARILLAS DEL NUMERO 4, INFERIOR 2 VARILLAS DEL NUMERO 4, INTERMEDIAS 2 VARILLAS DEL NUMERO 4. ESTRIBOS DEL NUMERO 3 A/C 15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00.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83.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8,888.1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R-6 SECCIÓN 15X45, ACERO DE REFUERZO SUPERIOR 2 VARILLAS DEL NUMERO 5, INFERIOR 2 VARILLAS DEL NUMERO 5, INTERMEDIAS 2 VARILLAS DEL NUMERO 4. ESTRIBOS DEL NUMERO 3 A/C 15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4.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025.9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7,781.1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7 SECCIÓN 15X35, ACERO DE REFUERZO SUPERIOR 2 VARILLAS DEL NUMERO 5 MAS UNA VARILLA DEL NUMERO 4, INFERIOR 2 VARILLAS DEL NUMERO 4. ESTRIBOS DEL NUMERO 3 A/C 1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10.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49.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3,917.5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8 SECCIÓN 15X45, ACERO DE REFUERZO SUPERIOR 2 VARILLAS DEL NUMERO 4, INFERIOR 2 VARILLAS DEL NUMERO 4. ESTRIBOS DEL NUMERO 3 A/C 9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5.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2.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5,809.12</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9 SECCIÓN 15X40, ACERO DE REFUERZO SUPERIOR 2 VARILLAS DEL NUMERO 5 MAS UNA VARILLA DEL NUMERO 4, INFERIOR 2 VARILLAS DEL NUMERO 4. ESTRIBOS DEL NUMERO 3 A/C 1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5.8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7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3,878.1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0 SECCIÓN 15X30, ACERO DE REFUERZO SUPERIOR 2 VARILLAS DEL NUMERO 4, INFERIOR 2 VARILLAS DEL NUMERO 5. ESTRIBOS DEL NUMERO 3 A/C 1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5.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63.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5,243.6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1 SECCIÓN 30X30, ACERO DE REFUERZO SUPERIOR 2 VARILLAS DEL NUMERO 4, INFERIOR 3 VARILLAS DEL NUMERO 5. ESTRIBOS DEL NUMERO 3 A/C 13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3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52.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5,545.3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2 SECCIÓN 15X30, ACERO DE REFUERZO SUPERIOR 2 VARILLAS DEL NUMERO 4, INFERIOR 2 VARILLAS DEL NUMERO 4. ESTRIBOS DEL NUMERO 3 A/C 13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5.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20.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0,624.7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3 SECCIÓN 15X30, ACERO DE REFUERZO SUPERIOR 2 VARILLAS DEL NUMERO 4, INFERIOR 2 VARILLAS DEL NUMERO 4. ESTRIBOS DEL NUMERO 3 A/C 1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14.5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42.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5,044.7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4 SECCIÓN 15X30, ACERO DE REFUERZO SUPERIOR 2 VARILLAS DEL NUMERO 4, INFERIOR 2 VARILLAS DEL NUMERO 4. ESTRIBOS DEL NUMERO 3 A/C 13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18.8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20.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5,582.0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R-15 SECCIÓN 15X30, ACERO DE REFUERZO SUPERIOR 2 VARILLAS DEL NUMERO 4, INFERIOR 2 VARILLAS DEL NUMERO 5. ESTRIBOS DEL NUMERO 3 A/C 10 CM, F'C = 250 KG/CM2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6.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63.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6,617.14</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ANCLAS 1/2" L=70 C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70.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963.4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PLACA ACERO A36 19MM DE ESPESO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547.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64.2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 xml:space="preserve">PLACA DE 45 CM DE DIÁMETRO, ESPESOR 19MM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140.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560.0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 xml:space="preserve">ANCLAS 19 MM L=1.2M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40.7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4,102.9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RAMPA DE ESCALERA DE 10 CM DE ESPESOR, CON REFUERZO DE VARILLA DEL NUMERO 3 A CADA 15 CM EN AMBOS SENTIDOS DEL LECHO INFERIOR, CONCRETO F'C = 250 KG/CM2 , INCLUYE ENRASE DE ESCALÓN CON TABIQU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7.2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19.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967.7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0" w:before="40" w:after="40"/>
              <w:ind w:hanging="0"/>
              <w:jc w:val="center"/>
              <w:rPr>
                <w:b/>
                <w:b/>
                <w:sz w:val="12"/>
                <w:szCs w:val="12"/>
              </w:rPr>
            </w:pPr>
            <w:r>
              <w:rPr>
                <w:b/>
                <w:sz w:val="12"/>
                <w:szCs w:val="12"/>
              </w:rPr>
              <w:t>4</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0" w:before="40" w:after="40"/>
              <w:ind w:hanging="0"/>
              <w:jc w:val="center"/>
              <w:rPr>
                <w:b/>
                <w:b/>
                <w:sz w:val="12"/>
                <w:szCs w:val="12"/>
              </w:rPr>
            </w:pPr>
            <w:r>
              <w:rPr>
                <w:b/>
                <w:sz w:val="12"/>
                <w:szCs w:val="12"/>
              </w:rPr>
              <w:t>ALBAÑILERÍ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1115</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rFonts w:eastAsia="Arial"/>
                <w:sz w:val="12"/>
                <w:szCs w:val="12"/>
              </w:rPr>
              <w:t xml:space="preserve"> </w:t>
            </w:r>
            <w:r>
              <w:rPr>
                <w:sz w:val="12"/>
                <w:szCs w:val="12"/>
              </w:rPr>
              <w:t>MURO DE TABIQUE ROJO COMÚN DE 19 A 21 CM. DE ESPESOR ASENTADO CON MORTERO CEMENTO-ARENA 1:3 ACABADO COMÚN PARA ESTRUCTURA REGIONAL DE ALTA SISMICIDAD</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810.5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80.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89,536.5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2258</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S. Y C. DE FALDÓN DE DUROCK EN ACCESO DE SERVICIOS, HECHO A BASE DE CANAL 635, POSTE 635, DUROCK, INCL. EL BASECOAT, ESTEREOTAPE DE 10 CM. PIJAS, ANCLAS FULMINANTE CAL 22, PLOMEO, NIVELACIÓN, TRAZO, ANDAMIO, HERRAMIENTA, MATERIAL, LIMPIEZA Y MANO DE OBRA.</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10.5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MALL004</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 xml:space="preserve">REFUERZO CON MALLA ELECTROSOLDADA 66-66, INCLUYE SUMINISTRO Y COLOCACIÓN.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90.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6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56.6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3121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FIRME DE CONCRETO F'C=150KG/CM2 DE 8CM. DE ESPESOR INCLUYE NIVELACIÓN Y COMPACT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12.9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41,381.9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31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PISO CONC. F'C=150KG/CM2 10CM. ESP. ACAB. PULIDO O RAYA./BROCHA/PELO; LOSAS 3.06X2M. JUNTAS FRÍAS ACAB. CON VOLTEADOR INCLUYE .CIM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12.9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66.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89,814.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1251</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GUARNICIÓN DE CONCRETO FC=150KG/CM2 DE 15X30CM SIN ARMAR, INCLUYE CIMBRA.</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5.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1.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339.7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3125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FORJADO DE NARIZ EN BANQUETAS, SE INCLUYE ÚNICAMENTE CIMBRA Y MANO DE O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5.4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1.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428.87</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2126</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REPELLADO EN MUROS A PLOMO Y REGLA CON MORTERO CEMENTO CALHIDRA-ARENA 1:2:6 ACABADO CON LLANA DE MADERA, INCL. REMATES Y EMBOQUILLADO</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761.5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6.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25,763.1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2011</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pPr>
            <w:r>
              <w:rPr>
                <w:sz w:val="12"/>
                <w:szCs w:val="12"/>
              </w:rPr>
              <w:t>APLANADO EN PLAFONES CON MORTERO CEM-CAL-ARENA 1:2:6 ARM. C/METAL DESPLEGADO A NIV. Y REGLA, ACAB.C/PLANA INCL. REMATES Y EMBOQUILLADO.</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34.7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2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1,686.8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321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 Y C. DE PLAFOND DE TABLAROCA DE 12.7MM. COMPUESTO POR COLGANTES DE ALAMBRE GALV. # 12, CANALETAS DE CARGA DE 1 1/2" CAL. 22 LAM. NEG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34.7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67.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6,197.6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32573</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rPr>
                <w:sz w:val="12"/>
                <w:szCs w:val="12"/>
              </w:rPr>
            </w:pPr>
            <w:r>
              <w:rPr>
                <w:sz w:val="12"/>
                <w:szCs w:val="12"/>
              </w:rPr>
              <w:t>ENTORTADO A BASE DE MORT.CEM-ARE.1:5 PARA APLICARSE EN AZOTEA DE 5 A 8CM. DE ESPESOR PARA DAR PENDIENTE INCLUYE MALLA DE GALLINERO, ADITIVO PARA UNIR CONCRETO NUEVO Y VIEJO, LIMPIEZA Y PREPARACIÓN DE LA SUPERFICIE</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10.0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77.2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8,107.7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341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 Y C. DE SISTEMA PRE. IMPER. MULTI. DE ASF. MODIF. "SBS" TERMOFUCIONADO CON FUEGO SOPLETE MEMBRANAS CON PARÁMETROS "FIT" SEG. UATC F412 T3 INCLUYE: EL RETIRO DEL IMPERMEABILIZANTE EXISTENTE, SELLADOR DE FISURAS O GRIETAS CON PLATICEMEN STD, PRIM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10.0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30.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40,420.5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0" w:before="40" w:after="40"/>
              <w:ind w:hanging="0"/>
              <w:jc w:val="center"/>
              <w:rPr>
                <w:b/>
                <w:b/>
                <w:sz w:val="12"/>
                <w:szCs w:val="12"/>
              </w:rPr>
            </w:pPr>
            <w:r>
              <w:rPr>
                <w:b/>
                <w:sz w:val="12"/>
                <w:szCs w:val="12"/>
              </w:rPr>
              <w:t>5</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0" w:before="40" w:after="40"/>
              <w:ind w:hanging="0"/>
              <w:jc w:val="center"/>
              <w:rPr>
                <w:b/>
                <w:b/>
                <w:sz w:val="12"/>
                <w:szCs w:val="12"/>
              </w:rPr>
            </w:pPr>
            <w:r>
              <w:rPr>
                <w:b/>
                <w:sz w:val="12"/>
                <w:szCs w:val="12"/>
              </w:rPr>
              <w:t>INSTALACIÓN HIDROSANITARI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0" w:before="40" w:after="40"/>
              <w:ind w:hanging="0"/>
              <w:jc w:val="center"/>
              <w:rPr>
                <w:b/>
                <w:b/>
                <w:sz w:val="12"/>
                <w:szCs w:val="12"/>
              </w:rPr>
            </w:pPr>
            <w:r>
              <w:rPr>
                <w:b/>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OMA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OMA DOMICILIARIA DE POLIETILENO DE ALTA DENSIDAD, INCLUYE ABRAZADERA DE P.V.C. 2 1/2" X 1/2", ADAPTADOR DE INSERCIÓN BRONCE, TUBO DE PEAD DE 1/2", CODOS DE 90° DE 13 MM, Y LLAVA DE NARIZ.</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7.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7.53</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NSHS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ALIDA HIDRÁULICA Y SANITARIA CON TUBO Y CONEXIONES HIDRÁULICOS DE COBRE TIPO M Y GALVANIZADOS DE CED. 40 Y TUBOS SANITARIOS DE PVC Y FOFO INCLUYE: RAMALEO, MATERIALES, SOLDADURA, PRUEBAS, VÁLVULAS DE CONTROL ANGULAR, COFLEX, MANO DE OBRA, FLETES Y</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SA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526.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065.9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NSHS00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TENDIDO DE LINEA DE ALIMENTACIÓN PARA CONEXIÓN DE RED MUNICIPAL CON POLIETILENO DE ALTA DENSIDAD CED. 40 DE 3/4" INCLUYE: EXCAVACIÓN, RELLENO, ACARREO DENTRO Y FUERA DE OBRA, MATERIALES, HERRAMIENTA, EQUIPO Y MANO DE OB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36.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100.6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VALVCHEC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VÁLVULA CHEC DE 25 MM DE DIÁMETR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72.4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72.4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P.V.C. SANITARIO CALIDAD REXOLIT PARA CEMENTAR DE 38 MM PARA CEMENTAR (INCLUYE PRUEBA HIDRÁUL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2.3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P.V.C. SANITARIO CALIDAD REXOLIT PARA CEMENTAR DE 51 MM PARA CEMENTAR (INCLUYE PRUEBA HIDRÁUL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5.7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36.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P.V.C. SANITARIO CALIDAD REXOLIT PARA CEMENTAR DE 100 MM PARA CEMENTAR (INCLUYE PRUEBA HIDRÁUL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17.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0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P.V.C. SANITARIO |CALIDAD REXOLIT PARA CEMENTAR DE 150 MM PARA CEMENTAR (INCLUYE PRUEBA HIDRÁUL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9.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098.2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PLE P.V.C. SANITARIO CALIDAD REXOLIT PARA CEMENTAR DE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7.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2.9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PLE P.V.C. SANITARIO CALIDAD REXOLIT PARA CEMENTAR DE 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5.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57.5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PLE P.V.C. SANITARIO CALIDAD REXOLIT PARA CEMENTAR DE 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3.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42.50</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TEE SANITARIA CALIDAD REXOLIT PARA CEMENTAR DE 38 MM X 38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2.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TEE SANITARIA CALIDAD REXOLIT PARA CEMENTAR DE 51 MM X 51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2.3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TEE SANITARIA CALIDAD REXOLIT PARA CEMENTAR DE 100 MM X 100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9.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99.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DO SANITARIO CALIDAD REXOLIT DE 90° PARA CEMENTAR DE  38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7.7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3.1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DO SANITARIO CALIDAD REXOLIT DE 90° PARA CEMENTAR DE 51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1.6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26.5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2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DO SANITARIO CALIDAD REXOLIT DE 90° PARA CEMENTAR DE 100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7.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68.0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2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CODO SANITARIO CALIDAD REXOLIT DE 90° PARA CEMENTAR DE 150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1.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65.8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CE0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pPr>
            <w:r>
              <w:rPr>
                <w:sz w:val="12"/>
                <w:szCs w:val="12"/>
              </w:rPr>
              <w:t>SUMINISTRO E INSTALACIÓN DE YEE SANITARIA CALIDAD REXOLIT PARA CEMENTAR DE 38 MM X 38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9.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68.11</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UCE0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pPr>
            <w:r>
              <w:rPr>
                <w:sz w:val="12"/>
                <w:szCs w:val="12"/>
              </w:rPr>
              <w:t>SUMINISTRO E INSTALACIÓN DE YEE SANITARIA CALIDAD REXOLIT PARA CEMENTAR DE 51 MM X 51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3.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71.2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UCE0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pPr>
            <w:r>
              <w:rPr>
                <w:sz w:val="12"/>
                <w:szCs w:val="12"/>
              </w:rPr>
              <w:t>SUMINISTRO E INSTALACIÓN DE YEE SANITARIA CALIDAD REXOLIT PARA CEMENTAR DE 100 MM X 100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6.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81.7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ISTRO DE 0.40 X 0.60 X 0.80 M (INT) DE TABIQUE ROJO RECOCIDO EN 12 CM JUNTEADO CON MORTERO CEMENTO-ARENA 1:4 ACABADO PULIDO PLANTILLA DE CONCRETO F'C=150 KG/CM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52.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314.5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0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ISTRO DE 0.60 X 1.00 X 1.00 M (INT.) DE TABIQUE ROJO RECOCIDO EN 12 CM JUNTEADO CON MORTERO CEMENTO-ARENA 1:5 ACABADO PULIDO PLANTILLA DE 5 CM. DE ESPESOR CONCRETO DE F'C=150 KG/CM2 INCLUYE REJILLA TIPO IRVING A BASE DE SOLERA DE 1" X 3/16" A CADA 3 CM. EN EL SENTIDO MAS LARGO, SOLDADURA, MAQUINA DE SOLDAR, PRIMER, THINNER, PATAS DE GALLO MARCO Y CONTRAMARCO DE ANGULO DE 1" X 1/4" Y BISAGRAS TUBULARE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247.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2,988.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UC0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TUBO DE COBRE TIPO M DE 38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45.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918.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UC0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TUBO DE COBRE TIPO M DE 51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8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400.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0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ELABORACIÓN DE BOCA DE TORMENTA DE 080 X 0.60 X 1.50 (MEDIDAS EXTERIORES) DE TABIQUE ROJO RECOCIDO JUNTEADO Y APLANADO CON MORTERO CEMENTO ARENA 1:5 CONCRETO F´c =150 kg/cm² DE 5.00 CM. DE ESPESOR, ASÍ COMO REJILLA TIPO IRVING A BASE DE SOLERA DE 1" X 3/16" A CADA 3 CM. A EJES EN EL SENTIDO MAS LARGO, SOLDADURA, PLANTA DE SOLDAR, PRIMER, THINNER, PATAS DE GALLO, MARCO Y CONTRAMARCO DE ANGULO DE 1" X 1/4" Y BISAGRAS TUBULARE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046.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046.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JI6.5X.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E INSTALACIÓN DE REJILLA LONGITUDINAL TIPO IRVING IS-01 DE (6.50M X 0.70CM) CON MARCO Y CONTRAMARCO. CONEXIÓN A LA RED GENERAL. INCLUYE: LAS PIEZAS NECESARIAS PARA CONECTAR LA DESCARGA A LA RED GENERAL, MURO DE TABIQUE ROJO DE 14 CM, APLANADO, COLOCACIÓN DE REJILLA, ETC. SUMINISTRO DE MATERIALES Y MANO DE OBRA (SE PAGARA POR UNIDAD DE OBRA TERMINAD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4,023.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8,047.14</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REG60X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ONSTRUCCIÓN DE REGISTRO PARA AGUAS PLUVIALES DE 0.60 X 0.60 M, INCLUYE TAPAS DE ADS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837.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512.5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OMA0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OMA DOMICILIARIA DE POLIETILENO DE ALTA DENSIDAD Y Fo. Go. A UNA DISTANCIA DE 15 M. INCLUYE: EXCAVACIÓN, RELLENO, ABRAZADERA DE P.V.C. 2 1/2" X 3/4", ADAPTADOR DE INSERCIÓN EN BRONCE, ABRAZADERA DEL No. 12, POLIDUCTO DE 3/4" H.D.P., LLAVE DE CUADRO CON ROSCA PARA CONEXIÓN GALVANIZADA, CODOS DE Fo.Go. DE 3/4", TUBO DE Fo.Go. DE 3/4" Y LLAVE DE NARIZ DE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911.7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911.7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UB0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INSTALACIÓN DE DESCARGA SANITARIA A BASE DE CODO DE CONCRETO 15 CM. Y SLANT DE 10 CM DE CONCRETO SIMPLE DE 6" 15 CM. DE DIÁMETR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71.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71.9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ACC0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OLOCACIÓN Y AMACIZADO DE ACCESORIOS PARA BAÑO DE SOBREPONE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3.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907.6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ACC0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JABONERA PARA LAVABO DE SEMI-EMPOTRAR MCA. URREA EN LATÓN MOD. 308 O SIMILA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80.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285.3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ACC01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Y COLOCACIÓN DE PORTARROLLOS DE SEMI-EMPOTRAR MCA. URREA IBIZA SILVER O SIMILA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48.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3,585.20</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COLOCACIÓN Y AMACIZADO DE COLADERAS CON MORTERO CEMENTO-ARENA 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18.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776.4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LAVABO ÁNFORA CON MORTERO CEMENTO-ARENA 1:4 INCLUYE: CONTRA, CÉSPOL, TUBO GALVANIZADO PARA SU FIJACIÓN, LLAVE MEZCLADORA COMERCIAL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950.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8,550.5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INODORO ÁNFORA BLANCO CON MORTERO CEMENTO-ARENA 1:4 INCLUYE: ASIENTO CORTO CON TAPA Y HERRAJE COMPLETO DE BRONCE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798.0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5,586.4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TARJA DE 1.00x0.60 M2. DE ACERO INOXIDABLE, MARCA URREA O' SIMILAR. INCLUYE LLAVE MEZCLADORA MCA. HELVEX COMERCIAL CON CUELLO DE GANSO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121.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242.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MINGITORIO DE CERÁMICA COLOR BLANCO CON CÉSPOL INTEGRADO INCLUYE PIJAS, LLAVE DE RESORTE Y PRUEBA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411.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411.5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2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BARRA DE APOYO P/BAÑOS IZQ. O DER., PARA DISCAPACITADOS DE ACERO INOXIDABLE CAL. 18 C/ DESARROLLO DE 1.85 M INCLUYE SOPORTE Y GANCHO PARA MULETAS DE 12 CM DE LARG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JGO</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982.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5,965.6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CORTINA DE PLÁSTICO PARA BAÑO, CON TUBO CROMADO DE 1.45 MTS Y SUJETADORES Y TODO LO NECESARIO PARA SU CORRECTA COLOC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12.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25.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3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REGADERA Y MANERALES ECONÓMICOS MCA. URREA O SIMILAR. INCLUYE: (PARTE PROPORCIONAL DE PZAS. ESPECIALES Y TUBERÍA DE 3/4" DEL RAMAL GRAL.) INCLUYE: TODO LO NECESARIO PARA SU CORRECTA COLOC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808.3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5,616.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LLAVE NARIZ CROMADA PARA RIEGO EN JARDÍN O SIMILAR. INCLUYE: (PARTE PROPORCIONAL DE PZAS. ESPECIALES Y TUBERÍA DE 3/4" DEL RAMAL GRAL.).</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887.7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663.1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LLAVE MEZCLADORA PARA LAVAB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02.4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721.78</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ACC0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LLAVE INDIVIDUAL PARA LAVAB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432.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888.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INSTC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CALENTADOR AUTOMÁTICO CALO- REX O SIMILAR DE 40 LT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4,546.1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4,546.1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INSTB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BOMBA DE 1/2 H.P. MARCA BONASA O SIMILAR PARA ALIMENTAR TINACOS, SUCCIÓN DE 1 1/4" Y SALIDA DE 1". UBICADA DEBAJO DEL CALENTADOR, INCLUYE: ACCESORIOS E INTERCONEXIONES CISTERNA-TANQUE, ( FLOTADOR, EMPAQUES, LLAVES, VÁLVULAS, TUBERÍA, CÓPLES Y PZAS ESPECIALES, SUMINISTROS, MANO DE OBRA, HERRAMIENTA, ACARREOS DENTRO Y FUERA DE LA OBRA, ANDAMIOS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025.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025.0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INSTT0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TINACO ROTOPLAS 1100 LTS. CON SALIDA DE 3/4"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149.8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299.6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INSTT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INTERCONEXIÓN DE DESCARGA DE 2 TINACOS EN BATERÍA CON TUBO DE COBRE DE 1" INCLUYE VÁLVULA DE COMPUER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46.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046.8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DESTOAJOFEL</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rPr>
                <w:sz w:val="12"/>
                <w:szCs w:val="12"/>
              </w:rPr>
            </w:pPr>
            <w:r>
              <w:rPr>
                <w:sz w:val="12"/>
                <w:szCs w:val="12"/>
              </w:rPr>
              <w:t>SUMINISTRO Y COLOCACIÓN DE DESPACHADOR DE TOALLAS MCA. JOFEL MOD. AZUR, CERRADURA DE SEGURIDAD COLOR BLANCO MOD. DT 3300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317.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3" w:before="40" w:after="40"/>
              <w:ind w:hanging="0"/>
              <w:jc w:val="center"/>
              <w:rPr>
                <w:sz w:val="12"/>
                <w:szCs w:val="12"/>
              </w:rPr>
            </w:pPr>
            <w:r>
              <w:rPr>
                <w:sz w:val="12"/>
                <w:szCs w:val="12"/>
              </w:rPr>
              <w:t>$1,904.4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I-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COLADERA MCA HELVEX MODELO CH-134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2,369.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1,847.0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5241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SUMINISTRO Y COLOCACIÓN DE COLADERA DE PISO MARCA HELVEX MODELO 282 DE PISO. INCLUYE CONEXIONES, MATERIALES, HERRAMIENTA, MANO DE OBRA Y TODO LO NECESARIO PARA SU CORRECTA COLOC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499.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2,998.7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5205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SUMINISTRO Y COLOCACIÓN DE COLADERA HELVEX #25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412.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412.1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I-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TAPÓN REGISTR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326.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2,286.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4" w:before="40" w:after="40"/>
              <w:ind w:hanging="0"/>
              <w:jc w:val="center"/>
              <w:rPr>
                <w:b/>
                <w:b/>
                <w:sz w:val="12"/>
                <w:szCs w:val="12"/>
              </w:rPr>
            </w:pPr>
            <w:r>
              <w:rPr>
                <w:b/>
                <w:sz w:val="12"/>
                <w:szCs w:val="12"/>
              </w:rPr>
              <w:t>6</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84" w:before="40" w:after="40"/>
              <w:ind w:hanging="0"/>
              <w:jc w:val="center"/>
              <w:rPr>
                <w:b/>
                <w:b/>
                <w:sz w:val="12"/>
                <w:szCs w:val="12"/>
              </w:rPr>
            </w:pPr>
            <w:r>
              <w:rPr>
                <w:b/>
                <w:sz w:val="12"/>
                <w:szCs w:val="12"/>
              </w:rPr>
              <w:t>INSTALACIÓN ELÉCTRIC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4"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4"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4"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b/>
                <w:b/>
                <w:sz w:val="12"/>
                <w:szCs w:val="12"/>
              </w:rPr>
            </w:pPr>
            <w:r>
              <w:rPr>
                <w:b/>
                <w:sz w:val="12"/>
                <w:szCs w:val="12"/>
              </w:rPr>
              <w:t>CABLES Y ALAMBRE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CUDES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 DE COBRE DESNUDO CAL. 10 MCA. CONDUMEX O SIMILAR, INCLUYE: SUM. DE MATERIAL, INSTALACIÓN, CONEXIÓN, MANO DE OBRA Y HERRAMIEN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1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5.7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7,660.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DES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 DE COBRE DESNUDO CALIBRE 8, INCLUYE SUMINISTRO, ACARREOS, COLOCACIÓN,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5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21.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178.6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DES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SUMINISTRO Y COLOCACIÓN DE CABLE DE COBRE DESNUDO CALIBRE 2 MARCA VIAKON O SIMILAR, INCLUYE HERRAMIENTA Y EQUIPO Y TODO LO NECESARIO PARA SU CORRECTA EJECUCIÓN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4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78.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121.3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XLP1/0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 DE ALUMINIO TIPO XLP CALIBRE 1/0 AWG CON AISLAMIENTO DE 15 KV; INCLUYE SUMINISTRO, ACARREOS, COLOCACIÓN, CONEXIÓN, PRUEBAS, HTA.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2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29.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5,571.2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CUTHW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pPr>
            <w:r>
              <w:rPr>
                <w:sz w:val="12"/>
                <w:szCs w:val="12"/>
              </w:rPr>
              <w:t xml:space="preserve">CABLE DE COBRE C/AISLAM. </w:t>
            </w:r>
            <w:r>
              <w:rPr>
                <w:sz w:val="12"/>
                <w:szCs w:val="12"/>
                <w:lang w:val="en-US"/>
              </w:rPr>
              <w:t xml:space="preserve">THW-LS/THHW-LS 90°C, 600V CAL. 10 AWG MCA. </w:t>
            </w:r>
            <w:r>
              <w:rPr>
                <w:sz w:val="12"/>
                <w:szCs w:val="12"/>
              </w:rPr>
              <w:t>CONDUMEX O SIMILAR, INCLUYE: SUM. DE MATERIAL, INSTALACIÓN, CONEXIÓN, MANO DE OBRA Y HERRAMIEN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67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9.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3,129.3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CABLECUTHW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pPr>
            <w:r>
              <w:rPr>
                <w:sz w:val="12"/>
                <w:szCs w:val="12"/>
              </w:rPr>
              <w:t xml:space="preserve">CABLE DE COBRE C/AISLAM. </w:t>
            </w:r>
            <w:r>
              <w:rPr>
                <w:sz w:val="12"/>
                <w:szCs w:val="12"/>
                <w:lang w:val="en-US"/>
              </w:rPr>
              <w:t xml:space="preserve">THW-LS/THHW-LS 90°C, 600V CAL. 1/0 AWG MCA. </w:t>
            </w:r>
            <w:r>
              <w:rPr>
                <w:sz w:val="12"/>
                <w:szCs w:val="12"/>
              </w:rPr>
              <w:t>CONDUMEX O SIMILAR, INCLUYE: SUM. DE MATERIAL, INSTALACIÓN, CONEXIÓN, MANO DE OBRA Y HERRAMIEN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7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61.8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27,514.1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b/>
                <w:b/>
                <w:sz w:val="12"/>
                <w:szCs w:val="12"/>
              </w:rPr>
            </w:pPr>
            <w:r>
              <w:rPr>
                <w:b/>
                <w:sz w:val="12"/>
                <w:szCs w:val="12"/>
              </w:rPr>
              <w:t>OBRA CIVIL, REGISTROS, POZOS DE VISITA Y DUCTOS SUBTERRÁNE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3"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3"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3"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3" w:before="40" w:after="40"/>
              <w:ind w:hanging="0"/>
              <w:jc w:val="center"/>
              <w:rPr>
                <w:sz w:val="12"/>
                <w:szCs w:val="12"/>
              </w:rPr>
            </w:pPr>
            <w:r>
              <w:rPr>
                <w:sz w:val="12"/>
                <w:szCs w:val="12"/>
              </w:rPr>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DUCP3B-PAD</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SUMINISTRO Y FABRICACIÓN DE BANCO DE DUCTOS P3B-PAD DE ACUERDO CON NORMA DE CFE INCLUYE: TUBO PAD 3", CINTA DE SEÑALIZACIÓN, HERRAMIENTA Y T.N.C.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447.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3,412.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APA84B</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SUMINISTRO E INSTALACIÓN DE TAPA Y ARO 84 B DE HIERRO FUNDIDO CON BISAGRA PARA BANQUETA INCLUYE: ACARREOS, HERRAMIENTA, NIVELADO, FIJACIÓN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2,668.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2,668.6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ELEC036-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sz w:val="12"/>
                <w:szCs w:val="12"/>
              </w:rPr>
            </w:pPr>
            <w:r>
              <w:rPr>
                <w:sz w:val="12"/>
                <w:szCs w:val="12"/>
              </w:rPr>
              <w:t>SUMINISTRO E INSTALACIÓN DE BASE DE CONCRETO CON ANCLAS DE 3/4" PARA SOPORTE DE POS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1,008.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jc w:val="center"/>
              <w:rPr>
                <w:sz w:val="12"/>
                <w:szCs w:val="12"/>
              </w:rPr>
            </w:pPr>
            <w:r>
              <w:rPr>
                <w:sz w:val="12"/>
                <w:szCs w:val="12"/>
              </w:rPr>
              <w:t>$5,043.7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4" w:before="40" w:after="40"/>
              <w:ind w:hanging="0"/>
              <w:rPr>
                <w:b/>
                <w:b/>
                <w:sz w:val="12"/>
                <w:szCs w:val="12"/>
              </w:rPr>
            </w:pPr>
            <w:r>
              <w:rPr>
                <w:b/>
                <w:sz w:val="12"/>
                <w:szCs w:val="12"/>
              </w:rPr>
              <w:t>TUBERÍAS, DUCTOS Y ACCESORI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4"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UBZAPA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UBO CONDUIT TIPO ZAPA 13 MM. DE DIÁMETRO, MCA. OMEGA O SIM., INCLUYE, SUMINISTRO, ACARREOS, COLOCACIÓN, CÓPLES, GUIADO,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8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25.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9,720.4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UBZAPA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UBO CONDUIT TIPO ZAPA 25 MM. DE DIÁMETRO, MCA. OMEGA O SIM., INCLUYE, SUMINISTRO, ACARREOS, COLOCACIÓN, CÓPLES, GUIADO,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1.3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76.4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TUBTER1300-48A</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rPr>
                <w:sz w:val="12"/>
                <w:szCs w:val="12"/>
              </w:rPr>
            </w:pPr>
            <w:r>
              <w:rPr>
                <w:sz w:val="12"/>
                <w:szCs w:val="12"/>
              </w:rPr>
              <w:t>SUMINISTRO Y COLOCACIÓN DE TUBO TERMOCONTRACTIL IMCSN-1300-48A,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573.3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3" w:before="40" w:after="40"/>
              <w:ind w:hanging="0"/>
              <w:jc w:val="center"/>
              <w:rPr>
                <w:sz w:val="12"/>
                <w:szCs w:val="12"/>
              </w:rPr>
            </w:pPr>
            <w:r>
              <w:rPr>
                <w:sz w:val="12"/>
                <w:szCs w:val="12"/>
              </w:rPr>
              <w:t>$1,719.99</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BOGALV-PG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CONDUIT PARED GRUESA DE (3/4") 19 MM.; INCLUYE: MATERIAL, HERRAMIENTA, MANO DE OBR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2.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293.8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BOGALV-PD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O CONDUIT PARED DELGADA 13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5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854.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BOPADRIG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ERÍA PAD CONDUIT CORRUGADA RÍGIDA (CAMPANA Y EMPAQUE) DE 2" DE DIÁMETRO, INCLUYE: ACARREOS, HERRAMIENTA, FIJACIÓN, NIVELADO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9.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472.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BOPADRIG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TUBERÍA PAD CONDUIT CORRUGADA RÍGIDA (CAMPANA Y EMPAQUE) DE 4" DE DIÁMETRO, INCLUYE: ACARREOS, HERRAMIENTA, FIJACIÓN, NIVELADO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5.2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4.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762.5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PLE GALV-PD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PLE CONDUIT P/D DE 13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622.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PLE GALV-PG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PLE CONDUIT P/GRUESA 25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1.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46.2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DO GALV-PG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DO CONDUIT PARED GRUESA 25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0.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31.5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NMON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NTRA Y MONITOR 25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3.9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NCONDPDG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NECTOR RECTO PARED DELGADA DE 13 MM, INCLUYE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52.5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NERECZAPA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CONECTOR RECTO PARA TUBO SAPA DE 13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427.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NDULET-FSC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CONDULET TIPO FSC DE 13MM, INCLUYE TAP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37.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853.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0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APAGADOR SENCILLO PARA 10 AMP., 254 VOLTS, LINEA DECORA PLUS MCA. LEVITO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7.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895.3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APAGADOR DE TRES VÍAS (ESCALERA) PARA 10 AMP., 254 VOLTS, LINEA DECORA PLUS MCA. LEVITO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96.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184.5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PLACA Y CHASIS LINEA DECORA PLUS MCA. LEVITON PARA 1 MÓDUL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0.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883.5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PLACA Y CHASIS LINEA DECORA PLUS MCA. LEVITON PARA 2 MÓDUL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0.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60.4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PLACA Y CHASIS LINEA DECORA PLUS MCA. LEVITON PARA 3 MÓDUL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0.1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80.2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ELEC00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CONTACTO DOBLE POLARIZADO CON PLACA DE 2 VENTANAS MCA. LEVITON O SIMILA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8.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785.7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1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NTACTO DÚPLEX POLARIZADO GFI</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30.6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384.1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b/>
                <w:b/>
                <w:sz w:val="12"/>
                <w:szCs w:val="12"/>
              </w:rPr>
            </w:pPr>
            <w:r>
              <w:rPr>
                <w:b/>
                <w:sz w:val="12"/>
                <w:szCs w:val="12"/>
              </w:rPr>
              <w:t>TRANSFORMADORES Y SISTEMAS DE TIERR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RANTRIPED7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RANSFORMADOR TRIFÁSICO TIPO PEDESTAL RADIAL, ENFRIAMIENTO EN ACEITE RELACIÓN 13,200 - 220-127 V., DE 75 KVA; NORMA NMX-J-285, CUMPLIENDO CON PROTOCOLO DE CFE.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4,912.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4,912.38</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ISTEMTIERRA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E INSTALACIÓN DE SISTEMA DE TIERRAS PARA TRANSFORMADOR INCLUYE: 30 MT CABLE DE COBRE DESNUDO 1/0, 5 PIEZAS VARILLA COPERWELL 3 MT DE LONGITUD 16 MM DE DIÁMETRO FORRO DE COBRE MCA CADWELL, UNA ZAPATA TERMINAL KA 29, 5 PIEZAS CARGA CADWELL N°115, MOLDE PARA CARGA CADWELL, CHISPERO, MANIJA, ACARREOS, HERRAMIENTA, CONEXIÓN, FIJACIÓN, PRUEBAS ELÉCTRICAS, PUESTA EN SERVIC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6,601.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6,601.6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b/>
                <w:b/>
                <w:sz w:val="12"/>
                <w:szCs w:val="12"/>
              </w:rPr>
            </w:pPr>
            <w:r>
              <w:rPr>
                <w:b/>
                <w:sz w:val="12"/>
                <w:szCs w:val="12"/>
              </w:rPr>
              <w:t>ACCESORIOS DE BAJA, MEDIA Y ALTA TENS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5"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CORREDFOGA</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CORREDERA DE FIERRO GALVANIZADO COMO SOPORTERIA DE CABLE EN TRANSFORMADORES Y REGISTROS DE 13X6 CM DE ALUMINIO GRABADO NORMA CFE-20000-1,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316.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264.6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MENSULACS-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MÉNSULA CS-35 COMO SOPORTERIA DE CABLE EN POZO DE VISITA Y REGISTROS NORMA CFE-20000-1,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85.8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687.1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AISLAPORC</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rFonts w:eastAsia="Arial"/>
                <w:sz w:val="12"/>
                <w:szCs w:val="12"/>
              </w:rPr>
              <w:t xml:space="preserve"> </w:t>
            </w:r>
            <w:r>
              <w:rPr>
                <w:sz w:val="12"/>
                <w:szCs w:val="12"/>
              </w:rPr>
              <w:t>AISLADOR DE PORCELANA COMO SOPORTE DE CABLE EN POZO DE VISITA Y REGISTROS,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51.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818.0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CORREDERAGALV1.0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rFonts w:eastAsia="Arial"/>
                <w:sz w:val="12"/>
                <w:szCs w:val="12"/>
              </w:rPr>
              <w:t xml:space="preserve"> </w:t>
            </w:r>
            <w:r>
              <w:rPr>
                <w:sz w:val="12"/>
                <w:szCs w:val="12"/>
              </w:rPr>
              <w:t>SUMINISTRO Y COLOCACIÓN DE CORREDERA GALVANIZADA DE 1.00 M DE LONG., INCLUYE: HERRAMIENTA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254.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019.2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PERNOCS</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Y COLOCACIÓN DE PERNO CS, INCLUYE: HERRAMIENTA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5.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90.0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AISNEOPRENO</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Y COLOCACIÓN DE AISLADOR DE NEOPRENO, INCLUYE: HERRAMIENTA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9.8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316.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CONCOMAC5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SUMINISTRO Y COLOCACIÓN DE CONECTOR A COMPRESIÓN TIPO AC-507, INCLUYE: HERRAMIENTA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33.3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99.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ZAPATA-YA25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SUMINISTRO Y COLOCACIÓN DE ZAPATA YA-25N, INCLUYE: HERRAMIENTA Y TODO LO NECESARI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58.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352.5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CODINSEBOQ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CODO, INSERTO Y BOQUILLA PARA 15 KV,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4,098.4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24,590.5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ADAPTA.TIERRA 1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rPr>
                <w:sz w:val="12"/>
                <w:szCs w:val="12"/>
              </w:rPr>
            </w:pPr>
            <w:r>
              <w:rPr>
                <w:sz w:val="12"/>
                <w:szCs w:val="12"/>
              </w:rPr>
              <w:t>ADAPTADOR PARA ATERRIZAR PANTALLAS DE TIERRA CLASE 15 KV 200AMP CAL.1/0 AWG ESPECIFICACIÓN C.F.E. AAP2, INCLUYE SUMINISTRO, ACARREOS, MONTAJE, CONEX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353.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6" w:before="40" w:after="40"/>
              <w:ind w:hanging="0"/>
              <w:jc w:val="center"/>
              <w:rPr>
                <w:sz w:val="12"/>
                <w:szCs w:val="12"/>
              </w:rPr>
            </w:pPr>
            <w:r>
              <w:rPr>
                <w:sz w:val="12"/>
                <w:szCs w:val="12"/>
              </w:rPr>
              <w:t>$2,118.1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ZAPATAYA2C2N</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E INSTALACIÓN DE ZAPATA TERMINAL CAÑÓN LARGO DOS ORIFICIOS, 1/2" DIÁMETRO DE TORNILLO MCA. BURNDY YA2C2N INCLUYE: ACARREOS, HERRAMIENTA, FIJACIÓN, CONEXIÓN, PRUEBAS ELÉCTRICAS, PUESTA EN SERVIC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72.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033.8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CONECTOPE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E INSTALACIÓN DE CONECTOR A TOPE CAL. 8. INCLUYE: ACARREOS, HERRAMIENTA, MANO DE OBR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21.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252.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IND.FALLA 200A</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rPr>
                <w:sz w:val="12"/>
                <w:szCs w:val="12"/>
              </w:rPr>
            </w:pPr>
            <w:r>
              <w:rPr>
                <w:sz w:val="12"/>
                <w:szCs w:val="12"/>
              </w:rPr>
              <w:t>SUMINISTRO E INSTALACIÓN DE INDICADOR DE FALLA MONOFÁSICO DE 200 A. INCLUYE: ACARREOS, HERRAMIENTA, MANO DE OBR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3,290.6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5" w:before="40" w:after="40"/>
              <w:ind w:hanging="0"/>
              <w:jc w:val="center"/>
              <w:rPr>
                <w:sz w:val="12"/>
                <w:szCs w:val="12"/>
              </w:rPr>
            </w:pPr>
            <w:r>
              <w:rPr>
                <w:sz w:val="12"/>
                <w:szCs w:val="12"/>
              </w:rPr>
              <w:t>$9,871.83</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BASEM7X2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SUMINISTRO E INSTALACIÓN DE BASE DE MEDIDOR DE 7 X 220 A.,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50.8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50.8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ZAPATATER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SUMINISTRO E INSTALACIÓN DE ZAPATA TERMINAL DE 1/0,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50.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03.1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DO OCC15-200 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SUMINISTRO E INSTALACIÓN DE CODO OCC 15kV 200A CAL. 1/0-2/0 MOD. 166LRB5240 MARCA ELASTIMOLD O SIMILAR, INCLUYE: SUMINISTRO, ACARREOS, MONTAJE, CONEXIÓN, PRUEBAS, HERRAMIENTA Y MANO DE OBRA.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95.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986.7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NSERTO OCC1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SUMINISTRO E INSTALACIÓN DE INSERTO OCC 15kV 200A MOD. 1601A4 MARCA ELASTIMOLD O SIMILAR, INCLUYE: SUMINISTRO, ACARREOS, MONTAJE, CONEXIÓN, PRUEBAS, HERRAMIENTA Y MANO DE OBRA.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239.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7,434.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ADAPTA.TIERRA 15-2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ADAPTADOR PARA TIERRA 200 AMP. 15 KV. CAL. 1/0 MOD. 21MA-F MARCA ELASTIMOLD O SIMILAR, INCLUYE: SUMINISTRO, ACARREOS, MONTAJE, CONEXIÓN, PRUEBAS, HERRAMIENTA Y MANO DE OBRA.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53.0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118.1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ODOPORTA 15-200 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CODO PORTAFUSIBLE OCC 15kV 200A CAL. 1/0-2/0 MOD. 168FLR1B0240 MARCA ELASTIMOLD O SIMILAR, INCLUYE: SUMINISTRO, ACARREOS, MONTAJE, CONEXIÓN, PRUEBAS, HERRAMIENTA Y MANO DE OBRA.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452.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8,358.2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FUSCODO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FUSIBLE TIPO CODO 15 KV. 6 AMP.</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864.7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1,594.2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CAJADER4V</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CAJA DERIVADORA DE 4 VÍAS DE 200 AMP. 15 KV.</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37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131.6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BARRACU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Y COLOCACIÓN DE BARRA DE COBRE DE 1/4" X 1 1/2" X 1.50 M DE LARG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71.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71.5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b/>
                <w:b/>
                <w:sz w:val="12"/>
                <w:szCs w:val="12"/>
              </w:rPr>
            </w:pPr>
            <w:r>
              <w:rPr>
                <w:b/>
                <w:sz w:val="12"/>
                <w:szCs w:val="12"/>
              </w:rPr>
              <w:t>TABLEROS, CAJAS, CONTACTORES E INTERRUPTORE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80" w:before="40" w:after="40"/>
              <w:ind w:hanging="0"/>
              <w:jc w:val="center"/>
              <w:rPr>
                <w:sz w:val="12"/>
                <w:szCs w:val="12"/>
              </w:rPr>
            </w:pPr>
            <w:r>
              <w:rPr>
                <w:sz w:val="12"/>
                <w:szCs w:val="12"/>
              </w:rPr>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NTERTER2X20-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INTERRUPTORES TERMOMAGNETICOS TIPO QO DE 2 POLOS Y DE CAPACIDADES DESDE 20 HASTA 50 AMP, PARA COLOCARSE EN EL INTERIOR DE LOS TABLEROS DE ALUMBRADO. INCLUYE SUMINISTRO, ACARREOS, MONTAJE, CONEXIÓN, FIJACIÓN Y ELEMENTOS DE FIJAC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88.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104.6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NTERTER3X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SUMINISTRO E INSTALACIÓN DE INTERRUPTORES TERMOMAGNETICOS TIPO QO DE 3 POLOS Y DE CAPACIDAD DE 50 AMP, PARA COLOCARSE EN EL INTERIOR DE LOS TABLEROS DE ALUMBRADO. INCLUYE SUMINISTRO, ACARREOS, MONTAJE, CONEXIÓN, FIJACIÓN Y ELEMENTOS DE FIJAC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93.7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87.4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NTERTER3X2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rFonts w:eastAsia="Arial"/>
                <w:sz w:val="12"/>
                <w:szCs w:val="12"/>
              </w:rPr>
              <w:t xml:space="preserve"> </w:t>
            </w:r>
            <w:r>
              <w:rPr>
                <w:sz w:val="12"/>
                <w:szCs w:val="12"/>
              </w:rPr>
              <w:t>SUMINISTRO E INSTALACIÓN DE INTERRUPTOR TERMOMAGNÉTICO DE 3 X 225 AMPERES CON GABINETE,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803.7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9,607.5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ABALUM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rFonts w:eastAsia="Arial"/>
                <w:sz w:val="12"/>
                <w:szCs w:val="12"/>
              </w:rPr>
              <w:t xml:space="preserve"> </w:t>
            </w:r>
            <w:r>
              <w:rPr>
                <w:sz w:val="12"/>
                <w:szCs w:val="12"/>
              </w:rPr>
              <w:t>TABLERO DE ALUMBRADO 2200/127 V. PARA 18 CIRCUITOS CATALOGO NF184L12S MCA SQUARED, INCLUYE SUMINISTRO, ACARREOS, MONTAJE, CONEXIÓN, FIJACIÓN Y ELEMENTOS DE FIJAC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700.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7,700.1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GABNEMA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rFonts w:eastAsia="Arial"/>
                <w:sz w:val="12"/>
                <w:szCs w:val="12"/>
              </w:rPr>
              <w:t xml:space="preserve"> </w:t>
            </w:r>
            <w:r>
              <w:rPr>
                <w:sz w:val="12"/>
                <w:szCs w:val="12"/>
              </w:rPr>
              <w:t>GABINETE PARA EQUIPO DE MEDICIÓN NORMA C.F.E. NEMA 3R, INCLUYE BASE, SUMINISTRO, ACARREOS, MONTAJE, CONEXIÓN, FIJACIÓN Y ELEMENTOS DE FIJAC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73.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73.7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CONTACMAG2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rFonts w:eastAsia="Arial"/>
                <w:sz w:val="12"/>
                <w:szCs w:val="12"/>
              </w:rPr>
              <w:t xml:space="preserve"> </w:t>
            </w:r>
            <w:r>
              <w:rPr>
                <w:sz w:val="12"/>
                <w:szCs w:val="12"/>
              </w:rPr>
              <w:t>CONTACTOR MAGNÉTICO PARA ALUMBRADO PUBLICO DE DOS POLOS A 240 V. CON INTERRUPTOR TERMOMAGNETICO DE 2P X 40 AMP. EN GABINETE A PRUEBA DE LLUVIA NEMA 3R. INCLUYE SUMINISTRO, ACARREOS, MONTAJE, CONEXIÓN, FIJACIÓN Y ELEMENTOS DE FIJACIÓN, PRUEBAS, HTA. Y M. DE O.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89.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89.7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I-1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TABLERO PARA SERVICIO INTERIOR, CONSTRUCCIÓN TIPO NEMA1, MARCA SQUARE’D, O EQUIVALENTE APROBADA PARA UNA OPERACIÓN EN 220/127 VOLTS, 3F, 4H, 60HZ, CATÁLOGO NÚMERO NQOD424AB22S, CON INTERRUPTOR PRINCIPAL DE 3P X 225A, CON LOS SIGUIENTES INTERRUPTORES DERIVADOS: 3 DE 1 X 15A, 33 DE 1 X 20A, IDENTIFICADO COMO: “C6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9,311.7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9,311.7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b/>
                <w:b/>
                <w:sz w:val="12"/>
                <w:szCs w:val="12"/>
              </w:rPr>
            </w:pPr>
            <w:r>
              <w:rPr>
                <w:b/>
                <w:sz w:val="12"/>
                <w:szCs w:val="12"/>
              </w:rPr>
              <w:t>LUMINARIAS Y FOTOCELDA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6"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LUMIHOV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E INSTALACIÓN DE LUMINARIA MOD. HOV16 MCA. HOLOPHANE HOV16-250HP-62-II-W-LSY TIPO OV-25 EN POSTE DE 9 MTS.,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4,179.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20,897.6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FOCO250VAPORSO</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E INSTALACIÓN DE FOCO VAPOR DE SODIO 250 WATTS EN POSTE DE ALUMBRADO DE 9 MTS,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52.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761.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BALASTRO2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rPr>
                <w:sz w:val="12"/>
                <w:szCs w:val="12"/>
              </w:rPr>
            </w:pPr>
            <w:r>
              <w:rPr>
                <w:sz w:val="12"/>
                <w:szCs w:val="12"/>
              </w:rPr>
              <w:t>SUMINISTRO E INSTALACIÓN DE BALASTRO DESNUDO DE VAPOR DE SODIO 250 WATTS EN POSTE DE 9 MTS, INCLUYE: EQUIPO,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1,162.6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6" w:before="40" w:after="40"/>
              <w:ind w:hanging="0"/>
              <w:jc w:val="center"/>
              <w:rPr>
                <w:sz w:val="12"/>
                <w:szCs w:val="12"/>
              </w:rPr>
            </w:pPr>
            <w:r>
              <w:rPr>
                <w:sz w:val="12"/>
                <w:szCs w:val="12"/>
              </w:rPr>
              <w:t>$5,813.1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FOTOTORK</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SUMINISTRO Y COLOCACIÓN DE FOTO CELDA MARCA TORK 240 VOLTS, O SIMILAR, INCLUYE: ACARREOS, HERRAMIENTAS Y TODO LO RELACIONADO PARA SU CORRECTA INSTAL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26.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633.4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I-1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LUMINARIA MARCA TECN LITE MODELO PAN LED 45 W 40 S MEDIDAS 595X595X10 mm, APLICACIÓN SUSPENDID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3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481.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45,912.9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I-1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LUMINARIA MARCA TECN LITE MODELO LTLED-3140-2/30W MEDIDAS 595X595X10 mm APLICACIÓN SUSPENDID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902.4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1,414.9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I-1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LUMINARIA MARCA TECNO-LITE MODELO YDAC-LED/16W/40 MEDIDAS 190 mm DIÁMETRO CON LÁMPARA DE 16 W DE 100 A 127 V EMPOTRABLE COLOR BLANC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4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185.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56,916.50</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I-1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LUMINARIA MARCA TECNO-LITE MODELO LFCLED-2201/S MEDIDAS 1191 mm X 79 mm CON LAMPARA DE 40W DE APLICACIÓN SUSPENDIDA CON LOUVER DE ALUMIN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4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3,165.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26,603.3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b/>
                <w:b/>
                <w:sz w:val="12"/>
                <w:szCs w:val="12"/>
              </w:rPr>
            </w:pPr>
            <w:r>
              <w:rPr>
                <w:b/>
                <w:sz w:val="12"/>
                <w:szCs w:val="12"/>
              </w:rPr>
              <w:t>POSTES DE CONCRETO Y METÁLICO PARA ALUMBRADO Y RED ELÉCTRIC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POSTALUM10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SUMINISTRO E INSTALACIÓN DE POSTE DE ALUMBRADO TIPO PUNTA POSTE DE 10.00 MTS DE ALTURA, INCLUYE: PINTURA, EQUIPO, MANIOBRAS, HERRAMIENTA Y TODO LO NECESARIO PARA SU CORRECTA EJECU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4,081.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20,405.3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POSTMET6M</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SUMINISTRO Y COLOCACIÓN DE POSTE METÁLICO DE 6.00 MTS DE ALTURA, INCLUYE BASE DE CONCRETO Y TORNILLERÍ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2,937.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4,686.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b/>
                <w:b/>
                <w:sz w:val="12"/>
                <w:szCs w:val="12"/>
              </w:rPr>
            </w:pPr>
            <w:r>
              <w:rPr>
                <w:b/>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b/>
                <w:b/>
                <w:sz w:val="12"/>
                <w:szCs w:val="12"/>
              </w:rPr>
            </w:pPr>
            <w:r>
              <w:rPr>
                <w:b/>
                <w:sz w:val="12"/>
                <w:szCs w:val="12"/>
              </w:rPr>
              <w:t>REGISTROS PREFABRICAD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7"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0.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REG-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REGISTRO ELÉCTRICO PREFABRICADO PARA BAJA TENSIÓN NORMA RBTB2, INCLUYE EXCAVACIÓN, RELLENO, SUMINISTRO Y COLOC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2,708.1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5,416.2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REG-1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rPr>
                <w:sz w:val="12"/>
                <w:szCs w:val="12"/>
              </w:rPr>
            </w:pPr>
            <w:r>
              <w:rPr>
                <w:sz w:val="12"/>
                <w:szCs w:val="12"/>
              </w:rPr>
              <w:t>BASE Y REGISTRO PARA TRANSFORMADOR PREFABRICADO PARA MEDIA TENSIÓN NORMA BT3FRMTB4, INCLUYE EXCAVACIÓN, RELLENO, SUMINISTRO Y COLOCACIÓ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2,158.6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7" w:before="40" w:after="40"/>
              <w:ind w:hanging="0"/>
              <w:jc w:val="center"/>
              <w:rPr>
                <w:sz w:val="12"/>
                <w:szCs w:val="12"/>
              </w:rPr>
            </w:pPr>
            <w:r>
              <w:rPr>
                <w:sz w:val="12"/>
                <w:szCs w:val="12"/>
              </w:rPr>
              <w:t>$12,158.66</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8" w:before="40" w:after="40"/>
              <w:ind w:hanging="0"/>
              <w:jc w:val="center"/>
              <w:rPr>
                <w:b/>
                <w:b/>
                <w:sz w:val="12"/>
                <w:szCs w:val="12"/>
              </w:rPr>
            </w:pPr>
            <w:r>
              <w:rPr>
                <w:b/>
                <w:sz w:val="12"/>
                <w:szCs w:val="12"/>
              </w:rPr>
              <w:t>7</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8" w:before="40" w:after="40"/>
              <w:ind w:hanging="0"/>
              <w:jc w:val="center"/>
              <w:rPr>
                <w:b/>
                <w:b/>
                <w:sz w:val="12"/>
                <w:szCs w:val="12"/>
              </w:rPr>
            </w:pPr>
            <w:r>
              <w:rPr>
                <w:b/>
                <w:sz w:val="12"/>
                <w:szCs w:val="12"/>
              </w:rPr>
              <w:t>VOZ Y DATOS</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8"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rPr>
                <w:sz w:val="12"/>
                <w:szCs w:val="12"/>
              </w:rPr>
            </w:pPr>
            <w:r>
              <w:rPr>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b/>
                <w:b/>
                <w:sz w:val="12"/>
                <w:szCs w:val="12"/>
              </w:rPr>
            </w:pPr>
            <w:r>
              <w:rPr>
                <w:b/>
                <w:sz w:val="12"/>
                <w:szCs w:val="12"/>
              </w:rPr>
              <w:t>CANALIZACIÓN SISTEMA VOZ Y DAT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UBOGALV-PD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1 MM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8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41.1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501.1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UBOGALV-PD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7 MM (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43.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4.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792.4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UBOGALV-PD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4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4.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4,598.0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NECTOR CONDUIT DE ACERO GALVANIZADO TIPO LIGERO (PARED DELGADA) MCA. OMEGA O EQUIVALENTE DE LOS SIGUIENTES DIÁMETR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PLE GALV-PD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1 MM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7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5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807.1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PLE GALV-PD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7 MM (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3.5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39.2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PLE GALV-PD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6.4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19.4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DO PARA CONDUIT DE ACERO GALVANIZADO TIPO SEMIPESADO (PARED GUERSA) MCA. OMEGA O EQUIVALENTE DE LOS SIGUIENTES DIÁMETRO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DO GALV-PG1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1 MM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9.0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445.9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DO GALV-PG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7 MM (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0.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853.4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DO GALV-PG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06.3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857.4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xml:space="preserve">2 CONTRA Y MONITOR PARA FIJACIÓN DE TUBERÍA CON CAJA DE REGISTRO GALVANIZADO MCA. RACO O EQUIVALENTE DE LOS SIGUIENTES DIÁMETROS Y CATÁLOGOS: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1 MM (3/4") CAT. 212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9.6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87.7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NMON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7 MM (1") CAT. 21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7.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7.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11.4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CONMON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2.7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455.6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 xml:space="preserve">CAJA CUADRADA DE ACERO GALVANIZADO PARA TUBO DE LOS SIGUIENTES DIÁMETROS: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8"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LEC00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1 MM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8.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96.1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3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27 MM (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0.5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74.9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3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83.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503.4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ELEC00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APA CUADRADA DE ACERO GALVANIZADO PARA LOS SIGUIENTES DIÁMETROS), MCA. RACO O EQUIVALENTE DE 21 MM (3/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3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6.5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579.6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3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APA CUADRADA DE ACERO GALVANIZADO PARA LOS SIGUIENTES DIÁMETROS), MCA. RACO O EQUIVALENTE DE 27 MM (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9.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2.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16.94</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3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TAPA CUADRADA DE ACERO GALVANIZADO PARA LOS SIGUIENTES DIÁMETROS), MCA. RACO O EQUIVALENTE 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2.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36.5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4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BANDEJA TIPO CHAROFIL DE 33X300 mm</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41.8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902.5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4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 xml:space="preserve">REGISTRO FABRICADO DE CONCRETO ARMADO PARA SISTEMAS ESPECIALES, UBICADOS EN EL EXTERIOR DEL EDIFICIO, CON LAS SIGUIENTES CARACTERÍSTICAS: CONCRETO ARMADO DE 60x60x1.3 mts, CON TAPA DE CONCRETO ARMADO DE 60x60x10 cm, ETIQUETADO CON LETRA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8.8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008.8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4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rFonts w:eastAsia="Arial"/>
                <w:sz w:val="12"/>
                <w:szCs w:val="12"/>
              </w:rPr>
              <w:t xml:space="preserve"> </w:t>
            </w:r>
            <w:r>
              <w:rPr>
                <w:sz w:val="12"/>
                <w:szCs w:val="12"/>
              </w:rPr>
              <w:t>ENCOFRADO DE TUBERÍAS A BASE DE CONCRETO SIMPLE F'c=100 KG/CM2 H. EN OBRA DE ACUERDO A LAS ESPECIFICACIONES DE VWM, CON LAS SEPARACIONES SOLICITADAS EN EL PLANO VD-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496.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2,404.0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4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TUBO PVC ELÉCTRICO mca. DURALON O SIMILAR TIPO PESADO Y CON UN COPLE POR TRAMO TENDIDO EN CEPA, CON SILLETAS PARA COLOCAR EN CAMAS DE 3, 6 Y 9 TUBOS Y ENCOFRARLOS DE LOS SIGUIENTES DIÁMETROS: DE 53 MM (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2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72.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9,310.2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I-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rPr>
                <w:sz w:val="12"/>
                <w:szCs w:val="12"/>
              </w:rPr>
            </w:pPr>
            <w:r>
              <w:rPr>
                <w:sz w:val="12"/>
                <w:szCs w:val="12"/>
              </w:rPr>
              <w:t>REGISTRO TELEFONICO DE LAMINA DE 30x30x13 cm EN PLAFON</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334.6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80" w:before="40" w:after="40"/>
              <w:ind w:hanging="0"/>
              <w:jc w:val="center"/>
              <w:rPr>
                <w:sz w:val="12"/>
                <w:szCs w:val="12"/>
              </w:rPr>
            </w:pPr>
            <w:r>
              <w:rPr>
                <w:sz w:val="12"/>
                <w:szCs w:val="12"/>
              </w:rPr>
              <w:t>$1,673.3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I-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rPr>
                <w:sz w:val="12"/>
                <w:szCs w:val="12"/>
              </w:rPr>
            </w:pPr>
            <w:r>
              <w:rPr>
                <w:sz w:val="12"/>
                <w:szCs w:val="12"/>
              </w:rPr>
              <w:t>KIT TG-45K CON ELECTRODO ACOPLADOR Y COMPUESTO GEM PARA SER UBICADO EN SITE</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846.3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8" w:before="40" w:after="40"/>
              <w:ind w:hanging="0"/>
              <w:jc w:val="center"/>
              <w:rPr>
                <w:sz w:val="12"/>
                <w:szCs w:val="12"/>
              </w:rPr>
            </w:pPr>
            <w:r>
              <w:rPr>
                <w:sz w:val="12"/>
                <w:szCs w:val="12"/>
              </w:rPr>
              <w:t>$2,846.34</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8</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CANCELERÍ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4603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rFonts w:eastAsia="Arial"/>
                <w:sz w:val="12"/>
                <w:szCs w:val="12"/>
              </w:rPr>
              <w:t xml:space="preserve"> </w:t>
            </w:r>
            <w:r>
              <w:rPr>
                <w:sz w:val="12"/>
                <w:szCs w:val="12"/>
              </w:rPr>
              <w:t>S Y C DE CANCELERÍA P/INTERIORES CON ALUM. ANODIZADO NATURAL LINEA BOLSA DE 3X1 3/4"" CON CRISTAL TRANSPARENTE DE 6MM INCL. AJUSTE DE VINIL TAQ. TORN. Y SELLADO CON SILICON EN MUROS Y COLUMNAS.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64.9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289.9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341,826.5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AL-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 Y COLOC. DE CANCELERIA DE ALUMINIO ANODIZADA NATURAL PARA INTERIOR VIDRIO ESPECIAL DE VISION UNILATERAL HESELL 3" X 1 3/4" FIJO, PARA SUJETAR CRISTAL TAQUETES TORNILLOS, ESCUADRAS, SELLADOR ACRILASTIC EN ALUMINIO Y CONCRETO SEGUN PLAN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25.5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072.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60,193.7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4604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 Y COLOC. DE CANCELERIA DE ALUMINIO ANODIZADA NATURAL PARA EXTERIOR LINEA CORREDIZA, 3" X 1 3/4" CON FIJO, VENTANA CORREDIZA INCL. MOZQUITERO FIJO SOLERA DE ALUMINIO CRISTAL TIXTEX AQUA VERDE 6 MM. VINIL PARA SUJETAR CRISTAL TAQUETES TORNILLOS, ESCUADRAS, SELLADOR ACRILASTIC EN ALUMINIO Y CONCRETO SEGUN PLAN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54.5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697.2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432,012.9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9</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CARPINTERÍ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PTA00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PUERTA DE 0.90X 2.20 M. CON BASTIDOR DE MADERA DE PINO DE 38 X 25 MM. Y PEINAZOS HORIZONTALES A CADA 30 CM. EN SENTIDO HORIZONTAL, FORRADA DE TRIPLAY DE PINO DE 6 MM. EN AMBAS CARAS, INCLUYE MARCO Y CONTRAMARCO SENCILLO DE MADERA DE PINO, CHAMBRANAS, BISAGRAS, ACABADO EN BARNIZ NATURAL, MATERIALES, ACARREOS, CORTES, DESPERDICIOS, HABILITADO, FIJACIÓN MANO DE OBRA Y HERRAMIEN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66.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3,093.0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04,140.64</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10</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SEÑALÉTIC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PINT06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INISTRO Y APLICACIÓN DE PINTURA PARA TRAFICO COLOR AMARILLO EN GUARNICIONES DE 35 CM. DE DESARROLLO INCLUYE: SUMINISTRO DE TODOS LOS MATERIALES, TRAZO, LIMPIEZA Y DESPERDICIOS. MATERIALES. MANO DE OBRA Y HERRAMIENTA.</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25.5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1.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4,840.5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390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rFonts w:eastAsia="Arial"/>
                <w:sz w:val="12"/>
                <w:szCs w:val="12"/>
              </w:rPr>
              <w:t xml:space="preserve"> </w:t>
            </w:r>
            <w:r>
              <w:rPr>
                <w:sz w:val="12"/>
                <w:szCs w:val="12"/>
              </w:rPr>
              <w:t>LETRERO NOMINATIVO DE ESPACIOS, RUTA DE EVACUACIÓN, EXTINTORES, ETC. A BASE DE VITROCEL DE .20 X .30 MTS. SEGÚN DISEÑ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65.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07.2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6,973.85</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AP0101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INISTRO Y COLOCACIÓN DE RAMPA DE CONCRETO CON TERMINACIÓN DESLAVADO, DE 10 CM. DE ESPESOR F'C=200 KG/CM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4.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388.7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554.9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3414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 xml:space="preserve">ROTULO DE LOGOTIPO SIMBÓLICO PARA PERSONAS CON CAPACIDAD DIFERENTE. EN RAMPA. MEDIDAS 1.00 X 1.00 M CON PINTURA DE ESMALTE, INCLUYE: MATERIAL, MANO DE OBRA Y HERRAMIENTA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53.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307.10</w:t>
            </w:r>
          </w:p>
        </w:tc>
      </w:tr>
    </w:tbl>
    <w:p>
      <w:pPr>
        <w:pStyle w:val="Normal"/>
        <w:rPr>
          <w:sz w:val="2"/>
        </w:rPr>
      </w:pPr>
      <w:r>
        <w:rPr>
          <w:sz w:val="2"/>
        </w:rPr>
      </w:r>
    </w:p>
    <w:tbl>
      <w:tblPr>
        <w:tblW w:w="8694"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11</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JARDINERIA</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8685" w:type="dxa"/>
            <w:gridSpan w:val="6"/>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1302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INISTRO Y PLANTACIÓN DE CIPRÉS DE 1.50 M. DE ALTURA INCLUYE: EXCAVACIÓN, ALINEADO, RELLENO CON TIERRA VEGETAL, ACARREO HASTA EL LUGAR DE SU PLANTACIÓN, MATERIALES, HERRAMIENTA, PLANTACIÓN, FLETES, EQUIPO DE SEGURIDAD, PLANTACIÓN ESPECIFICA, LIMPIEZA Y RETIRO DE SOBRANTES FUERA DE LA OBRA, MANTENIMIENTO Y RIEGO NECESARIO DURANTE 30 DÍAS COMO MÍNIMO Y/O DOS CORTE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PZ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8.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2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3,422.7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3140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RELLENO DE MATERIAL INERTE, TEZONTLE O JAL. PARA DAR PENDIENTES EN AZOTEA INCLUYE ELEVACIÓN, TENDIDO Y COMPACTAD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3</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77.5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99.5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3,230.7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12</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71" w:before="40" w:after="40"/>
              <w:ind w:hanging="0"/>
              <w:jc w:val="center"/>
              <w:rPr>
                <w:b/>
                <w:b/>
                <w:sz w:val="12"/>
                <w:szCs w:val="12"/>
              </w:rPr>
            </w:pPr>
            <w:r>
              <w:rPr>
                <w:b/>
                <w:sz w:val="12"/>
                <w:szCs w:val="12"/>
              </w:rPr>
              <w:t>TERRACERIAS Y PAVIMENTOS</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71"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3123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rPr>
                <w:sz w:val="12"/>
                <w:szCs w:val="12"/>
              </w:rPr>
            </w:pPr>
            <w:r>
              <w:rPr>
                <w:sz w:val="12"/>
                <w:szCs w:val="12"/>
              </w:rPr>
              <w:t>SUMINISTRO Y COLOCACIÓN DE PISO DE ADOQUIN TIPO COLONIAL ROJO DE 6 CM. DE ESPESOR ASENTADO EN CAMA DE ARENA DE 5 A 7 CM. DE ESPESOR.</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63.0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270.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71" w:before="40" w:after="40"/>
              <w:ind w:hanging="0"/>
              <w:jc w:val="center"/>
              <w:rPr>
                <w:sz w:val="12"/>
                <w:szCs w:val="12"/>
              </w:rPr>
            </w:pPr>
            <w:r>
              <w:rPr>
                <w:sz w:val="12"/>
                <w:szCs w:val="12"/>
              </w:rPr>
              <w:t>$17,075.08</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57" w:before="40" w:after="40"/>
              <w:ind w:hanging="0"/>
              <w:jc w:val="center"/>
              <w:rPr>
                <w:b/>
                <w:b/>
                <w:sz w:val="12"/>
                <w:szCs w:val="12"/>
              </w:rPr>
            </w:pPr>
            <w:r>
              <w:rPr>
                <w:b/>
                <w:sz w:val="12"/>
                <w:szCs w:val="12"/>
              </w:rPr>
              <w:t>13</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57" w:before="40" w:after="40"/>
              <w:ind w:hanging="0"/>
              <w:jc w:val="center"/>
              <w:rPr>
                <w:b/>
                <w:b/>
                <w:sz w:val="12"/>
                <w:szCs w:val="12"/>
              </w:rPr>
            </w:pPr>
            <w:r>
              <w:rPr>
                <w:b/>
                <w:sz w:val="12"/>
                <w:szCs w:val="12"/>
              </w:rPr>
              <w:t>ACABADOS</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3208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UMINISTRO Y COLOCACIÓN DE PISO DE LOSETA 60 X 60 MARCA INTERCERAMIC MODELO CREMA MARFIL CLARO DE PRIMERA CON SEPARACIÓN DE 5 MM JUNTEADO CON BOQUILLA CON ARENA Y ASENTADO SOBRE PISO EXISTENTE DE PASTA CON ADHESIVO PISO SOBRE PISO MARCA INTERCERAMIC. INCLUYE PICADO DE SUPERFICIE PARA MEJOR ADHERENCIA DE PEGAMENTO, MATERIAL, HERRAMIENTA, EQUIPO, MANO DE OBRA Y ACARREO DE MATERIAL.</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470.1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551.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59,410.7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3257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UMINISTRO Y COLOCACIÓN DE PISO LAMINADO DE 8 MM INCLUYE BAJO ALFOMBRA DE ACUERDO CON DISEÑO Y ESPECIFICACIONES DEL ÁREA DE PROYECTOS PUOT</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50.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483.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72,849.8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83281-A</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SYC. DE LOSETA DE MÁRMOL DE 3/4" ESPESOR TIPO NOCHETO DE 30.5 X 30.5 CM..</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45.2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49.1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47,494.1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34003</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PINTURA VINILICA MARCA COMEX VARIOS COLORES LAVABLE/MUROS, COLUMMAS, TRABES Y PLAF. TRABAJO TERM. INCL. PREPAR.SUPERFICIE REBABEAR Y PLASTE NECESARIO, INCL.ZOCLOS.</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3161.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55.2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74,704.4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34005</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PINTURA DE ESMALTE ALKIDAL MARCA COMEX EN APLANADOS DE PLAFONES, TRABES, COLUMNAS Y MUROS VARIOS COLORES INCL. LIMPIEZAS, RESANAR, ETC. PARA TRABAJO TERM.</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692.7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61.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42,811.3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32590</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rPr>
                <w:sz w:val="12"/>
                <w:szCs w:val="12"/>
              </w:rPr>
            </w:pPr>
            <w:r>
              <w:rPr>
                <w:sz w:val="12"/>
                <w:szCs w:val="12"/>
              </w:rPr>
              <w:t>ZOCLO DE MARMOL DE 8CM DE ALTURA SANTO TOMAS ASENTADO CON MORTERO CEMENTO ARENA 1:3 A HUESO LECHADEADA CON CEMENTO BLANCO</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157" w:before="40" w:after="40"/>
              <w:ind w:hanging="0"/>
              <w:jc w:val="center"/>
              <w:rPr>
                <w:sz w:val="12"/>
                <w:szCs w:val="12"/>
              </w:rPr>
            </w:pPr>
            <w:r>
              <w:rPr>
                <w:sz w:val="12"/>
                <w:szCs w:val="12"/>
              </w:rPr>
              <w:t>ML</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546.0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28.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70,436.2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96746-B</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 xml:space="preserve">SUMINISTRO Y COLOCACION DE PISO DE LOSETA PARA FORRADO DE ESCALERA LINEA DESERT CADR B54 TIPO INTERCERAMIC DE 33 X 33 RECTIFICADO ASENTADO CON MORTERO ADHESIVO PORCELANICO Y JUNTEADO CON BOQUILLA SIN ARENA SE INCLUYEN CORTES Y EMBOQUILLADOS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M2</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58.6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39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3,357.3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57" w:before="40" w:after="40"/>
              <w:ind w:hanging="0"/>
              <w:jc w:val="center"/>
              <w:rPr>
                <w:b/>
                <w:b/>
                <w:sz w:val="12"/>
                <w:szCs w:val="12"/>
              </w:rPr>
            </w:pPr>
            <w:r>
              <w:rPr>
                <w:b/>
                <w:sz w:val="12"/>
                <w:szCs w:val="12"/>
              </w:rPr>
              <w:t>14</w:t>
            </w:r>
          </w:p>
        </w:tc>
        <w:tc>
          <w:tcPr>
            <w:tcW w:w="325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pacing w:lineRule="exact" w:line="157" w:before="40" w:after="40"/>
              <w:ind w:hanging="0"/>
              <w:jc w:val="center"/>
              <w:rPr>
                <w:b/>
                <w:b/>
                <w:sz w:val="12"/>
                <w:szCs w:val="12"/>
              </w:rPr>
            </w:pPr>
            <w:r>
              <w:rPr>
                <w:b/>
                <w:sz w:val="12"/>
                <w:szCs w:val="12"/>
              </w:rPr>
              <w:t>VOZ Y DATOS DE UNA SALA DE JUICIOS ORALES.</w:t>
            </w:r>
          </w:p>
        </w:tc>
        <w:tc>
          <w:tcPr>
            <w:tcW w:w="881"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b/>
                <w:b/>
                <w:sz w:val="12"/>
                <w:szCs w:val="12"/>
              </w:rPr>
            </w:pPr>
            <w:r>
              <w:rPr>
                <w:b/>
                <w:sz w:val="12"/>
                <w:szCs w:val="12"/>
              </w:rPr>
            </w:r>
          </w:p>
        </w:tc>
        <w:tc>
          <w:tcPr>
            <w:tcW w:w="77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c>
          <w:tcPr>
            <w:tcW w:w="9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shd w:fill="D8D8D8" w:val="clear"/>
            <w:vAlign w:val="center"/>
          </w:tcPr>
          <w:p>
            <w:pPr>
              <w:pStyle w:val="Texto"/>
              <w:snapToGrid w:val="false"/>
              <w:spacing w:lineRule="exact" w:line="157" w:before="40" w:after="40"/>
              <w:ind w:hanging="0"/>
              <w:jc w:val="center"/>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ISTEMA DE VOZ Y DATOS CAT 6 EN BASE NOM TIA EIA 568.569 MARCA BELDEN CERTIFICADO INTEGRAL INCLUYE CANALIZACION CABLEADO NORMATIVO SISTEMA COMPLETO CON EQUIPAMIENTO BASE PRUEBAS Y GARANTIAS ENTRENAMIENTO A USUAR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SISTEM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27,559.2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27,559.25</w:t>
            </w:r>
          </w:p>
        </w:tc>
      </w:tr>
    </w:tbl>
    <w:p>
      <w:pPr>
        <w:pStyle w:val="Normal"/>
        <w:rPr>
          <w:sz w:val="2"/>
        </w:rPr>
      </w:pPr>
      <w:r>
        <w:rPr>
          <w:sz w:val="2"/>
        </w:rPr>
      </w:r>
    </w:p>
    <w:tbl>
      <w:tblPr>
        <w:tblW w:w="8685" w:type="dxa"/>
        <w:jc w:val="left"/>
        <w:tblInd w:w="89" w:type="dxa"/>
        <w:tblLayout w:type="fixed"/>
        <w:tblCellMar>
          <w:top w:w="0" w:type="dxa"/>
          <w:left w:w="72" w:type="dxa"/>
          <w:bottom w:w="0" w:type="dxa"/>
          <w:right w:w="72" w:type="dxa"/>
        </w:tblCellMar>
      </w:tblPr>
      <w:tblGrid>
        <w:gridCol w:w="1611"/>
        <w:gridCol w:w="3251"/>
        <w:gridCol w:w="881"/>
        <w:gridCol w:w="773"/>
        <w:gridCol w:w="923"/>
        <w:gridCol w:w="1246"/>
      </w:tblGrid>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ISTEMA CCTV NORMATIVO INCLUYE CANALIZACIÓN CABLEADO EQUIPOS PRUEBAS ENTRENAMIENTO USUARIO Y GARANTÍA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SISTEM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32,623.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32,623.99</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ISTEMA CCTV NORMATIVO INCLUYE CANALIZACIÓN CABLEADO EQUIPOS PRUEBAS ENTRENAMIENTO USUARIO Y GARANTIAS</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SISTEM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02,712.0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202,712.01</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ISTEMA DE SONIDO INTEGRAL INCLUYE CANALIZACIÓN CABLEADO NORMATIVO SISTEMA COMPLETO CON EQUIPAMIENTO BASE PRUEBAS Y GARANTÍAS ENTRENAMIENTO A USUAR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SISTEM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50,229.7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50,229.7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sz w:val="12"/>
                <w:szCs w:val="12"/>
              </w:rPr>
            </w:pPr>
            <w:r>
              <w:rPr>
                <w:sz w:val="12"/>
                <w:szCs w:val="12"/>
              </w:rPr>
              <w:t>SISTEMA DE TV INFORMATIVA BASE INTEGRAL INCLUYE CANALIZACION CABLEADO NORMATIVO SISTEMA COMPLETO CON EQUIPAMIENTO BASE PRUEBAS Y GARANTÍAS ENTRENAMIENTO A USUARIO</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SISTEM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50,378.4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sz w:val="12"/>
                <w:szCs w:val="12"/>
              </w:rPr>
            </w:pPr>
            <w:r>
              <w:rPr>
                <w:sz w:val="12"/>
                <w:szCs w:val="12"/>
              </w:rPr>
              <w:t>$150,378.4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3823" w:type="dxa"/>
            <w:gridSpan w:val="4"/>
            <w:tcBorders/>
            <w:tcMar>
              <w:left w:w="0" w:type="dxa"/>
              <w:right w:w="0" w:type="dxa"/>
            </w:tcMar>
          </w:tcPr>
          <w:p>
            <w:pPr>
              <w:pStyle w:val="Normal"/>
              <w:snapToGrid w:val="false"/>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center"/>
              <w:rPr>
                <w:b/>
                <w:b/>
                <w:sz w:val="12"/>
                <w:szCs w:val="12"/>
              </w:rPr>
            </w:pPr>
            <w:r>
              <w:rPr>
                <w:b/>
                <w:sz w:val="12"/>
                <w:szCs w:val="12"/>
              </w:rPr>
              <w:t>COSTO DIRECTO</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12,150,105.4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823" w:type="dxa"/>
            <w:gridSpan w:val="4"/>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sz w:val="12"/>
                <w:szCs w:val="12"/>
              </w:rPr>
            </w:pPr>
            <w:r>
              <w:rPr>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INDIRECTOS</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1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2,126,268.46</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SUBTOTAL</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14,276,373.93</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FINANCIAMIENTO</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0.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71,381.87</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SUBTOTAL</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14,347,755.80</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UTILIDAD</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8.15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1,169,485.5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SUBTOTAL</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15,517,241.38</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IVA</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1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b/>
                <w:b/>
                <w:sz w:val="12"/>
                <w:szCs w:val="12"/>
              </w:rPr>
            </w:pPr>
            <w:r>
              <w:rPr>
                <w:b/>
                <w:sz w:val="12"/>
                <w:szCs w:val="12"/>
              </w:rPr>
              <w:t>$2,482,758.62</w:t>
            </w:r>
          </w:p>
        </w:tc>
      </w:tr>
      <w:tr>
        <w:trPr>
          <w:trHeight w:val="2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rPr>
                <w:b/>
                <w:b/>
                <w:sz w:val="12"/>
                <w:szCs w:val="12"/>
              </w:rPr>
            </w:pPr>
            <w:r>
              <w:rPr>
                <w:b/>
                <w:sz w:val="12"/>
                <w:szCs w:val="12"/>
              </w:rPr>
              <w:t>TOTAL</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157" w:before="40" w:after="40"/>
              <w:ind w:hanging="0"/>
              <w:rPr>
                <w:b/>
                <w:b/>
                <w:sz w:val="12"/>
                <w:szCs w:val="12"/>
              </w:rPr>
            </w:pPr>
            <w:r>
              <w:rPr>
                <w:b/>
                <w:sz w:val="12"/>
                <w:szCs w:val="12"/>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157" w:before="40" w:after="40"/>
              <w:ind w:hanging="0"/>
              <w:jc w:val="left"/>
              <w:rPr/>
            </w:pPr>
            <w:r>
              <w:rPr>
                <w:b/>
                <w:sz w:val="12"/>
                <w:szCs w:val="12"/>
              </w:rPr>
              <w:t>$18,000,000.00</w:t>
            </w:r>
          </w:p>
        </w:tc>
      </w:tr>
    </w:tbl>
    <w:p>
      <w:pPr>
        <w:pStyle w:val="ROMANOS"/>
        <w:spacing w:lineRule="exact" w:line="200" w:before="0" w:after="80"/>
        <w:rPr>
          <w:b/>
          <w:b/>
        </w:rPr>
      </w:pPr>
      <w:r>
        <w:rPr>
          <w:b/>
        </w:rPr>
        <w:t>15.</w:t>
        <w:tab/>
        <w:t>Cronograma de avance físico-financiero de “El Proyecto”:</w:t>
      </w:r>
    </w:p>
    <w:p>
      <w:pPr>
        <w:pStyle w:val="Texto"/>
        <w:spacing w:lineRule="exact" w:line="200" w:before="0" w:after="80"/>
        <w:rPr/>
      </w:pPr>
      <w:r>
        <w:rPr/>
        <w:t>Cronograma de avance físico y financiero de la Etapa de creación del “Centro de Justicia para las Mujeres con sede en el municipio de Huauchinango, en el Estado de Puebla”.</w:t>
      </w:r>
    </w:p>
    <w:p>
      <w:pPr>
        <w:pStyle w:val="Texto"/>
        <w:spacing w:lineRule="auto" w:line="240"/>
        <w:ind w:hanging="0"/>
        <w:jc w:val="center"/>
        <w:rPr/>
      </w:pPr>
      <w:r>
        <w:rPr/>
        <w:drawing>
          <wp:inline distT="0" distB="0" distL="0" distR="0">
            <wp:extent cx="5609590" cy="658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6582410"/>
                    </a:xfrm>
                    <a:prstGeom prst="rect">
                      <a:avLst/>
                    </a:prstGeom>
                  </pic:spPr>
                </pic:pic>
              </a:graphicData>
            </a:graphic>
          </wp:inline>
        </w:drawing>
      </w:r>
    </w:p>
    <w:p>
      <w:pPr>
        <w:pStyle w:val="Texto"/>
        <w:spacing w:lineRule="exact" w:line="196" w:before="0" w:after="101"/>
        <w:rPr/>
      </w:pPr>
      <w:r>
        <w:rPr/>
        <w:t xml:space="preserve">Leído por las partes y enteradas del contenido y alcance legal del Anexo Técnico, lo firman por cuadruplicado en la Ciudad de México, a los 23 días de julio de 2020.- Por la Secretaría: el Subsecretario de Derechos Humanos, Población y Migración, </w:t>
      </w:r>
      <w:r>
        <w:rPr>
          <w:b/>
        </w:rPr>
        <w:t>Alejandro de Jesús Encinas Rodríguez</w:t>
      </w:r>
      <w:r>
        <w:rPr/>
        <w:t xml:space="preserve">.- Rúbrica.- La Comisión Nacional para Prevenir y Erradicar la Violencia contra las Mujeres.- </w:t>
      </w:r>
      <w:r>
        <w:rPr>
          <w:szCs w:val="18"/>
        </w:rPr>
        <w:t xml:space="preserve">De conformidad con los artículos 11, fracción II, 115, fracción V y 158 del Reglamento Interior de la Secretaría de Gobernación, firma en suplencia por ausencia </w:t>
      </w:r>
      <w:r>
        <w:rPr>
          <w:b/>
          <w:szCs w:val="18"/>
        </w:rPr>
        <w:t>Balbina Hernández Alarcón</w:t>
      </w:r>
      <w:r>
        <w:rPr>
          <w:szCs w:val="18"/>
        </w:rPr>
        <w:t xml:space="preserve">, Directora General Adjunta de la Unidad de Género, servidora pública de nivel jerárquico inferior, con fundamento en el artículo 158 del Reglamento Interior de la Secretaría de Gobernación.- </w:t>
      </w:r>
      <w:r>
        <w:rPr/>
        <w:t xml:space="preserve">Rúbrica.- Por el Gobierno del Estado: el Gobernador del Estado de Puebla,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El Fiscal General del Estado de Puebla, </w:t>
      </w:r>
      <w:r>
        <w:rPr>
          <w:b/>
        </w:rPr>
        <w:t>Gilberto Higuera Bernal</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Textonormal">
    <w:name w:val="Texto normal"/>
    <w:basedOn w:val="Normal"/>
    <w:qFormat/>
    <w:pPr>
      <w:jc w:val="both"/>
    </w:pPr>
    <w:rPr>
      <w:rFonts w:ascii="ArAal" w:hAnsi="ArAal" w:cs="ArAal"/>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alutation">
    <w:name w:val="Salutation"/>
    <w:basedOn w:val="Normal"/>
    <w:next w:val="Normal"/>
    <w:qFormat/>
    <w:pPr>
      <w:spacing w:lineRule="atLeast" w:line="276" w:before="0" w:after="20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rPr>
  </w:style>
  <w:style w:type="paragraph" w:styleId="Font6">
    <w:name w:val="font6"/>
    <w:basedOn w:val="Normal"/>
    <w:qFormat/>
    <w:pPr>
      <w:spacing w:before="100" w:after="100"/>
    </w:pPr>
    <w:rPr>
      <w:rFonts w:ascii="ArAal Narrow" w:hAnsi="ArAal Narrow" w:cs="ArAal Narrow"/>
      <w:b/>
      <w:sz w:val="20"/>
      <w:szCs w:val="20"/>
    </w:rPr>
  </w:style>
  <w:style w:type="paragraph" w:styleId="Font7">
    <w:name w:val="font7"/>
    <w:basedOn w:val="Normal"/>
    <w:qFormat/>
    <w:pPr>
      <w:spacing w:before="100" w:after="100"/>
    </w:pPr>
    <w:rPr>
      <w:rFonts w:ascii="ArAal Narrow" w:hAnsi="ArAal Narrow" w:cs="ArAal Narrow"/>
      <w:color w:val="808080"/>
      <w:sz w:val="20"/>
      <w:szCs w:val="20"/>
    </w:rPr>
  </w:style>
  <w:style w:type="paragraph" w:styleId="Font8">
    <w:name w:val="font8"/>
    <w:basedOn w:val="Normal"/>
    <w:qFormat/>
    <w:pPr>
      <w:spacing w:before="100" w:after="100"/>
    </w:pPr>
    <w:rPr>
      <w:rFonts w:ascii="CaAibri" w:hAnsi="CaAibri" w:cs="CaAibri"/>
      <w:color w:val="808080"/>
      <w:sz w:val="20"/>
      <w:szCs w:val="20"/>
    </w:rPr>
  </w:style>
  <w:style w:type="paragraph" w:styleId="Font9">
    <w:name w:val="font9"/>
    <w:basedOn w:val="Normal"/>
    <w:qFormat/>
    <w:pPr>
      <w:spacing w:before="100" w:after="100"/>
    </w:pPr>
    <w:rPr>
      <w:rFonts w:ascii="ArAal Narrow" w:hAnsi="ArAal Narrow" w:cs="ArAal Narrow"/>
      <w:color w:val="808080"/>
      <w:sz w:val="18"/>
      <w:szCs w:val="20"/>
    </w:rPr>
  </w:style>
  <w:style w:type="paragraph" w:styleId="Xl89">
    <w:name w:val="xl89"/>
    <w:basedOn w:val="Normal"/>
    <w:qFormat/>
    <w:pPr>
      <w:spacing w:before="100" w:after="100"/>
    </w:pPr>
    <w:rPr>
      <w:rFonts w:ascii="ArAal Narrow" w:hAnsi="ArAal Narrow" w:cs="ArAal Narrow"/>
      <w:szCs w:val="20"/>
    </w:rPr>
  </w:style>
  <w:style w:type="paragraph" w:styleId="Xl90">
    <w:name w:val="xl90"/>
    <w:basedOn w:val="Normal"/>
    <w:qFormat/>
    <w:pPr>
      <w:spacing w:before="100" w:after="100"/>
    </w:pPr>
    <w:rPr>
      <w:rFonts w:ascii="ArAal Narrow" w:hAnsi="ArAal Narrow" w:cs="ArAal Narrow"/>
      <w:szCs w:val="20"/>
    </w:rPr>
  </w:style>
  <w:style w:type="paragraph" w:styleId="Xl91">
    <w:name w:val="xl91"/>
    <w:basedOn w:val="Normal"/>
    <w:qFormat/>
    <w:pPr>
      <w:spacing w:before="100" w:after="100"/>
      <w:jc w:val="both"/>
    </w:pPr>
    <w:rPr>
      <w:rFonts w:ascii="ArAal Narrow" w:hAnsi="ArAal Narrow" w:cs="ArAal Narrow"/>
      <w:szCs w:val="20"/>
    </w:rPr>
  </w:style>
  <w:style w:type="paragraph" w:styleId="Xl92">
    <w:name w:val="xl92"/>
    <w:basedOn w:val="Normal"/>
    <w:qFormat/>
    <w:pPr>
      <w:spacing w:before="100" w:after="100"/>
    </w:pPr>
    <w:rPr>
      <w:rFonts w:ascii="ArAal Narrow" w:hAnsi="ArAal Narrow" w:cs="ArAal Narrow"/>
      <w:b/>
      <w:szCs w:val="20"/>
    </w:rPr>
  </w:style>
  <w:style w:type="paragraph" w:styleId="Xl93">
    <w:name w:val="xl93"/>
    <w:basedOn w:val="Normal"/>
    <w:qFormat/>
    <w:pPr>
      <w:spacing w:before="100" w:after="100"/>
      <w:jc w:val="center"/>
    </w:pPr>
    <w:rPr>
      <w:rFonts w:ascii="ArAal Narrow" w:hAnsi="ArAal Narrow" w:cs="ArAal Narrow"/>
      <w:szCs w:val="20"/>
    </w:rPr>
  </w:style>
  <w:style w:type="paragraph" w:styleId="Xl94">
    <w:name w:val="xl94"/>
    <w:basedOn w:val="Normal"/>
    <w:qFormat/>
    <w:pPr>
      <w:spacing w:before="100" w:after="100"/>
      <w:jc w:val="center"/>
    </w:pPr>
    <w:rPr>
      <w:rFonts w:ascii="ArAal Narrow" w:hAnsi="ArAal Narrow" w:cs="ArAal Narrow"/>
      <w:szCs w:val="20"/>
    </w:rPr>
  </w:style>
  <w:style w:type="paragraph" w:styleId="Xl95">
    <w:name w:val="xl95"/>
    <w:basedOn w:val="Normal"/>
    <w:qFormat/>
    <w:pPr>
      <w:pBdr>
        <w:top w:val="single" w:sz="6" w:space="0" w:color="000000"/>
      </w:pBdr>
      <w:spacing w:before="100" w:after="100"/>
    </w:pPr>
    <w:rPr>
      <w:rFonts w:ascii="ArAal Narrow" w:hAnsi="ArAal Narrow" w:cs="ArAal Narrow"/>
      <w:szCs w:val="20"/>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rPr>
  </w:style>
  <w:style w:type="paragraph" w:styleId="Xl98">
    <w:name w:val="xl98"/>
    <w:basedOn w:val="Normal"/>
    <w:qFormat/>
    <w:pPr>
      <w:pBdr>
        <w:bottom w:val="single" w:sz="6" w:space="0" w:color="000000"/>
      </w:pBdr>
      <w:spacing w:before="100" w:after="100"/>
    </w:pPr>
    <w:rPr>
      <w:rFonts w:ascii="ArAal Narrow" w:hAnsi="ArAal Narrow" w:cs="ArAal Narrow"/>
      <w:szCs w:val="20"/>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rPr>
  </w:style>
  <w:style w:type="paragraph" w:styleId="Xl100">
    <w:name w:val="xl100"/>
    <w:basedOn w:val="Normal"/>
    <w:qFormat/>
    <w:pPr>
      <w:pBdr>
        <w:left w:val="single" w:sz="6" w:space="0" w:color="000000"/>
      </w:pBdr>
      <w:spacing w:before="100" w:after="100"/>
    </w:pPr>
    <w:rPr>
      <w:rFonts w:ascii="ArAal Narrow" w:hAnsi="ArAal Narrow" w:cs="ArAal Narrow"/>
      <w:b/>
      <w:szCs w:val="20"/>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rPr>
  </w:style>
  <w:style w:type="paragraph" w:styleId="Xl103">
    <w:name w:val="xl103"/>
    <w:basedOn w:val="Normal"/>
    <w:qFormat/>
    <w:pPr>
      <w:pBdr>
        <w:top w:val="single" w:sz="6" w:space="0" w:color="000000"/>
      </w:pBdr>
      <w:spacing w:before="100" w:after="100"/>
    </w:pPr>
    <w:rPr>
      <w:rFonts w:ascii="ArAal Narrow" w:hAnsi="ArAal Narrow" w:cs="ArAal Narrow"/>
      <w:b/>
      <w:szCs w:val="20"/>
    </w:rPr>
  </w:style>
  <w:style w:type="paragraph" w:styleId="Xl104">
    <w:name w:val="xl104"/>
    <w:basedOn w:val="Normal"/>
    <w:qFormat/>
    <w:pPr>
      <w:pBdr>
        <w:left w:val="single" w:sz="6" w:space="0" w:color="000000"/>
      </w:pBdr>
      <w:spacing w:before="100" w:after="100"/>
    </w:pPr>
    <w:rPr>
      <w:rFonts w:ascii="ArAal Narrow" w:hAnsi="ArAal Narrow" w:cs="ArAal Narrow"/>
      <w:b/>
      <w:szCs w:val="20"/>
    </w:rPr>
  </w:style>
  <w:style w:type="paragraph" w:styleId="Xl105">
    <w:name w:val="xl105"/>
    <w:basedOn w:val="Normal"/>
    <w:qFormat/>
    <w:pPr>
      <w:spacing w:before="100" w:after="100"/>
    </w:pPr>
    <w:rPr>
      <w:rFonts w:ascii="ArAal Narrow" w:hAnsi="ArAal Narrow" w:cs="ArAal Narrow"/>
      <w:b/>
      <w:szCs w:val="20"/>
    </w:rPr>
  </w:style>
  <w:style w:type="paragraph" w:styleId="Xl106">
    <w:name w:val="xl106"/>
    <w:basedOn w:val="Normal"/>
    <w:qFormat/>
    <w:pPr>
      <w:spacing w:before="100" w:after="100"/>
      <w:jc w:val="center"/>
    </w:pPr>
    <w:rPr>
      <w:rFonts w:ascii="ArAal Narrow" w:hAnsi="ArAal Narrow" w:cs="ArAal Narrow"/>
      <w:szCs w:val="20"/>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rPr>
  </w:style>
  <w:style w:type="paragraph" w:styleId="Xl112">
    <w:name w:val="xl112"/>
    <w:basedOn w:val="Normal"/>
    <w:qFormat/>
    <w:pPr>
      <w:spacing w:before="100" w:after="100"/>
    </w:pPr>
    <w:rPr>
      <w:rFonts w:ascii="ArAal Narrow" w:hAnsi="ArAal Narrow" w:cs="ArAal Narrow"/>
      <w:color w:val="C0C0C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0">
    <w:name w:val="xl120"/>
    <w:basedOn w:val="Normal"/>
    <w:qFormat/>
    <w:pPr>
      <w:spacing w:before="100" w:after="100"/>
    </w:pPr>
    <w:rPr>
      <w:rFonts w:ascii="ArAal Narrow" w:hAnsi="ArAal Narrow" w:cs="ArAal Narrow"/>
      <w:szCs w:val="20"/>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rPr>
  </w:style>
  <w:style w:type="paragraph" w:styleId="Xl167">
    <w:name w:val="xl167"/>
    <w:basedOn w:val="Normal"/>
    <w:qFormat/>
    <w:pPr>
      <w:spacing w:before="100" w:after="100"/>
    </w:pPr>
    <w:rPr>
      <w:rFonts w:ascii="ArAal Narrow" w:hAnsi="ArAal Narrow" w:cs="ArAal Narrow"/>
      <w:color w:val="00FFFF"/>
      <w:szCs w:val="20"/>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rPr>
  </w:style>
  <w:style w:type="paragraph" w:styleId="Xl220">
    <w:name w:val="xl220"/>
    <w:basedOn w:val="Normal"/>
    <w:qFormat/>
    <w:pPr>
      <w:spacing w:before="100" w:after="100"/>
    </w:pPr>
    <w:rPr>
      <w:rFonts w:ascii="ArAal Narrow" w:hAnsi="ArAal Narrow" w:cs="ArAal Narrow"/>
      <w:b/>
      <w:color w:val="00FFFF"/>
      <w:szCs w:val="20"/>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242">
    <w:name w:val="xl242"/>
    <w:basedOn w:val="Normal"/>
    <w:qFormat/>
    <w:pPr>
      <w:spacing w:before="100" w:after="100"/>
      <w:jc w:val="center"/>
    </w:pPr>
    <w:rPr>
      <w:rFonts w:ascii="ArAal Narrow" w:hAnsi="ArAal Narrow" w:cs="ArAal Narrow"/>
      <w:szCs w:val="20"/>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rPr>
  </w:style>
  <w:style w:type="paragraph" w:styleId="Xl268">
    <w:name w:val="xl268"/>
    <w:basedOn w:val="Normal"/>
    <w:qFormat/>
    <w:pPr>
      <w:spacing w:before="100" w:after="100"/>
      <w:jc w:val="both"/>
    </w:pPr>
    <w:rPr>
      <w:rFonts w:ascii="ArAal Narrow" w:hAnsi="ArAal Narrow" w:cs="ArAal Narrow"/>
      <w:szCs w:val="20"/>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rPr>
  </w:style>
  <w:style w:type="paragraph" w:styleId="Xl286">
    <w:name w:val="xl286"/>
    <w:basedOn w:val="Normal"/>
    <w:qFormat/>
    <w:pPr>
      <w:spacing w:before="100" w:after="100"/>
      <w:jc w:val="center"/>
    </w:pPr>
    <w:rPr>
      <w:rFonts w:ascii="ArAal Narrow" w:hAnsi="ArAal Narrow" w:cs="ArAal Narrow"/>
      <w:color w:val="000000"/>
      <w:sz w:val="18"/>
      <w:szCs w:val="20"/>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rPr>
  </w:style>
  <w:style w:type="paragraph" w:styleId="Xl288">
    <w:name w:val="xl288"/>
    <w:basedOn w:val="Normal"/>
    <w:qFormat/>
    <w:pPr>
      <w:spacing w:before="100" w:after="100"/>
      <w:jc w:val="center"/>
    </w:pPr>
    <w:rPr>
      <w:rFonts w:ascii="ArAal Narrow" w:hAnsi="ArAal Narrow" w:cs="ArAal Narrow"/>
      <w:color w:val="000000"/>
      <w:szCs w:val="20"/>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rPr>
  </w:style>
  <w:style w:type="paragraph" w:styleId="Xl293">
    <w:name w:val="xl2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Xl294">
    <w:name w:val="xl294"/>
    <w:basedOn w:val="Normal"/>
    <w:qFormat/>
    <w:pPr>
      <w:pBdr>
        <w:top w:val="single" w:sz="6" w:space="0" w:color="000000"/>
        <w:bottom w:val="single" w:sz="6" w:space="0" w:color="000000"/>
      </w:pBdr>
      <w:spacing w:before="100" w:after="100"/>
      <w:jc w:val="center"/>
    </w:pPr>
    <w:rPr>
      <w:rFonts w:ascii="ArAal Narrow" w:hAnsi="ArAal Narrow" w:cs="ArAal Narrow"/>
      <w:szCs w:val="20"/>
    </w:rPr>
  </w:style>
  <w:style w:type="paragraph" w:styleId="Xl295">
    <w:name w:val="xl295"/>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cp:lastPrinted>2020-09-01T18:13:00Z</cp:lastPrinted>
  <dcterms:modified xsi:type="dcterms:W3CDTF">2020-09-06T19:33:00Z</dcterms:modified>
  <cp:revision>3</cp:revision>
  <dc:subject/>
  <dc:title> </dc:title>
</cp:coreProperties>
</file>