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Puebla, que tiene por objeto el otorgamiento de subsidios para la creación del Centro de Justicia para las Mujeres, en el Municipio de Huauchinango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acaecida el 22 de agosto de 2020 para 4 municipios; inundación pluvial ocurrida el 22 de agosto de 2020 para 1 municipio e inundación fluvial el 22 de agosto de 2020 en 1 municipio, tod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inundación pluvial e inundación fluvial ocurridas del 24 al 27 de agosto de 2020 en 27 municipios d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879 mediante el cual se comunica listado global definitivo en términos del artículo 69-B, párrafo terc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880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financiera de los Sistemas de Ahorro para el Reti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mplía el plazo para la presentación del trámite CONAGUA-01-021 Prórroga de títulos de concesión, asignación y/o permisos de descarga, que durante el periodo indicado culminó el plazo contenido en el artículo 24 de la Ley de Agua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cupo multianual para importar arroz palay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F-CC-22002-4-NORMEX-IMNC-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187-SCFI-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017-SCFI-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A- 186-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E-199-2-NY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y de los gobiernos de las entidades federativas, empresas productivas del Estado, que deberán abstenerse de aceptar propuestas o celebrar contratos con la empresa P X Promocione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a las organizaciones obreras y patronales que se indican, para que designen a los miembros de la Asamblea General del Instituto del Fondo Nacional de la Vivienda para los Trabajado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Específica para la solicitud y asignación de apoyos del concepto MFCCV.9 Becas para alumnos CECFOR del Programa Apoyos para el Desarrollo Forestal Sustentabl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gost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5T18:13:00Z</dcterms:modified>
  <cp:revision>258</cp:revision>
  <dc:subject/>
  <dc:title/>
</cp:coreProperties>
</file>