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DICE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ER EJECUTIVO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RELACIONES EXTERIORES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ncelación del Exequátur número dos, expedido al señor Pantelakis Charalambous, Cónsul Honorario de la República de Chipre, en la ciudad de Cancún. …………………………………………………………………..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ncelación del Exequátur número siete, expedido al señor Roberto Zambrano Villarreal, Cónsul Honorario del Reino de Suecia, en la ciudad de Monterrey. ………………………………………………………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SEGURIDAD Y PROTECCION CIUDADANA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laratoria de Emergencia por la presencia de lluvia severa del 24 al 27 de agosto de 2020 para 7 municipios; por lluvia severa del 24 al 27 de agosto de 2020 e inundación pluvial los días 26 y 27 de agosto de 2020 para 2 municipios; lluvia severa del 24 al 27 de agosto de 2020 e inundación fluvial los días 26 y 27 de agosto de 2020 en 4 municipios; por inundación fluvial los días 26 y 27 de agosto de 2020 en 1 municipio y por inundación pluvial los días 26 y 27 de agosto de 2020 en 2 municipios, todos del Estado de Guerrero. 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laratoria de Emergencia por la presencia de lluvia severa el día 23 de agosto de 2020 para 2 municipios; por lluvia severa el día 23 de agosto de 2020 e inundación pluvial los días 23, 24 y 25 de agosto de 2020 para 1 municipio; y por inundación pluvial los días 23, 24 y 25 de agosto de 2020 en 4 municipios, todos del Estado de Oaxaca. 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de Término de la Emergencia por la presencia de lluvia severa acaecida el 19 de agosto de 2020 para el Municipio de La Paz; y lluvia severa e inundación pluvial ocurridas el 19 de agosto de 2020 para el Municipio de Los Cabos, ambos del Estado de Baja California Sur. …………………………………………….,</w:t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ECONOMIA</w:t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de consulta pública del Proyecto de Norma Mexicana PROY- NMX-R-21363-SCFI-2019. ……………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AGRICULTURA Y DESARROLLO RURAL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por el que se da a conocer el cambio de domicilio de la Dirección en Jefe, Direcciones Generales y Unidades Administrativas del Servicio Nacional de Sanidad, Inocuidad y Calidad Agroalimentaria, Órgano Administrativo Desconcentrado de la Secretaría de Agricultura y Desarrollo Rural. ……………………………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SALUD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laboración en materia de transferencia de recursos presupuestarios federales con el carácter de subsidios para el desarrollo de acciones correspondientes a la vertiente 2 del Programa Atención a la Salud y Medicamentos Gratuitos para la Población sin Seguridad Social Laboral para el ejercicio fiscal 2020, que celebran el Instituto de Salud para el Bienestar y el Estado de Baja California Sur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laboración en materia de transferencia de recursos presupuestarios federales con el carácter de subsidios para el desarrollo de acciones correspondientes a la vertiente 2 del Programa Atención a la Salud y Medicamentos Gratuitos para la Población sin Seguridad Social Laboral para el ejercicio fiscal 2020, que celebran el Instituto de Salud para el Bienestar y el Estado de Campeche. ………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RGANISMOS DESCONCENTRADOS O DESCENTRALIZADOS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PROCURADURIA FEDERAL DEL CONSUMIDOR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da a conocer el Listado de Proveedores Inscritos en el Registro Público de Casas de Empeño. ……………………………………………………………………………………………………………..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RGANISMOS AUTONOMOS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BANCO DE MEXICO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po de cambio para solventar obligaciones denominadas en moneda extranjera pagaderas en la República Mexicana. 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s de interés interbancarias de equilibrio. 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 de interés interbancaria de equilibrio de fondeo a un día hábil bancario. …………………………………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NSTITUTO NACIONAL ELECTORAL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del Consejo General del Instituto Nacional Electoral por el que se aprueba la designación del Consejero Presidente del Organismo Público Local de Durango, de las Consejeras o Consejeros Electorales de los Organismos Públicos Locales de Campeche, Chiapas, Michoacán, Morelos, Nuevo León y Sonora y de la Consejera Electoral del Organismo Público Local de San Luis Potosí. ………………………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del Consejo General del Instituto Nacional Electoral por el que se aprueba la designación de los Consejeros Presidentes de los Organismos Públicos Locales de Michoacán y Nayarit. ………………………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del Consejo General del Instituto Nacional Electoral por el que se aprueban los Lineamientos Generales que, sin afectar la libertad de expresión y la libre manifestación de las ideas ni pretender regular dichas libertades, se recomiendan a los noticiarios, respecto de la información y difusión de las actividades de precampaña y campaña de los partidos políticos y de las candidaturas independientes del Proceso Electoral Federal 2020-2021, en cumplimiento a lo dispuesto por el artículo 160, numeral 3 de la Ley General de Instituciones y Procedimientos Electorales. 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del Consejo General del Instituto Nacional Electoral mediante el cual se modifica el Reglamento de Radio y Televisión en Materia Electoral con motivo de la reforma legal en materia de violencia política contra las mujeres en razón de género. ……………………………………………………………………………..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NVOCATORIAS PARA CONCURSOS DE ADQUISICIONES, ARRENDAMIENTOS, OBRAS Y SERVICIOS DEL SECTOR PUBLICO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VISOS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>Judiciales y generales. …………………………………………………………………………………………………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ab/>
      <w:t>DIARIO OFICIAL</w:t>
      <w:tab/>
      <w:t>Martes 8 de septiembre de 202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;Calibri"/>
      <w:sz w:val="18"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6:36:00Z</dcterms:created>
  <dc:creator>David Hernández</dc:creator>
  <dc:description/>
  <cp:keywords/>
  <dc:language>en-US</dc:language>
  <cp:lastModifiedBy>Leticia Cruz Caloch</cp:lastModifiedBy>
  <cp:lastPrinted>2022-05-09T10:23:00Z</cp:lastPrinted>
  <dcterms:modified xsi:type="dcterms:W3CDTF">2022-11-28T17:57:00Z</dcterms:modified>
  <cp:revision>260</cp:revision>
  <dc:subject/>
  <dc:title/>
</cp:coreProperties>
</file>