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INDICE</w:t>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Desastre Natural por la presencia de lluvia severa del 27 al 28 de agosto de 2020 en 5 municipios y vientos fuertes el 27 de agosto de 2020 y lluvia severa del 27 al 28 de agosto de 2020 en 2 municipios, todos del Estado de Jalisc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Emergencia por la presencia de lluvia severa el día 27 de agosto de 2020 para los municipios de San Juan Quiahije y Villa de Tututepec de Melchor Ocampo del Estado de Oaxa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Oficio 700-04-00-00-00-2020-108 mediante el cual se da a conocer listado de Prestadores de Servicios Digitales Inscritos en el Registro Federal de Contribuyentes, en términos del artículo 18-D, fracción I de la Ley del Impuesto al Valor Agregado vigent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Oficio mediante el cual se modifica el proemio y los artículos primero y tercero, fracciones I y II, de la autorización para organizarse y funcionar como institución de seguros otorgada a Mapfre Seguros de Crédito, S.A., (ahora Solunion México Seguros de Crédito, S.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sujeción al régimen de dominio público de la Federación, respecto de los inmuebles federales con números DSRDPF/021/2020 al DSRDPF/036/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BIENESTAR</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por el que se da a conocer la publicación en la Normateca de la Secretaría de Bienestar, del Manual de Operación de los Agentes de Bienestar Microrregional.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por el que se da a conocer la publicación en la Normateca de la Secretaría de Bienestar, del Manual de Usuario y Operación de la Matriz de Inversión para el Desarrollo Social.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que celebran el Instituto de Salud para el Bienestar y el Estado de Coahuila de Zaragoz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que celebran el Instituto de Salud para el Bienestar y el Estado de Colim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AS PERSONAS ADULTAS MAYOR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General por el que se da a conocer el cambio de domicilio oficial de las Oficinas Administrativas del INAPAM.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OS PUEBLOS INDIGENA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Programa Institucional 2020-2024 del Instituto Nacional de los Pueblos Indígen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mediante el cual se designa al Titular de la Jefatura de Servicios Jurídicos para que supla las ausencias del Doctor Federico Héctor Marín Martínez, Titular del Órgano de Operación Administrativa Desconcentrada Sur del Distrito Federal del Instituto Mexicano del Seguro Social, autorizándole a firmar y despachar la documentación, incluyendo la suscripción de las resoluciones que debe emitir este Órgan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mediante el cual se designa al Jefe de Servicios Jurídicos para que supla las ausencias de Josefina Estrada Martínez, Titular del Órgano de Operación Administrativa Desconcentrada Estatal Guerrero del Instituto Mexicano del Seguro Social, autorizándole a firmar y despachar la documentación, incluyendo la suscripción de las resoluciones que debe emitir este Órgan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l Pleno del Consejo de la Judicatura Federal por el que se determina la lista de los participantes que pasan a la segunda etapa del primer concurso abierto de oposición para la designación de Jueces de Distrito Especializados en Materia de Trabaj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Arial" w:hAnsi="Arial" w:cs="Arial"/>
          <w:sz w:val="18"/>
          <w:szCs w:val="18"/>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mediante el cual se modifican y adicionan los diversos ACT- EXT-PUB/20/03/2020.02, ACT-EXT-PUB/20/03/2020.04, ACT-PUB/15/04/2020.02, ACT-PUB/30/04/ 2020.02, incluyendo los acuerdos ACT-PUB/27/05/2020.04, ACT-PUB/10/06/2020.04, ACT-PUB/30/06/ 2020.05, ACT-PUB/14/07/2020.06, ACT-PUB/28/07/2020.04, ACT-PUB/11/08/2020.06, ACT-PUB/19/ 08/2020.04 y ACT-PUB/26/08/2020.08, en el sentido de ampliar sus efectos al 9 de septiembre del año en curso inclusi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mediante el cual se aprueba modificar el anexo del Acuerdo ACT-PUB/30/04/2020.02, mediante el cual se modifican y adicionan los diversos ACT-EXT-PUB/20/03/ 2020.02, ACT-EXT-PUB/20/03/2020.04 y ACT-PUB/15/04/2020.02, en el sentido de ampliar sus efectos al 30 de mayo del año en curso inclusive, con motivo de la publicación en la Edición Vespertina del Diario Oficial de la Federación, del 21 de abril de 2020 del Acuerdo por el que se modifica el similar, en el cual se establecen acciones extraordinarias para atender la emergencia sanitaria generada por el virus SARS- CoV2, publicado el 31 de marzo de 2020, emitido por la Secretaría de Salud.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sobre la solicitud de registro como Agrupación Política Nacional de la asociación de la ciudadanía denominada Unid@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sobre la solicitud de registro como Agrupación Política Nacional de la asociación de la ciudadanía denominada Sociedad e Institucion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sobre la solicitud de registro como Agrupación Política Nacional de la asociación de la ciudadanía denominada Movimiento por el Rescate de Méxic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Extracto del Acuerdo de la Junta General Ejecutiva del Instituto Nacional Electoral, por el cual se reforma el Reglamento para el uso y operación de la firma electrónica avanzada en el Instituto Nacional Electoral, en cumplimiento al Acuerdo INE/CG185/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Extracto del Acuerdo de la Junta General Ejecutiva del Instituto Nacional Electoral, por el que se aprueba la implementación del uso de estrados electrónico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Extracto del Acuerdo de la Junta General Ejecutiva del Instituto Nacional Electoral, por el que se aprueba la modificación al Protocolo para la actuación frente a casos de trámites y registros identificados con irregularidad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 xml:space="preserve">Extracto del Acuerdo de la Junta General Ejecutiva del Instituto Nacional Electoral, por el que se da cumplimiento a la Resolución emitida por la Suprema Corte de Justicia de la Nación en el recurso de reclamación 25/2020-CA, derivado del incidente de suspensión de la Controversia Constitucional 10/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G/JGA/52/2020 por el que se da a conocer el cambio de adscripción del Magistrado César Edgar Sánchez Vázquez de la Tercera Ponencia de la Tercera Sala Regional del Noreste, a la Tercera Ponencia de la Primera Sala Regional Norte-Este del Estado de México; y suplencia de Magistrado en la Tercera Ponencia de la Tercera Sala Regional del Norest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iércoles 9 de septiembre de 2020</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36:00Z</dcterms:created>
  <dc:creator>David Hernández</dc:creator>
  <dc:description/>
  <cp:keywords/>
  <dc:language>en-US</dc:language>
  <cp:lastModifiedBy>Leticia Cruz Caloch</cp:lastModifiedBy>
  <cp:lastPrinted>2022-05-09T10:23:00Z</cp:lastPrinted>
  <dcterms:modified xsi:type="dcterms:W3CDTF">2022-11-28T18:18:00Z</dcterms:modified>
  <cp:revision>264</cp:revision>
  <dc:subject/>
  <dc:title/>
</cp:coreProperties>
</file>