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exact" w:line="226" w:before="34" w:after="0"/>
        <w:ind w:left="253" w:right="-20" w:hanging="0"/>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Secretarial 336/2020 por el que se modifican los artículos Primero, Quinto y Sexto del diverso 166/2020, por el que se hace del conocimiento público, las prórrogas en trámites y los días que serán considerados como inhábiles para efectos de los actos y procedimientos administrativos sustanciados en la Autoridad Marítima Nacional, con motivo de la contingencia coronavirus (COVID-19), publicado el ocho de abril de dos mil veinte. ……………………………………………………………………………………………...</w:t>
      </w:r>
    </w:p>
    <w:p>
      <w:pPr>
        <w:pStyle w:val="Normal"/>
        <w:widowControl w:val="false"/>
        <w:autoSpaceDE w:val="false"/>
        <w:spacing w:lineRule="exact" w:line="226" w:before="34" w:after="0"/>
        <w:ind w:left="253"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34" w:after="0"/>
        <w:ind w:left="253" w:right="-20" w:hanging="0"/>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Declaratoria de Desastre Natural por la presencia de lluvia severa, inundación pluvial e inundación fluvial del 27 al 28 de agosto de 2020 en 32 municipios del Estado de Oaxac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Declaratoria de Emergencia por la presencia de lluvia severa los días 27 y 28 de agosto de 2020 para 5 municipios y por vientos fuertes el 27 de agosto de 2020 y por lluvia severa los días 27 y 28 de agosto de 2020 en 2 municipios, todos del Estado de Jalisco. ………………………………………………………………...</w:t>
      </w:r>
    </w:p>
    <w:p>
      <w:pPr>
        <w:pStyle w:val="Normal"/>
        <w:widowControl w:val="false"/>
        <w:autoSpaceDE w:val="false"/>
        <w:spacing w:lineRule="exact" w:line="226" w:before="34" w:after="0"/>
        <w:ind w:left="253"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34" w:after="0"/>
        <w:ind w:left="253" w:right="-20" w:hanging="0"/>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Resolución que modifica a la diversa que establece las Reglas de Carácter General relativas a la aplicación de las disposiciones en materia aduanera del Tratado entre los Estados Unidos Mexicanos, los Estados Unidos de América y Canadá y sus anexos. ………………………………………………………………</w:t>
      </w:r>
    </w:p>
    <w:p>
      <w:pPr>
        <w:pStyle w:val="Normal"/>
        <w:widowControl w:val="false"/>
        <w:autoSpaceDE w:val="false"/>
        <w:spacing w:lineRule="exact" w:line="226" w:before="34" w:after="0"/>
        <w:ind w:left="253"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34" w:after="0"/>
        <w:ind w:left="253" w:right="-20" w:hanging="0"/>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s cuotas compensatorias impuestas a las importaciones de placa de acero en hoja originarias de Rumania, la Federación de Rusia y Ucrania, independientemente del país de procedenci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de la cuota compensatoria impuesta a las importaciones de alambrón de hierro o acero sin alear originarias de Ucrania, independientemente del país de procedenci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34" w:after="0"/>
        <w:ind w:left="253" w:right="-20" w:hanging="0"/>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Chiapa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Chihuahua. ……….</w:t>
      </w:r>
    </w:p>
    <w:p>
      <w:pPr>
        <w:pStyle w:val="Normal"/>
        <w:widowControl w:val="false"/>
        <w:autoSpaceDE w:val="false"/>
        <w:spacing w:lineRule="exact" w:line="226" w:before="34" w:after="0"/>
        <w:ind w:left="253"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exact" w:line="226" w:before="34" w:after="0"/>
        <w:ind w:left="253" w:right="-20" w:hanging="0"/>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Primera Etapa de Implementación de la Reforma al Sistema de Justicia Laboral, que celebran la Secretaría del Trabajo y Previsión Social y el Estado de Durang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Primera Etapa de Implementación de la Reforma al Sistema de Justicia Laboral, que celebran la Secretaría del Trabajo y Previsión Social y el Estado de San Luis Potosí. ……………………………………………………………………………………...........</w:t>
      </w:r>
    </w:p>
    <w:p>
      <w:pPr>
        <w:pStyle w:val="Normal"/>
        <w:widowControl w:val="false"/>
        <w:autoSpaceDE w:val="false"/>
        <w:spacing w:lineRule="exact" w:line="226" w:before="34" w:after="0"/>
        <w:ind w:left="253"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exact" w:line="226" w:before="34" w:after="0"/>
        <w:ind w:left="253" w:right="-20" w:hanging="0"/>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Séptima Actualización de la Edición 2020 del libro de medicamentos del Compendio Nacional de Insumos para la Salud. ……………………………………………………………………………………................................</w:t>
      </w:r>
    </w:p>
    <w:p>
      <w:pPr>
        <w:pStyle w:val="Normal"/>
        <w:widowControl w:val="false"/>
        <w:autoSpaceDE w:val="false"/>
        <w:spacing w:lineRule="exact" w:line="226" w:before="34" w:after="0"/>
        <w:ind w:left="253"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34" w:after="0"/>
        <w:ind w:left="253" w:right="-20" w:hanging="0"/>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34" w:after="0"/>
        <w:ind w:left="253" w:right="-20" w:hanging="0"/>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exact" w:line="226" w:before="34" w:after="0"/>
        <w:ind w:left="253"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34" w:after="0"/>
        <w:ind w:left="253" w:right="-20" w:hanging="0"/>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exact" w:line="226" w:before="34" w:after="0"/>
        <w:ind w:left="253"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34" w:after="0"/>
        <w:ind w:left="253" w:right="-20" w:hanging="0"/>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solicitud de registro como Agrupación Política Nacional de la asociación de la ciudadanía denominada Plan de las Tradiciones por México, A.C.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solicitud de registro como Agrupación Política Nacional de la asociación de la ciudadanía denominada México, Educación y Justicia A.C.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solicitud de registro como Agrupación Política Nacional de la asociación de la ciudadanía denominada Nuevo Espac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solicitud de registro como Agrupación Política Nacional de la asociación de la ciudadanía denominada México Organizad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Convocatoria a las ciudadanas y los ciudadanos que se auto adscriban como simpatizantes y a las y los militantes del Partido Político Nacional denominado Morena, para la elección de la Presidencia y Secretaría General del Comité Ejecutivo Nacional, a través del método de encuesta abierta. …………………................................................</w:t>
      </w:r>
    </w:p>
    <w:p>
      <w:pPr>
        <w:pStyle w:val="Normal"/>
        <w:widowControl w:val="false"/>
        <w:autoSpaceDE w:val="false"/>
        <w:spacing w:lineRule="exact" w:line="226" w:before="34" w:after="0"/>
        <w:ind w:left="253" w:right="-20" w:hanging="0"/>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34" w:after="0"/>
        <w:ind w:left="253" w:right="-20" w:hanging="0"/>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septiem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1-28T18:32:00Z</dcterms:modified>
  <cp:revision>266</cp:revision>
  <dc:subject/>
  <dc:title/>
</cp:coreProperties>
</file>