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crea el Centro de Evaluación y Control de Confianza de Prevención y Readaptación Soci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lluvia severa los días 26 y 27 de agosto de 2020 e inundación pluvial e inundación fluvial los días 27 y 28 de agosto de 2020 para el Municipio de Manzanillo del Estado de Colim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e inundación fluvial e inundación pluvial del 26 al 28 de agosto de 2020 en 3 municipios del Estado de Colim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Oficio mediante el cual se modifica la autorización otorgada a Umbrella Compañía de Seguros, S.A. de C.V., para organizarse y funcionar como institución de seguro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 Nacional Financiera, S.N.C., de las normas internas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levanta la suspensión de los plazos para continuar las visitas domiciliarias y/o las revisiones de gabinete, así como los plazos y términos de procedimientos distintos a los anteriores, sustanciados por la Coordinación General de Recaudación y Fiscalización y las Direcciones de Recaudación y Fiscalización en los Organismos de Cuenca de la Comisión Nacional del Agu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glas de Operación del Registro Público de Derechos de Agu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Proyecto de Norma Oficial Mexicana PROY-NOM-033/1-SCFI-2019, Artículos de oro, plata, platino y paladio-Parte 1-Información comercial y métodos de análisis (cancelará a la NOM-033-SCFI-1994).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3 de marz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Norma Oficial Mexicana NOM-001-ARTF-2019, Sistema ferroviario- Infraestructura-Durmientes Monolíticos-Especificaciones y métodos de prueb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 Marco Polo Hernández Muñiz.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Crirma Comercial,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Campech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la Ciudad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Coahuila de Zaragoz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Lineamientos Generales para el funcionamiento y operación del Registro Nacional de Centros de Atención Infantil (RENCAI).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Lineamientos para la elaboración, revisión y seguimiento de Iniciativas de Leyes y Decretos del Ejecutivo Fede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Bases y criterios para brindar la defensoría legal gratuita de la Comisión Nacional para la Protección y Defensa de los Usuarios de Servicios Financieros (CONDUSEF).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elega en las personas titulares de la Dirección Corporativa de Bienes y de la Dirección Corporativa de Coordinación Regional del Instituto para Devolver al Pueblo lo Robado, la facultad que se indica en materia de destrucción de bien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correspondiente al ejercicio fiscal 2020, que celebran el Instituto Nacional de los Pueblos Indígenas y el Municipio de Oxchuc,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correspondiente al ejercicio fiscal 2020, que celebran el Instituto Nacional de los Pueblos Indígenas y el Municipio de Rincón Chamula San Pedro,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correspondiente al ejercicio fiscal 2020, que celebran el Instituto Nacional de los Pueblos Indígenas y el Municipio de San Cristóbal de las Casas,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correspondiente al ejercicio fiscal 2020, que celebran el Instituto Nacional de los Pueblos Indígenas y el Municipio de Tenejapa,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Lineamientos para la organización y funcionamiento del Comité del Sistema Nacional de Mejora Continua de la Educaci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33/2020 dirigida a las instituciones de Banca Múltiple y Banca de Desarrollo, relativa a las modificaciones a las Reglas aplicables a la provisión de recursos a las instituciones de crédito para canalizar crédito a las micro, pequeñas y medianas empresas, así como a las personas físic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34/2020 dirigida a las instituciones de Banca Múltiple y Banca de Desarrollo, relativa a las modificaciones a las Reglas aplicables a los financiamientos del Banco de México garantizados con activos crediticios calificados de la Banca, para su canalización a las micro, pequeñas y medianas empres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limina un conjunto de indicadores clave en materia de Agua del Catálogo Nacional de Indicado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Proyecto Nacional Por y Para México 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Asociación Política Nacional Futur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ictada por la Sala Superior del Tribunal Electoral del Poder Judicial de la Federación, recaída al recurso de apelación identificado con el expediente SUP-RAP- 14/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la Secretaría de Gobernación, relacionada con el Informe de Labores del Presidente de la Repúbl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da respuesta a las consultas relacionadas con propaganda gubernamental para los procesos electorales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de ocho de septiembre de dos mil veinte, por el que se declara la suspensión de labores del quince de septiembre de dos mil vei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CIENCIAS PEN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publica la estructura ocupacional del Instituto Nacional de Ciencias Penales y se expide el Manual de Percepciones de los Servidores Públicos del Instituto Nacional de Ciencias Pen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8T19:05:00Z</dcterms:modified>
  <cp:revision>269</cp:revision>
  <dc:subject/>
  <dc:title/>
</cp:coreProperties>
</file>