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de Término de la Emergencia por la presencia de inundación pluvial ocurrida el 20 de agosto de 2020 para el Municipio de San José Chiltepec del Estado de Oaxac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 los inmuebles federales con números DSRDPF/037/2020 al DSRDPF/046/2020.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Declaratoria de dominio público de las variedades vegetales protegidas con los títulos de obtentor 0226, 0245, 0249, 0250 y 0251.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ircular por la que se comunica a las dependencias, Procuraduría General de la República y entidades de la Administración Pública Federal, así como a las entidades federativas, que deberán abstenerse de aceptar propuestas o celebrar contratos con la persona moral denominada Biosistemas y Tecnología Aplicada, S.A. de C.V.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física Rodrigo Vargas Higuerón.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en el ejercicio fiscal 2020, que celebran la Secretaría de Salud y el Estado de Guanajuat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Tabasc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34" w:after="0"/>
        <w:ind w:left="253" w:right="-20" w:hanging="0"/>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Resolución que declara como terreno nacional la superficie de 323-11-43.50 hectáreas del predio denominado Catana y/o Cotona, Municipio de Santiago Papasquiaro del Estado de Durang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Caballo Lote 01 Manzana 09, con una superficie aproximada de 01-00-85.343 hectáreas, Municipio de Juárez, Chih.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La Nueva Jerusalém (Las Víboras 2), con una superficie aproximada de 100-92- 42.464 hectáreas, Municipio de Hermosillo, Son.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Sal si puedes, con una superficie aproximada de 43-05-66.09 hectáreas, Municipio de Ures, Son.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Gavilán, con una superficie aproximada de 06-00-00 hectáreas, Municipio de Ures, Son.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ordinación y Concertación de Acciones para la ejecución del Programa de Infraestructura Indígena, que celebran el Instituto Nacional de los Pueblos Indígenas y el Municipio de Tlacoachistlahuaca, Estado de Guerrer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ordinación y Concertación de Acciones para la ejecución del Programa de Infraestructura Indígena, que celebran el Instituto Nacional de los Pueblos Indígenas y el Municipio de Ayutla de los Libres, Estado de Guerrer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ordinación y Concertación de Acciones para la ejecución del Programa de Infraestructura Indígena, que celebran el Instituto Nacional de los Pueblos Indígenas y el Municipio de Xochistlahuaca, Estado de Guerrer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ordinación y Concertación de Acciones para la ejecución del Programa de Infraestructura Indígena, que celebran el Instituto Nacional de los Pueblos Indígenas y el Municipio de Ixmiquilpan, Estado de Hidalg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modifica el Manual que regula las Percepciones de las y los Servidores Públicos del Instituto Nacional de Estadística y Geografía para el Ejercicio Fiscal 2020.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resultados del Proyecto de Integración Seccional 2020.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demarcación de algunas de las secciones que tuvieron casilla extraordinaria en el Proceso Electoral Federal 2017-2018.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resultados del Proyecto de Reseccionamiento 2020.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modificación de la cartografía electoral del Estado de Baja California, respecto de los municipios de Playas de Rosarito, Tijuana, Ensenada, Tecate y Mexicali.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modificación de la cartografía electoral del Estado de Campeche, respecto de los municipios de Seybaplaya y Dzitbalché.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septiembre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05-09T10:23:00Z</cp:lastPrinted>
  <dcterms:modified xsi:type="dcterms:W3CDTF">2022-11-28T19:29:00Z</dcterms:modified>
  <cp:revision>278</cp:revision>
  <dc:subject/>
  <dc:title/>
</cp:coreProperties>
</file>