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otorga la Condecoración Miguel Hidalgo en grado collar al personal de la salud que se indica, por los servicios prestados a la Patria, en la atención de la emergencia sanitaria provocada por el virus SARS-CoV2 (COVID-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acaecida el 22 de agosto de 2020 para 4 municipios; inundación pluvial ocurrida el 22 de agosto de 2020 para 1 municipio e inundación fluvial el 22 de agosto de 2020 en 1 municipio, todos del Estado de Chiapa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dan a conocer las medidas de simplificación administrativa y se expiden los formatos de los trámites a cargo de la Dirección General de Gestión de la Calidad del Aire y Registro de Emisiones y Transferencia de Contaminantes en las materias que se indica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física Lizbeth Adriana Delgado Fernández.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el C. Humberto Reyes Báez.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glamento Interior de la Secretaría de Educación Públi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el Estado de Hidalg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Peru, con una superficie aproximada de 515-94-75.26 hectáreas, ubicado en el Municipio de Empalme, So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Sabinal Fracc. El Ranchito, con una superficie aproximada de 217-89-81 hectáreas, ubicado en el Municipio de Sahuaripa, So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Lote, con una superficie aproximada de 00-61-69.016 hectáreas, ubicado en el Municipio de Hermosillo, So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l Programa de Infraestructura Indígena, que celebran el Instituto Nacional de los Pueblos Indígenas y el Municipio de Tlanchinol, Estado de Hidalg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l Programa de Infraestructura Indígena, que celebran el Instituto Nacional de los Pueblos Indígenas y el Municipio de Chapa de Mota, Estado de Méxic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l Programa de Infraestructura Indígena, que celebran el Instituto Nacional de los Pueblos Indígenas y el Municipio de Asunción Cacalotepec, Estado de Oaxa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y Concertación de Acciones para la ejecución del Programa de Infraestructura Indígena, que celebran el Instituto Nacional de los Pueblos Indígenas y el Municipio de Nejapa de Madero, Estado de Oaxa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CCNO/4/2020, de la Comisión de Creación de Nuevos Órganos, relativo al inicio de funciones y domicilio de la oficina de correspondencia común de los Tribunales Colegiados de Circuito del Centro Auxiliar de la Primera Región; al uso del sistema computarizado para la recepción y distribución de nuevos asuntos; y a las reglas de turno para los referidos órganos jurisdiccional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ocatoria para integrar la Lista de personas que pueden fungir como peritos ante los órganos del Poder Judicial de la Federación, correspondiente al año dos mil veintiun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 la Ciudad de México, respecto de las alcaldías de Cuajimalpa de Morelos y Álvaro Obregó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México, respecto de los municipios de Almoloya de Alquisiras, Sultepec, Zacualpan, Amatepec, Tejupilco, Amanalco, Temascaltepec y Zinacantepec.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Morelos, respecto de los municipios de Coatetelco, Xoxocotla, Zacualpan y Temoac.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Nuevo León, respecto de los municipios de Cerralvo y Melchor Ocamp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Quintana Roo, respecto de los municipios de Solidaridad y Lázaro Cárdena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Tlaxcala, respecto de los municipios de Tlaxcala y Totolac.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sept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1-29T17:22:00Z</dcterms:modified>
  <cp:revision>281</cp:revision>
  <dc:subject/>
  <dc:title/>
</cp:coreProperties>
</file>