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al público en general, el cambio de domicilio de la Oficina de Representación (Delegación Federal) de la Secretaría de Medio Ambiente y Recursos Naturales en Coahuila de Zaragoza.</w:t>
      </w:r>
    </w:p>
    <w:p>
      <w:pPr>
        <w:pStyle w:val="Titulo2"/>
        <w:rPr/>
      </w:pPr>
      <w:r>
        <w:rPr/>
        <w:t>Al margen un sello con el Escudo Nacional, que dice: Estados Unidos Mexicanos.- Secretaría de Medio Ambiente y Recursos Naturales.</w:t>
      </w:r>
    </w:p>
    <w:p>
      <w:pPr>
        <w:pStyle w:val="Texto1"/>
        <w:spacing w:lineRule="exact" w:line="244"/>
        <w:rPr/>
      </w:pPr>
      <w:r>
        <w:rPr>
          <w:szCs w:val="20"/>
          <w:lang w:val="en-US" w:eastAsia="en-US"/>
        </w:rPr>
        <w:t xml:space="preserve">VÍCTOR MANUEL TOLEDO MANZUR, </w:t>
      </w:r>
      <w:r>
        <w:rPr>
          <w:szCs w:val="20"/>
          <w:lang w:val="es-ES_tradnl"/>
        </w:rPr>
        <w:t>Secretario de Medio Ambiente y Recursos Naturales, con fundamento en</w:t>
      </w:r>
      <w:r>
        <w:rPr>
          <w:szCs w:val="20"/>
        </w:rPr>
        <w:t xml:space="preserve"> lo dispuesto por los artículos 32 Bis de la Ley Orgánica de la Administración Pública Federal; 1, 3, fracción XIV, 4 y 42 de la Ley Federal de Procedimiento Administrativo; 19-B de la Ley Federal de Derechos, y 1, 2, fracción XXX, 5, fracción XXV y 38 del Reglamento Interior de la Secretaría de Medio Ambiente y Recursos Naturales, y</w:t>
      </w:r>
    </w:p>
    <w:p>
      <w:pPr>
        <w:pStyle w:val="ANOTACION"/>
        <w:spacing w:lineRule="exact" w:line="244"/>
        <w:rPr/>
      </w:pPr>
      <w:r>
        <w:rPr/>
        <w:t>CONSIDERANDO</w:t>
      </w:r>
    </w:p>
    <w:p>
      <w:pPr>
        <w:pStyle w:val="Texto1"/>
        <w:spacing w:lineRule="exact" w:line="244"/>
        <w:rPr>
          <w:szCs w:val="20"/>
        </w:rPr>
      </w:pPr>
      <w:r>
        <w:rPr>
          <w:szCs w:val="20"/>
        </w:rPr>
        <w:t>Que con fecha 23 de abril de 2020 se publicó en Diario Oficial de la Federación, el “Decreto por el que se establecen las medidas de austeridad que deberán observar las dependencias y entidades de la Administración Pública Federal bajo los criterios que en el mismo se indican”, en el que se establece como medida de aplicación urgente y categórica, la reubicación de servidores públicos en función de lo prioritario, con el fin de dejar de rentar edificios, vehículos, bodegas e inmuebles, entre otros ahorros.</w:t>
      </w:r>
    </w:p>
    <w:p>
      <w:pPr>
        <w:pStyle w:val="Texto1"/>
        <w:spacing w:lineRule="exact" w:line="244"/>
        <w:rPr>
          <w:szCs w:val="20"/>
        </w:rPr>
      </w:pPr>
      <w:r>
        <w:rPr>
          <w:szCs w:val="20"/>
        </w:rPr>
        <w:t>Que la Ley Federal de Procedimiento Administrativo, señala que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1"/>
        <w:spacing w:lineRule="exact" w:line="244"/>
        <w:rPr>
          <w:szCs w:val="20"/>
        </w:rPr>
      </w:pPr>
      <w:r>
        <w:rPr>
          <w:szCs w:val="20"/>
        </w:rPr>
        <w:t>Que a efecto de dar certeza jurídica a los interesados sobre el domicilio donde tendrá su sede la Oficina de Representación (Delegación Federal) de la Secretaría de Medio Ambiente y Recursos Naturales en Coahuila de Zaragoza, se emite el siguiente:</w:t>
      </w:r>
    </w:p>
    <w:p>
      <w:pPr>
        <w:pStyle w:val="ANOTACION"/>
        <w:spacing w:lineRule="exact" w:line="244"/>
        <w:rPr/>
      </w:pPr>
      <w:r>
        <w:rPr/>
        <w:t>ACUERDO POR EL QUE SE DA A CONOCER AL PÚBLICO EN GENERAL, EL CAMBIO DE DOMICILIO DE LA OFICINA DE REPRESENTACIÓN (DELEGACIÓN FEDERAL) DE LA SECRETARÍA DE MEDIO AMBIENTE Y RECURSOS NATURALES EN COAHUILA DE ZARAGOZA</w:t>
      </w:r>
    </w:p>
    <w:p>
      <w:pPr>
        <w:pStyle w:val="Texto1"/>
        <w:spacing w:lineRule="exact" w:line="244"/>
        <w:rPr/>
      </w:pPr>
      <w:r>
        <w:rPr>
          <w:b/>
          <w:szCs w:val="20"/>
        </w:rPr>
        <w:t>Artículo Primero.</w:t>
      </w:r>
      <w:r>
        <w:rPr>
          <w:szCs w:val="20"/>
        </w:rPr>
        <w:t xml:space="preserve"> Se comunica al público en general, así como a los órganos de impartición y procuración de justicia, federales y locales, dependencias y entidades de la Administración Pública Federal, gobiernos estatales y municipales, que a partir del día 1 de septiembre de 2020, el nuevo domicilio oficial de la Oficina de Representación (antes Delegación Federal) de la Secretaría de Medio Ambiente y Recursos Naturales en Coahuila de Zaragoza, con sede en la Ciudad de Saltillo, Coahuila de Zaragoza, se ubica en Boulevard Fundadores, Número 7640, Colonia El Sauz, C.P. 25294, Municipio de Saltillo, Estado de Coahuila de Zaragoza.</w:t>
      </w:r>
    </w:p>
    <w:p>
      <w:pPr>
        <w:pStyle w:val="Texto1"/>
        <w:spacing w:lineRule="exact" w:line="244"/>
        <w:rPr>
          <w:szCs w:val="20"/>
        </w:rPr>
      </w:pPr>
      <w:r>
        <w:rPr>
          <w:szCs w:val="20"/>
        </w:rPr>
        <w:t>Lo anterior, a efecto de que la correspondencia, trámites, notificaciones, diligencias, procedimientos administrativos y demás asuntos competencia de la mencionada Unidad Administrativa, se envíen y realicen en el domicilio antes mencionado.</w:t>
      </w:r>
    </w:p>
    <w:p>
      <w:pPr>
        <w:pStyle w:val="Texto1"/>
        <w:spacing w:lineRule="exact" w:line="244"/>
        <w:rPr/>
      </w:pPr>
      <w:r>
        <w:rPr>
          <w:b/>
          <w:szCs w:val="20"/>
        </w:rPr>
        <w:t>Artículo Segundo.</w:t>
      </w:r>
      <w:r>
        <w:rPr>
          <w:szCs w:val="20"/>
        </w:rPr>
        <w:t xml:space="preserve"> Por lo que se refiere a los actos y procedimientos que se tramitan actualmente ante la Oficina de Representación de la Secretaría de Medio Ambiente y Recursos Naturales en Coahuila de Zaragoza, en los que esté corriendo algún plazo legal y, que en la notificación correspondiente, se hubiera señalado el domicilio ubicado en Edificio La Jolla, calle Reynosa número 431, esquina con Boulevard Saltillo, Colonia Los Maestros, Saltillo, Coahuila de Zaragoza. C.P. 25280, se hace del conocimiento de los interesados que deberán presentar sus promociones y documentos respectivos en el domicilio que se indica en el Artículo Primero del presente Acuerdo, a partir de la fecha señalada en el mismo.</w:t>
      </w:r>
    </w:p>
    <w:p>
      <w:pPr>
        <w:pStyle w:val="ANOTACION"/>
        <w:spacing w:lineRule="exact" w:line="244"/>
        <w:rPr/>
      </w:pPr>
      <w:r>
        <w:rPr/>
        <w:t>TRANSITORIO</w:t>
      </w:r>
    </w:p>
    <w:p>
      <w:pPr>
        <w:pStyle w:val="Texto1"/>
        <w:spacing w:lineRule="exact" w:line="244"/>
        <w:rPr/>
      </w:pPr>
      <w:r>
        <w:rPr>
          <w:b/>
          <w:szCs w:val="20"/>
        </w:rPr>
        <w:t>ÚNICO.-</w:t>
      </w:r>
      <w:r>
        <w:rPr>
          <w:szCs w:val="20"/>
        </w:rPr>
        <w:t xml:space="preserve"> El presente Acuerdo entrará en vigor el día 01 de septiembre de 2020.</w:t>
      </w:r>
    </w:p>
    <w:p>
      <w:pPr>
        <w:pStyle w:val="Texto1"/>
        <w:spacing w:lineRule="exact" w:line="244"/>
        <w:rPr>
          <w:szCs w:val="20"/>
        </w:rPr>
      </w:pPr>
      <w:r>
        <w:rPr>
          <w:szCs w:val="20"/>
          <w:lang w:val="en-US" w:eastAsia="en-US"/>
        </w:rPr>
        <w:t xml:space="preserve">Ciudad de México, a 28 de agosto de 2020.- </w:t>
      </w:r>
      <w:r>
        <w:rPr>
          <w:lang w:val="en-US" w:eastAsia="en-US"/>
        </w:rPr>
        <w:t xml:space="preserve">El Secretario de Medio Ambiente y Recursos Naturales, </w:t>
      </w:r>
      <w:r>
        <w:rPr>
          <w:b/>
          <w:szCs w:val="20"/>
        </w:rPr>
        <w:t>Víctor Manuel Toledo Manzur</w:t>
      </w:r>
      <w:r>
        <w:rPr>
          <w:szCs w:val="20"/>
        </w:rPr>
        <w:t>.- Rúbrica.</w:t>
      </w:r>
    </w:p>
    <w:p>
      <w:pPr>
        <w:pStyle w:val="Titulo1"/>
        <w:rPr>
          <w:rFonts w:cs="Times New Roman"/>
        </w:rPr>
      </w:pPr>
      <w:r>
        <w:rPr>
          <w:rFonts w:cs="Times New Roman"/>
        </w:rPr>
        <w:t>ACUERDO por el que se actualiza la disponibilidad media anual de agua subterránea de los 653 acuíferos de los Estados Unidos Mexicanos, mismos que forman parte de las regiones hidrológico-administrativas que se indican.</w:t>
      </w:r>
    </w:p>
    <w:p>
      <w:pPr>
        <w:pStyle w:val="Titulo2"/>
        <w:rPr/>
      </w:pPr>
      <w:r>
        <w:rPr/>
        <w:t>Al margen un sello con el Escudo Nacional, que dice: Estados Unidos Mexicanos.- Secretaría de Medio Ambiente y Recursos Naturales.</w:t>
      </w:r>
    </w:p>
    <w:p>
      <w:pPr>
        <w:pStyle w:val="Texto1"/>
        <w:spacing w:lineRule="exact" w:line="265"/>
        <w:rPr>
          <w:szCs w:val="21"/>
        </w:rPr>
      </w:pPr>
      <w:r>
        <w:rPr>
          <w:szCs w:val="21"/>
        </w:rPr>
        <w:t>BLANCA ELENA JIMÉNEZ CISNEROS, Directora General de la Comisión Nacional del Agua, Órgano Administrativo Desconcentrado de la Secretaría de Medio Ambiente y Recursos Naturales, de conformidad con lo dispuesto en los artículos 32 Bis fracciones III, XXIII y XLII de la Ley Orgánica de la Administración Pública Federal; 1, 2, 4, 7 BIS fracción IV, 9 fracciones I, VI, XVII, XXXII, XXXV, XXXVI, XXXVII, XLV, XLVI y LIV, 12 fracciones I, VIII, XI y XII, 19 BIS, 22 segundo y último párrafos de la Ley de Aguas Nacionales; 23 y 37 del Reglamento de la Ley de Aguas Nacionales; 1, 8 primer párrafo y 13 fracción XIII inciso b) del Reglamento Interior de la Comisión Nacional del Agua, y</w:t>
      </w:r>
    </w:p>
    <w:p>
      <w:pPr>
        <w:pStyle w:val="ANOTACION"/>
        <w:spacing w:lineRule="exact" w:line="265"/>
        <w:rPr/>
      </w:pPr>
      <w:r>
        <w:rPr/>
        <w:t>CONSIDERANDO</w:t>
      </w:r>
    </w:p>
    <w:p>
      <w:pPr>
        <w:pStyle w:val="Texto1"/>
        <w:spacing w:lineRule="exact" w:line="265"/>
        <w:rPr>
          <w:szCs w:val="21"/>
        </w:rPr>
      </w:pPr>
      <w:r>
        <w:rPr>
          <w:szCs w:val="21"/>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1"/>
        <w:spacing w:lineRule="exact" w:line="265"/>
        <w:rPr>
          <w:szCs w:val="21"/>
        </w:rPr>
      </w:pPr>
      <w:r>
        <w:rPr>
          <w:szCs w:val="21"/>
        </w:rPr>
        <w:t>Que el artículo 22 párrafos segundo y último, de la Ley de Aguas Nacionales, señala que para el otorgamiento de una concesión o asignación debe tomarse en consideración la disponibilidad media anual del recurso, misma que la Comisión Nacional del Agua debe publicar y revisar al menos cada tres años conforme a la programación hídrica;</w:t>
      </w:r>
    </w:p>
    <w:p>
      <w:pPr>
        <w:pStyle w:val="Texto1"/>
        <w:spacing w:lineRule="exact" w:line="265"/>
        <w:rPr>
          <w:szCs w:val="21"/>
        </w:rPr>
      </w:pPr>
      <w:r>
        <w:rPr>
          <w:szCs w:val="21"/>
        </w:rPr>
        <w:t>Que la Comisión Nacional del Agua dio a conocer la disponibilidad media anual de agua subterránea con fecha de corte 31 de diciembre de 2015, mediante el “ACUERDO por el que se actualiza la disponibilidad media anual de agua subterránea de los 653 acuíferos de los Estados Unidos Mexicanos, mismos que forman parte de las regiones hidrológico-administrativas que se indican”, publicado en el Diario Oficial de la Federación el 04 de enero de 2018;</w:t>
      </w:r>
    </w:p>
    <w:p>
      <w:pPr>
        <w:pStyle w:val="Texto1"/>
        <w:spacing w:lineRule="exact" w:line="265"/>
        <w:rPr>
          <w:szCs w:val="21"/>
        </w:rPr>
      </w:pPr>
      <w:r>
        <w:rPr>
          <w:szCs w:val="21"/>
        </w:rPr>
        <w:t>Que para propiciar la gestión integrada, el uso eficiente, el manejo adecuado y la distribución equitativa de las aguas nacionales, como condiciones para alcanzar un desarrollo sustentable, y para dar cumplimiento a la obligación citada en el segundo de estos considerandos, por medio del presente acuerdo la Comisión Nacional del Agua da a conocer la disponibilidad media anual de las aguas subterráneas de los 653 acuíferos oficialmente reconocidos en los Estados Unidos Mexicanos, con base en la Norma Oficial Mexicana vigente “NOM-011-CONAGUA-2015, Conservación del recurso agua-Que establece las especificaciones y método para determinar la disponibilidad media anual de las aguas nacionales”, publicada en el Diario Oficial de la Federación el 27 de marzo de 2015, misma que entró en vigor el 26 de mayo de ese mismo año;</w:t>
      </w:r>
    </w:p>
    <w:p>
      <w:pPr>
        <w:pStyle w:val="Texto1"/>
        <w:spacing w:lineRule="exact" w:line="265"/>
        <w:rPr>
          <w:rFonts w:eastAsia="Calibri"/>
          <w:szCs w:val="21"/>
        </w:rPr>
      </w:pPr>
      <w:r>
        <w:rPr>
          <w:rFonts w:eastAsia="Calibri"/>
          <w:szCs w:val="21"/>
        </w:rPr>
        <w:t>Que los límites de los 653 acuíferos de los Estados Unidos Mexicanos, fueron dados a conocer a través de los siguientes instrumentos jurídicos:</w:t>
      </w:r>
    </w:p>
    <w:p>
      <w:pPr>
        <w:pStyle w:val="Texto1"/>
        <w:spacing w:lineRule="exact" w:line="265"/>
        <w:ind w:left="720" w:hanging="432"/>
        <w:rPr/>
      </w:pPr>
      <w:r>
        <w:rPr>
          <w:rFonts w:eastAsia="Calibri"/>
          <w:b/>
          <w:szCs w:val="21"/>
        </w:rPr>
        <w:t>a)</w:t>
        <w:tab/>
      </w:r>
      <w:r>
        <w:rPr>
          <w:rFonts w:eastAsia="Calibri"/>
          <w:szCs w:val="21"/>
        </w:rPr>
        <w:t>“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 por el cual se dieron a conocer los límites de 50 acuíferos del país;</w:t>
      </w:r>
    </w:p>
    <w:p>
      <w:pPr>
        <w:pStyle w:val="Texto1"/>
        <w:spacing w:lineRule="exact" w:line="265"/>
        <w:ind w:left="720" w:hanging="432"/>
        <w:rPr/>
      </w:pPr>
      <w:r>
        <w:rPr>
          <w:rFonts w:eastAsia="Calibri"/>
          <w:b/>
          <w:szCs w:val="21"/>
        </w:rPr>
        <w:t>b)</w:t>
      </w:r>
      <w:r>
        <w:rPr>
          <w:rFonts w:eastAsia="Calibri"/>
          <w:szCs w:val="21"/>
        </w:rPr>
        <w:tab/>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 por el cual se dieron a conocer los límites de 30 acuíferos más del país, y</w:t>
      </w:r>
    </w:p>
    <w:p>
      <w:pPr>
        <w:pStyle w:val="Texto1"/>
        <w:spacing w:lineRule="exact" w:line="265"/>
        <w:ind w:left="720" w:hanging="432"/>
        <w:rPr/>
      </w:pPr>
      <w:r>
        <w:rPr>
          <w:rFonts w:eastAsia="Calibri"/>
          <w:b/>
          <w:szCs w:val="21"/>
        </w:rPr>
        <w:t>c)</w:t>
      </w:r>
      <w:r>
        <w:rPr>
          <w:rFonts w:eastAsia="Calibri"/>
          <w:szCs w:val="21"/>
        </w:rPr>
        <w:tab/>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 por el cual se dieron a conocer los límites de los 573 acuíferos restantes para completar los 653 acuíferos considerados en el presente Acuerdo.</w:t>
      </w:r>
    </w:p>
    <w:p>
      <w:pPr>
        <w:pStyle w:val="Texto1"/>
        <w:spacing w:lineRule="exact" w:line="240"/>
        <w:rPr>
          <w:szCs w:val="21"/>
        </w:rPr>
      </w:pPr>
      <w:r>
        <w:rPr>
          <w:szCs w:val="21"/>
        </w:rPr>
        <w:t xml:space="preserve">Que las regiones hidrológico-administrativas de las que forman parte los acuíferos materia del presente, se definieron con base en el </w:t>
      </w:r>
      <w:r>
        <w:rPr>
          <w:i/>
          <w:szCs w:val="21"/>
        </w:rPr>
        <w:t>“</w:t>
      </w:r>
      <w:r>
        <w:rPr>
          <w:szCs w:val="21"/>
        </w:rPr>
        <w:t>ACUERDO por el que se determina la circunscripción territorial de los Organismos de Cuenca de la Comisión Nacional del Agua”, publicado en el Diario Oficial de la Federación el 1 de Abril de 2010, he tenido a bien expedir el siguiente:</w:t>
      </w:r>
    </w:p>
    <w:p>
      <w:pPr>
        <w:pStyle w:val="ANOTACION"/>
        <w:spacing w:lineRule="exact" w:line="240"/>
        <w:rPr/>
      </w:pPr>
      <w:r>
        <w:rPr/>
        <w:t>ACUERDO POR EL QUE SE ACTUALIZA LA DISPONIBILIDAD MEDIA ANUAL DE AGUA SUBTERRÁNEA DE LOS 653 ACUÍFEROS DE LOS ESTADOS UNIDOS MEXICANOS, MISMOS QUE FORMAN PARTE DE LAS REGIONES HIDROLÓGICO-ADMINISTRATIVAS QUE SE INDICAN</w:t>
      </w:r>
    </w:p>
    <w:p>
      <w:pPr>
        <w:pStyle w:val="Texto1"/>
        <w:spacing w:lineRule="exact" w:line="240"/>
        <w:rPr>
          <w:bCs/>
        </w:rPr>
      </w:pPr>
      <w:r>
        <w:rPr>
          <w:b/>
          <w:bCs/>
          <w:szCs w:val="21"/>
        </w:rPr>
        <w:t>ARTÍCULO PRIMERO.-</w:t>
      </w:r>
      <w:r>
        <w:rPr>
          <w:bCs/>
          <w:szCs w:val="21"/>
        </w:rPr>
        <w:t xml:space="preserve"> La disponibilidad media anual de agua de los acuíferos, agrupados por entidad federativa y Región Hidrológico Administrativa a las que corresponden, a la fecha de corte 20 de febrero de 2020, así como los valores de los términos que intervienen en su determinación, se presentan en</w:t>
      </w:r>
      <w:r>
        <w:rPr>
          <w:bCs/>
          <w:i/>
          <w:szCs w:val="21"/>
        </w:rPr>
        <w:t xml:space="preserve"> </w:t>
      </w:r>
      <w:r>
        <w:rPr>
          <w:bCs/>
          <w:szCs w:val="21"/>
        </w:rPr>
        <w:t>las tablas siguientes:</w:t>
      </w:r>
      <w:bookmarkStart w:id="0" w:name="RANGE!A1%3AL656"/>
      <w:bookmarkEnd w:id="0"/>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blHeader w:val="true"/>
          <w:trHeight w:val="144" w:hRule="atLeast"/>
        </w:trPr>
        <w:tc>
          <w:tcPr>
            <w:tcW w:w="1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REGIÓN HIDROLÓGICO-ADMINISTRATIV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ENTIDAD FEDERATIVA</w:t>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CLAVE</w:t>
            </w:r>
          </w:p>
        </w:tc>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ACUÍFERO</w:t>
            </w:r>
          </w:p>
        </w:tc>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R</w:t>
            </w:r>
          </w:p>
        </w:tc>
        <w:tc>
          <w:tcPr>
            <w:tcW w:w="537" w:type="dxa"/>
            <w:vMerge w:val="restart"/>
            <w:tcBorders>
              <w:top w:val="single" w:sz="4" w:space="0" w:color="000000"/>
              <w:left w:val="single" w:sz="4" w:space="0" w:color="000000"/>
              <w:bottom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DNC</w:t>
            </w:r>
          </w:p>
        </w:tc>
        <w:tc>
          <w:tcPr>
            <w:tcW w:w="25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VEAS</w:t>
            </w:r>
          </w:p>
        </w:tc>
        <w:tc>
          <w:tcPr>
            <w:tcW w:w="1337" w:type="dxa"/>
            <w:gridSpan w:val="2"/>
            <w:tcBorders>
              <w:top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DMA</w:t>
            </w:r>
          </w:p>
        </w:tc>
      </w:tr>
      <w:tr>
        <w:trPr>
          <w:tblHeader w:val="true"/>
          <w:trHeight w:val="14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rFonts w:ascii="Arial" w:hAnsi="Arial" w:cs="Arial"/>
                <w:b/>
                <w:b/>
                <w:sz w:val="10"/>
                <w:szCs w:val="10"/>
                <w:lang w:val="es-MX" w:eastAsia="es-MX"/>
              </w:rPr>
            </w:pPr>
            <w:r>
              <w:rPr>
                <w:rFonts w:cs="Arial"/>
                <w:b/>
                <w:sz w:val="10"/>
                <w:szCs w:val="10"/>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537" w:type="dxa"/>
            <w:vMerge w:val="continue"/>
            <w:tcBorders>
              <w:top w:val="single" w:sz="4" w:space="0" w:color="000000"/>
              <w:left w:val="single" w:sz="4" w:space="0" w:color="000000"/>
              <w:bottom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687" w:type="dxa"/>
            <w:tcBorders>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VCAS</w:t>
            </w:r>
          </w:p>
        </w:tc>
        <w:tc>
          <w:tcPr>
            <w:tcW w:w="651" w:type="dxa"/>
            <w:tcBorders>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VEALA</w:t>
            </w:r>
          </w:p>
        </w:tc>
        <w:tc>
          <w:tcPr>
            <w:tcW w:w="651" w:type="dxa"/>
            <w:tcBorders>
              <w:bottom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VAPTYR</w:t>
            </w:r>
          </w:p>
        </w:tc>
        <w:tc>
          <w:tcPr>
            <w:tcW w:w="591" w:type="dxa"/>
            <w:tcBorders>
              <w:left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VAPRH</w:t>
            </w:r>
          </w:p>
        </w:tc>
        <w:tc>
          <w:tcPr>
            <w:tcW w:w="692" w:type="dxa"/>
            <w:tcBorders>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POSITIVA</w:t>
            </w:r>
          </w:p>
        </w:tc>
        <w:tc>
          <w:tcPr>
            <w:tcW w:w="645" w:type="dxa"/>
            <w:tcBorders>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NEGATIVA (DÉFICIT)</w:t>
            </w:r>
          </w:p>
        </w:tc>
      </w:tr>
      <w:tr>
        <w:trPr>
          <w:tblHeader w:val="true"/>
          <w:trHeight w:val="14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rFonts w:ascii="Arial" w:hAnsi="Arial" w:cs="Arial"/>
                <w:b/>
                <w:b/>
                <w:sz w:val="10"/>
                <w:szCs w:val="10"/>
                <w:lang w:val="es-MX" w:eastAsia="es-MX"/>
              </w:rPr>
            </w:pPr>
            <w:r>
              <w:rPr>
                <w:rFonts w:cs="Arial"/>
                <w:b/>
                <w:sz w:val="10"/>
                <w:szCs w:val="10"/>
                <w:lang w:val="es-MX" w:eastAsia="es-MX"/>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0" w:after="20"/>
              <w:ind w:hanging="0"/>
              <w:jc w:val="center"/>
              <w:rPr>
                <w:b/>
                <w:b/>
                <w:sz w:val="10"/>
                <w:szCs w:val="10"/>
                <w:lang w:eastAsia="es-MX"/>
              </w:rPr>
            </w:pPr>
            <w:r>
              <w:rPr>
                <w:b/>
                <w:sz w:val="10"/>
                <w:szCs w:val="10"/>
                <w:lang w:eastAsia="es-MX"/>
              </w:rPr>
            </w:r>
          </w:p>
        </w:tc>
        <w:tc>
          <w:tcPr>
            <w:tcW w:w="4907" w:type="dxa"/>
            <w:gridSpan w:val="8"/>
            <w:tcBorders>
              <w:top w:val="single" w:sz="4" w:space="0" w:color="000000"/>
              <w:bottom w:val="single" w:sz="4" w:space="0" w:color="000000"/>
              <w:right w:val="single" w:sz="4" w:space="0" w:color="000000"/>
            </w:tcBorders>
            <w:shd w:fill="D9D9D9" w:val="clear"/>
            <w:vAlign w:val="center"/>
          </w:tcPr>
          <w:p>
            <w:pPr>
              <w:pStyle w:val="Texto1"/>
              <w:spacing w:lineRule="exact" w:line="180" w:before="0" w:after="20"/>
              <w:ind w:hanging="0"/>
              <w:jc w:val="center"/>
              <w:rPr>
                <w:b/>
                <w:b/>
                <w:sz w:val="10"/>
                <w:szCs w:val="10"/>
                <w:lang w:eastAsia="es-MX"/>
              </w:rPr>
            </w:pPr>
            <w:r>
              <w:rPr>
                <w:b/>
                <w:sz w:val="10"/>
                <w:szCs w:val="10"/>
                <w:lang w:eastAsia="es-MX"/>
              </w:rPr>
              <w:t>CIFRAS EN MILLONES DE METROS CUBICOS ANUALES</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I PENÍNSULA DE BAJA CALIFORNIA</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BAJA CALIFORNIA</w:t>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1</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TIJUANA</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9.5</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4.6</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4.5865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3135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2</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TECATE</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4.1</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2.1533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16622</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930078</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3</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EL DESCANSO</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2.7</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4</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6337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6663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4</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OS MÉDANOS</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8</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3719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125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65031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5</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AS PALMAS</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1.2</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1821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179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6</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A MISIÓN</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6.5</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7.62105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2.1210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7</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GUADALUPE</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8.8</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37.1151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8.415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8</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OJOS NEGROS</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22.3</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27.0463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4.746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09</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AGUNA SALADA</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7.8</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6.3312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420913</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47887</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20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10</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VALLE DE MEXICALI</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520.5</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2.5</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775.959935</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257.959935</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I PENÍNSULA DE BAJA CALIFORNIA</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BAJA CALIFORNIA</w:t>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11</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ENSENADA</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3.7</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7753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7.075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MANEADER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3.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491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015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7120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TO TOMÁ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920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20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VICENT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6904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84583</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25017</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ÑÓN LA CALENTU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6</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5514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251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 TRINIDAD</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951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51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RAFAEL</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2.300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900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TELM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656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156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ALÚ</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134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334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OLONIA VICENTE GUERRER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0.621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121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QUINTÍ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1.002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6.702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FELIPE-PUNTA ESTRELL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137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55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3125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CHICO-SAN PEDRO MÁRTIR</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5143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857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L ROSARI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3170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8299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AHÍA DE SAN LUIS GONZAG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9352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1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05474</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AHÍA DE LOS ÁNGEL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0616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9383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LLA DE JESÚS MARÍ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802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8923</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90837</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LANOS DEL BERREND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4</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61171</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938829</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JAMAU</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9282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30717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0</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SAN FERNANDO-SAN AGUSTÍN</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3.0</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4</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19932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40068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1</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SANTA CATARINA</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7</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8418</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46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1582</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2</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PUNTA CANOAS-SAN JOSÉ</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7</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516453</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13973</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169574</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3</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AGUNA DE CHAPALA</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2</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6</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6138</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4638</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589224</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4</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A BACHATA-SANTA ROSALITA</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5</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126038</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1012</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372950</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5</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NUEVO ROSARITO</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5.2</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350831</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4.549169</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236</w:t>
            </w:r>
          </w:p>
        </w:tc>
        <w:tc>
          <w:tcPr>
            <w:tcW w:w="124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LA RUMOROSA-TECATE</w:t>
            </w:r>
          </w:p>
        </w:tc>
        <w:tc>
          <w:tcPr>
            <w:tcW w:w="453"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8</w:t>
            </w:r>
          </w:p>
        </w:tc>
        <w:tc>
          <w:tcPr>
            <w:tcW w:w="53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705278</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1.094722</w:t>
            </w:r>
          </w:p>
        </w:tc>
        <w:tc>
          <w:tcPr>
            <w:tcW w:w="645" w:type="dxa"/>
            <w:tcBorders>
              <w:bottom w:val="single" w:sz="4" w:space="0" w:color="000000"/>
              <w:right w:val="single" w:sz="4" w:space="0" w:color="000000"/>
            </w:tcBorders>
            <w:vAlign w:val="center"/>
          </w:tcPr>
          <w:p>
            <w:pPr>
              <w:pStyle w:val="Texto1"/>
              <w:spacing w:lineRule="exact" w:line="20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I PENÍNSULA DE BAJA CALIFORNIA</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BAJA CALIFORNIA</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3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L CHINER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639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3605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38</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ATOMI-PUERTECITO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23354</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466646</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39</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L HUERFANIT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1825</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9817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0</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ALAMAJUÉ</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AGUA AMARG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A BOCANA-LLANOS DE SAN PEDR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7</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876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09124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 RAFAEL-LA PALM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5731</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550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78763</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L PROGRESO-EL BARRIL</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44947</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55053</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ROSARIT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76068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4415</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2490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6</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 SIMÓ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842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42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L SOCORR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9824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60176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48</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REAL DEL CASTILL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7</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1067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933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BAJA CALIFORNIA SUR</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PUNTA EUGENI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12637</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1132</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86231</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VIZCAÍN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1.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7.8294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29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 IGNACI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7.9055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0522</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1607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A PURÍSIM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7</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3473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66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007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EZQUITAL SEC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8</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6907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690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6</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TO DOMING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46.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6.323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0767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40746</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371419</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TA RIT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0887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88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8</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AS POCITAS-SAN HILARI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7.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1689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365</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28274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9</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L CONEJO-LOS VIEJO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7</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5007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9925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10</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ELITÓN ALBAÑEZ</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655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655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1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A MATANZ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4338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5662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1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AÑADA HOND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84017</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9841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824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1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ODOS SANTO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4.7</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29704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970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1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L PESCADER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171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44844</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38006</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I PENÍNSULA DE BAJA CALIFORNIA</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BAJA CALIFORNIA SUR</w:t>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15</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PLUTARCO ELÍAS CALLES</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8</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8</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0154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18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33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16</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MIGRIÑ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9</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6</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286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14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17</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CABO SAN LUCAS</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7</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2</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08218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9.89913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4.4813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18</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CABO PULM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3</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88862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72632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3149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19</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 JOSÉ DEL CAB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5.9</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8</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8.2129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14357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2564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0</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TIAG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4.5</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6</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9.1631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94656</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42244</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1</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 BARTOL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9</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6.9</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8564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9069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82367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2</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EL CARRIZAL</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4.2</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3.4715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6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285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3</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LOS PLANES</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9.4</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2.3818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71789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69969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4</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LA PAZ</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7.8</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9.4783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6.15002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7.8283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5</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EL COYOTE</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4</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7</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23524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57352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6.1087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6</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ALFREDO V. BONFIL</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9</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25799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82683</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459327</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7</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TEPENTÚ</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8</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7</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6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3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91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8</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LORET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9</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3</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67228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7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92072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9</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 JUAN B. LONDÓ</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6.7</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7.72027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2764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3479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0</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ROSARIT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5</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2</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0932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3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6068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1</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BAHÍA CONCEPCIÓN</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7</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9</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36024</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47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616976</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2</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MULEGÉ</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1</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73353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56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50647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3</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 MARCOS-PALO VERDE</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4</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36795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4679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4</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 BRUN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0</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4</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11902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5190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5</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 LUCAS</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4</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23483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348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6</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TA ÁGUEDA</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6.1</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9</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96793</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19679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7</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ANTA ROSALÍA</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9</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8</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53364</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247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44166</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8</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LAS VÍRGENES</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7</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24524</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675476</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339</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PARALELO 28</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5.4</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4.0</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4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SONORA</w:t>
            </w:r>
          </w:p>
        </w:tc>
        <w:tc>
          <w:tcPr>
            <w:tcW w:w="47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601</w:t>
            </w:r>
          </w:p>
        </w:tc>
        <w:tc>
          <w:tcPr>
            <w:tcW w:w="124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VALLE DE SAN LUIS RÍO COLORADO</w:t>
            </w:r>
          </w:p>
        </w:tc>
        <w:tc>
          <w:tcPr>
            <w:tcW w:w="453"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236.8</w:t>
            </w:r>
          </w:p>
        </w:tc>
        <w:tc>
          <w:tcPr>
            <w:tcW w:w="53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32.5</w:t>
            </w:r>
          </w:p>
        </w:tc>
        <w:tc>
          <w:tcPr>
            <w:tcW w:w="687"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67.656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130.000000</w:t>
            </w:r>
          </w:p>
        </w:tc>
        <w:tc>
          <w:tcPr>
            <w:tcW w:w="591"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4" w:before="0" w:after="20"/>
              <w:ind w:hanging="0"/>
              <w:jc w:val="center"/>
              <w:rPr>
                <w:sz w:val="10"/>
                <w:szCs w:val="10"/>
                <w:lang w:eastAsia="es-MX"/>
              </w:rPr>
            </w:pPr>
            <w:r>
              <w:rPr>
                <w:sz w:val="10"/>
                <w:szCs w:val="10"/>
                <w:lang w:eastAsia="es-MX"/>
              </w:rPr>
              <w:t>-93.356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II NOROES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HIHUAHUA</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858</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A NORTEÑ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1.3</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14875</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1.285125</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85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MADER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6</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5937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98353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45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9071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860</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GUERRERO-YEPÓMER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6.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4.529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375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2638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30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SONORA</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OS VIDRIOS</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7</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66618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3382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3</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SONOYTA-PUERTO PEÑASC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1.4</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9</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9.071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3.571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4</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ARROYO SAHUAR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9</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08761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876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5</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ABORC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12.9</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33.633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733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6</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OS CHIRRIONES</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0.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8.2265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265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7</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ARROYO SEC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4</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6468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3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546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8</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ALTAR</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1.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8.3008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1277</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97923</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0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BUSANI</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5</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8.724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24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0</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OYOTILL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4893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489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1</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A TINAJ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0235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765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MAGDALEN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1.3</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0.6672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367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3</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ALISOS</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4</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6414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82662</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275938</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4</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OCÓSPER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99087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1241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79672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5</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SANTA CRUZ</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8.1</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3.8577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15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2273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6</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SAN PEDR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1.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7.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0.9789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978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7</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PUERTO LIBERTAD</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2</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22372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65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2628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8</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ARIVAIP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2</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9863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137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OSTA DE HERMOSILL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0.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46.952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6.952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20</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SAHUARAL</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8.6</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9.2944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694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21</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MESA DEL SERI-LA VICTORI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73.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4.626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7.626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2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A POZ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3.8</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1.7338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2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9462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23</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SANTA ROSALÍ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1.8</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7669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30304</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70422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98576</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SONO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6.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2.999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6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55244</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84956</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II NOROES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ONORA</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SAN MIGUEL</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8.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2.209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9247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9763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ZANJÓ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4.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8</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168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168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BACOACHI</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1.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6</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273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91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826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BACANUCHI</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938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38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AGUA PRIET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297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029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RROYO SAN BERNARDIN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69006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4258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56735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BAVISP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543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267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5365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3535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FRONTE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6.623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56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2205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MOCTEZUM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1.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626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561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129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MÁTAP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440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26413</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332787</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 GUAYM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1.351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351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JOSÉ DE GUAYM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5014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001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BACANO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6512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623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7249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SAHUARIP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4237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0499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92626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3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TECORIP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85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8142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8187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71803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L YAQUI</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64.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2.516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2738</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8505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96212</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OCORAQU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8.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2.881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055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32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68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L MAY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0.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8.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9.678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7601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743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23855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UCHUJAQUI</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9.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10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516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5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41271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FUERTE-MAY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7702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223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9121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41631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CHIC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1099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09387</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6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253617</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OSARIO-TESOPACO-EL QUIRIEG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011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737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11568</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113452</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ÓNAV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6469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5282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21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80384</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OYOP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4725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523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3325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67124</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YÉCO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158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53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89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OGAL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734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2652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II NOROES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ONORA</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ATEVIT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083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29167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LLA HIDALG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36418</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9829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665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600286</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HUÁSAB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94611</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900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315349</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ACADÉHUACHI</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888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53279</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157871</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ÁCORI CHIC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233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324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93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244254</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UMURIP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51998</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27112</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92089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GUA CALIENT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7877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98758</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5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472467</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BERNARD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9.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6603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230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7558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64101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6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UITAC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163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63632</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19998</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6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UMP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719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7980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5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92503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III PACÍFICO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DURANGO</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 SANTIAGUILL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4.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251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9.705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728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4.330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 CANATLÁ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193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574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868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L GUADIAN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1.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4</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4.395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816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92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903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CENTE GUERRERO-POAN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6.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4.366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434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0.700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MADERO-VICTORI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187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0.987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7991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9546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L MEZQUITAL</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3422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20622</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77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3184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AYARIT</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0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ACAPONETA-CAÑ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502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03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9075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897255</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0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PEDRO-TUXPA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7.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1.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7043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953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884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1199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INALOA</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FUERT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2.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2.8</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3.842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530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91189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3.21551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SINALO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48.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1.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7.537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0909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4017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23188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MOCORIT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7.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4.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8.832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7035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22032</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95762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CULIACÁ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6.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3.4</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0.054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359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6328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9.6770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SAN LORENZ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35.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8.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6.645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926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1063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71817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ELOT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711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680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24138</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783362</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PIAXTL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190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1.472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362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ÍO QUELIT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91376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692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40576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III PACÍFICO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SINALOA</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0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PRESIDI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3.3</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5.8</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0.2702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1.677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03904</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651104</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10</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BALUARTE</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79.6</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7</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4.8643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6.8038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768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11</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VALLE DE ESCUINAP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2.7</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797646</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7.08066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86905</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634789</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1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AGUNA AGUA GRANDE</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6.7</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1.6</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3844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9.5893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873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13</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RÍO CAÑAS</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0.5</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75.5</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0858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82046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9062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14</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EL CARRIZ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0.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6.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84238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6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1.09762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ZACATECAS</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01</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SABINAS</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7</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8094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15976</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74624</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0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HIDALG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7.4</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55215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6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84185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IV BALSAS</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GUERRERO</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1</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TLAPA-HUAMUXTITLÁN</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2.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2</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92313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443141</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84275</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349454</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HUITZUC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1</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46686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24934</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98777</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409429</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3</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POLONCING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7.5</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1</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34917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657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98513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4</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BUENAVISTA DE CUÉLLAR</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0.5</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8</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62131</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4944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488429</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5</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IGUAL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0</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8847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40713</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3299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941597</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6</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HILAP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1</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6</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42758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407156</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22118</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1.643146</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7</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TLACOTEPEC</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4.7</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1.5</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68328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43631</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0.473089</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8</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ALTAMIRANO-CUTZAMAL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85.8</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0.8</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3683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3063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2.00107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0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ARCELI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1.9</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9.2</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94758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418501</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0008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133839</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10</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PASO DE AREN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8.8</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5</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7421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416145</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26542</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4.183103</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11</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OAHUAYUTLA</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0.2</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9</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877367</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71339</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351294</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12</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EL NARANJIT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5.9</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2.5</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03371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238924</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127366</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13</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LA UNIÓN</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5.6</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6.6</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8.9753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26956</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2256</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JALISCO</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38</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COLOMOS</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56.5</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8.6</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8.0639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15000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313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3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QUITUPÁN</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2</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4</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58646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36288</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6.177252</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ESTADO DE MÉXICO</w:t>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04</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TENANCING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28.3</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12.9</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6.7352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2.48631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8215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05</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VILLA VICTORIA-VALLE DE BRAVO</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34.9</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31.5</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3.41533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50940</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4662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4"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509</w:t>
            </w:r>
          </w:p>
        </w:tc>
        <w:tc>
          <w:tcPr>
            <w:tcW w:w="124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TEMASCALTEPEC</w:t>
            </w:r>
          </w:p>
        </w:tc>
        <w:tc>
          <w:tcPr>
            <w:tcW w:w="453"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00.8</w:t>
            </w:r>
          </w:p>
        </w:tc>
        <w:tc>
          <w:tcPr>
            <w:tcW w:w="53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94.6</w:t>
            </w:r>
          </w:p>
        </w:tc>
        <w:tc>
          <w:tcPr>
            <w:tcW w:w="687"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1.37242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703198</w:t>
            </w:r>
          </w:p>
        </w:tc>
        <w:tc>
          <w:tcPr>
            <w:tcW w:w="591"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4.124382</w:t>
            </w:r>
          </w:p>
        </w:tc>
        <w:tc>
          <w:tcPr>
            <w:tcW w:w="645" w:type="dxa"/>
            <w:tcBorders>
              <w:bottom w:val="single" w:sz="4" w:space="0" w:color="000000"/>
              <w:right w:val="single" w:sz="4" w:space="0" w:color="000000"/>
            </w:tcBorders>
            <w:vAlign w:val="center"/>
          </w:tcPr>
          <w:p>
            <w:pPr>
              <w:pStyle w:val="Texto1"/>
              <w:spacing w:lineRule="exact" w:line="194"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IV BALSAS</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ICHOACÁN</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0</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IUDAD HIDALGO-TUXPA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0.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1.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653351</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72544</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3.27410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ACÁMBARO-TURICAT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4.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4.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09392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11421</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694659</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HUETAM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9.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7.4</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7159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4932</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69168</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HURUMUC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2.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6</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5409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8524</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127386</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URUAPA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7.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8.6621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85528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8.282614</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A HUACAN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8.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8.8</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541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659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6</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NUEVA ITALI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9.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4524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30271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75.14489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ÁZARO CÁRDENA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8.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0505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55187</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94313</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18</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PLAYA AZUL</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4.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6</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07446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2945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396084</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20</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APATZINGÁ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94.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4.7</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1.292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97998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42802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2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OTIJ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34.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2.7</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2.1175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175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ORELOS</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0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UERNAVAC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44.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5.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8.306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4633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347667</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0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UAUTLA-YAUTEPEC</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48.6</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56.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1.7145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4053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19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0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ZACATEPEC</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5.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5.4111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81748</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907152</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0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EPALCINGO-AXOCHIAPA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7.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7.4046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954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OAXACA</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1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HUAJUAPAN DE LEÓ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7</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20909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2218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6873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1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AMAZULAPA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50997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21305</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46872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1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JUXTLAHUAC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7.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550359</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7848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71161</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2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ARISCA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7</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907544</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655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26956</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PUEBLA</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0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VALLE DE TECAMACHALC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7.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4.93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40115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3.2311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0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IBRES-ORIENTAL</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9.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2.97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32648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0352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0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ATLIXCO-IZÚCAR DE MATAMORO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44.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3.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7.915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72798</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33281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7.879392</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0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VALLE DE PUEB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60.7</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1.2</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8.437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3953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6677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06</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IXCAQUIXT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0.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0.8978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4364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4783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8.41797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LAXCALA</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0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ALTO ATOYAC</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2.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1.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7.743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4632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1485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37895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0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HUAMANT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6.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1.3562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5553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68827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IV BALSAS</w:t>
            </w:r>
          </w:p>
        </w:tc>
        <w:tc>
          <w:tcPr>
            <w:tcW w:w="1080"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LAXCALA</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0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EMILIANO ZAPAT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86739</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5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63261</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V PACÍFICO SUR</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GUERRERO</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PANT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6216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29195</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60864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IXTAP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7.2</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8669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368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829414</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6</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BAHÍA DE ZIHUATANEJ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463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5365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OACOYUL</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5</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51686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33677</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049463</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8</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 JERONIMIT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4.0179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58019</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7.824081</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19</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PETATLÁ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7.6</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9.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3912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442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04377</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0</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OYUQUIL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4</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5924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7541</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100009</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 LUI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7.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4.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8281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7458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9732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ECPA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0.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6</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0117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439684</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948616</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ATOYAC</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1.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4.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6511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1309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13581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OYUC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24067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4736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81197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ONCHER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8</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17811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91607</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830283</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6</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BAHÍA DE ACAPULC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3</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729745</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765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62599</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LA SABAN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92.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2</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2768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1327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409927</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8</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HILPANCING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3836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33308</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728332</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29</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EPECHICOTLÁ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6.4</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4</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8321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74745</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79310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0</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PAPAGAYO</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16.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86.8373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2489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6.737804</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1</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SAN MARCOS</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8</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9</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01868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285996</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95324</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2</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NEXP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3.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4</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63299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2064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2353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137077</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3</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OPAL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6</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1</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65595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1862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65064</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760366</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ARQUELI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2.9</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6</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0252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70898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53845</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734655</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23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CUAJINICUILAPA</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80.0</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0.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7.1107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5051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32364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12.06056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OAXACA</w:t>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04</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JAMILTEPEC</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61.5</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5.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5.1446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1.2244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9.869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05</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MIAHUATLÁN</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2.2</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9.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14934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70343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9141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5.155817</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007</w:t>
            </w:r>
          </w:p>
        </w:tc>
        <w:tc>
          <w:tcPr>
            <w:tcW w:w="124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TEHUANTEPEC</w:t>
            </w:r>
          </w:p>
        </w:tc>
        <w:tc>
          <w:tcPr>
            <w:tcW w:w="453"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103.3</w:t>
            </w:r>
          </w:p>
        </w:tc>
        <w:tc>
          <w:tcPr>
            <w:tcW w:w="53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43.0</w:t>
            </w:r>
          </w:p>
        </w:tc>
        <w:tc>
          <w:tcPr>
            <w:tcW w:w="687"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38.6501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21.184400</w:t>
            </w:r>
          </w:p>
        </w:tc>
        <w:tc>
          <w:tcPr>
            <w:tcW w:w="65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163353</w:t>
            </w:r>
          </w:p>
        </w:tc>
        <w:tc>
          <w:tcPr>
            <w:tcW w:w="591"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302147</w:t>
            </w:r>
          </w:p>
        </w:tc>
        <w:tc>
          <w:tcPr>
            <w:tcW w:w="645" w:type="dxa"/>
            <w:tcBorders>
              <w:bottom w:val="single" w:sz="4" w:space="0" w:color="000000"/>
              <w:right w:val="single" w:sz="4" w:space="0" w:color="000000"/>
            </w:tcBorders>
            <w:vAlign w:val="center"/>
          </w:tcPr>
          <w:p>
            <w:pPr>
              <w:pStyle w:val="Texto1"/>
              <w:spacing w:lineRule="exact" w:line="192"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V PACÍFICO SUR</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OAXACA</w:t>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0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OSTUT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7.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1.4</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0953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4.3877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88356</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1.871356</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09</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RÍO VERDE-EJUTL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2.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3171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99538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1512</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31405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1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HUATULC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1</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024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4491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4067</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827023</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16</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NOCHIXTLÁN</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8.5</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1.5</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37671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6878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46025</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4.808485</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1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PINOTEPA NACIONAL</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7.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8991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8.2862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9.185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19</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HACAHU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7.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5.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94689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8679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241276</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043914</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20</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SANTIAGO ASTAT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6</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40191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717207</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26188</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54695</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2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MORRO-MAZATÁN</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7</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4939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407938</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6719</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235953</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22</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BAJOS DE CHIL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7.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4.6</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2764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000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2307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50045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24</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OLOTEPEC-TONAMEC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1.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6.4</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6734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7597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16919</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049961</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25</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VALLES CENTRALE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3.6</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8.4</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25.865307</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252241</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7279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909662</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VI RÍO BRAV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OAHUILA</w:t>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ALLENDE-PIEDRAS NEGRA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96.5</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4.4</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6.293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0.352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3154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36135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5.2217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2</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AÑÓN DEL DERRAMADER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1.6</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1</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7419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6998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606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724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3</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ERRO COLORADO-LA PARTID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5</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28446</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366899</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504655</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4</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UATROCIÉNEGAS-OCAMP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7.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4</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7.9593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1.1298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02359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79866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2.4113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6</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EL HUNDID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0.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0662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03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8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1565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7</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MONCLOV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5.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4.9</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2.276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4.4693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42402</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6.68770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0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PAREDÓN</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6</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5.4532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7.2377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96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3.086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0</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SALTILLO-RAMOS ARIZPE</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5.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9.9973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6.2071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20327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4.2076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REGIÓN MANZANERA-ZAPALINAMÉ</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5.2</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6</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0.0807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9.3728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62937</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8.416437</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2</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REGIÓN CARBONÍFER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4.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9.1</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5.8078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1.224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5908</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2.03770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3</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PALESTIN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3</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1039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6043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73561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4</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HIDALG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8</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23663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8606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76991</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37428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5</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SANTA FE DEL PIN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9.5</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87807</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4232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888973</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7</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EL GUAJE</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8</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54232</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0.9804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43463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EL COYOTE</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3</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20763</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2807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44368</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354149</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VI RÍO BRAV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OAHUILA</w:t>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19</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ASTAÑO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8.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1</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70621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78514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6913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22</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PRESA LA AMISTAD</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2.6</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8</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610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7622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57674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26</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SERRANÍA DEL BURR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737682</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71555</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3365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657113</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27</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VALLE DE SAN MARCO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7</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30314</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069686</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2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UATROCIÉNEGA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3.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0.2</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36049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80826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63097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67905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6787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HIHUAHUA</w:t>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ASCENSIÓN</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2.2</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7.30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95673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9.0567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2</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ALTA BABÍCOR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6.2</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2</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8759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9016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689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4665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3</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BAJA BABÍCOR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0.6</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3.455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24.529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392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8.523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4</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BUENAVENTUR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6.5</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0.936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5.8455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3066</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0.284566</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5</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UAUHTÉMOC</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99.4</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05.18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5484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1943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6478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6</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CASAS GRANDE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80.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98.207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02348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82436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7.0548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7</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EL SAUZ-ENCINILLA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2.4</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9.8114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8.6111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63583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8.6583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JANO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2.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7</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68.453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2552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4.4785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09</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DE MEXICANO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5.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7.0744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5615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87684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8.4127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0</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SAMALAYUC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6.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1.7344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78883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24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6632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S PALMA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4</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73191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48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119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2</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PALOMAS-GUADALUPE VICTORI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5.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6.0961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396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3</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TRES CASTILLO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8.8</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19782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5.4791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4073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4.2842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4</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DE TARABILLA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6.4</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9.5129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63.08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0.91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87.102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5</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EL DIABL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85515</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15512</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1027</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6</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ALDAMA-EL CUERVO</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9.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0369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18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63547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74763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7</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DE PATOS</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0</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5645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6.5447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78365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96.8928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8</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DE SANTA MARÍ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5.2</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2</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33.7123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27.466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66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19.838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19</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LAGUNA LA VIEJ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7.1</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43.7167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36.260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4.16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17.036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20</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IGNACIO ZARAGOZ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73.9</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06067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5.62348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67.21585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821</w:t>
            </w:r>
          </w:p>
        </w:tc>
        <w:tc>
          <w:tcPr>
            <w:tcW w:w="124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FLORES MAGÓN-VILLA AHUMADA</w:t>
            </w:r>
          </w:p>
        </w:tc>
        <w:tc>
          <w:tcPr>
            <w:tcW w:w="453"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37.5</w:t>
            </w:r>
          </w:p>
        </w:tc>
        <w:tc>
          <w:tcPr>
            <w:tcW w:w="53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246.94100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8.077890</w:t>
            </w:r>
          </w:p>
        </w:tc>
        <w:tc>
          <w:tcPr>
            <w:tcW w:w="65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07200</w:t>
            </w:r>
          </w:p>
        </w:tc>
        <w:tc>
          <w:tcPr>
            <w:tcW w:w="591"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8" w:before="0" w:after="20"/>
              <w:ind w:hanging="0"/>
              <w:jc w:val="center"/>
              <w:rPr>
                <w:sz w:val="10"/>
                <w:szCs w:val="10"/>
                <w:lang w:eastAsia="es-MX"/>
              </w:rPr>
            </w:pPr>
            <w:r>
              <w:rPr>
                <w:sz w:val="10"/>
                <w:szCs w:val="10"/>
                <w:lang w:eastAsia="es-MX"/>
              </w:rPr>
              <w:t>-118.62609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 RÍO BRAV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HIHUAHUA</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TA CLA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9.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5.8</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211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24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5703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4927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ONEJOS-MÉDAN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985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6.103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859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2.0746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GUNA DE HORMIG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845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705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9053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8.9559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L SABINAL</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1.244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7704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0962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6106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OS LAMENT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81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671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36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313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L CUARENT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531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701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1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0642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OS MOSC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466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66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JOSEFA ORTÍZ DE DOMÍNGUEZ</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132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8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0675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HIHUAHUA-SACRAMENT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6.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9.109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389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1658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8.7159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MEOQUI-DELICI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1.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1.612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3231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0325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5.0383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JIMÉNEZ-CAMARG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3.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9.093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4.949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89703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1399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 JUÁREZ</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5.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9.311522</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6182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57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6.73034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PARRAL-VALLE DEL VERAN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197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358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95036</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151836</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TABALAOPA-ALDAM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6.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4.629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743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5084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6230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LDAMA-SAN DIEG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2.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0.1524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180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0776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7.5480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AJO RÍO CONCH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6.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534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137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3.0938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6338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LTO RÍO SAN PEDR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6.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325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314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95058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3912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MANUEL BENAVID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89747</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51721</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858532</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LLALB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4</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327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994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59975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3.8207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POTRERO DEL LLAN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900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329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86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617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ÁLAMO CHAP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8.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01069</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909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7062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0.001741</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OCOYN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6.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7.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945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955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80037</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8.929843</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 ZARAGOZ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4.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3738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14932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13617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0593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FELIPE DE JESÚ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9.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2.4</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45088</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5963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695276</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RICHI-NONOAV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0.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7.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949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427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60102</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7.402128</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OS JUNC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3.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4.8154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66.477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97.7924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 RÍO BRAV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HIHUAHUA</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GUNA DE PALOM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651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56998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218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4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LANO DE GIGANT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985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689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4637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5518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S PAMP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97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4277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97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56322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ANCHO EL ASTILLER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1952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8825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064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582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GUNA DE JAC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6785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523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0014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66891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ANCHO LA GLORI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07253</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551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6912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068442</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RANCHO DENTÓ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9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26834</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1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26834</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GUNA LOS ALAZAN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412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125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0336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072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GUNA EL REY</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16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15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625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SCALÓ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4485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6912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0196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8040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6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ALLE DEL PES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47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592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4072</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989078</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UEVO LEÓN</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MPAZOS-VILLALDAM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399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385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284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BINAS-PARÁ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7.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6.767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7.769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6.237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MPAZOS-ANÁHUAC</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6.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7047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9328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8338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7.87899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GUALEGUAS-RAMON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5.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423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936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726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2141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ÁREA METROPOLITANA DE MONTERREY</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3.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5.8</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2.017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38816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7718</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51287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BUENOS AIR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7.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2.8004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800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MIN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1.55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64803</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81480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0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DURAZN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0187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616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804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TOPO CHIC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23666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6334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ÑÓN DEL HUAJUC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701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62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7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ITRÍCOLA NORT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36.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9</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3.568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0.601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16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5.3906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HINA-GENERAL BRAV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9018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4554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606308</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936382</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ITRÍCOLA SUR</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5.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7.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5.948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249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9.1986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OTO LA MARIN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4.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3.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5867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02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252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86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AVIDAD-POTOSÍ-RAÍC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8.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1.516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2.716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 RÍO BRAV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NUEVO LEÓN</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DIA-LA UNIÓN</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8</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3253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8251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3504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JARIT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5106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06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4294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1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CERRIT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2866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109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3959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MPO PAPAGAYO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990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08056</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92934</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L PEÑUELO-SAN JOSÉ EL PALMAR</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0</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TA RITA-CRUZ DE ELORZ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7.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48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6754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18365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DOCTOR ARROY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33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0752</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165868</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2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EL CARMEN-SALINAS-VICTORI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3.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191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2.3706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5.861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TAMAULIPAS</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80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AJO RÍO BRAV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98.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7</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8.716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8731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42259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3.78828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I CUENCAS CENTRALES DEL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OAHUILA</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0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GENERAL CEPEDA-SAUCED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3.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5</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5.414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6.370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89882</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9.27408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0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 PAIL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5.347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2.45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2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3.217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1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HÉRCUL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45098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713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7772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2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GUNA DEL REY-SIERRA MOJAD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46242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9019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9643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2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LTILLO SUR</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565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5.949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6182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2.476225</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2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PRINCIPAL-REGIÓN LAGUNER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34.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59.541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950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14711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3627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9.0458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2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ACATIT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8.4730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48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0210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25</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S DELICI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6.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1692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3073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DURANGO</w:t>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6</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TEPEHUANES-SANTIAG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8.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8288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170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57881</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0.896279</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7</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PROVIDENCI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6.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98447</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5547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846803</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CABRERA-OCAMP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719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1283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0237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01284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0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MATALOTES-EL OR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5.7</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3954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362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06301</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562089</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0</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JOSÉ DE NAZAREN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3</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410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182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257135</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GALEANA-QUEMAD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3.4</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27899</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87665</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10015</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2.974421</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LA VICTORI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8.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99657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216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38743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BUENOS AIR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9</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4779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386091</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948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118119</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4</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TORREÓN DE CAÑA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5.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2781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54982</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4.317208</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VII CUENCAS CENTRALES DEL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DURANGO</w:t>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15</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SAN FERMÍN</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7.5</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773161</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128799</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59804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16</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SAN JUAN DEL RÍO</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9.1</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9.3487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55917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762725</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429405</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18</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PEÑÓN BLANCO</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7.5</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5.8</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54504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21959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1699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2345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19</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CUAUHTÉMOC</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4.9</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3588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61325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19295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735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0</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SANTA CLARA</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2.3</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2.3988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80189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267622</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831688</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1</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PEDRICEÑA-VELARDEÑA</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9</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1.2810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69686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936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0138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2</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VILLA JUÁREZ</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9.7</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9</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3.3735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138888</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776124</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48851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3</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CEBALLOS</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1.6</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70.8983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1665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55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3.014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4</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ORIENTE AGUANAVAL</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2.3</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9.0124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38442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14172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2.2385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5</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NAZAS</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13.7</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5.9</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4.8149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370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8.88186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06624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6</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VICENTE SUÁREZ</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8</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9.3657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7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265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7</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CABRERA</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3</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396101</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281709</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62219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8</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LA ZARCA-REVOLUCIÓN</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2.7</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43503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931515</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649618</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6.683837</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29</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REVOLUCIÓN</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6</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37979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508571</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711639</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SAN LUIS POTOSÍ</w:t>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1</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VANEGAS-CATORCE</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9.3</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8.6424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3026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645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2</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EL BARRIL</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1.6</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84.5371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8.98912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12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2.0462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3</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SALINAS DE HIDALGO</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6.7</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6.5418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1.9689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31.810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4</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SANTO DOMINGO</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1.4</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3.8552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5.92212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12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50268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5</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AHUALULCO</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0.9</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7.2117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2866</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6.314566</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6</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VILLA DE ARRIAGA</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4.8</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77707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50265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52028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2"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407</w:t>
            </w:r>
          </w:p>
        </w:tc>
        <w:tc>
          <w:tcPr>
            <w:tcW w:w="124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CEDRAL-MATEHUALA</w:t>
            </w:r>
          </w:p>
        </w:tc>
        <w:tc>
          <w:tcPr>
            <w:tcW w:w="453"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7.5</w:t>
            </w:r>
          </w:p>
        </w:tc>
        <w:tc>
          <w:tcPr>
            <w:tcW w:w="53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3</w:t>
            </w:r>
          </w:p>
        </w:tc>
        <w:tc>
          <w:tcPr>
            <w:tcW w:w="687"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18.482500</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821</w:t>
            </w:r>
          </w:p>
        </w:tc>
        <w:tc>
          <w:tcPr>
            <w:tcW w:w="65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2" w:before="0" w:after="20"/>
              <w:ind w:hanging="0"/>
              <w:jc w:val="center"/>
              <w:rPr>
                <w:sz w:val="10"/>
                <w:szCs w:val="10"/>
                <w:lang w:eastAsia="es-MX"/>
              </w:rPr>
            </w:pPr>
            <w:r>
              <w:rPr>
                <w:sz w:val="10"/>
                <w:szCs w:val="10"/>
                <w:lang w:eastAsia="es-MX"/>
              </w:rPr>
              <w:t>-2.28332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08</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LLA DE ARISTA</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8.2</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01.587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858448</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4.24544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09</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VILLA HIDALGO</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6</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1987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16505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56062</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9.180138</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11</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SAN LUIS POTOSÍ</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78.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7.322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104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59.2230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12</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JARAL DE BERRIOS-VILLA DE REYES</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2.1</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3</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129.344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492460</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03646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8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413</w:t>
            </w:r>
          </w:p>
        </w:tc>
        <w:tc>
          <w:tcPr>
            <w:tcW w:w="124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MATEHUALA-HUIZACHE</w:t>
            </w:r>
          </w:p>
        </w:tc>
        <w:tc>
          <w:tcPr>
            <w:tcW w:w="453"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31.5</w:t>
            </w:r>
          </w:p>
        </w:tc>
        <w:tc>
          <w:tcPr>
            <w:tcW w:w="53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6.3171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26.096500</w:t>
            </w:r>
          </w:p>
        </w:tc>
        <w:tc>
          <w:tcPr>
            <w:tcW w:w="65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124416</w:t>
            </w:r>
          </w:p>
        </w:tc>
        <w:tc>
          <w:tcPr>
            <w:tcW w:w="591"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80" w:before="0" w:after="20"/>
              <w:ind w:hanging="0"/>
              <w:jc w:val="center"/>
              <w:rPr>
                <w:sz w:val="10"/>
                <w:szCs w:val="10"/>
                <w:lang w:eastAsia="es-MX"/>
              </w:rPr>
            </w:pPr>
            <w:r>
              <w:rPr>
                <w:sz w:val="10"/>
                <w:szCs w:val="10"/>
                <w:lang w:eastAsia="es-MX"/>
              </w:rPr>
              <w:t>-41.038016</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II CUENCAS CENTRALES DEL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ZACATECAS</w:t>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0</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BENITO JUÁREZ</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8.1</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1.4865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3865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AGUANAVAL</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4.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67.839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3.339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5</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ÁBREG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9.657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57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6</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SAIN ALT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3</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4.3886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57657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3483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7</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EL PALMAR</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72.3</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72.6929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936075</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328975</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8</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EDRO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2.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1.3354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6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5046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19</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EL SALVADOR</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89682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305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7268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0</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GUADALUPE GARZARÓN</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9.6</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0573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298406</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755706</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1</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AMACH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8</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42045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37955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2</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EL CARDIT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3</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9879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934371</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277729</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GUADALUPE DE LAS CORRIENTE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8</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3.1513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351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PUERTO MADER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6.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5.239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739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5</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ALER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1.1</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62.425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48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72.573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6</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HUPADERO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6.6</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86.72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0.12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7</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GUADALUPE BAÑUELO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1</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5541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454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8</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LA BLANC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9.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9.008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008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29</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LORET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7</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1.6537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8.953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30</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ILLA HIDALG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1.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52.1734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73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31</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PINO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8.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4.2689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3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7011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32</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ESPÍRITU SANT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74822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67907</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83873</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3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PINO SUÁREZ</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3.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4</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39324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70676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23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SALDAÑ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60398</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42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897602</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III LERMA SANTIAGO PACÍFIC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AGUASCALIENTES</w:t>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01</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AGUASCALIENTE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49.6</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4</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40.37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7.25605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0.4260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02</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CHICALOTE</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5.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6.338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567013</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90501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0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EL LLAN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5.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7644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5.764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0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ENADER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9</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9</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59685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59685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III LERMA SANTIAGO PACÍFICO</w:t>
            </w:r>
          </w:p>
        </w:tc>
        <w:tc>
          <w:tcPr>
            <w:tcW w:w="1080"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AGUASCALIENTES</w:t>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05</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CALVILL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5.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0.9097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909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OLIMA</w:t>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01</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OLIM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6.7</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2</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71.1341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552165</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13735</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0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ARMERÍA-TECOMÁN-PERIQUILLO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30.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10.338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98575</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436575</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05</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ENUSTIANO CARRANZ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7.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5.239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956312</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804688</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07</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EL COLOM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3.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8.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8515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327143</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821357</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08</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JALIPA-TAPEIXTLE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8</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87266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23976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3124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09</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SANTIAGO-SALAGU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4.6</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1</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1.5432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3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0732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10</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LA CENTRAL-PEÑA BLANC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36529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44079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69392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12</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MARABASC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6</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6</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3737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294281</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332019</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1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MINATITLÁN</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0.1</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8.39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1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1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IXTLAHUACÁN</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5.4</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8</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3.1072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42912</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5011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615</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ALZADA-TEPAMES</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4.4</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3</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4.5066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229625</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363775</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GUANAJUATO</w:t>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1</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XICHÚ-ATARJE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0.3</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1.5</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79191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50669</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857421</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OCAMP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4</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62421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28835</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546955</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LAGUNA SEC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8.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56.439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90708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1.8460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6</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DR. MORA-SAN JOSÉ ITURBIDE</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8.4</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5.1637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255883</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7.01958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7</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SAN MIGUEL DE ALLENDE</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6</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5</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1.5274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47661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9040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8</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CUENCA ALTA DEL RÍO LAJ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39.7</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00.415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4394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2.4589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0</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SILAO-ROMIT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0.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64.482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709837</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4.808163</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1</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LA MURALL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4.8</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5.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1.3961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596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3</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LEÓN</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24.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75.902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4741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51.876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4</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RÍO TURBI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0.0</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61.933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42200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53.355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5</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CELAY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17.1</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3</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427.139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97069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5.30969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6</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LA CUEVITA</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9</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3</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60689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58263</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6515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7</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VALLE DE ACÁMBAR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8.5</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91.857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404160</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5.13884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7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1118</w:t>
            </w:r>
          </w:p>
        </w:tc>
        <w:tc>
          <w:tcPr>
            <w:tcW w:w="124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SALVATIERRA-ACÁMBARO</w:t>
            </w:r>
          </w:p>
        </w:tc>
        <w:tc>
          <w:tcPr>
            <w:tcW w:w="453"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28.4</w:t>
            </w:r>
          </w:p>
        </w:tc>
        <w:tc>
          <w:tcPr>
            <w:tcW w:w="53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68.1616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100018</w:t>
            </w:r>
          </w:p>
        </w:tc>
        <w:tc>
          <w:tcPr>
            <w:tcW w:w="591"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70" w:before="0" w:after="20"/>
              <w:ind w:hanging="0"/>
              <w:jc w:val="center"/>
              <w:rPr>
                <w:sz w:val="10"/>
                <w:szCs w:val="10"/>
                <w:lang w:eastAsia="es-MX"/>
              </w:rPr>
            </w:pPr>
            <w:r>
              <w:rPr>
                <w:sz w:val="10"/>
                <w:szCs w:val="10"/>
                <w:lang w:eastAsia="es-MX"/>
              </w:rPr>
              <w:t>-39.861618</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VIII LERMA SANTIAGO PACÍFIC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GUANAJUATO</w:t>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19</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IRAPUATO-VALLE</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07.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8.3</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44.84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75931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7.0993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20</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PÉNJAMO-ABASOL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25.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51.751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531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8.2041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21</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LAGO DE CUITZE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3.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97321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72679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22</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IÉNEGA PRIETA-MOROLEÓ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5.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3.4325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1403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5465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JALISCO</w:t>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1</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TEMAJAC</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7.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5.7</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32.088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55031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0383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2</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OLUQUILL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9.1</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4</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1.989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364523</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5.65352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3</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AJITI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7.6</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2.1488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6905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2178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4</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PONCI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3.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4</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1.0957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1715</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97415</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5</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OCO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5.6</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3</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0.1671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5208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191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6</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IUDAD GUZM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66.1</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73.088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30097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6.28897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7</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GUACATE</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1</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6568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8938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506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8</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LA BARC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7.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8</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3.362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461664</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9.623664</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09</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MEC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77.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0.9</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78.572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20441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0.3764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0</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LAGOS DE MOREN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6.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23.78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33173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2.1117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1</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EL MUERT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6</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47027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188739</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59009</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2</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0 DE NOVIEMBRE</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9.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5</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99099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08605</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600405</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3</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LTOS DE JALISC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2.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6</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4.0653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85101</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45040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4</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EPATI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1.1</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3.0206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746112</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86671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5</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JALOSTOTI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0.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8</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9.2007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539278</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73997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6</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VALLE DE GUADALUPE</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1.6</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7</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3.1232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58351</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28155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7</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U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6.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0.2047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883034</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087734</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8</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UNIÓN DE TUL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3.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4.3</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8.2925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161737</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545763</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19</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ECOLO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0.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5</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4045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56505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33045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0</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JIQUILPA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84368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67631</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81131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1</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APALP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5</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7</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62182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145869</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32311</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2</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ENCARNACIÓ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3.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4.717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529171</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1.946171</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VIII LERMA SANTIAGO PACÍFIC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JALISCO</w:t>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3</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PRIMO VERDAD</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4.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3.2265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44131</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229369</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4</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OMA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4.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5.3</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8579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05579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3.78631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5</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VISTA DEL MAR</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2</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5647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93173</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350357</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6</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SANTA MARÍ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4</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8.3</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51622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540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52978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7</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PUERTO VALLART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6.5</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7.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0.1333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07889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71219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8</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HAPAL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5.6</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3.2</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0.3371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3697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92593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29</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IZAP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5.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3.1148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857002</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17180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0</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LA HUERT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4.5</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1</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1.3431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367408</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31050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1</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UAUTI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6.2</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1</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22452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95449</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780031</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2</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MIGUEL HIDALG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6.1</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7</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8.2204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658196</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8.521404</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3</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IHUATL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6.8</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4</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8.6776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529077</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806677</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4</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NORTE DE JALISC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6.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9.7</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51064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465375</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023985</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5</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MATITÁN</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92093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9899</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30829</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6</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ARENAL</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2.5</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8.0889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6553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8.7544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37</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TEQUIL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3.9</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6</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0665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86592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6324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0</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VALLE DE JUÁREZ</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6</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69715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971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1</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BARRERAS</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1.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3.9</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0716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78461</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514379</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2</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MASCOT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4.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58.7</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06774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39722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53504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3</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MARAVILL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5.9</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2</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4521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65479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4</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SAN DIEGO DE ALEJANDRÍ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6.5</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2.4443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6000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5443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5</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SAN JOSÉ DE LAS PILAS</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8.3</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3</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8368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220922</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05772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6</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CUQUÍ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5</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2.4454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138818</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18421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7</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YAHUALICA</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26.0</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0122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189102</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798698</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8</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OJUELOS</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4</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7.98308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386805</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030115</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49</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LAGUNAS</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78.7</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0</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62.468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3.39470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9.8373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99"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450</w:t>
            </w:r>
          </w:p>
        </w:tc>
        <w:tc>
          <w:tcPr>
            <w:tcW w:w="124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SAN ISIDRO</w:t>
            </w:r>
          </w:p>
        </w:tc>
        <w:tc>
          <w:tcPr>
            <w:tcW w:w="453"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64.2</w:t>
            </w:r>
          </w:p>
        </w:tc>
        <w:tc>
          <w:tcPr>
            <w:tcW w:w="53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6</w:t>
            </w:r>
          </w:p>
        </w:tc>
        <w:tc>
          <w:tcPr>
            <w:tcW w:w="687"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45.4692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111420</w:t>
            </w:r>
          </w:p>
        </w:tc>
        <w:tc>
          <w:tcPr>
            <w:tcW w:w="591"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99" w:before="0" w:after="20"/>
              <w:ind w:hanging="0"/>
              <w:jc w:val="center"/>
              <w:rPr>
                <w:sz w:val="10"/>
                <w:szCs w:val="10"/>
                <w:lang w:eastAsia="es-MX"/>
              </w:rPr>
            </w:pPr>
            <w:r>
              <w:rPr>
                <w:sz w:val="10"/>
                <w:szCs w:val="10"/>
                <w:lang w:eastAsia="es-MX"/>
              </w:rPr>
              <w:t>-1.98062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III LERMA SANTIAGO PACÍFIC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JALISCO</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HUEJOTI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6</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76448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10694</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724826</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UNIÓN DE GUADALUPE</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6</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0237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423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3</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LOS PUENTE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9.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6</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44052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750997</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91517</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4</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ILLA GUERRER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4.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5.9</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46548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96849</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537671</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5</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MEZQUITIC</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3.1</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7.4</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33109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53837</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315073</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6</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SAN MARTÍN DE BOLAÑO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7.4</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65227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5256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54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5517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7</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COLO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1</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94782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22576</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29604</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8</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MIX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0.9</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7.7</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4278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374446</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397754</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59</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JESÚS MARÍ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1</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984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976189</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674589</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ESTADO DE MÉXICO</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0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TOLUC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36.8</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3.6</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90.042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50102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0.3430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0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IXTLAHUACA-ATLACOMULC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9.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5.7547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614278</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631022</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MICHOACÁN</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MARAVATÍO-CONTEPEC-E. HUERT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2.2</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5.3</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2.262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8357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35443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MORELIA-QUERÉNDAR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86.6</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7.8</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8.915048</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9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205048</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4</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LAGUNILLAS PÁTZCUAR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1.3</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8.7</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5921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344481</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3658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5</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PASTOR ORTÍZ-LA PIEDAD</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8.7</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4.104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5.504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6</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ZACAPU</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9.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5.4</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8.3222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50108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27672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7</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CIENÉGA DE CHAPAL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6.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7.8</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8.6995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26765</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626265</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8</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ZAMOR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08.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2</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8.231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374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468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09</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BRISEÑAS-YURÉCUAR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4.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5.407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3.407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19</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OSTUL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4</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9</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83579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18091</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353881</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2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COAHUAYAN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0.2</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0.7</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4.8272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8319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38961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23</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LA PIEDAD</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8.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2.5576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325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8099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NAYARIT</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3</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SANTIAGO-SAN BLA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72.9</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10.4</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6.9861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35017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13689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02684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4</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MATATIPAC</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3.9</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7.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1.9871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00926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25299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65065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5</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COMPOSTEL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3.9</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4</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834491</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192204</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48709</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324596</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6</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ZACUALPAN-LAS VARA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4.2</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8.5</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3245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4298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03252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III LERMA SANTIAGO PACÍFIC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NAYARIT</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7</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BANDERA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6.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7.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1.2775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07876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14374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8</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PUNTA DE MIT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3</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02926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52828</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17912</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09</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IXTLÁN-AHUACA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8.8</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3.1</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154304</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639555</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712709</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193432</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10</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AMATLÁN DE CAÑA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9</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6</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99062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51377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86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60961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1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ÍSLA MADRE (ISLAS MARÍA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383615</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816385</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1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SANTA MARÍA DEL OR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8</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7</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18833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86663</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625007</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QUERÉTARO</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0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QUERÉTAR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0.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9.412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31284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3.7248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0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AMAZCAL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4.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8</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4.141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306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3.247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04</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BUENAVIST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6055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734352</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43985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08</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LE DE HUIMILPA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6051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5622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5346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9147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ZACATECAS</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3</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CORRALES</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8.1</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92867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224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1.14893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4</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ALPARAÍS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6.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9914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5683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0403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5</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JERÉZ</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3.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4.0837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583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6</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TLALTENANGO-TEPECHI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8.6</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5</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6475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80089</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172411</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7</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GARCÍA DE LA CADEN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2.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4.7</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3354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17622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0.78838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8</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NOCHIS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3.2</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8</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93857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87657</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273773</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09</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JALPA-JUCHIPIL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2.9</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4.9</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7.0257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928432</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45868</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1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ILLANUEV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6</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393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678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392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1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OJOCALIENTE</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51.0</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1</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5.7556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7.8556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13</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VILLA GARCÍ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5</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2</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4952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508663</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296137</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IX GOLFO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HIDALGO</w:t>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1</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ZIMAP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6</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2</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2.04956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786618</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48316</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515506</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2</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ORIZATL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5.4</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79.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33166</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83134</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39967</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6.043733</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3</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ATOTONILCO-JALTOCÁN</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2.8</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6</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31167</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24638</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4.144195</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4</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XOCHITLÁN-HUEJUTL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9.1</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31.0</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902045</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142087</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055868</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5</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ATLAPEXCO-CANDELARIA</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92.7</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83.7</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50632</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99676</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849692</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6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1306</w:t>
            </w:r>
          </w:p>
        </w:tc>
        <w:tc>
          <w:tcPr>
            <w:tcW w:w="124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CALABOZO</w:t>
            </w:r>
          </w:p>
        </w:tc>
        <w:tc>
          <w:tcPr>
            <w:tcW w:w="453"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81.1</w:t>
            </w:r>
          </w:p>
        </w:tc>
        <w:tc>
          <w:tcPr>
            <w:tcW w:w="53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71.6</w:t>
            </w:r>
          </w:p>
        </w:tc>
        <w:tc>
          <w:tcPr>
            <w:tcW w:w="687"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256203</w:t>
            </w:r>
          </w:p>
        </w:tc>
        <w:tc>
          <w:tcPr>
            <w:tcW w:w="65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9.243797</w:t>
            </w:r>
          </w:p>
        </w:tc>
        <w:tc>
          <w:tcPr>
            <w:tcW w:w="645" w:type="dxa"/>
            <w:tcBorders>
              <w:bottom w:val="single" w:sz="4" w:space="0" w:color="000000"/>
              <w:right w:val="single" w:sz="4" w:space="0" w:color="000000"/>
            </w:tcBorders>
            <w:vAlign w:val="center"/>
          </w:tcPr>
          <w:p>
            <w:pPr>
              <w:pStyle w:val="Texto1"/>
              <w:spacing w:lineRule="exact" w:line="160"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IX GOLFO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HIDALGO</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0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HUICHAPAN-TECOZAU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6.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3.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2.3649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3858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5507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14</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MEZTITL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2.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9.3</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607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609579</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5292</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978129</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15</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HUASCA-ZOQUITAL</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2.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6.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905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602042</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507408</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1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TULANCING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3.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9.4</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0.4843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9511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1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9354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21</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AMAJAC</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66.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61.8</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19216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62867</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17301</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927672</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ESTADO DE MÉXICO</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03</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POLOTITL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7.6</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6.2</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5085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2075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6292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QUERÉTARO</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03</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SAN JUAN DEL RÍ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1.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25.958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8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04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6.262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05</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TEQUISQUIAPA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8.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6.242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2365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5656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06</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CADEREYT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142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42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0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OLIM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4</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20107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2580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95912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09</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AMEALC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8</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8788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969043</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99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862157</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10</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MOCTEZUM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729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3.4271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11</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AMPAÓN-ZONA DE SIERR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9.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77358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22258</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592561</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3.011601</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SAN LUIS POTOSÍ</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0</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BUENAVIST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7.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1.0952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86473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234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939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4</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ERRITOS-VILLA JUÁREZ</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2.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4</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6.0114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71622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245971</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326409</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5</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RÍO VERDE</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15.8</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51.4</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9.382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336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9942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58258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6</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SAN NICOLÁS TOLENTIN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2.9</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8830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0098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2595</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413375</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SANTA MARÍA DEL RÍ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7578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914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98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9518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8</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HUASTECA POTOSIN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68.2</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41.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2.836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57572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671669</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3.616611</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19</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AMUÍ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70.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0.2</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3924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28759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375106</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5.844854</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AMAULIPAS</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2</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MÉNDEZ-SAN FERNAND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1</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7578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69301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69104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85815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3</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HIDALGO-VILLAGR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9.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5.9869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30434</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146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18794</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4</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SAN CARLOS</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6</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1</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10836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13505</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269026</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109109</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5</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JIMÉNEZ-ABASOLO</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89521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101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1437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98027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6</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MÁRGENES DEL RÍO PURIFICACIÓ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7.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4.696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696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ICTORIA-GÜEMEZ</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1.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7.968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768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IX GOLFO NORTE</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AMAULIPAS</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8</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ICTORIA-CASAS</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1.3</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6779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3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365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91155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09</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ALDAMA-SOTO LA MARIN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9.3</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2.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3212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51604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34127</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8.728633</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10</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PALMILLAS-JAUMAVE</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3</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04958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62119</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188301</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11</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LLERA-XICOTÉNCATL</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1.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6.832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8555</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28715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72295</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12</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OCAMPO-ANTIGUO MORELOS</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0.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801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386975</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912025</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13</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ZONA SUR</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8</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8128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497828</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50142</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67075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14</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ULA-BUSTAMANTE</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3.8</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1.5911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1849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6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324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ERACRUZ</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AMPICO-MISAN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68.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8.2</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7.6126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2262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139628</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0.525152</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X GOLFO CENTRO</w:t>
            </w:r>
          </w:p>
        </w:tc>
        <w:tc>
          <w:tcPr>
            <w:tcW w:w="1080"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HIDALGO</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18</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ACAXOCHITL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9</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34412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2862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484379</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42881</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OAXACA</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10</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UXTEPEC</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20.2</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1.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7.462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5475</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61296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419565</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12</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UICATL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1.4</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3.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15913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63168</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277702</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13</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OATZACOALCOS</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58.3</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3.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8522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569483</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2179</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1.843118</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PUEBLA</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105</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TEHUACÁ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6.9</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1.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3.101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70018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19882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ERACRUZ</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1</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POZA RIC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5.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7.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33984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01149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21251</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327419</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2</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TECOLU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1.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9.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7987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43143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124356</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8.645514</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3</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MARTÍNEZ  DE LA TORRE-NAU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3.1</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3</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7.304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2259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2527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1.24478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4</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PEROTE-ZALAYET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2</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8</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9.8794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2415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4849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86939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5</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ALLE DE ACTOPA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00.4</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18.3</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0.5997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4.1971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339684</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36484</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6</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OSTERA DE VERACRUZ</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93.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2.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3.412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0842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12159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61779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7</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ORIZABA-CÓRDOB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9.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8.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8.3754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87223</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62443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912947</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8</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OTAX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56.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70.6</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00.33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75816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9237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5.6805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09</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OMEALCA-HUIXCOLO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5.6</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5</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1067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19082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80248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0</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LOS NARANJOS</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101.5</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61.9</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41.745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8.2102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9.6448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1</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SOTEAPAN-HUEYAPA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5.7</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4.2</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3012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576926</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317925</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7.303949</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2</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OSTERA DE COATZACOALCOS</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72.2</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0.0928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780032</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9146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00.035708</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4</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ÁLAMO-TUXPA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54.6</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3.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3.9326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36017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559782</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7.047448</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X GOLFO CENTRO</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VERACRUZ</w:t>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6</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SIERRA DE SAN ANDRÉS TUXTLA</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8.4</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3.2</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3.7968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4032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8</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JALAPA-COATEPEC</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0.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8.7</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2067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51265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117077</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74.249603</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19</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UENCA RÍO PAPALOAPA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29.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50.0</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93.9913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4.985880</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19.97718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8"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020</w:t>
            </w:r>
          </w:p>
        </w:tc>
        <w:tc>
          <w:tcPr>
            <w:tcW w:w="124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COSTERA DEL PAPALOAPAN</w:t>
            </w:r>
          </w:p>
        </w:tc>
        <w:tc>
          <w:tcPr>
            <w:tcW w:w="453"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55.0</w:t>
            </w:r>
          </w:p>
        </w:tc>
        <w:tc>
          <w:tcPr>
            <w:tcW w:w="53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47.4</w:t>
            </w:r>
          </w:p>
        </w:tc>
        <w:tc>
          <w:tcPr>
            <w:tcW w:w="687"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36.5482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2.163000</w:t>
            </w:r>
          </w:p>
        </w:tc>
        <w:tc>
          <w:tcPr>
            <w:tcW w:w="65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691821</w:t>
            </w:r>
          </w:p>
        </w:tc>
        <w:tc>
          <w:tcPr>
            <w:tcW w:w="591"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68.196979</w:t>
            </w:r>
          </w:p>
        </w:tc>
        <w:tc>
          <w:tcPr>
            <w:tcW w:w="645" w:type="dxa"/>
            <w:tcBorders>
              <w:bottom w:val="single" w:sz="4" w:space="0" w:color="000000"/>
              <w:right w:val="single" w:sz="4" w:space="0" w:color="000000"/>
            </w:tcBorders>
            <w:vAlign w:val="center"/>
          </w:tcPr>
          <w:p>
            <w:pPr>
              <w:pStyle w:val="Texto1"/>
              <w:spacing w:lineRule="exact" w:line="148" w:before="0" w:after="20"/>
              <w:ind w:hanging="0"/>
              <w:jc w:val="center"/>
              <w:rPr>
                <w:sz w:val="10"/>
                <w:szCs w:val="10"/>
                <w:lang w:eastAsia="es-MX"/>
              </w:rPr>
            </w:pPr>
            <w:r>
              <w:rPr>
                <w:sz w:val="10"/>
                <w:szCs w:val="10"/>
                <w:lang w:eastAsia="es-MX"/>
              </w:rPr>
              <w:t>0.000000</w:t>
            </w:r>
          </w:p>
        </w:tc>
      </w:tr>
    </w:tbl>
    <w:p>
      <w:pPr>
        <w:pStyle w:val="Normal"/>
        <w:rPr>
          <w:sz w:val="2"/>
        </w:rPr>
      </w:pPr>
      <w:r>
        <w:rPr>
          <w:sz w:val="2"/>
        </w:rPr>
      </w:r>
    </w:p>
    <w:tbl>
      <w:tblPr>
        <w:tblW w:w="8721" w:type="dxa"/>
        <w:jc w:val="left"/>
        <w:tblInd w:w="58" w:type="dxa"/>
        <w:tblLayout w:type="fixed"/>
        <w:tblCellMar>
          <w:top w:w="0" w:type="dxa"/>
          <w:left w:w="29" w:type="dxa"/>
          <w:bottom w:w="0" w:type="dxa"/>
          <w:right w:w="29" w:type="dxa"/>
        </w:tblCellMar>
      </w:tblPr>
      <w:tblGrid>
        <w:gridCol w:w="1019"/>
        <w:gridCol w:w="1080"/>
        <w:gridCol w:w="473"/>
        <w:gridCol w:w="1242"/>
        <w:gridCol w:w="453"/>
        <w:gridCol w:w="537"/>
        <w:gridCol w:w="687"/>
        <w:gridCol w:w="651"/>
        <w:gridCol w:w="651"/>
        <w:gridCol w:w="591"/>
        <w:gridCol w:w="692"/>
        <w:gridCol w:w="645"/>
      </w:tblGrid>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XI FRONTERA SUR</w:t>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HIAPAS</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1</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PALENQUE</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93.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04703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00003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16812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8.78482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2</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REFORM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68.9</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50.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5.1463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99179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8.56191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3</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UXTL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40.6</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8.5681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497675</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91.534225</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4</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OCOZOCOAUTL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80.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70345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53304</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3.243246</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5</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INTALAP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20.4</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2.6306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417331</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7.352069</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6</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FRAYLESC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224.5</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116.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6.4051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06887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0.82603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7</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OMITÁ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22.4</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24.1</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6.1656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88201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522909</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3.729481</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8</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LA TRINITARI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7.4</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1.6116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52621</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66016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43.075619</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09</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ACAPETAHU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860.7</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90.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82.0886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5811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56896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54.26134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10</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SOCONUSC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938.1</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14.9</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6.232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5.896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02076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8.05124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11</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ARRIAGA-PIJIJIAPA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95.9</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93.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5.4278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7128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82426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8.73514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12</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pPr>
            <w:r>
              <w:rPr>
                <w:sz w:val="10"/>
                <w:szCs w:val="10"/>
                <w:lang w:eastAsia="es-MX"/>
              </w:rPr>
              <w:t>SAN CRISTÓBAL  LAS CASAS</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5.6</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9103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3.90897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13</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MARQUÉS DE COMILLAS</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86.6</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4.7</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585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10007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84143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14</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HICOMUSEL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01.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46993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97.53007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715</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OCOSING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535.9</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146.3</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676111</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380413</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88.543476</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ABASCO</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1</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HUIMANGUILL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63.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98.5</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3.8648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68801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7701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26.37018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2</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LA CHONTALP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973.6</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39.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64.8632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657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30864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67.36246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3</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SAMARIA-CUNDUACÁ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46.6</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27.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8.9091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40371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69.28719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4</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ENTL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954.6</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98.4</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6.8512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62311</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809.286489</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5</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LA SIERR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71.9</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2.8</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3.8376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416797</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8.22131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76.624293</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6</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MACUSPAN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67.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07.3</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65161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126801</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946428</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53.975161</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7</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LOS RÍOS</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895.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09.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5694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58852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907686</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66.734394</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XI FRONTERA SUR</w:t>
            </w:r>
          </w:p>
        </w:tc>
        <w:tc>
          <w:tcPr>
            <w:tcW w:w="1080"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ABASCO</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08</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BOCA DEL CERR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85.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9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1403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6736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86.29234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XII PENÍNSULA DE YUCATÁN</w:t>
            </w:r>
          </w:p>
        </w:tc>
        <w:tc>
          <w:tcPr>
            <w:tcW w:w="1080"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AMPECHE</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405</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XPUJIL</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099.4</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84.1</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11691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97189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07.2112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QUINTANA ROO</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301</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ERROS Y VALLES</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194.2</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854.9</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2.5916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0.3233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48545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84.89965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305</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ÍSLA DE COZUMEL</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08.7</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0.4</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7.7352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9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659353</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896447</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YUCATÁN</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105</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PENÍNSULA DE YUCATÁ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1,813.4</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4542.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657.82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6.7855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99.668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386.9265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XIII AGUAS DEL VALLE DE MÉXICO</w:t>
            </w:r>
          </w:p>
        </w:tc>
        <w:tc>
          <w:tcPr>
            <w:tcW w:w="1080"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IUDAD DE MÉXICO</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901</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ZONA METROPOLITANA DE LA CD. DE MÉXIC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12.8</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019.89734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133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07.23034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HIDALGO</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08</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EL ASTILLER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3</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38982</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662091</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56994</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541933</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09</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HAPANTONGO-ALFAJAYUCA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6.9</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12.9</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34367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76348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177049</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4.715801</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10</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VALLE DEL MEZQUITAL</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15.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3.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9.005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2.8045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61693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7.57357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11</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AJACUB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5.7</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6</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440737</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7012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5931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996043</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12</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IXMIQUILPA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0.1</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24.6</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742507</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94467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816174</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996649</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13</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ACTOPAN-SANTIAGO DE ANAY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08.1</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9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1.466284</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80912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83604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6.988556</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16</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EPEJI DEL RÍ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6.3</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5.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8.92196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48213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23544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4.53953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19</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ECOCOMULC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7.8</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5</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7369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4.32631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320</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ÁPAN</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0.3</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96282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45081</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292099</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restart"/>
            <w:tcBorders>
              <w:left w:val="single" w:sz="4" w:space="0" w:color="000000"/>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ESTADO DE MÉXICO</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06</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HALCO-AMECAMEC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74.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99.1822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240103</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5.422303</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07</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EXCOCO</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45.1</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0.4</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45.723122</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11.023122</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sz w:val="10"/>
                <w:szCs w:val="10"/>
                <w:lang w:eastAsia="es-MX"/>
              </w:rPr>
            </w:pPr>
            <w:r>
              <w:rPr>
                <w:sz w:val="10"/>
                <w:szCs w:val="10"/>
                <w:lang w:eastAsia="es-MX"/>
              </w:rPr>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508</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CUAUTITLÁN-PACHUCA</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356.7</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39.879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517710</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88.696710</w:t>
            </w:r>
          </w:p>
        </w:tc>
      </w:tr>
      <w:tr>
        <w:trPr>
          <w:trHeight w:val="144" w:hRule="atLeast"/>
        </w:trPr>
        <w:tc>
          <w:tcPr>
            <w:tcW w:w="1019"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40" w:before="0" w:after="20"/>
              <w:ind w:hanging="0"/>
              <w:jc w:val="center"/>
              <w:rPr>
                <w:rFonts w:ascii="Arial" w:hAnsi="Arial" w:cs="Arial"/>
                <w:sz w:val="10"/>
                <w:szCs w:val="10"/>
                <w:lang w:val="es-MX" w:eastAsia="es-MX"/>
              </w:rPr>
            </w:pPr>
            <w:r>
              <w:rPr>
                <w:rFonts w:cs="Arial"/>
                <w:sz w:val="10"/>
                <w:szCs w:val="10"/>
                <w:lang w:val="es-MX" w:eastAsia="es-MX"/>
              </w:rPr>
            </w:r>
          </w:p>
        </w:tc>
        <w:tc>
          <w:tcPr>
            <w:tcW w:w="1080"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TLAXCALA</w:t>
            </w:r>
          </w:p>
        </w:tc>
        <w:tc>
          <w:tcPr>
            <w:tcW w:w="47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902</w:t>
            </w:r>
          </w:p>
        </w:tc>
        <w:tc>
          <w:tcPr>
            <w:tcW w:w="124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SOLTEPEC</w:t>
            </w:r>
          </w:p>
        </w:tc>
        <w:tc>
          <w:tcPr>
            <w:tcW w:w="453"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57.0</w:t>
            </w:r>
          </w:p>
        </w:tc>
        <w:tc>
          <w:tcPr>
            <w:tcW w:w="53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2</w:t>
            </w:r>
          </w:p>
        </w:tc>
        <w:tc>
          <w:tcPr>
            <w:tcW w:w="687"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16.589400</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47313</w:t>
            </w:r>
          </w:p>
        </w:tc>
        <w:tc>
          <w:tcPr>
            <w:tcW w:w="65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693249</w:t>
            </w:r>
          </w:p>
        </w:tc>
        <w:tc>
          <w:tcPr>
            <w:tcW w:w="591"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c>
          <w:tcPr>
            <w:tcW w:w="692"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23.470038</w:t>
            </w:r>
          </w:p>
        </w:tc>
        <w:tc>
          <w:tcPr>
            <w:tcW w:w="645" w:type="dxa"/>
            <w:tcBorders>
              <w:bottom w:val="single" w:sz="4" w:space="0" w:color="000000"/>
              <w:right w:val="single" w:sz="4" w:space="0" w:color="000000"/>
            </w:tcBorders>
            <w:vAlign w:val="center"/>
          </w:tcPr>
          <w:p>
            <w:pPr>
              <w:pStyle w:val="Texto1"/>
              <w:spacing w:lineRule="exact" w:line="140" w:before="0" w:after="20"/>
              <w:ind w:hanging="0"/>
              <w:jc w:val="center"/>
              <w:rPr>
                <w:sz w:val="10"/>
                <w:szCs w:val="10"/>
                <w:lang w:eastAsia="es-MX"/>
              </w:rPr>
            </w:pPr>
            <w:r>
              <w:rPr>
                <w:sz w:val="10"/>
                <w:szCs w:val="10"/>
                <w:lang w:eastAsia="es-MX"/>
              </w:rPr>
              <w:t>0.000000</w:t>
            </w:r>
          </w:p>
        </w:tc>
      </w:tr>
    </w:tbl>
    <w:p>
      <w:pPr>
        <w:pStyle w:val="Texto1"/>
        <w:spacing w:lineRule="exact" w:line="160" w:before="0" w:after="60"/>
        <w:rPr/>
      </w:pPr>
      <w:r>
        <w:rPr/>
      </w:r>
    </w:p>
    <w:p>
      <w:pPr>
        <w:pStyle w:val="Texto1"/>
        <w:spacing w:lineRule="exact" w:line="200" w:before="0" w:after="60"/>
        <w:rPr/>
      </w:pPr>
      <w:r>
        <w:rPr>
          <w:b/>
        </w:rPr>
        <w:t>R:</w:t>
      </w:r>
      <w:r>
        <w:rPr/>
        <w:t xml:space="preserve"> recarga total media anual; </w:t>
      </w:r>
      <w:r>
        <w:rPr>
          <w:b/>
        </w:rPr>
        <w:t>DNC:</w:t>
      </w:r>
      <w:r>
        <w:rPr/>
        <w:t xml:space="preserve"> descarga natural comprometida; </w:t>
      </w:r>
      <w:r>
        <w:rPr>
          <w:b/>
        </w:rPr>
        <w:t>VEAS:</w:t>
      </w:r>
      <w:r>
        <w:rPr/>
        <w:t xml:space="preserve"> volumen de extracción de aguas subterráneas; </w:t>
      </w:r>
      <w:r>
        <w:rPr>
          <w:b/>
        </w:rPr>
        <w:t>VCAS:</w:t>
      </w:r>
      <w:r>
        <w:rPr/>
        <w:t xml:space="preserve"> volumen concesionado/asignado de aguas subterráneas; </w:t>
      </w:r>
      <w:r>
        <w:rPr>
          <w:b/>
        </w:rPr>
        <w:t>VEALA:</w:t>
      </w:r>
      <w:r>
        <w:rPr/>
        <w:t xml:space="preserve"> volumen de extracción de agua en las zonas de suspensión provisional de libre alumbramiento y los inscritos en el Registro Nacional Permanente; </w:t>
      </w:r>
      <w:r>
        <w:rPr>
          <w:b/>
        </w:rPr>
        <w:t>VAPTYR:</w:t>
      </w:r>
      <w:r>
        <w:rPr/>
        <w:t xml:space="preserve"> volumen de extracción de agua pendiente de titulación y/o registro en el REPDA; </w:t>
      </w:r>
      <w:r>
        <w:rPr>
          <w:b/>
        </w:rPr>
        <w:t>VAPRH:</w:t>
      </w:r>
      <w:r>
        <w:rPr/>
        <w:t xml:space="preserve"> volumen de agua correspondiente a reservas, reglamentos y programación hídrica; DMA: disponibilidad media anual de agua del subsuelo. Las definiciones de estos términos son las contenidas en los numerales “3” (fracciones 3.10, 3.12, 3.18 y 3.25), y “4” (fracción 4.3), de la Norma Oficial Mexicana NOM-011-CONAGUA-2015.</w:t>
      </w:r>
    </w:p>
    <w:p>
      <w:pPr>
        <w:pStyle w:val="Texto1"/>
        <w:spacing w:lineRule="exact" w:line="200" w:before="0" w:after="60"/>
        <w:rPr/>
      </w:pPr>
      <w:r>
        <w:rPr>
          <w:b/>
          <w:szCs w:val="21"/>
        </w:rPr>
        <w:t>ARTÍCULO SEGUNDO.-</w:t>
      </w:r>
      <w:r>
        <w:rPr>
          <w:szCs w:val="21"/>
        </w:rPr>
        <w:t xml:space="preserve"> Para determinar la procedencia de las solicitudes de nuevo título de concesión o asignación para la explotación, uso o aprovechamiento de aguas nacionales, la Comisión Nacional del Agua considerará la disponibilidad del acuífero existente al momento de emitir la resolución correspondiente.</w:t>
      </w:r>
    </w:p>
    <w:p>
      <w:pPr>
        <w:pStyle w:val="ANOTACION"/>
        <w:spacing w:lineRule="exact" w:line="200" w:before="101" w:after="60"/>
        <w:rPr/>
      </w:pPr>
      <w:r>
        <w:rPr/>
        <w:t>TRANSITORIOS</w:t>
      </w:r>
    </w:p>
    <w:p>
      <w:pPr>
        <w:pStyle w:val="Texto1"/>
        <w:spacing w:lineRule="exact" w:line="200" w:before="0" w:after="60"/>
        <w:rPr/>
      </w:pPr>
      <w:r>
        <w:rPr>
          <w:b/>
          <w:szCs w:val="21"/>
        </w:rPr>
        <w:t>PRIMERO.-</w:t>
      </w:r>
      <w:r>
        <w:rPr>
          <w:szCs w:val="21"/>
        </w:rPr>
        <w:t xml:space="preserve"> El presente Acuerdo entrará en vigor el día de su publicación en el Diario Oficial de la Federación.</w:t>
      </w:r>
    </w:p>
    <w:p>
      <w:pPr>
        <w:pStyle w:val="Texto1"/>
        <w:spacing w:lineRule="exact" w:line="200" w:before="0" w:after="60"/>
        <w:rPr/>
      </w:pPr>
      <w:r>
        <w:rPr>
          <w:b/>
          <w:szCs w:val="21"/>
        </w:rPr>
        <w:t>SEGUNDO.-</w:t>
      </w:r>
      <w:r>
        <w:rPr>
          <w:szCs w:val="21"/>
        </w:rPr>
        <w:t xml:space="preserve"> Los estudios que contienen las memorias técnicas correspondientes al cálculo y determinación de la disponibilidad media anual, y los planos que ilustran la localización, los límites y la extensión geográfica de los acuíferos objeto de este Acuerdo y la metodología empleada para ello, están disponibles para consulta pública en la página de internet de la Comisión Nacional del Agua en </w:t>
      </w:r>
      <w:r>
        <w:rPr>
          <w:rStyle w:val="InternetLink"/>
          <w:color w:val="000000"/>
          <w:szCs w:val="21"/>
          <w:u w:val="none"/>
        </w:rPr>
        <w:t>www.gob.mx/conagua</w:t>
      </w:r>
      <w:r>
        <w:rPr>
          <w:szCs w:val="21"/>
        </w:rPr>
        <w:t>.</w:t>
      </w:r>
    </w:p>
    <w:p>
      <w:pPr>
        <w:pStyle w:val="Texto1"/>
        <w:spacing w:lineRule="exact" w:line="200" w:before="0" w:after="60"/>
        <w:rPr/>
      </w:pPr>
      <w:r>
        <w:rPr>
          <w:szCs w:val="21"/>
        </w:rPr>
        <w:t>Ciudad de México, a los 7 días del mes de septiembre de dos mil veinte.- La Directora General</w:t>
      </w:r>
      <w:bookmarkStart w:id="1" w:name="_GoBack"/>
      <w:bookmarkEnd w:id="1"/>
      <w:r>
        <w:rPr>
          <w:szCs w:val="21"/>
        </w:rPr>
        <w:t xml:space="preserve">, </w:t>
      </w:r>
      <w:r>
        <w:rPr>
          <w:b/>
          <w:szCs w:val="21"/>
        </w:rPr>
        <w:t>Blanca Elena Jiménez Cisneros</w:t>
      </w:r>
      <w:r>
        <w:rPr>
          <w:szCs w:val="21"/>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ahoma" w:hAnsi="Tahoma" w:eastAsia="Calibri" w:cs="Tahoma"/>
      <w:sz w:val="16"/>
      <w:szCs w:val="16"/>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arCar">
    <w:name w:val=" Car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Xl90">
    <w:name w:val="xl90"/>
    <w:basedOn w:val="Normal"/>
    <w:qFormat/>
    <w:pPr>
      <w:spacing w:before="280" w:after="280"/>
    </w:pPr>
    <w:rPr>
      <w:sz w:val="17"/>
      <w:szCs w:val="17"/>
      <w:lang w:val="es-MX"/>
    </w:rPr>
  </w:style>
  <w:style w:type="paragraph" w:styleId="Xl91">
    <w:name w:val="xl91"/>
    <w:basedOn w:val="Normal"/>
    <w:qFormat/>
    <w:pPr>
      <w:spacing w:before="280" w:after="280"/>
      <w:jc w:val="center"/>
      <w:textAlignment w:val="center"/>
    </w:pPr>
    <w:rPr>
      <w:rFonts w:ascii="Arial" w:hAnsi="Arial" w:cs="Arial"/>
      <w:b/>
      <w:bCs/>
      <w:color w:val="FFFFFF"/>
      <w:sz w:val="20"/>
      <w:szCs w:val="20"/>
      <w:lang w:val="es-MX"/>
    </w:rPr>
  </w:style>
  <w:style w:type="paragraph" w:styleId="Xl92">
    <w:name w:val="xl92"/>
    <w:basedOn w:val="Normal"/>
    <w:qFormat/>
    <w:pPr>
      <w:spacing w:before="280" w:after="280"/>
      <w:jc w:val="center"/>
      <w:textAlignment w:val="center"/>
    </w:pPr>
    <w:rPr>
      <w:rFonts w:ascii="Arial" w:hAnsi="Arial" w:cs="Arial"/>
      <w:sz w:val="20"/>
      <w:szCs w:val="20"/>
      <w:lang w:val="es-MX"/>
    </w:rPr>
  </w:style>
  <w:style w:type="paragraph" w:styleId="Xl93">
    <w:name w:val="xl93"/>
    <w:basedOn w:val="Normal"/>
    <w:qFormat/>
    <w:pPr>
      <w:spacing w:before="280" w:after="280"/>
      <w:jc w:val="center"/>
      <w:textAlignment w:val="center"/>
    </w:pPr>
    <w:rPr>
      <w:sz w:val="20"/>
      <w:szCs w:val="20"/>
      <w:lang w:val="es-MX"/>
    </w:rPr>
  </w:style>
  <w:style w:type="paragraph" w:styleId="Xl94">
    <w:name w:val="xl94"/>
    <w:basedOn w:val="Normal"/>
    <w:qFormat/>
    <w:pPr>
      <w:spacing w:before="280" w:after="280"/>
      <w:jc w:val="center"/>
      <w:textAlignment w:val="center"/>
    </w:pPr>
    <w:rPr>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00">
    <w:name w:val="xl10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01">
    <w:name w:val="xl101"/>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2">
    <w:name w:val="xl102"/>
    <w:basedOn w:val="Normal"/>
    <w:qFormat/>
    <w:pPr>
      <w:pBdr>
        <w:top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03">
    <w:name w:val="xl10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Arial" w:hAnsi="Arial" w:cs="Arial"/>
      <w:b/>
      <w:bCs/>
      <w:lang w:val="es-MX"/>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09">
    <w:name w:val="xl109"/>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0">
    <w:name w:val="xl1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1">
    <w:name w:val="xl111"/>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2">
    <w:name w:val="xl112"/>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3">
    <w:name w:val="xl11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4">
    <w:name w:val="xl114"/>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15">
    <w:name w:val="xl115"/>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MX"/>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MX"/>
    </w:rPr>
  </w:style>
  <w:style w:type="paragraph" w:styleId="Xl119">
    <w:name w:val="xl119"/>
    <w:basedOn w:val="Normal"/>
    <w:qFormat/>
    <w:pPr>
      <w:pBdr>
        <w:top w:val="single" w:sz="4" w:space="0" w:color="000000"/>
        <w:left w:val="single" w:sz="4" w:space="0" w:color="000000"/>
      </w:pBdr>
      <w:shd w:fill="D9D9D9" w:val="clear"/>
      <w:spacing w:before="280" w:after="280"/>
      <w:jc w:val="center"/>
      <w:textAlignment w:val="center"/>
    </w:pPr>
    <w:rPr>
      <w:rFonts w:ascii="Arial" w:hAnsi="Arial" w:cs="Arial"/>
      <w:b/>
      <w:bCs/>
      <w:lang w:val="es-MX"/>
    </w:rPr>
  </w:style>
  <w:style w:type="paragraph" w:styleId="Xl120">
    <w:name w:val="xl120"/>
    <w:basedOn w:val="Normal"/>
    <w:qFormat/>
    <w:pPr>
      <w:pBdr>
        <w:left w:val="single" w:sz="4" w:space="0" w:color="000000"/>
        <w:bottom w:val="single" w:sz="4" w:space="0" w:color="000000"/>
      </w:pBdr>
      <w:shd w:fill="D9D9D9" w:val="clear"/>
      <w:spacing w:before="280" w:after="280"/>
      <w:jc w:val="center"/>
      <w:textAlignment w:val="center"/>
    </w:pPr>
    <w:rPr>
      <w:rFonts w:ascii="Arial" w:hAnsi="Arial" w:cs="Arial"/>
      <w:b/>
      <w:bCs/>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22">
    <w:name w:val="xl122"/>
    <w:basedOn w:val="Normal"/>
    <w:qFormat/>
    <w:pPr>
      <w:spacing w:before="280" w:after="280"/>
      <w:jc w:val="center"/>
      <w:textAlignment w:val="center"/>
    </w:pPr>
    <w:rPr>
      <w:sz w:val="20"/>
      <w:szCs w:val="20"/>
      <w:lang w:val="es-MX"/>
    </w:rPr>
  </w:style>
  <w:style w:type="paragraph" w:styleId="Xl123">
    <w:name w:val="xl12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24">
    <w:name w:val="xl12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125">
    <w:name w:val="xl12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s-MX"/>
    </w:rPr>
  </w:style>
  <w:style w:type="paragraph" w:styleId="Xl89">
    <w:name w:val="xl89"/>
    <w:basedOn w:val="Normal"/>
    <w:qFormat/>
    <w:pPr>
      <w:spacing w:before="280" w:after="280"/>
    </w:pPr>
    <w:rPr>
      <w:sz w:val="17"/>
      <w:szCs w:val="17"/>
      <w:lang w:val="es-MX"/>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s-MX"/>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lang w:val="es-MX"/>
    </w:rPr>
  </w:style>
  <w:style w:type="paragraph" w:styleId="Xl129">
    <w:name w:val="xl129"/>
    <w:basedOn w:val="Normal"/>
    <w:qFormat/>
    <w:pPr>
      <w:pBdr>
        <w:left w:val="single" w:sz="4" w:space="0" w:color="000000"/>
        <w:right w:val="single" w:sz="4" w:space="0" w:color="000000"/>
      </w:pBdr>
      <w:spacing w:before="280" w:after="280"/>
      <w:textAlignment w:val="center"/>
    </w:pPr>
    <w:rPr>
      <w:rFonts w:ascii="Arial" w:hAnsi="Arial" w:cs="Arial"/>
      <w:b/>
      <w:bCs/>
      <w:lang w:val="es-MX"/>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lang w:val="es-MX"/>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2"/>
      <w:szCs w:val="12"/>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4">
    <w:name w:val="xl134"/>
    <w:basedOn w:val="Normal"/>
    <w:qFormat/>
    <w:pPr>
      <w:spacing w:before="280" w:after="280"/>
    </w:pPr>
    <w:rPr>
      <w:sz w:val="12"/>
      <w:szCs w:val="12"/>
      <w:lang w:val="es-MX"/>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41">
    <w:name w:val="xl141"/>
    <w:basedOn w:val="Normal"/>
    <w:qFormat/>
    <w:pPr>
      <w:spacing w:before="280" w:after="280"/>
      <w:jc w:val="center"/>
      <w:textAlignment w:val="center"/>
    </w:pPr>
    <w:rPr>
      <w:rFonts w:ascii="Arial" w:hAnsi="Arial" w:cs="Arial"/>
      <w:color w:val="FFFFFF"/>
      <w:sz w:val="12"/>
      <w:szCs w:val="12"/>
      <w:lang w:val="es-MX"/>
    </w:rPr>
  </w:style>
  <w:style w:type="paragraph" w:styleId="Xl142">
    <w:name w:val="xl142"/>
    <w:basedOn w:val="Normal"/>
    <w:qFormat/>
    <w:pPr>
      <w:pBdr>
        <w:left w:val="single" w:sz="4" w:space="0" w:color="000000"/>
        <w:right w:val="single" w:sz="4" w:space="0" w:color="000000"/>
      </w:pBdr>
      <w:spacing w:before="280" w:after="280"/>
      <w:textAlignment w:val="center"/>
    </w:pPr>
    <w:rPr>
      <w:rFonts w:ascii="Arial" w:hAnsi="Arial" w:cs="Arial"/>
      <w:sz w:val="12"/>
      <w:szCs w:val="12"/>
      <w:lang w:val="es-MX"/>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MX"/>
    </w:rPr>
  </w:style>
  <w:style w:type="paragraph" w:styleId="Xl144">
    <w:name w:val="xl144"/>
    <w:basedOn w:val="Normal"/>
    <w:qFormat/>
    <w:pPr>
      <w:pBdr>
        <w:left w:val="single" w:sz="4" w:space="0" w:color="000000"/>
        <w:right w:val="single" w:sz="4" w:space="0" w:color="000000"/>
      </w:pBdr>
      <w:spacing w:before="280" w:after="280"/>
      <w:textAlignment w:val="center"/>
    </w:pPr>
    <w:rPr>
      <w:rFonts w:ascii="Arial" w:hAnsi="Arial" w:cs="Arial"/>
      <w:sz w:val="12"/>
      <w:szCs w:val="12"/>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2"/>
      <w:szCs w:val="12"/>
      <w:lang w:val="es-MX"/>
    </w:rPr>
  </w:style>
  <w:style w:type="paragraph" w:styleId="Textoindependiente2">
    <w:name w:val="Texto independiente 2"/>
    <w:basedOn w:val="Normal"/>
    <w:qFormat/>
    <w:pPr>
      <w:jc w:val="both"/>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2:00Z</dcterms:created>
  <dc:creator>DOF</dc:creator>
  <dc:description/>
  <cp:keywords/>
  <dc:language>en-US</dc:language>
  <cp:lastModifiedBy>lsanchezh</cp:lastModifiedBy>
  <dcterms:modified xsi:type="dcterms:W3CDTF">2020-09-17T00:12:00Z</dcterms:modified>
  <cp:revision>3</cp:revision>
  <dc:subject/>
  <dc:title> </dc:title>
</cp:coreProperties>
</file>