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DICE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LEGISLATIVO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AMARA DE SENADORES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 la Mesa Directiva de la Cámara de Senadores para la reanudación de plazos y procedimientos relativos a obligaciones pendientes de cumplir. 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RELACIONES EXTERIORES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aprueba la Declaración que formulan los Estados Unidos Mexicanos para reconocer la competencia del Comité contra la Desaparición Forzada para recibir y examinar las comunicaciones presentadas por personas que se encuentren bajo su jurisdicción o en nombre de ellas. ……………………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neamientos en materia de Austeridad Republicana de la Administración Pública Federal. …………………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suspende temporalmente la operación del Sistema Electrónico de Información Pública Gubernamental sobre Adquisiciones, Arrendamientos, Servicios, Obras Públicas y Servicios Relacionados con las Mismas, denominado CompraNET. ………………………………………………………..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incorpora como un módulo de CompraNet la aplicación denominada Formalización de Instrumentos Jurídicos y se emiten las Disposiciones de carácter general que regulan su funcionamiento. 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os porcentajes y los montos del estímulo fiscal, así como las cuotas disminuidas del impuesto especial sobre producción y servicios aplicables a los combustibles que se indican, correspondientes al periodo que se especifica. …………………………………………………………..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se dan a conocer los montos de los estímulos fiscales aplicables a la enajenación de gasolinas en la región fronteriza con los Estados Unidos de América, correspondientes al periodo que se especifica. 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500-05-2020-13924 mediante el cual se comunica listado global definitivo en términos del artículo 69-B, párrafo tercero del Código Fiscal de la Federación vigente hasta el 24 de julio de 2018. ………………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500-05-2020-13956 mediante el cual se comunica listado global de presunción de contribuyentes que se ubicaron en el supuesto previsto en el artículo 69-B, párrafo primero del Código Fiscal de la Federación. 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500-05-2020-13957 mediante el cual se comunica listado global de presunción de contribuyentes que se ubicaron en el supuesto previsto en el artículo 69-B, párrafo primero del Código Fiscal de la Federación vigente hasta el 24 de julio de 2018. 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rma Oficial Mexicana NOM-235-SE-2020, Atún y bonita preenvasados-Denominación-Especificaciones-Información comercial y métodos de prueba. 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tado de documentos en revisión, dictaminados, autorizados, exentos y con opinión por parte de la Comisión Nacional de Mejora Regulatoria en el periodo comprendido entre el 1 y el 31 de agosto de 2020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COMUNICACIONES Y TRANSPORTES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stablecen acciones de simplificación para trámites que se realizan ante la Secretaría de Comunicaciones y Transportes y sus órganos desconcentrados Agencia Federal de Aviación Civil y Servicios a la Navegación en el Espacio Aéreo Mexicano, en el marco del Programa de Mejora Regulatoria 2019-2020. 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L TRABAJO Y PREVISION SOCIAL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ción del Consejo de Representantes de la Sexta Comisión Nacional para la Participación de los Trabajadores en las Utilidades de las Empresas. 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comunica que concluyen y cesan los trabajos, y por ende, se determina disolver la Sexta Comisión Nacional para la Participación de los Trabajadores en las Utilidades de las Empresas. ……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DE LOS PUEBLOS INDIGENAS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y Concertación de Acciones para la ejecución del Programa de Infraestructura Indígena, que celebran el Instituto Nacional de los Pueblos Indígenas y el Municipio de Santiago Zacatepec, Estado de Oaxaca. ………………………………………………………………….............................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y Concertación de Acciones para la ejecución del Programa de Infraestructura Indígena, que celebran el Instituto Nacional de los Pueblos Indígenas y el Municipio de Hueyapan, Estado de Puebla. ………………………………………………………………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112/2019 y sus acumuladas 113/2019, 114/ 2019, 115/2019, 119/2019 y 120/2019, así como los Votos Concurrentes de los señores Ministros Luis María Aguilar Morales, Alfredo Gutiérrez Ortiz Mena, Jorge Mario Pardo Rebolledo, Juan Luis González Alcántara Carrancá y Presidente Arturo Zaldívar Lelo de Larrea. ……………………………………………………………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.....................................................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......................................................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..............................................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FEDERAL DE COMPETENCIA ECONOMICA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l Anteproyecto de Modificación a la Guía del Programa de Inmunidad y Reducción de Sanciones. ……………………………………………………………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DE ESTADISTICA Y GEOGRAFIA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cadenamiento de productos del Índice Nacional de Precios al Consumidor, correspondiente al mes de agosto de 2020. ………………………………………………………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 por el que se aprueban las modalidades de votación postal y electrónica por Internet, respectivamente; los lineamientos para la organización del voto postal de las ciudadanas y los ciudadanos mexicanos residentes en el extranjero; los lineamientos para la organización y operación del voto electrónico por Internet para las y los mexicanos residentes en el extranjero, ambos para los Procesos Electorales Locales 2020-2021, así como la presentación de los dictámenes de auditoría al Sistema de Voto Electrónico por Internet para las y los mexicanos residentes en el extranjero, a propuesta de la Junta General Ejecutiva. ………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ción del Consejo General del Instituto Nacional Electoral sobre la procedencia constitucional y legal de las modificaciones a los Estatutos del Partido Revolucionario Institucional. ………...................................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diciales y generales. ………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PLAZAS VACANTES DEL SERVICIO PROFESIONAL DE CARRERA EN LA ADMINISTRACION PUBLICA FEDERAL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>Viernes 18 de septiembre de 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libri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6:36:00Z</dcterms:created>
  <dc:creator>David Hernández</dc:creator>
  <dc:description/>
  <cp:keywords/>
  <dc:language>en-US</dc:language>
  <cp:lastModifiedBy>Leticia Cruz Caloch</cp:lastModifiedBy>
  <cp:lastPrinted>2022-05-09T10:23:00Z</cp:lastPrinted>
  <dcterms:modified xsi:type="dcterms:W3CDTF">2022-11-29T18:04:00Z</dcterms:modified>
  <cp:revision>286</cp:revision>
  <dc:subject/>
  <dc:title/>
</cp:coreProperties>
</file>