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agosto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6"/>
        <w:rPr/>
      </w:pPr>
      <w:r>
        <w:rPr/>
        <w:t>ÍNDICE NACIONAL DE PRECIOS AL CONSUMIDOR</w:t>
      </w:r>
    </w:p>
    <w:p>
      <w:pPr>
        <w:pStyle w:val="Texto"/>
        <w:spacing w:lineRule="exact" w:line="31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AGOSTO DE 2020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gosto de 2020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"/>
        <w:spacing w:lineRule="exact" w:line="316"/>
        <w:rPr/>
      </w:pPr>
      <w:r>
        <w:rPr>
          <w:szCs w:val="22"/>
        </w:rPr>
        <w:t xml:space="preserve">Ciudad de México, a 9 de septiembre de 2020.- </w:t>
      </w:r>
      <w:r>
        <w:rPr/>
        <w:t xml:space="preserve">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94" w:leader="none"/>
        </w:tabs>
        <w:spacing w:lineRule="exact" w:line="112"/>
        <w:rPr/>
      </w:pPr>
      <w:r>
        <w:rPr>
          <w:rFonts w:cs="Arial" w:ascii="Arial" w:hAnsi="Arial"/>
          <w:b/>
          <w:sz w:val="10"/>
          <w:szCs w:val="10"/>
        </w:rPr>
        <w:tab/>
        <w:t>Agosto 2020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02004</w:t>
        <w:tab/>
        <w:t>ACT II, PALOMITAS, P/MICROONDAS, BOLSA DE 90 GR</w:t>
        <w:tab/>
        <w:t>12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11016</w:t>
        <w:tab/>
        <w:t>CAMPO VIVO, FUSILLI, ORGANICA, BOLSA DE 500 GR</w:t>
        <w:tab/>
        <w:t>11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17045</w:t>
        <w:tab/>
        <w:t>LOMO, TROZO, CON HUESO, A GRANEL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6021</w:t>
        <w:tab/>
        <w:t>ANCLA, ATUN, EN ACEITE, LATA DE 140 GR</w:t>
        <w:tab/>
        <w:t>8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30020</w:t>
        <w:tab/>
        <w:t>ENTERO, SALMON, A GRANEL</w:t>
        <w:tab/>
        <w:t>3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30058</w:t>
        <w:tab/>
        <w:t>FILETE, SALMON CHILENO, A GRANEL</w:t>
        <w:tab/>
        <w:t>3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30078</w:t>
        <w:tab/>
        <w:t>FILETE, MOJARRA DE GRANJA, A GRANEL</w:t>
        <w:tab/>
        <w:t>9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30112</w:t>
        <w:tab/>
        <w:t>RIVERA GROUP, FILETE, MOJARRA TILAPIA, PAQ DE 1 KG</w:t>
        <w:tab/>
        <w:t>17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32004</w:t>
        <w:tab/>
        <w:t>SAN JUAN, BLANCO, PAQ DE 18 PZAS</w:t>
        <w:tab/>
        <w:t>42.18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2025</w:t>
        <w:tab/>
        <w:t>DANONE, P/BEBER, ACTIVIA, FRESA Y PLATANO, BOTE DE 225 ML</w:t>
        <w:tab/>
        <w:t>55.5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4033</w:t>
        <w:tab/>
        <w:t>O/FRUTAS, FRESA, A GRANEL</w:t>
        <w:tab/>
        <w:t>10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4109</w:t>
        <w:tab/>
        <w:t>O/FRUTAS, CIRUELA ROJA, NACIONAL, A GRANEL</w:t>
        <w:tab/>
        <w:t>57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7006</w:t>
        <w:tab/>
        <w:t>ESMERALDA, POR PZA</w:t>
        <w:tab/>
        <w:t>61.61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9026</w:t>
        <w:tab/>
        <w:t>PINTO, ORGANICO, A GRANEL</w:t>
        <w:tab/>
        <w:t>61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8009</w:t>
        <w:tab/>
        <w:t>SABRITAS, ORIGINAL, SALADAS, BOLSA DE 171 GR</w:t>
        <w:tab/>
        <w:t>192.9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8013</w:t>
        <w:tab/>
        <w:t>BARCEL, CHIP´S, FUEGO, BOLSA DE 350 GR</w:t>
        <w:tab/>
        <w:t>187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1009</w:t>
        <w:tab/>
        <w:t>MONTE BLANCO, ENVASADAS, CHAMPIÑONES, LATA DE 186 GR</w:t>
        <w:tab/>
        <w:t>72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1020</w:t>
        <w:tab/>
        <w:t>BUFALO, ENVASADAS, ACEITUNAS, RELLENAS, FCO DE 195 GR</w:t>
        <w:tab/>
        <w:t>137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1 097017</w:t>
        <w:tab/>
        <w:t>McCORMICK, DESHIDRATADO, DE LIMON, CAJA C/25 SOBRES</w:t>
        <w:tab/>
        <w:t>18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2014</w:t>
        <w:tab/>
        <w:t>TORRES 10, GRAN RESERVA, BOTELLA DE 1.5 LT 1500</w:t>
        <w:tab/>
        <w:t>425.7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6004</w:t>
        <w:tab/>
        <w:t>CASILLERO DEL DIABLO, TINTO, BOTELLA DE 750 ML</w:t>
        <w:tab/>
        <w:t>30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0016</w:t>
        <w:tab/>
        <w:t>OMSA, PANTIMEDIAS, 85% POLIAMIDA - 15% ELASTANO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1015</w:t>
        <w:tab/>
        <w:t>MP, CALCETINES, 80% ALGODON - 18% POLIAMIDA - 2% ELASTANO</w:t>
        <w:tab/>
        <w:t>23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1016</w:t>
        <w:tab/>
        <w:t>TERRANOVA, CALCETINES, 92% ACRILICO - 8% POLIAMIDA</w:t>
        <w:tab/>
        <w:t>6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2001</w:t>
        <w:tab/>
        <w:t>MUMUSO, TINES, 65% ALGODON - 32% POLIESTER - 3% ELASTANO</w:t>
        <w:tab/>
        <w:t>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05</w:t>
        <w:tab/>
        <w:t>MP, CAMISA, 35% ALGODON - 65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6012</w:t>
        <w:tab/>
        <w:t>KAPPA, PANTS, 100% POLIESTER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7018</w:t>
        <w:tab/>
        <w:t>TODOMODA, PASHMINA, 100% RAYON, MOD VARIOS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19</w:t>
        <w:tab/>
        <w:t>BABY CREYSI, GORRA, 100% ALGODON, 2 PZAS</w:t>
        <w:tab/>
        <w:t>1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21</w:t>
        <w:tab/>
        <w:t>MP, GORRA, 100% MODACRILIC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25</w:t>
        <w:tab/>
        <w:t>VERTUICHE, CHAMARRA, 80% ALGODON - 20% POLIESTER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26</w:t>
        <w:tab/>
        <w:t>NAUTICA, CHAMARRA, 100% POLIESTER</w:t>
        <w:tab/>
        <w:t>20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46</w:t>
        <w:tab/>
        <w:t>CARLO CORINTO, CHAMARRA, 100% POLIESTER</w:t>
        <w:tab/>
        <w:t>13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54</w:t>
        <w:tab/>
        <w:t>PUMA, CHAMARRA, 100% POLIESTER</w:t>
        <w:tab/>
        <w:t>1979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85</w:t>
        <w:tab/>
        <w:t>CARLO CORINTO, CHAMARRA, 100% POLIESTER</w:t>
        <w:tab/>
        <w:t>1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00</w:t>
        <w:tab/>
        <w:t>WEEKEND, SUDADERA, 68% POLIESTER - 31% ALGODON - 1% ELASTANO</w:t>
        <w:tab/>
        <w:t>4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20</w:t>
        <w:tab/>
        <w:t>LEVI´S, CHAMARRA, 100% ALGODON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22</w:t>
        <w:tab/>
        <w:t>JULIO, CHAMARRA, 100% POLIESTER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27</w:t>
        <w:tab/>
        <w:t>WEEKEND ACTIVE, SUDADERA, 68% ALGODON - 31% POLIESTER - 1% E</w:t>
        <w:tab/>
        <w:t>4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2015</w:t>
        <w:tab/>
        <w:t>RINBROS, TRUSA, 100% ALGODON, 3 PZAS</w:t>
        <w:tab/>
        <w:t>296.1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52</w:t>
        <w:tab/>
        <w:t>SKINNY, P/NIÑA, PANTALETA, 100% ALGODON, 3 PZAS</w:t>
        <w:tab/>
        <w:t>251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01 123074</w:t>
        <w:tab/>
        <w:t>FRUIT OF THE LOOM, P/NIÑO, BOXER, 100% ALGODON, 3 PZAS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37</w:t>
        <w:tab/>
        <w:t>MP, PANTALETAS, 93% ALGODON - 7% ELASTANO, 3 PZAS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42</w:t>
        <w:tab/>
        <w:t>BERLEI, FAJA, 80% POLIAMIDA - 20% ELASTANO</w:t>
        <w:tab/>
        <w:t>288.8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09</w:t>
        <w:tab/>
        <w:t>CALVIN KLEIN, TRAJE, 100% LANA</w:t>
        <w:tab/>
        <w:t>5249.25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03</w:t>
        <w:tab/>
        <w:t>ACA, FALDA, 84% POLIESTER - 16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11</w:t>
        <w:tab/>
        <w:t>FOLEYS, VESTIDO, 100% POLIESTER</w:t>
        <w:tab/>
        <w:t>139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12</w:t>
        <w:tab/>
        <w:t>LINEAS, VESTIDO, 100% POLIESTER</w:t>
        <w:tab/>
        <w:t>5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20</w:t>
        <w:tab/>
        <w:t>MP, VESTIDO, 100% VISCOS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31</w:t>
        <w:tab/>
        <w:t>MP, VESTIDO, 100% ALGODON</w:t>
        <w:tab/>
        <w:t>1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01</w:t>
        <w:tab/>
        <w:t>CHEROKEE, FALDA, 98% ALGODON - 2% ELASTANO</w:t>
        <w:tab/>
        <w:t>2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17</w:t>
        <w:tab/>
        <w:t>MP, VESTIDO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21</w:t>
        <w:tab/>
        <w:t>FLEXI, P/NIÑA, ZAPATOS, CORTE PIEL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22</w:t>
        <w:tab/>
        <w:t>GRAFITO, P/BEBE, CORTE TEXTIL - SUELA SINTETICA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0007</w:t>
        <w:tab/>
        <w:t>SILVERLINE, PLOMERIA, REGADERA, P/BAÑO TIPO CEBOLLA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0005</w:t>
        <w:tab/>
        <w:t>PIXEL, ALACENA, MOD CONTEMPORANEO 66028</w:t>
        <w:tab/>
        <w:t>820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2006</w:t>
        <w:tab/>
        <w:t>DIMEX HOLLAND, SOFA, DE LONETA, MOD MODULAR</w:t>
        <w:tab/>
        <w:t>15186.83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9002</w:t>
        <w:tab/>
        <w:t>NEOAIRE, MINISPLIT, PORTATIL, 12000 BTU, 115V, MOD N12SF110M</w:t>
        <w:tab/>
        <w:t>68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1012</w:t>
        <w:tab/>
        <w:t>MABE, 6 QUEM, CUBIERTA ACERO INOX, SILVER, MOD EM7659BFIS130</w:t>
        <w:tab/>
        <w:t>92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3008</w:t>
        <w:tab/>
        <w:t>MABE, LAVADORA, 19 KG, AUT, 13 PROGRAMAS, SKU141085</w:t>
        <w:tab/>
        <w:t>10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4015</w:t>
        <w:tab/>
        <w:t>MABE, 19 PIES, LED, DESPACHADOR DE HIELO, MOD RMS5101BMRXO</w:t>
        <w:tab/>
        <w:t>16571.5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5013</w:t>
        <w:tab/>
        <w:t>T-FAL, TOSTADOR, VINO, MOD TTIA18MX</w:t>
        <w:tab/>
        <w:t>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7007</w:t>
        <w:tab/>
        <w:t>T- FAL, VAPOR C/ROCIO, MOD ECO 120 120V - 60HZ 1400W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9008</w:t>
        <w:tab/>
        <w:t>MAGEFESA, BATERIA, ACERO INOXIDABLE, 10 PZAS, MOD VESTA</w:t>
        <w:tab/>
        <w:t>181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6010</w:t>
        <w:tab/>
        <w:t>ENERGIZER, AA, PAQ C/4 PZAS</w:t>
        <w:tab/>
        <w:t>10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9009</w:t>
        <w:tab/>
        <w:t>MAYA, PAQ C/10 CAJAS DE 50 LUCES C/U</w:t>
        <w:tab/>
        <w:t>1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0001</w:t>
        <w:tab/>
        <w:t>MP, SANITARIO, 4 PASTILLAS, PAQ DE 48 GR</w:t>
        <w:tab/>
        <w:t>3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9006</w:t>
        <w:tab/>
        <w:t>ACTRON 200, CAPSULAS, C/10 DE 600 MG, LAB BAYER DE MEXICO</w:t>
        <w:tab/>
        <w:t>82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5004</w:t>
        <w:tab/>
        <w:t>ATROVENT, DESCONGESTIVOS, 14 GR, EN AEROSOL, 10 ML, LAB BOEH</w:t>
        <w:tab/>
        <w:t>977.68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3011</w:t>
        <w:tab/>
        <w:t>MOLTO, LENTES, MONOFOCALES, MICA POLICARBO, C/ANTI REFLEJANT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29</w:t>
        <w:tab/>
        <w:t>DE LUJO</w:t>
        <w:tab/>
        <w:t>77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06</w:t>
        <w:tab/>
        <w:t>TORINO MOTORS, URBANA, LUX, 5 VEL, MOD 200-2020</w:t>
        <w:tab/>
        <w:t>2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17</w:t>
        <w:tab/>
        <w:t>TRIUMPH, DE PISTA, BONNEVILLE, T100, MOD 2020</w:t>
        <w:tab/>
        <w:t>2049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18</w:t>
        <w:tab/>
        <w:t>HONDA, URBANA, MONOCILINDRICO, MOD CARGO 150 2021</w:t>
        <w:tab/>
        <w:t>31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5008</w:t>
        <w:tab/>
        <w:t>MICHELIN, RIN 14, AGILIS, TL 195, R14</w:t>
        <w:tab/>
        <w:t>3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7002</w:t>
        <w:tab/>
        <w:t>MOBIL, ACEITE, MULTIGRADO, 25W-60, ALTO KILOMETRAJE, BOTE DE</w:t>
        <w:tab/>
        <w:t>86.6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7008</w:t>
        <w:tab/>
        <w:t>ROSHFRANS, LIQUIDO P/FRENOS, DOT 3, BOTELLA DE 350 ML</w:t>
        <w:tab/>
        <w:t>111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22009</w:t>
        <w:tab/>
        <w:t>RECTIFICACION, P/FORD DURANGO, MANO DE OBRA</w:t>
        <w:tab/>
        <w:t>149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27017</w:t>
        <w:tab/>
        <w:t>PRIMERA CLASE</w:t>
        <w:tab/>
        <w:t>96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0010</w:t>
        <w:tab/>
        <w:t>ROKU, STREAMING, HD, 4K Y HDR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0019</w:t>
        <w:tab/>
        <w:t>SAMSUNG, BLU-RAY, TOUCH KEY, UHD, DVD, 3D, MOD BD-H6500/ZX</w:t>
        <w:tab/>
        <w:t>1431.1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0020</w:t>
        <w:tab/>
        <w:t>SONY, BLU-RAY, CONECTIVIDAD WIFI, MOD BDP-56700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1 241005</w:t>
        <w:tab/>
        <w:t>LG, 55", PANTALLA LED, 4K, ACTIVE, HDR, MOD UHD55UK6250PUB</w:t>
        <w:tab/>
        <w:t>1571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1 241018</w:t>
        <w:tab/>
        <w:t>VIOS, 65", PANTALLA UHD, 4K, LED, SMART TV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1 241024</w:t>
        <w:tab/>
        <w:t>LG, 43", PANTALLA FULL HD, SMART TV LED, MOD 43LM6300PUB</w:t>
        <w:tab/>
        <w:t>9288.6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06</w:t>
        <w:tab/>
        <w:t>SONY, CAMARA DE VIDEO, HANDYCAM, 9.2 MPX, MOD CX405F1.8-F4.0</w:t>
        <w:tab/>
        <w:t>8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15</w:t>
        <w:tab/>
        <w:t>FUJI FILM, CAMARA FOTOGRAFICA, MOD INSTAX MINI 9 FLAMINGO</w:t>
        <w:tab/>
        <w:t>196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1 242020</w:t>
        <w:tab/>
        <w:t>NIKON, CAMARA FOTOGRAFICA, 16 MP, PANTALLA 3", MOD SDW300,</w:t>
        <w:tab/>
        <w:t>1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21</w:t>
        <w:tab/>
        <w:t>FUJIFILM, CAMARA FOTOGRAFICA, ACUATICA, FUJI XP WATER 9, MOD</w:t>
        <w:tab/>
        <w:t>5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27</w:t>
        <w:tab/>
        <w:t>FUJIFILM, CAMARA FOTOGRAFICA, INSTAX, AMARILLO, MOD MINI 70</w:t>
        <w:tab/>
        <w:t>296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4007</w:t>
        <w:tab/>
        <w:t>WARNER MUSIC, MUSICA, CD, CD, DUA LIPA, FUTURE NOSTALGIA</w:t>
        <w:tab/>
        <w:t>2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4011</w:t>
        <w:tab/>
        <w:t>UNIVERSAL STUDIO, PELICULA, BLU RAY, 191</w:t>
        <w:tab/>
        <w:t>3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6001</w:t>
        <w:tab/>
        <w:t>XBOX ONE, VIDEOJUEGO, DISCO, F1 2020, ESRB</w:t>
        <w:tab/>
        <w:t>1519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6003</w:t>
        <w:tab/>
        <w:t>X BOX, CONSOLA, ONE S1TB BLANCO</w:t>
        <w:tab/>
        <w:t>7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6006</w:t>
        <w:tab/>
        <w:t>NINTENDO, VIDEOJUEGO, DISCO, SWITCH, BIOSHOCK, COD 2555646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7005</w:t>
        <w:tab/>
        <w:t>MATTEL, MUÑECO, UNICORNIO, MAGICO, BARBIE DREAMTOPIA</w:t>
        <w:tab/>
        <w:t>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11</w:t>
        <w:tab/>
        <w:t>SPALDING, EQUIPO Y ACC, BALON BASQUETBALL, NBA MARQUEE</w:t>
        <w:tab/>
        <w:t>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22</w:t>
        <w:tab/>
        <w:t>VOIT, EQUIPO Y ACC, BALON, FUTBOL SOCCER, NO 4 REPLICA BBVA</w:t>
        <w:tab/>
        <w:t>3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9012</w:t>
        <w:tab/>
        <w:t>RUNNING, ARTIFICIALES, PLANTA, ARBOL C/LUZ LED 1088226662</w:t>
        <w:tab/>
        <w:t>14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1 255020</w:t>
        <w:tab/>
        <w:t>VE TV, BASICO, PREPAGO, HD, 56 CANALES, MENSUAL</w:t>
        <w:tab/>
        <w:t>20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3016</w:t>
        <w:tab/>
        <w:t>COLEGIATURAS, INSCRIPCION Y OTRAS CUOTAS PARA UN CICLO</w:t>
        <w:tab/>
        <w:t>4978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8011</w:t>
        <w:tab/>
        <w:t>COLEGIATURAS, INSCRIPCION Y OTRAS CUOTAS PARA UN CICLO</w:t>
        <w:tab/>
        <w:t>1183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8019</w:t>
        <w:tab/>
        <w:t>COLEGIATURAS, INSCRIPCION Y OTRAS CUOTAS PARA UN CICLO</w:t>
        <w:tab/>
        <w:t>31497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73004</w:t>
        <w:tab/>
        <w:t>GUISADO, PECHUGA CORDON BLUE, A GRANEL</w:t>
        <w:tab/>
        <w:t>16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73005</w:t>
        <w:tab/>
        <w:t>GUISADO, HUEVO EN SALSA VERDE, A GRANEL</w:t>
        <w:tab/>
        <w:t>9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76089</w:t>
        <w:tab/>
        <w:t>RESTAURANTE, BISTEC C/PAPAS, ENSALADA Y N</w:t>
        <w:tab/>
        <w:t>34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1003</w:t>
        <w:tab/>
        <w:t>GILLETTE, RASTRILLO, PRESTOBARBA ULTRA GRIP, PAQ C/10 PZAS</w:t>
        <w:tab/>
        <w:t>11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0027</w:t>
        <w:tab/>
        <w:t>ALOKOZAY, PAÑUELOS, CAJA DE 100 HOJAS DOBLES</w:t>
        <w:tab/>
        <w:t>25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0033</w:t>
        <w:tab/>
        <w:t>KLEENEX, PAÑUELOS, COLD CARE NEUTRO, CAJA DE 100 HOJAS DOBLE</w:t>
        <w:tab/>
        <w:t>43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3004</w:t>
        <w:tab/>
        <w:t>CASIO, RELOJ, P/HOMBRE, NEGRO, UNISEX VITAGE, MOD B64BW-IB</w:t>
        <w:tab/>
        <w:t>138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4023</w:t>
        <w:tab/>
        <w:t>BEAUTY, BOLSA, 100% SINTETICO, MOD ETHNIC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5012</w:t>
        <w:tab/>
        <w:t>COLEGIATURAS, INSCRIPCION Y OTRAS CUOTAS PARA UN CICLO</w:t>
        <w:tab/>
        <w:t>424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9005</w:t>
        <w:tab/>
        <w:t>NOTARIO, TESTAMENTO, SENCILLO, OTORGAMIENTO EN LA OFICI</w:t>
        <w:tab/>
        <w:t>2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03003</w:t>
        <w:tab/>
        <w:t>KELLOGG´S, DE MAIZ, CHOCO KRISPIS, CAJA DE 620 GR</w:t>
        <w:tab/>
        <w:t>106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29003</w:t>
        <w:tab/>
        <w:t>TUNY, EN CONSERVA, SALMON, EN AGUA, PAQ DE 75 GR</w:t>
        <w:tab/>
        <w:t>294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0007</w:t>
        <w:tab/>
        <w:t>MILANO MP, CALCETAS, PAQ 3 PARES, 54% ALGODON - 46% POLIESTE</w:t>
        <w:tab/>
        <w:t>3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0008</w:t>
        <w:tab/>
        <w:t>MUMUSO, CALCETAS, PAQ 2 PARES, 97% POLIAMIDA-3 %ELASTANO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1002</w:t>
        <w:tab/>
        <w:t>CALCETINES, 40% ALGODON - 60% OTRAS</w:t>
        <w:tab/>
        <w:t>3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2003</w:t>
        <w:tab/>
        <w:t>LYCRA, CALCETINES, 82% ALGODON - 16% POLIAMIDA - 2% ELASTANO</w:t>
        <w:tab/>
        <w:t>7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4006</w:t>
        <w:tab/>
        <w:t>MICHAEL ADAMS, CAMISA, 50% POLIESTER - 50% ALGODON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5009</w:t>
        <w:tab/>
        <w:t>MILANO MP, CAMISETA, 100% POLIESTER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2003</w:t>
        <w:tab/>
        <w:t>FRUIT OF THE LOOM, CAMISETA, PAQ 3 PZAS, 100% ALGODON</w:t>
        <w:tab/>
        <w:t>9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3002</w:t>
        <w:tab/>
        <w:t>P/NIÑO, BOXER, PAQ C/2 PZAS, 50% ALGODON - 50% POLIESTE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3004</w:t>
        <w:tab/>
        <w:t>DISNEY, P/NIÑA, PANTALETA, 100% ALGODON</w:t>
        <w:tab/>
        <w:t>2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3005</w:t>
        <w:tab/>
        <w:t>DC BATMAN, P/NIÑO, TRUSA, 100% ALGODON, PAQ C/3 PZAS</w:t>
        <w:tab/>
        <w:t>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3013</w:t>
        <w:tab/>
        <w:t>MILANO MP, P/NIÑO, BOXER, 50% ALGODON - 50% POLIESTER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5001</w:t>
        <w:tab/>
        <w:t>MILANO MP, VESTIDO, 100% POLIESTER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55004</w:t>
        <w:tab/>
        <w:t>COLAP, EDREDON, IND, MOD ABORREGADO DE AVENGERS</w:t>
        <w:tab/>
        <w:t>7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58003</w:t>
        <w:tab/>
        <w:t>LA HEREDERA, DE BAÑO, 58% ALGODON - 42% POLIESTER, MOD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0002</w:t>
        <w:tab/>
        <w:t>OSTER, HORNO ELECTRICO, MOD TSSTTV10LTB</w:t>
        <w:tab/>
        <w:t>7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2002</w:t>
        <w:tab/>
        <w:t>DAEWOO, 1.1 PIES, MOD KOR-1NGM, SKU 11001676</w:t>
        <w:tab/>
        <w:t>3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2 166007</w:t>
        <w:tab/>
        <w:t>T-FAL, 14 VEL, INFINITY FORCE, MOD LN8040MX</w:t>
        <w:tab/>
        <w:t>11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7006</w:t>
        <w:tab/>
        <w:t>DISA HOME, SUELA CERAMICA, MOD SMOOTH STEAM</w:t>
        <w:tab/>
        <w:t>3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9001</w:t>
        <w:tab/>
        <w:t>EKCO, CACEROLA, 24 CM, ACERO, MOD ESMALTADO</w:t>
        <w:tab/>
        <w:t>18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69003</w:t>
        <w:tab/>
        <w:t>FARBERWARE, SARTEN, DE 20 CM, MOD CLASICA</w:t>
        <w:tab/>
        <w:t>37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70003</w:t>
        <w:tab/>
        <w:t>CRISA, LOZA, TAZAS, MOD MICKEY MOUSE 1928</w:t>
        <w:tab/>
        <w:t>41.6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72005</w:t>
        <w:tab/>
        <w:t>EVENFLO, BIBERON, 4 OZ, MOD ZOO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78006</w:t>
        <w:tab/>
        <w:t>HARPIC, CLORO, WHITE AND SHINE, BOTELLA DE 750 ML</w:t>
        <w:tab/>
        <w:t>6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85001</w:t>
        <w:tab/>
        <w:t>MP, SERVILLETAS, PREMIUM, PAQ DE 250 PZAS</w:t>
        <w:tab/>
        <w:t>3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03001</w:t>
        <w:tab/>
        <w:t>CIBAVISION, LENTES, DE CONTACTO, AIR OPTIX AQUA, PAQ C/3 PAR</w:t>
        <w:tab/>
        <w:t>83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40004</w:t>
        <w:tab/>
        <w:t>ROKU, STREAMING, PREMIER, MOD 4620MX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44006</w:t>
        <w:tab/>
        <w:t>FOX, PELICULA, DVD, LAS AVENTURAS DE SCRAT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2 249007</w:t>
        <w:tab/>
        <w:t>HAPPY FLOWER, PASTO Y OTROS, ABONO, ALIMENTO P/PASTO</w:t>
        <w:tab/>
        <w:t>3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63001</w:t>
        <w:tab/>
        <w:t>COLEGIATURAS, INSCRIPCION Y OTRAS CUOTAS PARA UN CICLO</w:t>
        <w:tab/>
        <w:t>495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64003</w:t>
        <w:tab/>
        <w:t>COLEGIATURAS, INSCRIPCION Y OTRAS CUOTAS PARA UN CICLO</w:t>
        <w:tab/>
        <w:t>6023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72007</w:t>
        <w:tab/>
        <w:t>LONCHERIA, 3 PANUCHOS Y REFRESCO NATURAL DE 500 ML</w:t>
        <w:tab/>
        <w:t>64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76019</w:t>
        <w:tab/>
        <w:t>CAFETERIA, BAGUETTE MI VIEJO MOLINO Y REFRESCO DE LATA</w:t>
        <w:tab/>
        <w:t>19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2 288001</w:t>
        <w:tab/>
        <w:t>MICKEY MOUSE, ART DE TOCADOR, HISOPOS, PAQ DE 200 PZAS</w:t>
        <w:tab/>
        <w:t>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94016</w:t>
        <w:tab/>
        <w:t>BIC, ART P/FUMADORES, ENCENDEDOR, MAXI, PZA</w:t>
        <w:tab/>
        <w:t>2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1001</w:t>
        <w:tab/>
        <w:t>FLOR DE MORELOS, BLANCO, EXTRA, BOLSA DE 1 KG</w:t>
        <w:tab/>
        <w:t>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3004</w:t>
        <w:tab/>
        <w:t>SPECIAL K, MIXTO, BOLSA 120 GR</w:t>
        <w:tab/>
        <w:t>1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3006</w:t>
        <w:tab/>
        <w:t>KELLOGG´S, DE ARROZ, CHOCO KRISPIS, CAJA DE 620 GR</w:t>
        <w:tab/>
        <w:t>105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4005</w:t>
        <w:tab/>
        <w:t>MARINELA, DULCES, PRINCIPE, CHOCOLATE, 6 PAQ, 6 PZAS C/U</w:t>
        <w:tab/>
        <w:t>28.63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5005</w:t>
        <w:tab/>
        <w:t>GAMESA, P/HOT CAKES, TRADICIONAL, PAQ DE 500 GR</w:t>
        <w:tab/>
        <w:t>28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7007</w:t>
        <w:tab/>
        <w:t>MINSA, FECULA DE MAIZ, PAQ DE 1 KG</w:t>
        <w:tab/>
        <w:t>1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16003</w:t>
        <w:tab/>
        <w:t>TOTOPOS, TOTOPOS, BOLSA DE 500 GR</w:t>
        <w:tab/>
        <w:t>41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19006</w:t>
        <w:tab/>
        <w:t>BUTIFARRA, O/EMBUTIDOS, SALAMI, GURMET, A GRANEL</w:t>
        <w:tab/>
        <w:t>1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26001</w:t>
        <w:tab/>
        <w:t>EL DORADO, ATUN, EN AGUA, LATA DE 140 GR</w:t>
        <w:tab/>
        <w:t>8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030015</w:t>
        <w:tab/>
        <w:t>FILETE, MOJARRA, A GRANEL</w:t>
        <w:tab/>
        <w:t>9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1001</w:t>
        <w:tab/>
        <w:t>ALPURA, CREMA, ENTERA, ENVASE DE 450 ML</w:t>
        <w:tab/>
        <w:t>59.4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4001</w:t>
        <w:tab/>
        <w:t>NESTLE, DESCREMADA, TOTAL DIGEST, BOLSA DE 360 GR</w:t>
        <w:tab/>
        <w:t>1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4005</w:t>
        <w:tab/>
        <w:t>NESTLE, ENTERA, EN POLVO, BOLSA DE 120 GR</w:t>
        <w:tab/>
        <w:t>169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5003</w:t>
        <w:tab/>
        <w:t>NESTLE, CONDENSADA, BOLSA DE 190 GR</w:t>
        <w:tab/>
        <w:t>67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036003</w:t>
        <w:tab/>
        <w:t>ALPURA, PASTEURIZADA, ENVASE TETRAPACK, DE 1 LT</w:t>
        <w:tab/>
        <w:t>20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6006</w:t>
        <w:tab/>
        <w:t>STA CLARA, SABORIZADA, ENVASE TETRA 1 LT</w:t>
        <w:tab/>
        <w:t>21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7001</w:t>
        <w:tab/>
        <w:t>FUD, O/QUESOS, GOUDA, RALLADO, PAQ DE 200 GR</w:t>
        <w:tab/>
        <w:t>208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42001</w:t>
        <w:tab/>
        <w:t>LALA, P/BEBER, ENVASE DE 220 GR</w:t>
        <w:tab/>
        <w:t>40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42003</w:t>
        <w:tab/>
        <w:t>YOPLAIT, BATIDO, SABOR FRESA, BOTE DE 1 KG</w:t>
        <w:tab/>
        <w:t>37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42006</w:t>
        <w:tab/>
        <w:t>LALA, P/BEBER, FCO DE 228 GR</w:t>
        <w:tab/>
        <w:t>41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43004</w:t>
        <w:tab/>
        <w:t>CAPULLO, ACEITE, DE CANOLA, SPRAY, BOTELLA DE 840 ML</w:t>
        <w:tab/>
        <w:t>38.3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44002</w:t>
        <w:tab/>
        <w:t>INCA, PAQ DE 250 GR</w:t>
        <w:tab/>
        <w:t>4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54017</w:t>
        <w:tab/>
        <w:t>O/FRUTAS, FRESA, CHAROLA DE 454 GR</w:t>
        <w:tab/>
        <w:t>153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73007</w:t>
        <w:tab/>
        <w:t>ENTEROS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85002</w:t>
        <w:tab/>
        <w:t>D´GARI, MIEL, JARABE DE MAPLE, BOTE DE 500 ML</w:t>
        <w:tab/>
        <w:t>6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85004</w:t>
        <w:tab/>
        <w:t>CARLOTA, MIEL, DE ABEJA, FCO DE 500 GR</w:t>
        <w:tab/>
        <w:t>170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93005</w:t>
        <w:tab/>
        <w:t>DEL FUERTE, PURE DE TOMATE, CONDIMENTADO, BOTE DE 210 GR</w:t>
        <w:tab/>
        <w:t>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103008</w:t>
        <w:tab/>
        <w:t>JHONNIE WALKER, WHISKY, RED, LABEL, BOTELLA DE 700 ML</w:t>
        <w:tab/>
        <w:t>47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4007</w:t>
        <w:tab/>
        <w:t>CAPITAN MORGAN, AÑEJO, BOTELA DE 1750 ML</w:t>
        <w:tab/>
        <w:t>158.4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0003</w:t>
        <w:tab/>
        <w:t>WILSON, CALCETAS, 94% POLIESTER - 6% OTROS, PAQ C/3 PZA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0004</w:t>
        <w:tab/>
        <w:t>CALVIN KLEIN, MEDIAS, MOD 1053243080</w:t>
        <w:tab/>
        <w:t>295.2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1001</w:t>
        <w:tab/>
        <w:t>JFK, CALCETINES, 48% POLIPROPILENO - 48% POLIAMIDA - 4% OTRO</w:t>
        <w:tab/>
        <w:t>6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2004</w:t>
        <w:tab/>
        <w:t>RIDERS, CALCETINES, 98% POLIESTER - 2% ELASTODRENO</w:t>
        <w:tab/>
        <w:t>2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4010</w:t>
        <w:tab/>
        <w:t>MARVEL, PLAYERA, 90% ALGODON - 1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4011</w:t>
        <w:tab/>
        <w:t>GEORGE, PLAYERA, 100% ALGODON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5001</w:t>
        <w:tab/>
        <w:t>GNOMOS, PAÑALERO, 50% ALGODON - 50% POLIESTER, 3 PZAS</w:t>
        <w:tab/>
        <w:t>1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5006</w:t>
        <w:tab/>
        <w:t>PAÑALERO, 100% ALGODON, EST A004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6004</w:t>
        <w:tab/>
        <w:t>HUMMO, PANTS, 100% POLIESTER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6008</w:t>
        <w:tab/>
        <w:t>PANTS, JOGGER BASICO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7006</w:t>
        <w:tab/>
        <w:t>RED SKY, CAMISON, 50% POLIESTER - 5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8003</w:t>
        <w:tab/>
        <w:t>NORTH CREEK, PANTALON, 97% ALGODON - 3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8004</w:t>
        <w:tab/>
        <w:t>PANTALON, GABARDINA, EST 1254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4</w:t>
        <w:tab/>
        <w:t>KAROO, PANTALON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5</w:t>
        <w:tab/>
        <w:t>REDSKY, BERMUDAS, 70% VISCOSA - 25% POLIAMIDA - 5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8</w:t>
        <w:tab/>
        <w:t>GEORGE, PANTALON, 100% POLIESTER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9</w:t>
        <w:tab/>
        <w:t>ZZYZX JEANS, PANTALON, 75% ALGODON - 17% POLYESTER - 8% OTR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0008</w:t>
        <w:tab/>
        <w:t>PANTALON, MEZCLILLA, STRECH, EST 3655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0010</w:t>
        <w:tab/>
        <w:t>PANTALON, GABARDINA, EST 750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12</w:t>
        <w:tab/>
        <w:t>CARLO CORINTO, CHAMARRA, 100% SINTETICO</w:t>
        <w:tab/>
        <w:t>178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21</w:t>
        <w:tab/>
        <w:t>HOLLYGOOD NORTH, CHAMARRA, P/NIÑA, 100% SINTETICO</w:t>
        <w:tab/>
        <w:t>7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31</w:t>
        <w:tab/>
        <w:t>JOIN LIFE, CHAMARRA, 99% ALGODON - 1% ELASTANO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2005</w:t>
        <w:tab/>
        <w:t>HANES, CAMISETA, 100% ALGODON, CUELLO REDONDO</w:t>
        <w:tab/>
        <w:t>16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2010</w:t>
        <w:tab/>
        <w:t>JOIN LIFE, BOXER, 95% ALGODON Y 5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3012</w:t>
        <w:tab/>
        <w:t>FRUIT OF THE LOOM, P/NIÑO, TRUSA, 100% ALGODON, PAQ C/3 PZA</w:t>
        <w:tab/>
        <w:t>8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3021</w:t>
        <w:tab/>
        <w:t>P/NIÑA, PANTALETA, BOXER, 50% ALGODON - 5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3023</w:t>
        <w:tab/>
        <w:t>P/NIÑA, CORPIÑO, 100% ALGODON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4005</w:t>
        <w:tab/>
        <w:t>PANTALETA, CONTROL, 100% ALGODON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4006</w:t>
        <w:tab/>
        <w:t>FANTASTIC, BRASIER, 84% SINTETICO- 16% ELASTANO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4010</w:t>
        <w:tab/>
        <w:t>BRASIER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4014</w:t>
        <w:tab/>
        <w:t>LEONISA, PANTALETA, 76.9% POLIAMIDA - 23.1% ELASTANO</w:t>
        <w:tab/>
        <w:t>23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4015</w:t>
        <w:tab/>
        <w:t>HABY, PANTALETA, 78% NYLON - 22% ELASTANO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18</w:t>
        <w:tab/>
        <w:t>MP, SACO, 58% VISCOSA - 23% ALGODON - 19% LIN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5</w:t>
        <w:tab/>
        <w:t>PANTALON, MEZCLILLA STRECH, EST 1511333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7</w:t>
        <w:tab/>
        <w:t>RED SKY, PANTALON, 98% ALGODON - 2% ELASTANO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9</w:t>
        <w:tab/>
        <w:t>RED SKY, VESTIDO, 50% POLIESTER - 50% ALGODON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2003</w:t>
        <w:tab/>
        <w:t>OP, ZAPATOS, CORTE TEXTIL - SUELA SINTETICA</w:t>
        <w:tab/>
        <w:t>13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4003</w:t>
        <w:tab/>
        <w:t>GEORGE, ZAPATOS, CORTE PIEL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135009</w:t>
        <w:tab/>
        <w:t>SAMET, P/NIÑA, ZAPATO, CTE PIEL -SUE SINT</w:t>
        <w:tab/>
        <w:t>174.94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6001</w:t>
        <w:tab/>
        <w:t>RESTONIC, INDIVIDUAL, MOD CORSAR</w:t>
        <w:tab/>
        <w:t>27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6007</w:t>
        <w:tab/>
        <w:t>AMERICA, MATRIMONIAL, DANVERS</w:t>
        <w:tab/>
        <w:t>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9001</w:t>
        <w:tab/>
        <w:t>BERTOLIN, BASE P/TELEVISOR, CON ENTREPAÑOS, MOD 1315</w:t>
        <w:tab/>
        <w:t>16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150001</w:t>
        <w:tab/>
        <w:t>POLITORNO MOVIES LTDA, ALACENA, FRUTERO, 75X67X44.5, MOD 00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3001</w:t>
        <w:tab/>
        <w:t>FROZEN, TAPETE, P BAÑO, 100% PVC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3002</w:t>
        <w:tab/>
        <w:t>DIB, TAPETE, 1.60X2.30, MOD PORSHE ROJO, SKU 1087993392</w:t>
        <w:tab/>
        <w:t>4232.00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8004</w:t>
        <w:tab/>
        <w:t>LA MODE, MEDIO BAÑO, 100% ALGODON</w:t>
        <w:tab/>
        <w:t>83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2003</w:t>
        <w:tab/>
        <w:t>DAEGOO, 1.1P3, MOD KOR 1N3HMA FLORAL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4003</w:t>
        <w:tab/>
        <w:t>DAEWOO, 14 PIES, 2 PTAS, MOD DFR40540 GNMX, GRIS</w:t>
        <w:tab/>
        <w:t>10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165006</w:t>
        <w:tab/>
        <w:t>FANCY, VENTILADOR, 3 VELOCIDADES, MOD BFAN20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165007</w:t>
        <w:tab/>
        <w:t>PEDRINO, CAFETERA, P 9 TAZAS, MOD 36080959</w:t>
        <w:tab/>
        <w:t>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6001</w:t>
        <w:tab/>
        <w:t>OSTER, 1 VEL, ROJA, MOD M4126-13</w:t>
        <w:tab/>
        <w:t>17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0001</w:t>
        <w:tab/>
        <w:t>CRISA, LOZA, VAJILLA, VIDRIO AZUL, 12 PIEZAS, MOD YUTE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75006</w:t>
        <w:tab/>
        <w:t>STANLEY, PINZAS, JGO C/4 PZAS</w:t>
        <w:tab/>
        <w:t>5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0003</w:t>
        <w:tab/>
        <w:t>AIR WICK, AMBIENTAL, FCO DE 75 ML</w:t>
        <w:tab/>
        <w:t>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182003</w:t>
        <w:tab/>
        <w:t>VILEDA, TRAPEADOR, ALGODON, REGULAR</w:t>
        <w:tab/>
        <w:t>87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4002</w:t>
        <w:tab/>
        <w:t>RAID, INSECTICIDA, ESPIRALES, CAJA 12 PZAS</w:t>
        <w:tab/>
        <w:t>1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193003</w:t>
        <w:tab/>
        <w:t>MICARDIS, TABLETAS, 40 MG, 28 PZAS, LAB BOEHRINGER</w:t>
        <w:tab/>
        <w:t>74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94003</w:t>
        <w:tab/>
        <w:t>DERMATOLONA, CREMA, TUBO C/20 GR, LAB ARMSTRONG</w:t>
        <w:tab/>
        <w:t>173.57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00004</w:t>
        <w:tab/>
        <w:t>PHARMATON, CAPSULAS, FCO C/100 CAPSULAS, LAB PHARMATON,</w:t>
        <w:tab/>
        <w:t>339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201008</w:t>
        <w:tab/>
        <w:t>MOTRUXIA, O/MED, PSIQ, 15 MG, CAJA C/10 TABLETAS, LAB PISA</w:t>
        <w:tab/>
        <w:t>78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203003</w:t>
        <w:tab/>
        <w:t>MICRO-EAR, APARATOS P/SORDERA, SKU 924733</w:t>
        <w:tab/>
        <w:t>34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1004</w:t>
        <w:tab/>
        <w:t>DE LUJO</w:t>
        <w:tab/>
        <w:t>65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2007</w:t>
        <w:tab/>
        <w:t>HONDA, URBANA, DOBLE PROPOSITO, MOD XR 150L 2021</w:t>
        <w:tab/>
        <w:t>4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7004</w:t>
        <w:tab/>
        <w:t>AUTOVIT PLUS, ACEITE, DE TRANSMISION, SAE40, HD, 946 ML</w:t>
        <w:tab/>
        <w:t>57.0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33001</w:t>
        <w:tab/>
        <w:t>PMM, PAQUETERIA, 30X20X5 CMS, DE MIGUEL HGO - CDMX</w:t>
        <w:tab/>
        <w:t>203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39004</w:t>
        <w:tab/>
        <w:t>BILLBOARD, BOCINA, 15 P, BLUETOOTH INALAM, MOD BB-S32040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39006</w:t>
        <w:tab/>
        <w:t>RCA, BOCINA, MOD JPS-2180D, BLUETOOTH</w:t>
        <w:tab/>
        <w:t>33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241001</w:t>
        <w:tab/>
        <w:t>LG, 43", PANTALLA, SMART, LED, MOD 43LM6300PUB</w:t>
        <w:tab/>
        <w:t>10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241002</w:t>
        <w:tab/>
        <w:t>WEATIGNHOUSE, 32", LED, SMART, MOD WD32HM2019</w:t>
        <w:tab/>
        <w:t>3498.8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241003</w:t>
        <w:tab/>
        <w:t>ATVIO, PANTALLA LED, SMART LED, HD, MOD ATV3219SM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1008</w:t>
        <w:tab/>
        <w:t>HKPRO, 40, LED SMART FHD, HKP40SM9, SKU 1008030</w:t>
        <w:tab/>
        <w:t>7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2011</w:t>
        <w:tab/>
        <w:t>NIKON, CAMARA FOTOGRAFICA, WATERPROOF, 16 MP, LCD 3</w:t>
        <w:tab/>
        <w:t>14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4004</w:t>
        <w:tab/>
        <w:t>SONY MUS, MUSICA, CD, 3 CDS, CRI-CRI, CHAVELO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5006</w:t>
        <w:tab/>
        <w:t>YAMAHA, TECLADO, ELECTRONICO MOD PSRE273</w:t>
        <w:tab/>
        <w:t>52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245010</w:t>
        <w:tab/>
        <w:t>YAMAHA, TECLADO, MOD PSRE273</w:t>
        <w:tab/>
        <w:t>52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6001</w:t>
        <w:tab/>
        <w:t>SQUARE ENIX, VIDEOJUEGO, DISCO, P/PS4, LARA CROFT</w:t>
        <w:tab/>
        <w:t>1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7004</w:t>
        <w:tab/>
        <w:t>BARBIE, MUÑECA, COLOR REVEAL</w:t>
        <w:tab/>
        <w:t>445.5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8007</w:t>
        <w:tab/>
        <w:t>ADIDAS, EQUIPO Y ACC, GUANTES, VERSATILE CLIMALITE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251002</w:t>
        <w:tab/>
        <w:t>VETERINARIO, RABI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52003</w:t>
        <w:tab/>
        <w:t>GIMNASIO, TODO INCLUIDO, INDIVIDUAL, MES, DOMICILIADO</w:t>
        <w:tab/>
        <w:t>109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54006</w:t>
        <w:tab/>
        <w:t>O/DIVERSIONES, PARQUE DE DIV, ADMISION GENERAL</w:t>
        <w:tab/>
        <w:t>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54007</w:t>
        <w:tab/>
        <w:t>O/DIVERSIONES, PARQUE DE DIV, RENTA, CENADOR P FESTEJOS</w:t>
        <w:tab/>
        <w:t>150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3 260001</w:t>
        <w:tab/>
        <w:t>SCRIBE, CUADERNO, FRANCES, 100 HOJAS</w:t>
        <w:tab/>
        <w:t>4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76007</w:t>
        <w:tab/>
        <w:t>CAFETERIA, CAPUCHINO ITALIANO, DONA RELLENA</w:t>
        <w:tab/>
        <w:t>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76019</w:t>
        <w:tab/>
        <w:t>CAFETERIA, FRAPPE DE CAFE, CHICO, REBANADA DE PASTEL</w:t>
        <w:tab/>
        <w:t>12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76023</w:t>
        <w:tab/>
        <w:t>REST, ARRACHERA, LIMONADA</w:t>
        <w:tab/>
        <w:t>30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6007</w:t>
        <w:tab/>
        <w:t>PALMOLIVE, BARRA, PZA DE 150 GR</w:t>
        <w:tab/>
        <w:t>1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7002</w:t>
        <w:tab/>
        <w:t>PERRY ELLIS, FRAGANCIA CORP, P/HOMBRE, FCO DE 100 ML</w:t>
        <w:tab/>
        <w:t>612.7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7003</w:t>
        <w:tab/>
        <w:t>BRUT, LOCION, CLASICA, FCO DE 100 ML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0008</w:t>
        <w:tab/>
        <w:t>ELITE, PAÑUELOS, MENTOL, HTRIPLE, CAJA 100 PZAS</w:t>
        <w:tab/>
        <w:t>18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1005</w:t>
        <w:tab/>
        <w:t>L´OREAL, CHAMPU, KIDS, MANZANILLA, FCO DE 265 ML</w:t>
        <w:tab/>
        <w:t>65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3003</w:t>
        <w:tab/>
        <w:t>JOYERIA, PULSERA, ESCLAVA, 10 K, CORAZONCITOS</w:t>
        <w:tab/>
        <w:t>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4002</w:t>
        <w:tab/>
        <w:t>BASIC CONCEPTS, CINTURON, PZA, 100% MATERIAL SINTETIC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4009</w:t>
        <w:tab/>
        <w:t>VANS, MOCHILA, MOD OFFTHEWALL</w:t>
        <w:tab/>
        <w:t>7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01006</w:t>
        <w:tab/>
        <w:t>PROGRESO, BLANCO, EXTRA, BOLSA DE 1 KG</w:t>
        <w:tab/>
        <w:t>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09010</w:t>
        <w:tab/>
        <w:t>BIMBO, BLANCO, GRANDE, BOLSA DE 680 GR</w:t>
        <w:tab/>
        <w:t>50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18023</w:t>
        <w:tab/>
        <w:t>BISTEC, CHAMBARETE, A GRANEL</w:t>
        <w:tab/>
        <w:t>9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1005</w:t>
        <w:tab/>
        <w:t>FUD, DE PAVO, VIRGINIA, A GRANEL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3008</w:t>
        <w:tab/>
        <w:t>ALPINO, DE PAVO, A GRANEL</w:t>
        <w:tab/>
        <w:t>5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4007</w:t>
        <w:tab/>
        <w:t>DE CERDO, NATURAL, A GRANEL</w:t>
        <w:tab/>
        <w:t>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8010</w:t>
        <w:tab/>
        <w:t>MAJALO, SURIMI, A GRANEL</w:t>
        <w:tab/>
        <w:t>6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2001</w:t>
        <w:tab/>
        <w:t>SAN JUAN, BLANCO, PAQ DE 30 PZAS</w:t>
        <w:tab/>
        <w:t>66.88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4002</w:t>
        <w:tab/>
        <w:t>CARNATION CLAVEL, ENTERA, BOLSA DE 460 GR</w:t>
        <w:tab/>
        <w:t>102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4004</w:t>
        <w:tab/>
        <w:t>NESTLE, ENTERA, NUTRI RINDES, BOLSA DE 120 GR</w:t>
        <w:tab/>
        <w:t>113.5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7013</w:t>
        <w:tab/>
        <w:t>DON TRINI, AÑEJO, COTIJA, SEMI SECO, A GRANEL</w:t>
        <w:tab/>
        <w:t>117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43004</w:t>
        <w:tab/>
        <w:t>CANOIL, ACEITE, DE CANOLA, BOTELLA DE 946 ML</w:t>
        <w:tab/>
        <w:t>31.1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57008</w:t>
        <w:tab/>
        <w:t>ESMERALDA, A GRANEL</w:t>
        <w:tab/>
        <w:t>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65002</w:t>
        <w:tab/>
        <w:t>TAJIN, DE ARBOL, BOLSA DE 75 GR</w:t>
        <w:tab/>
        <w:t>398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71010</w:t>
        <w:tab/>
        <w:t>SALADETTE, A GRANEL</w:t>
        <w:tab/>
        <w:t>2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88013</w:t>
        <w:tab/>
        <w:t>BONSABOR, DE POLLO, PAQ DE 45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88014</w:t>
        <w:tab/>
        <w:t>LA FINA, SAL, MOLIDA, BOLSA DE 1 KG</w:t>
        <w:tab/>
        <w:t>1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3009</w:t>
        <w:tab/>
        <w:t>WILLIAM LAWSON S, WHISKY, BLENDED, BOTELLA DE 700 ML</w:t>
        <w:tab/>
        <w:t>18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1009</w:t>
        <w:tab/>
        <w:t>ATLETICOS, CALCETINES, PAQ C/3, 77% ALGODON - 23% OTROS</w:t>
        <w:tab/>
        <w:t>49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4006</w:t>
        <w:tab/>
        <w:t>MP, PLAYERA, 50% ALGODON - 50% POLIESTER, MOD 509BN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4008</w:t>
        <w:tab/>
        <w:t>MP, PLAYERA, 100% ALGODON</w:t>
        <w:tab/>
        <w:t>32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6004</w:t>
        <w:tab/>
        <w:t>SCAPINO, CORBATA, 100% SEDA</w:t>
        <w:tab/>
        <w:t>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9009</w:t>
        <w:tab/>
        <w:t>DENNIS COLLINS, PANTALON, 65% ALGODON - 30% POLIESTER - 5% E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01</w:t>
        <w:tab/>
        <w:t>LOB, CHAMARRA, 100% POLIESTER, P/MUJ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07</w:t>
        <w:tab/>
        <w:t>ASICS, GORR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09</w:t>
        <w:tab/>
        <w:t>SUSIE JR, SUETER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5</w:t>
        <w:tab/>
        <w:t>OYSHO, BRASIER, 70% RAYON - 19% POLIAMIDA - 11% ELASTANO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7</w:t>
        <w:tab/>
        <w:t>OYSHO, TANGA, 72% POLIAMIDA - 28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07</w:t>
        <w:tab/>
        <w:t>ZARA BASIC, SACO, 63% POLIESTER - 37% OTROS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9008</w:t>
        <w:tab/>
        <w:t>OPTIMA GIRLS, FALDA, 97% ALGODON - 3% ELASTANO, MOD A0319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4006</w:t>
        <w:tab/>
        <w:t>DIONE, ZAPATILLAS, CORTE PIEL - SUELA SINTETICA, MOD ISADORA</w:t>
        <w:tab/>
        <w:t>1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  <w:lang w:val="en-US"/>
        </w:rPr>
        <w:t>04 146008</w:t>
        <w:tab/>
        <w:t>SPRING AIR, KING SIZE, MOD NOTTINGHAM</w:t>
        <w:tab/>
        <w:t>631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7005</w:t>
        <w:tab/>
        <w:t>KAUFE, COMEDOR, 7 PZAS, MOD CONTEMPORANEO</w:t>
        <w:tab/>
        <w:t>13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8003</w:t>
        <w:tab/>
        <w:t>DE BURO, MOD FLOR REAL, GRANDE</w:t>
        <w:tab/>
        <w:t>65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0006</w:t>
        <w:tab/>
        <w:t>ACROS, CAMPANA EXTRACTORA, 76 CM, MOD TITTANIO</w:t>
        <w:tab/>
        <w:t>19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1001</w:t>
        <w:tab/>
        <w:t>INTERDESIGN, CORTINA DE BAÑO, 180 X 180 CM, 1 PZ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1004</w:t>
        <w:tab/>
        <w:t>CONAIR, ESPEJO, DE TOCADOR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1006</w:t>
        <w:tab/>
        <w:t>ESPEJO, MARCO LACA, 90 X 60</w:t>
        <w:tab/>
        <w:t>35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2002</w:t>
        <w:tab/>
        <w:t>JOY, CUBETA, DE PLASTICO, MOD 4007, 14 LT</w:t>
        <w:tab/>
        <w:t>7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77018</w:t>
        <w:tab/>
        <w:t>REYMA, DESECHABLES, VASOS, NO 12, PAQ CON 50 PZAS</w:t>
        <w:tab/>
        <w:t>2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88010</w:t>
        <w:tab/>
        <w:t>ASEO GENERAL, 3 HRS DE SERVICIO</w:t>
        <w:tab/>
        <w:t>38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88015</w:t>
        <w:tab/>
        <w:t>ASEO GENERAL, DEPTO CHICO A MEDIANO, PAGO POR DIA</w:t>
        <w:tab/>
        <w:t>3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6004</w:t>
        <w:tab/>
        <w:t>LOSEC A-20, CAPSULAS, 14 DE 20 MG, LAB GENOMMA LAB</w:t>
        <w:tab/>
        <w:t>10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13008</w:t>
        <w:tab/>
        <w:t>NITRO, URBANA, MOD HELLO TEDDY, ROSA R20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30006</w:t>
        <w:tab/>
        <w:t>SITIO, CAMINO REAL- TLAQUEPAQUE CENTRO</w:t>
        <w:tab/>
        <w:t>18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14</w:t>
        <w:tab/>
        <w:t>NIKON, CAMARA FOTOGRAFICA, MIRRORLESS Z6 BODY</w:t>
        <w:tab/>
        <w:t>48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29</w:t>
        <w:tab/>
        <w:t>NIKON, CAMARA FOTOGRAFICA, D750 FX-FORMAT DIGITAL SLR BODY</w:t>
        <w:tab/>
        <w:t>413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2031</w:t>
        <w:tab/>
        <w:t>CANON, CAMARA FOTOGRAFICA, ELPH 190</w:t>
        <w:tab/>
        <w:t>4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7005</w:t>
        <w:tab/>
        <w:t>HASBRO, JGO DE MESA, MONOPOLY VOICE BANKING</w:t>
        <w:tab/>
        <w:t>8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8012</w:t>
        <w:tab/>
        <w:t>NIKE, CALZADO, P/CORRER, MERCURIAL SUPERFLY 7 ELITE MDS 2 TF</w:t>
        <w:tab/>
        <w:t>3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9012</w:t>
        <w:tab/>
        <w:t>ARTIFICIALES, FLORES, FLORECITAS ROSA DOLAR 29 CMS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6017</w:t>
        <w:tab/>
        <w:t>ESPAÑOL, PRIMARIA, PRACTICAS DE ORTOGRAFIA, 2DO, ED FESA</w:t>
        <w:tab/>
        <w:t>24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6019</w:t>
        <w:tab/>
        <w:t>GEOMETRIA, PREPA, ANALITICA, RED/JOVEN, ED MACMILLAN</w:t>
        <w:tab/>
        <w:t>423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2004</w:t>
        <w:tab/>
        <w:t>COLEGIATURAS, INSCRIPCION Y OTRAS CUOTAS PARA UN CICLO</w:t>
        <w:tab/>
        <w:t>1260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2005</w:t>
        <w:tab/>
        <w:t>COLEGIATURAS, INSCRIPCION Y OTRAS CUOTAS PARA UN CICLO</w:t>
        <w:tab/>
        <w:t>4755.4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5001</w:t>
        <w:tab/>
        <w:t>COLEGIATURAS, INSCRIPCION Y OTRAS CUOTAS PARA UN CICLO</w:t>
        <w:tab/>
        <w:t>940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5003</w:t>
        <w:tab/>
        <w:t>COLEGIATURAS, INSCRIPCION Y OTRAS CUOTAS PARA UN CICLO</w:t>
        <w:tab/>
        <w:t>114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5004</w:t>
        <w:tab/>
        <w:t>COLEGIATURAS, INSCRIPCION Y OTRAS CUOTAS PARA UN CICLO</w:t>
        <w:tab/>
        <w:t>44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5006</w:t>
        <w:tab/>
        <w:t>COLEGIATURAS, INSCRIPCION Y OTRAS CUOTAS PARA UN CICLO</w:t>
        <w:tab/>
        <w:t>33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7002</w:t>
        <w:tab/>
        <w:t>COLEGIATURAS, INSCRIPCION Y OTRAS CUOTAS PARA UN CICLO</w:t>
        <w:tab/>
        <w:t>191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7003</w:t>
        <w:tab/>
        <w:t>COLEGIATURAS, INSCRIPCION Y OTRAS CUOTAS PARA UN CICLO</w:t>
        <w:tab/>
        <w:t>4339.58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8003</w:t>
        <w:tab/>
        <w:t>COLEGIATURAS, INSCRIPCION Y OTRAS CUOTAS PARA UN CICLO</w:t>
        <w:tab/>
        <w:t>4287.36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8004</w:t>
        <w:tab/>
        <w:t>COLEGIATURAS, INSCRIPCION Y OTRAS CUOTAS PARA UN CICLO</w:t>
        <w:tab/>
        <w:t>1399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68006</w:t>
        <w:tab/>
        <w:t>COLEGIATURAS, INSCRIPCION Y OTRAS CUOTAS PARA UN CICLO</w:t>
        <w:tab/>
        <w:t>26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0006</w:t>
        <w:tab/>
        <w:t>REVLON, ALACIADORA, MOD RV062PNKLA1</w:t>
        <w:tab/>
        <w:t>5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0007</w:t>
        <w:tab/>
        <w:t>REMINGTON, SECADORA, DE CABELLO MOD D4122</w:t>
        <w:tab/>
        <w:t>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95003</w:t>
        <w:tab/>
        <w:t>COLEGIATURAS, INSCRIPCION Y OTRAS CUOTAS PARA UN CICLO</w:t>
        <w:tab/>
        <w:t>178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01002</w:t>
        <w:tab/>
        <w:t>PRECISSIMO, BLANCO, EXTRA, BOLSA DE 900 GR</w:t>
        <w:tab/>
        <w:t>25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7001</w:t>
        <w:tab/>
        <w:t>COCIDO, PACOTILLA, BOLSA DE 454 GR</w:t>
        <w:tab/>
        <w:t>235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9006</w:t>
        <w:tab/>
        <w:t>GUATOSO´S, CAMARON SECO, BOLSA DE 15 GR</w:t>
        <w:tab/>
        <w:t>10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0013</w:t>
        <w:tab/>
        <w:t>MIRAMAR, FILETE, MOJARRA, BOLSA 900 GR</w:t>
        <w:tab/>
        <w:t>113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4001</w:t>
        <w:tab/>
        <w:t>NESTLE, DESLACTOSADA, CARNATION CLAVEL, BOLSA DE 460 GR</w:t>
        <w:tab/>
        <w:t>109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42006</w:t>
        <w:tab/>
        <w:t>LALA, P/BEBER, SABOR FRESA, BOTE DE 220 GR</w:t>
        <w:tab/>
        <w:t>54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5 101009</w:t>
        <w:tab/>
        <w:t>TOPO CHICO, REFRESCO, SANGRIA, BOTELLA DE 600 ML</w:t>
        <w:tab/>
        <w:t>25.2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4001</w:t>
        <w:tab/>
        <w:t>BACARDI, ORO, CARTA ORO, BOTELLA DE 980 ML</w:t>
        <w:tab/>
        <w:t>382.6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9004</w:t>
        <w:tab/>
        <w:t>JULIO, BLUSA, 100% ALGODO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9009</w:t>
        <w:tab/>
        <w:t>MP, PLAYERA, 98% ALGODON - 2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1007</w:t>
        <w:tab/>
        <w:t>FORSOM 1, CALCETINES, 40% POLIESTER - 36% ALGODON - 24% OTRO</w:t>
        <w:tab/>
        <w:t>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9012</w:t>
        <w:tab/>
        <w:t>MP, PANTALON, 100% ALGODO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0007</w:t>
        <w:tab/>
        <w:t>LEVI´S, PANTALON, 100% ALGODON</w:t>
        <w:tab/>
        <w:t>50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5 123016</w:t>
        <w:tab/>
        <w:t>EMOCIONES, P/NIÑA, PANTALETAS, 93% ALGODON - 7% ELASTANO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42</w:t>
        <w:tab/>
        <w:t>SKINNY, P/NIÑA, PANTALETA, PAQ DE 3 PZAS, 100% ALGODON</w:t>
        <w:tab/>
        <w:t>2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4001</w:t>
        <w:tab/>
        <w:t>SKINY, PANTALETA, 92% ALGODON - 8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5002</w:t>
        <w:tab/>
        <w:t>BABY BY CARTER´S, TRAJE, 100% ALGODON</w:t>
        <w:tab/>
        <w:t>2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4</w:t>
        <w:tab/>
        <w:t>ACA, FALD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5</w:t>
        <w:tab/>
        <w:t>MP, VESTIDO, 100% NYLO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7</w:t>
        <w:tab/>
        <w:t>MP, FALD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4003</w:t>
        <w:tab/>
        <w:t>FLEXI, ZAPATOS, CORTE PIEL - SUELA SINTETICA</w:t>
        <w:tab/>
        <w:t>5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5004</w:t>
        <w:tab/>
        <w:t>WEEKEND, P/NIÑA, ZAPATO, CORTE PIEL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2009</w:t>
        <w:tab/>
        <w:t>LA-ZBOY, SILLON, RECLINABLE, MOD CONTEMPORANEO</w:t>
        <w:tab/>
        <w:t>17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3003</w:t>
        <w:tab/>
        <w:t>TERZA, ALFOMBRA, 3.66 X4.00 MT2, MOD CASTELLO D9962</w:t>
        <w:tab/>
        <w:t>14913.77</w:t>
        <w:tab/>
        <w:t>MT2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5008</w:t>
        <w:tab/>
        <w:t>PEPE JEANS, EDREDON, INDIVIDUAL, 100% ALGODON, MOD CAMPUS</w:t>
        <w:tab/>
        <w:t>3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5 159001</w:t>
        <w:tab/>
        <w:t>FRIKKO, ENFRIADOR, VENTANA, MV20, MOD F2600V</w:t>
        <w:tab/>
        <w:t>8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1002</w:t>
        <w:tab/>
        <w:t>KOBLENZ, 6 QUEMADORES, C/HORNO, FLORENCIA, MOD EK501GF</w:t>
        <w:tab/>
        <w:t>9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3012</w:t>
        <w:tab/>
        <w:t>MABE, LAVADORA, 20 KG, MOD LMA70213VBAB0</w:t>
        <w:tab/>
        <w:t>9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4010</w:t>
        <w:tab/>
        <w:t>MABE, 19 PIES, CON DESPACHADOR, MOD RMS510IAMRE0</w:t>
        <w:tab/>
        <w:t>126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6006</w:t>
        <w:tab/>
        <w:t>HAMILTON BEACH, 5 VELOCIDADES, VASO VIDRIO, MOD 54228</w:t>
        <w:tab/>
        <w:t>9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0009</w:t>
        <w:tab/>
        <w:t>TRAMONTINA, CUBIERTOS, TENEDORES, ACERO, PAQ DE 36 PZAS</w:t>
        <w:tab/>
        <w:t>28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7011</w:t>
        <w:tab/>
        <w:t>ANGUIPLAST, O/DESECHABLES, BOLSAS P/BASURA, 90X1.20 BOL 1/2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5 177013</w:t>
        <w:tab/>
        <w:t>ULTRASHAPE, ART P/FIESTAS, GLOBOS, DE HELIO DE 18"</w:t>
        <w:tab/>
        <w:t>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8002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00006</w:t>
        <w:tab/>
        <w:t>AUTRIN 600, TABLETAS, 600 MG, CAJA C/36, LAB ARMSTRONG</w:t>
        <w:tab/>
        <w:t>49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01025</w:t>
        <w:tab/>
        <w:t>STILNOX, O/MED, NEUROL, 30 TABLETAS DE 10 MG, LAB SANOFI - A</w:t>
        <w:tab/>
        <w:t>1448.77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05001</w:t>
        <w:tab/>
        <w:t>PROTESIS DENTAL, PLACA, RIGIDAS, DE ACRILICO, JGO</w:t>
        <w:tab/>
        <w:t>10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2008</w:t>
        <w:tab/>
        <w:t>HONDA, SCOOTER, 4 TIEMPOS, 7.65 HP, MOD DIO110, 2021</w:t>
        <w:tab/>
        <w:t>2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3005</w:t>
        <w:tab/>
        <w:t>MERCURIO, MONTAÑA, R/29, MOD RANGER 64453</w:t>
        <w:tab/>
        <w:t>5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5 240008</w:t>
        <w:tab/>
        <w:t>LG, BLU RAY, MULTIROOM MOD BP350</w:t>
        <w:tab/>
        <w:t>193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2005</w:t>
        <w:tab/>
        <w:t>CANON, CAMARA FOTOGRAFICA, DIGITAL, MOD ZOE MINI AZUL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5001</w:t>
        <w:tab/>
        <w:t>CENTURY, ACORDEON, C/CORREAS, ESTUCHE, MOD SOL</w:t>
        <w:tab/>
        <w:t>9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5010</w:t>
        <w:tab/>
        <w:t>YAMAHA, PIANO, PORTATIL, MOD NP-32B</w:t>
        <w:tab/>
        <w:t>10581.6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7005</w:t>
        <w:tab/>
        <w:t>BARBIE, MUÑECA, BARBIE SWIM</w:t>
        <w:tab/>
        <w:t>4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6002</w:t>
        <w:tab/>
        <w:t>EK EDITORES, PRIMARIA, MATEMATICAS, 3, TELLEZ/ERICK</w:t>
        <w:tab/>
        <w:t>49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6017</w:t>
        <w:tab/>
        <w:t>ED TRILLAS, PRIMARIA, MATEMATICAS 3°, MARIA DE JESUS GARZA</w:t>
        <w:tab/>
        <w:t>16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6019</w:t>
        <w:tab/>
        <w:t>ED PATRIA, SECUNDARIA, HISTORIA MEX 2°, ADAME MORENO</w:t>
        <w:tab/>
        <w:t>35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6006</w:t>
        <w:tab/>
        <w:t>REST, CHILE RELLENO C/ GUACAMOLE Y 2 GUARNICIONES, REFR</w:t>
        <w:tab/>
        <w:t>11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0004</w:t>
        <w:tab/>
        <w:t>KERATION, SECADORA, MOD GAMA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3004</w:t>
        <w:tab/>
        <w:t>JOYERIA, CADENA, ORO AMARILLO, 10 K, MOD C3TB</w:t>
        <w:tab/>
        <w:t>30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11003</w:t>
        <w:tab/>
        <w:t>YEMINA, CODITOS, BOLSA DE 200 GR</w:t>
        <w:tab/>
        <w:t>32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11006</w:t>
        <w:tab/>
        <w:t>BARILLA, CONCHAS, BOLSA DE 500 GR</w:t>
        <w:tab/>
        <w:t>8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18025</w:t>
        <w:tab/>
        <w:t>VIBA, CORTES ESP, RIB EYE, PAQ DE 340 GR</w:t>
        <w:tab/>
        <w:t>370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4001</w:t>
        <w:tab/>
        <w:t>MP, DE PAVO, PAQ DE 250 GR</w:t>
        <w:tab/>
        <w:t>19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30003</w:t>
        <w:tab/>
        <w:t>ENTERO, BLANCO, BESUGO, A GRANEL</w:t>
        <w:tab/>
        <w:t>1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34004</w:t>
        <w:tab/>
        <w:t>ALPURA, DESLACTOSADA, BOLSA DE 460 GR</w:t>
        <w:tab/>
        <w:t>144.0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44004</w:t>
        <w:tab/>
        <w:t>JC FORTES, PAQ DE 500 GR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45004</w:t>
        <w:tab/>
        <w:t>GLORIA, S/SAL, BARRA DE 225 GR</w:t>
        <w:tab/>
        <w:t>219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65001</w:t>
        <w:tab/>
        <w:t>MP, GUAJILLO, BOLSA DE 100 GR</w:t>
        <w:tab/>
        <w:t>2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6 084013</w:t>
        <w:tab/>
        <w:t>HERSHEY´S, CHOCOLATE, C/ALMENDRAS, KISSES, BOLSA DE 125 GR</w:t>
        <w:tab/>
        <w:t>423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91003</w:t>
        <w:tab/>
        <w:t>DOÑA MARIA, MOLE, EN PASTA, PIPIAN, FCO DE 230 GR</w:t>
        <w:tab/>
        <w:t>156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05003</w:t>
        <w:tab/>
        <w:t>DON JULIO, REPOSADO, BOTELLA DE 700 ML</w:t>
        <w:tab/>
        <w:t>727.1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1003</w:t>
        <w:tab/>
        <w:t>LEVI´S, GORRA, 60% POLIESTER - 22% ACRILICO - 18% OTROS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3015</w:t>
        <w:tab/>
        <w:t>MAIDEN, P/NIÑA, CORPIÑO, 96% NYLON - 4% ELASTANO</w:t>
        <w:tab/>
        <w:t>197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4004</w:t>
        <w:tab/>
        <w:t>ILUSION, BRASIER, 88% POLIAMIDA - 12% ELASTANO</w:t>
        <w:tab/>
        <w:t>175.2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6002</w:t>
        <w:tab/>
        <w:t>ADIDAS, S/V, CORTE SINTETICO - SUELA SINTETICA</w:t>
        <w:tab/>
        <w:t>8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40002</w:t>
        <w:tab/>
        <w:t>SILVERLINE, PLOMERIA, REGADERA, KIT, TIPO TELEFONO, MOD DC-R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49001</w:t>
        <w:tab/>
        <w:t>EUROSTAIL, MESA, P/PLANCHAR, MOD ESTANDAR</w:t>
        <w:tab/>
        <w:t>251.9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49003</w:t>
        <w:tab/>
        <w:t>ALTEREGO, LIBRERO, 2 REPISAS, BLANCO, MOD S363-REG/53/114</w:t>
        <w:tab/>
        <w:t>19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3002</w:t>
        <w:tab/>
        <w:t>MANNINGTON, PISO SINTETICO, LINOLEO, DELGADO, MT2, MOD S/M</w:t>
        <w:tab/>
        <w:t>223.23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5001</w:t>
        <w:tab/>
        <w:t>MAINSTAYS, COLCHA, INDIVIDUAL, 2 PZAS, MOD ESTRELLAS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5003</w:t>
        <w:tab/>
        <w:t>MAINSTAYS, EDRECOLCHA, MATRIMONIAL, 3 PZAS, MOD 904479</w:t>
        <w:tab/>
        <w:t>4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8002</w:t>
        <w:tab/>
        <w:t>SOLÁ TEXTIL, MEDIO BAÑO, 69X130 CM, 100% ALGODON, MOD 901698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9001</w:t>
        <w:tab/>
        <w:t>MABE, MINISPLIT, 220 V, 12BTU, MOD 835617</w:t>
        <w:tab/>
        <w:t>5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9006</w:t>
        <w:tab/>
        <w:t>GREE, MINISPLIT, 110 V, MOD 12000 BTU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0003</w:t>
        <w:tab/>
        <w:t>RECORD, HORNO ELECTRICO, MOD TY090A 145297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2002</w:t>
        <w:tab/>
        <w:t>GE, 1.1 PIES, MOD SILVER</w:t>
        <w:tab/>
        <w:t>2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6 162005</w:t>
        <w:tab/>
        <w:t>MABE, 0.9 PIES, MOD HMM09NJ 625337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4003</w:t>
        <w:tab/>
        <w:t>LG, 15 PIES, 2 PTAS, DISP AGUA, PLATEADO, MOD LT41WGP</w:t>
        <w:tab/>
        <w:t>14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5003</w:t>
        <w:tab/>
        <w:t>DISA HOME, CAFETERA, ACERO INOXODABLE, MOD CAT-02</w:t>
        <w:tab/>
        <w:t>7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5008</w:t>
        <w:tab/>
        <w:t>T-FAL, CAFETERA, P/12 TAZAS, MOD 168521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8001</w:t>
        <w:tab/>
        <w:t>PEDRINI, BATIDORA MANUAL, ACERO INOXIDABLE, MOD 36006133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8002</w:t>
        <w:tab/>
        <w:t>ILKO, ABRELATAS, MOD MARIPOSA</w:t>
        <w:tab/>
        <w:t>7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8003</w:t>
        <w:tab/>
        <w:t>PEDRINI, RALLADOR, ACERO INOXIDABLE, MOD 36007178</w:t>
        <w:tab/>
        <w:t>2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1002</w:t>
        <w:tab/>
        <w:t>ESTILO ARTE, CUADRO, DORADO, DE 80X120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1003</w:t>
        <w:tab/>
        <w:t>MAINSTAYS, CORTINA DE BAÑO, 180 X 180 CM, MOD MORADO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2003</w:t>
        <w:tab/>
        <w:t>CUBASA, CUBETA, 10.5 LT, DE PLASTICO, MOD PICO 2000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3010</w:t>
        <w:tab/>
        <w:t>POWERBUILT, ESMERILADORA, MOD 648439M</w:t>
        <w:tab/>
        <w:t>8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4002</w:t>
        <w:tab/>
        <w:t>SANELEC, LED, 8 WATTS, LUZ FRIA, S/MOD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6001</w:t>
        <w:tab/>
        <w:t>DURACELL, AAA, PAQ C/4 PZAS</w:t>
        <w:tab/>
        <w:t>232.82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6005</w:t>
        <w:tab/>
        <w:t>ENERGIZER, AA, PAQ C/4 PZAS</w:t>
        <w:tab/>
        <w:t>9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0001</w:t>
        <w:tab/>
        <w:t>GLADE, AMBIENTAL, TOQUE, REPUESTO PAQ DE 3 PZA</w:t>
        <w:tab/>
        <w:t>7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0003</w:t>
        <w:tab/>
        <w:t>MR MUSCULO, SANITARIO, PATO, PASTILLA DE 52 GR</w:t>
        <w:tab/>
        <w:t>23.7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3003</w:t>
        <w:tab/>
        <w:t>ARIEL, LIQUIDO, REVITACOLOR, BOTE DE 8500 ML</w:t>
        <w:tab/>
        <w:t>27.2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2004</w:t>
        <w:tab/>
        <w:t>HONDA, DEPORTIVA, CB125, TWISTER, MOD 2021</w:t>
        <w:tab/>
        <w:t>28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3002</w:t>
        <w:tab/>
        <w:t>BENOTTO, MONTAÑA, R27.5, 18V, MOD HOOK</w:t>
        <w:tab/>
        <w:t>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3005</w:t>
        <w:tab/>
        <w:t>HUFFY, MONTAÑA, R-24, MOD TANTRUM</w:t>
        <w:tab/>
        <w:t>2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3009</w:t>
        <w:tab/>
        <w:t>BIMEX, URBANA, R-26, ALUMINIO, MOD 55582888</w:t>
        <w:tab/>
        <w:t>5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5006</w:t>
        <w:tab/>
        <w:t>NEXEN, RIN 13, 175/70, MOD CP661</w:t>
        <w:tab/>
        <w:t>1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39002</w:t>
        <w:tab/>
        <w:t>PANASONIC, ESTEREO, MINICOMPONENTE, MOD CMAX-4</w:t>
        <w:tab/>
        <w:t>2846.1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06 241003</w:t>
        <w:tab/>
        <w:t>SAMSUNG, 32", PANTALLA LED, HD, MOD 271785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2004</w:t>
        <w:tab/>
        <w:t>GOXTREME, CAMARA FOTOGRAFICA, MOD GX8W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2011</w:t>
        <w:tab/>
        <w:t>CANON, CAMARA FOTOGRAFICA, MOD POWERSHOT ELPH 180</w:t>
        <w:tab/>
        <w:t>3098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5005</w:t>
        <w:tab/>
        <w:t>BC RICH, GUITARRA ELECTRICA, MOD UNICO</w:t>
        <w:tab/>
        <w:t>50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5008</w:t>
        <w:tab/>
        <w:t>SILVERTONE, TROMPETA, MOD PICCOLO</w:t>
        <w:tab/>
        <w:t>50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6001</w:t>
        <w:tab/>
        <w:t>TELLTALE GAMES, VIDEOJUEGO, DISCO, XBOX ONE, BATMAN</w:t>
        <w:tab/>
        <w:t>726.47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7004</w:t>
        <w:tab/>
        <w:t>PLAY-DOH, ACCESORIOS, MASA MODELADORA, CHICOS, PAQ DE 4 PZAS</w:t>
        <w:tab/>
        <w:t>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60003</w:t>
        <w:tab/>
        <w:t>UNIVERSITARIA, LIBRETA, PROF, 200 HOJAS, MOD 11147</w:t>
        <w:tab/>
        <w:t>184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60008</w:t>
        <w:tab/>
        <w:t>SHARPIE, MARCADOR, ULTRA FINO, NEGRO, 1 PZA</w:t>
        <w:tab/>
        <w:t>1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3003</w:t>
        <w:tab/>
        <w:t>ORAL-B, HILO, ESSENTIAL FLOSS</w:t>
        <w:tab/>
        <w:t>65.8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9002</w:t>
        <w:tab/>
        <w:t>HUGGIES, MEDIANO, ALL AROUND, ETAPA 4, PAQ DE 40 PZAS</w:t>
        <w:tab/>
        <w:t>198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93008</w:t>
        <w:tab/>
        <w:t>BISUTERIA, CADENA, BAÑO DE ORO, PLANA</w:t>
        <w:tab/>
        <w:t>2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04002</w:t>
        <w:tab/>
        <w:t>GAMESA, SALADAS, SALADITAS, CAJA DE 504 GR</w:t>
        <w:tab/>
        <w:t>48.49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29001</w:t>
        <w:tab/>
        <w:t>TUNY, EN CONSERVA, SALMON, EN AGUA, BOLSA DE 75 GR</w:t>
        <w:tab/>
        <w:t>294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36003</w:t>
        <w:tab/>
        <w:t>STAR MILK, PASTEURIZADA, ENTERA, BOTE DE 1895 ML</w:t>
        <w:tab/>
        <w:t>16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84009</w:t>
        <w:tab/>
        <w:t>IBARRA, CHOCOLATE, EN TABLETA, CAJA DE 3 TABLILLAS, 270 GR</w:t>
        <w:tab/>
        <w:t>125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02002</w:t>
        <w:tab/>
        <w:t>TORRES 5, SOLERA, RESERVA, BOTELLA DE 700 ML</w:t>
        <w:tab/>
        <w:t>318.9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7001</w:t>
        <w:tab/>
        <w:t>ALTESSE, CAMISON, 50% ALGODON - 50% POLIESTER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0002</w:t>
        <w:tab/>
        <w:t>HUMMO, PANTALON, 50% POLIESTER - 5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3001</w:t>
        <w:tab/>
        <w:t>GIRLS ATTITUDE, P/NIÑA, COORDINADO, 90% POLIESTER - 10% ELAS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3024</w:t>
        <w:tab/>
        <w:t>FANTASTIC, P/NIÑA, CORPIÑO, 100% ALGODON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4001</w:t>
        <w:tab/>
        <w:t>ILUSION, BODY, 77% NYLON - 23% ELASTANO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5003</w:t>
        <w:tab/>
        <w:t>DISNEY, MAMELUCO, 50% ALGODON - 50% POLIESTER</w:t>
        <w:tab/>
        <w:t>13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4</w:t>
        <w:tab/>
        <w:t>PIERRE CARDIN, VESTIDO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7</w:t>
        <w:tab/>
        <w:t>RED SKY, FALDA, 100% POLIESTER</w:t>
        <w:tab/>
        <w:t>178.4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9</w:t>
        <w:tab/>
        <w:t>LOCURA, VESTIDO, 100% VISCOSA</w:t>
        <w:tab/>
        <w:t>158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2008</w:t>
        <w:tab/>
        <w:t>CLOGG BICOLOR, SANDALIAS, CORTE SINTETICO - SUELA SINTETICA</w:t>
        <w:tab/>
        <w:t>7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46002</w:t>
        <w:tab/>
        <w:t>AMERICA, INDIVIDUAL, MOD MALIBU</w:t>
        <w:tab/>
        <w:t>11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5005</w:t>
        <w:tab/>
        <w:t>BABY MINK, COLCHA, 100% POLIESTER, MOD 112537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8005</w:t>
        <w:tab/>
        <w:t>BALI, DE BAÑO, 100% ALGODON, MOD 83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3002</w:t>
        <w:tab/>
        <w:t>MABE, LAVADORA, 22 KG, MOD LMH7220588AB</w:t>
        <w:tab/>
        <w:t>12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3003</w:t>
        <w:tab/>
        <w:t>WHIRLPOOL, LAVADORA, 20 KG, AUT, MOD 00750154550761</w:t>
        <w:tab/>
        <w:t>9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4005</w:t>
        <w:tab/>
        <w:t>WHIRLPOOL, 17 PIES, 2 PTAS, MOD WT 1756H</w:t>
        <w:tab/>
        <w:t>14914.0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8003</w:t>
        <w:tab/>
        <w:t>EKCO, RALLADOR, MOD VAL48051</w:t>
        <w:tab/>
        <w:t>1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71003</w:t>
        <w:tab/>
        <w:t>HAUS, PORTARRETRATO, MOD AHD 025D</w:t>
        <w:tab/>
        <w:t>345.83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84004</w:t>
        <w:tab/>
        <w:t>BAYGON, INSECTICIDA, AEROSOL, ULTRA VERDE, BOTE DE 400 ML</w:t>
        <w:tab/>
        <w:t>44.7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02003</w:t>
        <w:tab/>
        <w:t>PROTEC, ALCOHOL, BOTELLA DE 500 ML</w:t>
        <w:tab/>
        <w:t>59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3003</w:t>
        <w:tab/>
        <w:t>MONGOOSE, DE MONTAÑA, STATUS 2.2, R-26, 21 VEL, MOD R5500A</w:t>
        <w:tab/>
        <w:t>55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39002</w:t>
        <w:tab/>
        <w:t>LG, ESTEREO, CD, USB, MP3, MOD LG, CK43</w:t>
        <w:tab/>
        <w:t>4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0006</w:t>
        <w:tab/>
        <w:t>SONY, BLU-RAY, MOD BDPS67004K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2010</w:t>
        <w:tab/>
        <w:t>FUJIFILM, CAMARA FOTOGRAFICA, MOD INSTAX MINI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7003</w:t>
        <w:tab/>
        <w:t>HASBRO, JGO DE MESA, CARAS Y GESTOS, S/MOD</w:t>
        <w:tab/>
        <w:t>28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8007</w:t>
        <w:tab/>
        <w:t>BODY SOLID, EQUIPO Y ACC, LIGAS P/EJERCICIO, FIT BAG, MOD TO</w:t>
        <w:tab/>
        <w:t>4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60002</w:t>
        <w:tab/>
        <w:t>CRAYOLA, COLORES, CAJA DE 36 PZAS, C/SACAPUNTAS</w:t>
        <w:tab/>
        <w:t>18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65003</w:t>
        <w:tab/>
        <w:t>COLEGIATURAS, INSCRIPCION Y OTRAS CUOTAS PARA UN CICLO</w:t>
        <w:tab/>
        <w:t>648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1005</w:t>
        <w:tab/>
        <w:t>GILLETTE, RASTRILLO, PRESTOBARBA ULTRAGRIP 2, PAQ DE 2 PZAS</w:t>
        <w:tab/>
        <w:t>45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3003</w:t>
        <w:tab/>
        <w:t>ORAL B, HILO, PZA DE 50 MTS</w:t>
        <w:tab/>
        <w:t>7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9004</w:t>
        <w:tab/>
        <w:t>KLEEN BEBE, NIÑO, GRANDE, SUAVELASTIC, PAQ DE 40 PZAS</w:t>
        <w:tab/>
        <w:t>201.22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03003</w:t>
        <w:tab/>
        <w:t>NESTLE, DE MAIZ, TRIX, CAJA DE 480 GR</w:t>
        <w:tab/>
        <w:t>120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37002</w:t>
        <w:tab/>
        <w:t>FUD, O/QUESOS, GOUDA, RALLADO, PAQ DE 200 GR</w:t>
        <w:tab/>
        <w:t>208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40004</w:t>
        <w:tab/>
        <w:t>LA VILLITA, MANCHEGO, PAQ DE 400 GR</w:t>
        <w:tab/>
        <w:t>21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42010</w:t>
        <w:tab/>
        <w:t>YOPLAIT, P/BEBER, BOTE DE 242 GR</w:t>
        <w:tab/>
        <w:t>49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04001</w:t>
        <w:tab/>
        <w:t>CAPTAIN MORGAN, AÑEJO, ORIGINAL, BOTELLA DE 700 ML</w:t>
        <w:tab/>
        <w:t>224.8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2006</w:t>
        <w:tab/>
        <w:t>CALVIN KLEIN, BOXER, 89% POLIESTER - 11% SPANDEX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2008</w:t>
        <w:tab/>
        <w:t>ZARA MP, BOXER, 96% ALGODON - 4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8009</w:t>
        <w:tab/>
        <w:t>ZARA MP, FALDA, 99% ALGODON - 1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59001</w:t>
        <w:tab/>
        <w:t>GREE, AIRE ACONDICIONADO, 1 TON, 220 V, MOD GWH12QB-D3NNB4B</w:t>
        <w:tab/>
        <w:t>7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60001</w:t>
        <w:tab/>
        <w:t>KOBLENZ, ASPIRADORA, MULTIUSOS, MOD WD402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70004</w:t>
        <w:tab/>
        <w:t>CORELLE, LOZA, PLATOS, P/ENSALADA, 22 CM, PZA, MOD 6003880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74004</w:t>
        <w:tab/>
        <w:t>SANELEC, LED, A 19, 9 WATTS, MOD 1326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77009</w:t>
        <w:tab/>
        <w:t>PRECISSIMO, DESECHABLES, PLATOS, NO 10, PAQ DE 20 PZAS</w:t>
        <w:tab/>
        <w:t>19.6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11003</w:t>
        <w:tab/>
        <w:t>USOS MULTIPLES</w:t>
        <w:tab/>
        <w:t>67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39001</w:t>
        <w:tab/>
        <w:t>BOSE, BOCINA, INALAMBRICA, MOD SPEAKER 500 PLATA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39003</w:t>
        <w:tab/>
        <w:t>LG, BOCINA, MOD XBOOM GO RK4</w:t>
        <w:tab/>
        <w:t>3999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8 241005</w:t>
        <w:tab/>
        <w:t>VIOS, 32", PANTALLA LED, MOD TV3219S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84003</w:t>
        <w:tab/>
        <w:t>DOVE, CORPORAL, CON CACAO, BOTE DE 400 ML</w:t>
        <w:tab/>
        <w:t>15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01004</w:t>
        <w:tab/>
        <w:t>ANSERA, INTEGRAL, BOLSA DE 750 GR</w:t>
        <w:tab/>
        <w:t>22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13003</w:t>
        <w:tab/>
        <w:t>PASTEL, ROSCA, SNICKERS, PZA</w:t>
        <w:tab/>
        <w:t>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13006</w:t>
        <w:tab/>
        <w:t>PASTEL, CARLOS V, PZA</w:t>
        <w:tab/>
        <w:t>7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19003</w:t>
        <w:tab/>
        <w:t>DOLORES, O/EMBUTIDOS, PATE, DE ATUN, LATA DE 110 GR</w:t>
        <w:tab/>
        <w:t>214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24002</w:t>
        <w:tab/>
        <w:t>ZWAN, DE CERDO, AHUMADO, PREMIUM, PAQ DE 340 GR</w:t>
        <w:tab/>
        <w:t>341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29005</w:t>
        <w:tab/>
        <w:t>TUNY, EN CONSERVA, SALMON, EN AGUA, PAQ DE 75 GR</w:t>
        <w:tab/>
        <w:t>294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29006</w:t>
        <w:tab/>
        <w:t>EL CUERNITO, CAMARON SECO, BOLSA DE 20 GR</w:t>
        <w:tab/>
        <w:t>925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30020</w:t>
        <w:tab/>
        <w:t>FILETE, SALMON, A GRANEL</w:t>
        <w:tab/>
        <w:t>3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31010</w:t>
        <w:tab/>
        <w:t>CHANTY, CHANTILLY, WIP, SIN AZUCAR, BOTE DE 200 GR</w:t>
        <w:tab/>
        <w:t>2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40007</w:t>
        <w:tab/>
        <w:t>LALA, CHIHUAHUA, PAQ DE 200 GR</w:t>
        <w:tab/>
        <w:t>20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92004</w:t>
        <w:tab/>
        <w:t>MCCORMICK, HIERBAS, OREGANO, BOLSA DE 20 GR</w:t>
        <w:tab/>
        <w:t>12.5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3012</w:t>
        <w:tab/>
        <w:t>LA HOLANDESA, ROMPOPE, BOTELLA DE 1 LT</w:t>
        <w:tab/>
        <w:t>1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4002</w:t>
        <w:tab/>
        <w:t>MATUSALEM, BLANCO, BOTELLA DE 750 ML</w:t>
        <w:tab/>
        <w:t>295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7001</w:t>
        <w:tab/>
        <w:t>VICTORIA, OSCURA, PAQ DE 6 LATAS DE 355 ML C/U (2130 ML)</w:t>
        <w:tab/>
        <w:t>28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7002</w:t>
        <w:tab/>
        <w:t>MARTENS, CLARA, GOLD, PAQ DE 6 LATAS DE 330 ML C/U (1980 ML</w:t>
        <w:tab/>
        <w:t>34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0010</w:t>
        <w:tab/>
        <w:t>WEEKEND, CALCETAS, PAQ DE 2 PARES, 100% ALGODON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1009</w:t>
        <w:tab/>
        <w:t>WILSON, TINES, PAQ DE 3 PARES, 98% POLIESTER - 1.1% ELASTODI</w:t>
        <w:tab/>
        <w:t>8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3013</w:t>
        <w:tab/>
        <w:t>PUNTO BLANCO, P/NIÑO, CAMISET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5005</w:t>
        <w:tab/>
        <w:t>GNOMOS, VESTIDO, 65% POLIESTER - 35% ALGODON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8012</w:t>
        <w:tab/>
        <w:t>GRECIA, SACO, 95% POLIESTER - 5% ELASTANO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9009</w:t>
        <w:tab/>
        <w:t>BABY ESSENTIALS, VESTIDO, 50% ALGODON - 5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9010</w:t>
        <w:tab/>
        <w:t>BLUBY, VESTIDO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40001</w:t>
        <w:tab/>
        <w:t>VISSANI, PUERTA, CANCEL, CORREDIZO, MOD SD1033M</w:t>
        <w:tab/>
        <w:t>446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46008</w:t>
        <w:tab/>
        <w:t>LESTER, MATRIMONIAL, MOD AURA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47005</w:t>
        <w:tab/>
        <w:t>COMEDOR, 6 PZAS (M-4S-B), MOD LUCCA.A5.GRI</w:t>
        <w:tab/>
        <w:t>10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48002</w:t>
        <w:tab/>
        <w:t>BRITE LIFE, DE BURO, MOD CONTEMPORANE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48006</w:t>
        <w:tab/>
        <w:t>DE BURO, DIAMANTE, HERRERIA, MOD 8683</w:t>
        <w:tab/>
        <w:t>120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48007</w:t>
        <w:tab/>
        <w:t>STARHAUS, DE BURO, MOD LUXEMBURG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0006</w:t>
        <w:tab/>
        <w:t>SARBELO, PORTA GARRAFON, MOD CRISTINA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5001</w:t>
        <w:tab/>
        <w:t>COLAP, COBERTOR, MATRIMONIAL, MOD TERSUPIEL TOY STORY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09 155006</w:t>
        <w:tab/>
        <w:t>HOME NATURE, EDREDON, KING SIZE, MOD SQUARES CORAL</w:t>
        <w:tab/>
        <w:t>2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7002</w:t>
        <w:tab/>
        <w:t>POLUX, MATRIMONIAL, 100% POLIESTER, MOD OKAPI</w:t>
        <w:tab/>
        <w:t>559.3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7004</w:t>
        <w:tab/>
        <w:t>HOMETRENDS, MATRIMONIAL, 100% POLIESTER</w:t>
        <w:tab/>
        <w:t>43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0001</w:t>
        <w:tab/>
        <w:t>BLACK &amp; DECKER, HORNO ELECTRICO, MOD 4220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0002</w:t>
        <w:tab/>
        <w:t>KOBLENZ, ASPIRADORA, MOD WD402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1004</w:t>
        <w:tab/>
        <w:t>WHIRLPOOL, 4 QUEM, MOD WFR5000D</w:t>
        <w:tab/>
        <w:t>1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6009</w:t>
        <w:tab/>
        <w:t>PHILCO, 10 VEL, MOD 1030</w:t>
        <w:tab/>
        <w:t>3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7008</w:t>
        <w:tab/>
        <w:t>T-FAL, MOD FV1031X0</w:t>
        <w:tab/>
        <w:t>4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8002</w:t>
        <w:tab/>
        <w:t>ILKO, ABRELATAS, MOD MARIPOSA 52539</w:t>
        <w:tab/>
        <w:t>105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9003</w:t>
        <w:tab/>
        <w:t>EKCO, BATERIA, JGO DE 7 PZAS, MOD CLASSIC</w:t>
        <w:tab/>
        <w:t>679.92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2002</w:t>
        <w:tab/>
        <w:t>ESSENTIALS HOME, CESTO, MOD 0779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4003</w:t>
        <w:tab/>
        <w:t>SANELEC, LED, 3 W, LUZ FRIA, MOD 1322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4004</w:t>
        <w:tab/>
        <w:t>PHILCO, LED, 10W, MOD 6037</w:t>
        <w:tab/>
        <w:t>28.5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5001</w:t>
        <w:tab/>
        <w:t>INFRA, SOLDADURA, 60-11 DE 1/8, MOD H0021225</w:t>
        <w:tab/>
        <w:t>6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5002</w:t>
        <w:tab/>
        <w:t>TRUPER, MARTILLO, MOD MA-16F/19710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6004</w:t>
        <w:tab/>
        <w:t>DURACELL, D, PAQ DE 2 PZAS</w:t>
        <w:tab/>
        <w:t>127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2008</w:t>
        <w:tab/>
        <w:t>LA MEXICANA, TRAPEADOR, PZA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4007</w:t>
        <w:tab/>
        <w:t>OFF, INSECTICIDA, AEROSOL, BOTE DE 170 GR</w:t>
        <w:tab/>
        <w:t>71.5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7004</w:t>
        <w:tab/>
        <w:t>HOMESTYLE, VELADORA, MOD CUBERO CARAMELO</w:t>
        <w:tab/>
        <w:t>30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8006</w:t>
        <w:tab/>
        <w:t>ASEO GENERAL, 6 DIAS A LA SEMANA, PAGO MENSUAL</w:t>
        <w:tab/>
        <w:t>5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90003</w:t>
        <w:tab/>
        <w:t>NORVIR, TABLETAS, DE 30 DE 100 MG, LAB ABBVIE</w:t>
        <w:tab/>
        <w:t>65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00007</w:t>
        <w:tab/>
        <w:t>COMPLEJO B, TABLETAS, 60 DE 560 MG, LAB SOLANUM</w:t>
        <w:tab/>
        <w:t>99.0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1003</w:t>
        <w:tab/>
        <w:t>DE LUJO</w:t>
        <w:tab/>
        <w:t>67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1006</w:t>
        <w:tab/>
        <w:t>DE LUJO</w:t>
        <w:tab/>
        <w:t>91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2007</w:t>
        <w:tab/>
        <w:t>VENTO, SCOOTER, RUDA, 2.0, MOD 2020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3008</w:t>
        <w:tab/>
        <w:t>TURBO, URBANA, R-26, MOD MALIBU</w:t>
        <w:tab/>
        <w:t>6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5010</w:t>
        <w:tab/>
        <w:t>GOODYEAR, RIN 15, 205/65 R15, MOD DIRECTION</w:t>
        <w:tab/>
        <w:t>2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0009</w:t>
        <w:tab/>
        <w:t>GHIA, STREAMING, BOX UHD 4K, MOD GAC-009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0012</w:t>
        <w:tab/>
        <w:t>GOOGLE, STREAMING, MOD CHROMECAST</w:t>
        <w:tab/>
        <w:t>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9 241004</w:t>
        <w:tab/>
        <w:t>LG, 43", SMART FULL HD, MOD 43LM6355PUB</w:t>
        <w:tab/>
        <w:t>9205.9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9 241006</w:t>
        <w:tab/>
        <w:t>SAMSUNG, 32", HD, MOD UN32T4300AFXZX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9 241007</w:t>
        <w:tab/>
        <w:t>HISENSE, 32", HD, MOD 32H5F1</w:t>
        <w:tab/>
        <w:t>5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9 241009</w:t>
        <w:tab/>
        <w:t>SAMSUNG, 43", MOD UN43J5290AFZX</w:t>
        <w:tab/>
        <w:t>75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9 241010</w:t>
        <w:tab/>
        <w:t>ATVIO, 50", UHD, MOD 50UHDR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2016</w:t>
        <w:tab/>
        <w:t>EKEN, CAMARA FOTOGRAFICA, PANORAMICA, MOD PANOV6</w:t>
        <w:tab/>
        <w:t>3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09 249002</w:t>
        <w:tab/>
        <w:t>KARTELL, PASTO Y OTROS, MACETA, 10", MOD 105487</w:t>
        <w:tab/>
        <w:t>6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9009</w:t>
        <w:tab/>
        <w:t>JARDECO, PASTO Y OTROS, MACETA, DE BARRO, CHICA, MOD JA00020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9010</w:t>
        <w:tab/>
        <w:t>NUTRIGARDEN, PASTO Y OTROS, FERTILIZANTE, BOLSA DE 500 GR</w:t>
        <w:tab/>
        <w:t>16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57001</w:t>
        <w:tab/>
        <w:t>ALFAGUARA, LITERARIO, SALVAR EL FUEGO, GUILLERMO ARRIAGA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60010</w:t>
        <w:tab/>
        <w:t>SCRIBE, LIBRETA, PROFESIONAL, RAYA, 100 HOJAS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65002</w:t>
        <w:tab/>
        <w:t>COLEGIATURAS, INSCRIPCION Y OTRAS CUOTAS PARA UN CICLO</w:t>
        <w:tab/>
        <w:t>43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66003</w:t>
        <w:tab/>
        <w:t>COLEGIATURAS, INSCRIPCION Y OTRAS CUOTAS PARA UN CICLO</w:t>
        <w:tab/>
        <w:t>482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74005</w:t>
        <w:tab/>
        <w:t>FUD, CONGELADA, PEPPERONI, INDIVIDUAL, PZA DE 220 GR</w:t>
        <w:tab/>
        <w:t>44.8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76016</w:t>
        <w:tab/>
        <w:t>CAFETERIA, FRAPPE MIRO, DONA</w:t>
        <w:tab/>
        <w:t>83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2001</w:t>
        <w:tab/>
        <w:t>LOREAL, LAPIZ LABIAL, LIQ, ROUGE SIGNATURE, PZA DE 7.72 ML</w:t>
        <w:tab/>
        <w:t>177.6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3005</w:t>
        <w:tab/>
        <w:t>SENSODYNE, CREMA DENTAL, WHITENING+ANTISARRO, TUBO DE 113 GR</w:t>
        <w:tab/>
        <w:t>646.0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7001</w:t>
        <w:tab/>
        <w:t>JEAN NATE, LOCION, FCO DE 443 ML</w:t>
        <w:tab/>
        <w:t>146.4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94006</w:t>
        <w:tab/>
        <w:t>LEE, BOLSA, MOD A01958</w:t>
        <w:tab/>
        <w:t>1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01003</w:t>
        <w:tab/>
        <w:t>VERDE VALLE, BLANCO, SUPER EXTRA, BOLSA DE 900 GR</w:t>
        <w:tab/>
        <w:t>42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04003</w:t>
        <w:tab/>
        <w:t>NABISCO, SALADAS, RITZ, CAJA CON 356 GR</w:t>
        <w:tab/>
        <w:t>92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15011</w:t>
        <w:tab/>
        <w:t>TORTILLAS LUPITA AGUIRRE, BOLSA DE 500 GR</w:t>
        <w:tab/>
        <w:t>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16002</w:t>
        <w:tab/>
        <w:t>MP, TOSTADAS, AMARILLAS, PAQ DE 300 GR</w:t>
        <w:tab/>
        <w:t>71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19004</w:t>
        <w:tab/>
        <w:t>DUBY, O/EMBUTIDOS, PASTEL PIMIENTO, A GRANEL</w:t>
        <w:tab/>
        <w:t>94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21001</w:t>
        <w:tab/>
        <w:t>FUD, DE PAVO, A GRANEL</w:t>
        <w:tab/>
        <w:t>213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24002</w:t>
        <w:tab/>
        <w:t>KIR, DE CERDO, PAQ DE 250 GR</w:t>
        <w:tab/>
        <w:t>2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26002</w:t>
        <w:tab/>
        <w:t>DOLORES, ATUN, EN ACEITE, LATA DE 135 GR</w:t>
        <w:tab/>
        <w:t>125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0012</w:t>
        <w:tab/>
        <w:t>ENTERO, MOJARRA, A GRANEL</w:t>
        <w:tab/>
        <w:t>9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5001</w:t>
        <w:tab/>
        <w:t>MP, CONDENSADA, LATA DE 387 GR</w:t>
        <w:tab/>
        <w:t>56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7002</w:t>
        <w:tab/>
        <w:t>PHILADELPHIA, O/QUESOS, QUESO CREMA, PZA DE 190 GR</w:t>
        <w:tab/>
        <w:t>181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8001</w:t>
        <w:tab/>
        <w:t>LA VILLITA, AMERICANO, PAQ DE 175 GR</w:t>
        <w:tab/>
        <w:t>159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8003</w:t>
        <w:tab/>
        <w:t>AGUASCALIENTES, AMERICANO, PAQ DE 175 GR</w:t>
        <w:tab/>
        <w:t>142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42016</w:t>
        <w:tab/>
        <w:t>LALA, P/BEBER, BOTE DE 220 GR</w:t>
        <w:tab/>
        <w:t>40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58003</w:t>
        <w:tab/>
        <w:t>MACHO, A GRANEL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58007</w:t>
        <w:tab/>
        <w:t>DOMINICO, A GRANEL</w:t>
        <w:tab/>
        <w:t>30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84016</w:t>
        <w:tab/>
        <w:t>DOVE, CHOCOLATE, AMARGO, DE LECHE, PZA DE 34 GR</w:t>
        <w:tab/>
        <w:t>1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95004</w:t>
        <w:tab/>
        <w:t>LOS PORTALES DE CORDOBA, REGULAR, TRADICIONAL, BOLSA DE 180</w:t>
        <w:tab/>
        <w:t>3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9006</w:t>
        <w:tab/>
        <w:t>POLO CLUB, PLAYERA, 100% ALGODON, BASICA, VARIOS MOD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4003</w:t>
        <w:tab/>
        <w:t>NORTH CREEK, PLAYERA, 50% ALGODON - 50% POLIESTER, EST 1012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7003</w:t>
        <w:tab/>
        <w:t>RED SKY, PIJAMA, 50% ALGODON - 5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0007</w:t>
        <w:tab/>
        <w:t>BASIC CONCEPTS, PANTALON, 100% ALGODON, MEZCLILLA, EST 53499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1029</w:t>
        <w:tab/>
        <w:t>JULIO, ABRIGO, 64% POLIESTER - 32% ALGODON - 4% ELASTANO</w:t>
        <w:tab/>
        <w:t>3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1031</w:t>
        <w:tab/>
        <w:t>DC SHOES, SUDADERA, 100% ALGODON, VARIOS MOD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8008</w:t>
        <w:tab/>
        <w:t>FOLEYS, VESTIDO, 100% POLIESTER, LIS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0004</w:t>
        <w:tab/>
        <w:t>PRECISSIMO, ACABADOS, PINTURA, VIN, CUBETA 18 LT (18000)</w:t>
        <w:tab/>
        <w:t>13.0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6001</w:t>
        <w:tab/>
        <w:t>AMERICA, MATRIMONIAL, MOD 135 - 510 VERONA, SKU 345067</w:t>
        <w:tab/>
        <w:t>60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7005</w:t>
        <w:tab/>
        <w:t>COMEDOR, 7 PZAS (M-6S), MOD ARUBA, SKU 13457</w:t>
        <w:tab/>
        <w:t>7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1002</w:t>
        <w:tab/>
        <w:t>LITERA, INDIVIDUAL, MOD RIO, EST CONTEMPORANEO</w:t>
        <w:tab/>
        <w:t>4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1007</w:t>
        <w:tab/>
        <w:t>RECAMARA, KS, 5 PZAS, GRIS, MOD ONIX, SKU ONIX.RK5.GRI</w:t>
        <w:tab/>
        <w:t>6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5002</w:t>
        <w:tab/>
        <w:t>STARHAUS, COLCHA, MATRIMONIAL, 100% POLIESTER, MOD PANILEN</w:t>
        <w:tab/>
        <w:t>6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0002</w:t>
        <w:tab/>
        <w:t>RECORD, HORNO ELECTRICO, MOD TY353BC, SKU 145301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2004</w:t>
        <w:tab/>
        <w:t>DAEWOO, 1.6 PIES, MOD KOR-16SSM, SKU 6284145</w:t>
        <w:tab/>
        <w:t>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2005</w:t>
        <w:tab/>
        <w:t>WHIRLPOOL, 1.1 PIES, MOD WM1311S1.1P3</w:t>
        <w:tab/>
        <w:t>30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2006</w:t>
        <w:tab/>
        <w:t>GE, 1.1 PIES, ACERO INOXIDABLE, MOD MGE11SE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3002</w:t>
        <w:tab/>
        <w:t>LG, LAVADORA, 19 KG, MOD WT19WSBP, BLANCA, SKU 636967</w:t>
        <w:tab/>
        <w:t>1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3003</w:t>
        <w:tab/>
        <w:t>MABE, LAVADORA, 19 KG, MOD LMA79113VBAB0</w:t>
        <w:tab/>
        <w:t>8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3006</w:t>
        <w:tab/>
        <w:t>MABE, LAVADORA, 21 KG, MOD LMA71214VBAB</w:t>
        <w:tab/>
        <w:t>85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4004</w:t>
        <w:tab/>
        <w:t>MABE, 14 PIES, 2 PUERTAS, MOD RME14364MXS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69001</w:t>
        <w:tab/>
        <w:t>ECKO, BATERIA, 6 PZAS, ALUMINIO, MOD EVOLUTION, NEGRA</w:t>
        <w:tab/>
        <w:t>1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1001</w:t>
        <w:tab/>
        <w:t>PERSIANA, CORTINA, VERTICAL, PVC LISA, CALIBRE 27 M2</w:t>
        <w:tab/>
        <w:t>550.00</w:t>
        <w:tab/>
        <w:t>MT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5002</w:t>
        <w:tab/>
        <w:t>STANLEY, MARTILLO, MOD 160Z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3006</w:t>
        <w:tab/>
        <w:t>OCEAN, BICICLETA, R24, MOD TURBO VINTAGE, SKU 61332494</w:t>
        <w:tab/>
        <w:t>5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5002</w:t>
        <w:tab/>
        <w:t>PIRELLI, RIN 16, 205/55, 91V, MOD P7</w:t>
        <w:tab/>
        <w:t>16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5008</w:t>
        <w:tab/>
        <w:t>COOPER TIRES, RIN 15, 195/65, 91T, MOD CLASSIC TOUR</w:t>
        <w:tab/>
        <w:t>136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39002</w:t>
        <w:tab/>
        <w:t>SONY, BOCINA, INALAMBRICA, MOD EXTRA BAS XB22</w:t>
        <w:tab/>
        <w:t>214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0 241008</w:t>
        <w:tab/>
        <w:t>PANASONIC, 50", 4K, ULTRA, HD, 3HDM, SMART TV, 2USB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2007</w:t>
        <w:tab/>
        <w:t>CANON, CAMARA FOTOGRAFICA, MOD EOS REBEL T6</w:t>
        <w:tab/>
        <w:t>11870.9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8007</w:t>
        <w:tab/>
        <w:t>ADIDAS, CALZADO, P/CORRER, MOD DURAMO SL</w:t>
        <w:tab/>
        <w:t>1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8008</w:t>
        <w:tab/>
        <w:t>WILSON, EQUIPO Y ACC, RODILLERAS, VOLEIBOL STANDARD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8009</w:t>
        <w:tab/>
        <w:t>ADIDAS, CALZADO, P/FUTBOL, MOD PREDATOR 20.4 S FXG</w:t>
        <w:tab/>
        <w:t>1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52002</w:t>
        <w:tab/>
        <w:t>CORPUS, GIMNASIO, PAQ POR COVID, SOLO APARATOS, SEMANAL</w:t>
        <w:tab/>
        <w:t>25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56003</w:t>
        <w:tab/>
        <w:t>LENGUAJE Y COMUNICACION, PRIMARIA, 1, ED CASTILLO, VALDEPEÑA</w:t>
        <w:tab/>
        <w:t>324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56014</w:t>
        <w:tab/>
        <w:t>FORMACION CIVICA Y ETICA, PRIMARIA, 2, ED SANTILLANA, HDZ A</w:t>
        <w:tab/>
        <w:t>32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60008</w:t>
        <w:tab/>
        <w:t>PAPER MATE, LAPIZ, MIRADO, NUM 2, PZA</w:t>
        <w:tab/>
        <w:t>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74003</w:t>
        <w:tab/>
        <w:t>WORD TABLE, CONGELADA, PZA DE 350 GR, MARGARITA</w:t>
        <w:tab/>
        <w:t>23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76006</w:t>
        <w:tab/>
        <w:t>REST, ENSALADA ALTA EN FIBRA, LIMONADA DE 355 ML</w:t>
        <w:tab/>
        <w:t>156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93004</w:t>
        <w:tab/>
        <w:t>FOSSIL, RELOJ, P/HOMBRE, FORRESTER CHRONO, MOD FS5696, PIEL</w:t>
        <w:tab/>
        <w:t>2752.8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01005</w:t>
        <w:tab/>
        <w:t>PRECISSIMO, BLANCO, EXTRA, GRANO LARGO, BOLSA DE 900 GR</w:t>
        <w:tab/>
        <w:t>24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18030</w:t>
        <w:tab/>
        <w:t>RANCHO DON FCO, CORTES ESP, T-BONE, A GRANEL</w:t>
        <w:tab/>
        <w:t>2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1 026002</w:t>
        <w:tab/>
        <w:t>HERDEZ, ATUN, EN AGUA, ALETA AMARILLA, LOMO, LATA DE 130 GR</w:t>
        <w:tab/>
        <w:t>139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34002</w:t>
        <w:tab/>
        <w:t>ALPURA, ENTERA, C/MIEL Y CEREAL, BOLSA DE 500 GR</w:t>
        <w:tab/>
        <w:t>11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36004</w:t>
        <w:tab/>
        <w:t>SANTA CLARA, ULTRAPASTEURIZADA, DESLACTOSADA, BOTE DE 1 LT</w:t>
        <w:tab/>
        <w:t>23.8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37002</w:t>
        <w:tab/>
        <w:t>PRECISSIMO, O/QUESOS, GOUDA, A GRANEL</w:t>
        <w:tab/>
        <w:t>159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43004</w:t>
        <w:tab/>
        <w:t>MP, GRASA, MANTECA, COMESTIBLE, MIXTA, BOLSA DE 1 KG</w:t>
        <w:tab/>
        <w:t>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69006</w:t>
        <w:tab/>
        <w:t>PRECISSIMO, NEGRO, BOLSA DE 908 GR</w:t>
        <w:tab/>
        <w:t>33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70002</w:t>
        <w:tab/>
        <w:t>LA COSTEÑA, REFRITOS, NEGROS, LATA DE 580 GR</w:t>
        <w:tab/>
        <w:t>26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88004</w:t>
        <w:tab/>
        <w:t>KNORR, DE POLLO, 24 CUBOS, CAJA DE 252 GR</w:t>
        <w:tab/>
        <w:t>133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93002</w:t>
        <w:tab/>
        <w:t>CAMPBELL´S, CREMA, ENLATADA, DE TOMATE, LATA DE 430 GR</w:t>
        <w:tab/>
        <w:t>73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07006</w:t>
        <w:tab/>
        <w:t>CORONA, CLARA, EXTRA, LATA DE 473 ML</w:t>
        <w:tab/>
        <w:t>40.1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1005</w:t>
        <w:tab/>
        <w:t>JBE, CALCETINES, 80% ALGODON - 20% POLIAMIDA</w:t>
        <w:tab/>
        <w:t>1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2002</w:t>
        <w:tab/>
        <w:t>PUNTO BLANCO, TINES, PAQ DE 5 PARES, 78% ALGODON - 16% POLIE</w:t>
        <w:tab/>
        <w:t>34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7003</w:t>
        <w:tab/>
        <w:t>NON STOP, PIJAMA, 91% POLIESTER - 9% ELASTANO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02</w:t>
        <w:tab/>
        <w:t>BABY COLORS, P/NIÑO, BOXER, PAQ 3 PZAS, 60% ALGODON - 40% PO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06</w:t>
        <w:tab/>
        <w:t>BABY CREYSI, P/NIÑA, PANTALETA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18</w:t>
        <w:tab/>
        <w:t>H &amp; M, P/NIÑO, TRUSA, PAQ DE 7 PZAS, 100% ALGODON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32</w:t>
        <w:tab/>
        <w:t>DISNEY, P/NIÑA, CAMISETA, 50% ALGODON - 50% POLIESTER</w:t>
        <w:tab/>
        <w:t>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3002</w:t>
        <w:tab/>
        <w:t>VERTICAL, ZAPATOS, CORTE PIEL - SUELA SINTETICA</w:t>
        <w:tab/>
        <w:t>58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6003</w:t>
        <w:tab/>
        <w:t>COQUETA, CORTE PIEL - SUELA SINTETICA</w:t>
        <w:tab/>
        <w:t>7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7005</w:t>
        <w:tab/>
        <w:t>FAMSA MP, COMEDOR, MOD LUVER CONTEMPORANEO</w:t>
        <w:tab/>
        <w:t>1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51009</w:t>
        <w:tab/>
        <w:t>FAMSA MP, RECAMARA, 5 PZAS, KING SIZE, MOD ESTONIA RK5</w:t>
        <w:tab/>
        <w:t>9598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5001</w:t>
        <w:tab/>
        <w:t>SINGER, MAQUINA DE COSER, MODELO M1605 BLANCA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71007</w:t>
        <w:tab/>
        <w:t>SCREEN, PERSIANA, TRANSLUCIDA, MOD 2000</w:t>
        <w:tab/>
        <w:t>693.00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79001</w:t>
        <w:tab/>
        <w:t>LA CENTRAL, CLASICOS DE LUJO, CAJA DE 50 LUCES</w:t>
        <w:tab/>
        <w:t>5.5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81004</w:t>
        <w:tab/>
        <w:t>AXION, LIQUIDO, LIMON, ARRANCAGRASA, BOTELLA DE 750 ML</w:t>
        <w:tab/>
        <w:t>4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88006</w:t>
        <w:tab/>
        <w:t>ASEO GENERAL, PAGO POR DI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1018</w:t>
        <w:tab/>
        <w:t>OXETOL, O/MED, NEUROL, TABLETAS, 20 DE 300 MG, LAB SANOFI</w:t>
        <w:tab/>
        <w:t>343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13</w:t>
        <w:tab/>
        <w:t>COMPACTO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2006</w:t>
        <w:tab/>
        <w:t>HONDA, CGL125 TOOL, TRABAJO, MOD 2021</w:t>
        <w:tab/>
        <w:t>2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3005</w:t>
        <w:tab/>
        <w:t>MERCURIO, R 29, 21 VEL, MOD RANGER, CUADRO DE ALUMINIO</w:t>
        <w:tab/>
        <w:t>5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21008</w:t>
        <w:tab/>
        <w:t>ALINEACION Y BALANCEO, 4 LLANTAS, PARA RINES NORMALES</w:t>
        <w:tab/>
        <w:t>5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11 241006</w:t>
        <w:tab/>
        <w:t>LG, 50", UHD, 4K, AI THINQ, MOD 50UN7300PUC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2017</w:t>
        <w:tab/>
        <w:t>NIKON, CAMARA FOTOGRAFICA, ACUATICA, NEGRA, MOD COOLPIX</w:t>
        <w:tab/>
        <w:t>1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7009</w:t>
        <w:tab/>
        <w:t>SCHAAR, JGO DE MESA, MARATON, CLASICO, EDIC MINI, MOD MA40</w:t>
        <w:tab/>
        <w:t>33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79005</w:t>
        <w:tab/>
        <w:t>DEPILACION, LUZ PULSADA, LASER DIODO, TECNO SHR, 1 ZON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0004</w:t>
        <w:tab/>
        <w:t>CONAIR, ALACIADORA, INFINITI, PRO ROJO, MOD 1033032320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6002</w:t>
        <w:tab/>
        <w:t>BLUMEN, LIQUIDO, ANTIBACTERIAL, FCO DE 525 ML</w:t>
        <w:tab/>
        <w:t>6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8001</w:t>
        <w:tab/>
        <w:t>CHICCO, P/BEBE, ASPIRADOR NASAL, MODELO PHYSIO CLAE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90010</w:t>
        <w:tab/>
        <w:t>SUAVEL, PAPEL HIGIENICO, DE 200 HOJAS DOBLES, PAQ DE 32 PZAS</w:t>
        <w:tab/>
        <w:t>107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94007</w:t>
        <w:tab/>
        <w:t>TED LAPIDUS, BOLSA, MATERIAL SINTETICO, MOD SB4720072</w:t>
        <w:tab/>
        <w:t>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04006</w:t>
        <w:tab/>
        <w:t>CUETARA, DULCES, SURTIDO DIARIO, CAJA DE 500 GR</w:t>
        <w:tab/>
        <w:t>90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12004</w:t>
        <w:tab/>
        <w:t>HOSTESS, PASTELILLO, CREMES, PAQ DE 72 GR</w:t>
        <w:tab/>
        <w:t>263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29001</w:t>
        <w:tab/>
        <w:t>LA SANITARIA, CAMARON SECO, EMPAQUE 150 GR</w:t>
        <w:tab/>
        <w:t>38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2 030020</w:t>
        <w:tab/>
        <w:t>FILETE, MOJARRA, A GRANEL,</w:t>
        <w:tab/>
        <w:t>1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35005</w:t>
        <w:tab/>
        <w:t>CARNATION, EVAPORADA, DESLACTOSADA, ENVASE DE 360 ML</w:t>
        <w:tab/>
        <w:t>51.1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36010</w:t>
        <w:tab/>
        <w:t>GOTA BLANCA, PASTEURIZADA, BOLSA DE 1LT</w:t>
        <w:tab/>
        <w:t>11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2 039011</w:t>
        <w:tab/>
        <w:t>EL GORDO, RANCHERO, BOLSA DE 400 GR</w:t>
        <w:tab/>
        <w:t>10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41003</w:t>
        <w:tab/>
        <w:t>PRECISSIMO, OAXACA, PAQ DE 400 GR</w:t>
        <w:tab/>
        <w:t>15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45007</w:t>
        <w:tab/>
        <w:t>CARRANCO, S/SAL, BARRA DE 200 GR</w:t>
        <w:tab/>
        <w:t>1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60010</w:t>
        <w:tab/>
        <w:t>RED GLOBO, A GRANEL</w:t>
        <w:tab/>
        <w:t>30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62009</w:t>
        <w:tab/>
        <w:t>BLANCA, A GRANEL 1 KILO</w:t>
        <w:tab/>
        <w:t>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67004</w:t>
        <w:tab/>
        <w:t>CORONAS LA BARRA, PIMIENTO MORRON, ENTEROS, LATA DE 390 GR</w:t>
        <w:tab/>
        <w:t>94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74002</w:t>
        <w:tab/>
        <w:t>MP, LENTEJAS, BOLSA DE 500 GR</w:t>
        <w:tab/>
        <w:t>4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74010</w:t>
        <w:tab/>
        <w:t>LENTEJAS, BOLSA DE 250 GR</w:t>
        <w:tab/>
        <w:t>1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85001</w:t>
        <w:tab/>
        <w:t>D´GARI, MIEL, JARABE DE MAPLE, FRASCO DE 250 ML</w:t>
        <w:tab/>
        <w:t>9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2 088003</w:t>
        <w:tab/>
        <w:t>BON SABOR, DE POLLO, BOLSA DE 450 GR, RINDE 18.7 L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09004</w:t>
        <w:tab/>
        <w:t>UNDER, PLAYERA, TIPO POLO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0003</w:t>
        <w:tab/>
        <w:t>DUNLOP, TINES, 97% POLIAMIDA - 3% ELASTANO, PAR</w:t>
        <w:tab/>
        <w:t>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1004</w:t>
        <w:tab/>
        <w:t>DUREX, CALCETINES, 99% POLIAMIDA - 1% ELASTANO</w:t>
        <w:tab/>
        <w:t>39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3004</w:t>
        <w:tab/>
        <w:t>NORTH CREEK, CAMISA, 50% POLIESTER - 5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4005</w:t>
        <w:tab/>
        <w:t>NORTH CREEK, PLAYERA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5006</w:t>
        <w:tab/>
        <w:t>MILANO, CAMISETA, 100% ALGODON, MANGA CORTA,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5008</w:t>
        <w:tab/>
        <w:t>BABY ESSENTIALS, PAÑALERO, 50% ALGODON - 50% POLIESTER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6007</w:t>
        <w:tab/>
        <w:t>BASIC CONCEPTS, PAÑUELOS, 100% POLIESTER, 3 PZAS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7003</w:t>
        <w:tab/>
        <w:t>NON STOP, PIJAMA, 94% POLIESTER - 6% ELASTANO</w:t>
        <w:tab/>
        <w:t>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7007</w:t>
        <w:tab/>
        <w:t>VIANNI, PIJAMA, 95% POLIESTER - 5% ELASTANO</w:t>
        <w:tab/>
        <w:t>3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8006</w:t>
        <w:tab/>
        <w:t>RIDERS, PANTALON, 98% ALGODON - 2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9004</w:t>
        <w:tab/>
        <w:t>PINK TEAM, PANTALON, 97% POLIESTER - 3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9005</w:t>
        <w:tab/>
        <w:t>ORQUIDEA, PANTALON, 100% POLIESTER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0004</w:t>
        <w:tab/>
        <w:t>AMERICAN CREW, PANTALON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0007</w:t>
        <w:tab/>
        <w:t>YALE, PANTALON, 67% ALGODON - 32% POLIESTER - 1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1028</w:t>
        <w:tab/>
        <w:t>HUMMO, CHAMARRA, 100% POLIURETANO</w:t>
        <w:tab/>
        <w:t>4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2002</w:t>
        <w:tab/>
        <w:t>HANES, CAMISETA, 100% ALGODON, PAQ C 2 PZAS</w:t>
        <w:tab/>
        <w:t>122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3006</w:t>
        <w:tab/>
        <w:t>HANES, P/NIÑO, CAMISETA, 100% ALGODON, PAQ C/3 PZAS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3012</w:t>
        <w:tab/>
        <w:t>RKL, P/NIÑO, BOXER, 84% POLIAMIDA - 11% POLIESTER - 5% ELAST</w:t>
        <w:tab/>
        <w:t>4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3017</w:t>
        <w:tab/>
        <w:t>CARNIVAL, P/NIÑA, BRASIER, 83% POLIESTER - 17% ELASTANO</w:t>
        <w:tab/>
        <w:t>7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9002</w:t>
        <w:tab/>
        <w:t>PIQUE NIQUE, VESTIDO, 100% ALGOD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9003</w:t>
        <w:tab/>
        <w:t>PIDO MANO, PANTALON, 75% ALGODON - 22% POLIESTER - 3% ELAST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2005</w:t>
        <w:tab/>
        <w:t>MINI BURBUJAS, ZAPATOS, CORTE PIEL - SUELA SINTETICA</w:t>
        <w:tab/>
        <w:t>412.2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6002</w:t>
        <w:tab/>
        <w:t>FILA, CORTE SINTETICO - SUELA SINTETICA</w:t>
        <w:tab/>
        <w:t>7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6008</w:t>
        <w:tab/>
        <w:t>ADIDAS, CORTE SINTETICO - SUELA SINTETICA</w:t>
        <w:tab/>
        <w:t>9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49004</w:t>
        <w:tab/>
        <w:t>CTRO ENTRETENIMIENTO, MOD RIVERSIDE, COLOR TABACO</w:t>
        <w:tab/>
        <w:t>5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52002</w:t>
        <w:tab/>
        <w:t>DIVANO, SALA, 2-2-1, ESQUINERA, MOD SYMA</w:t>
        <w:tab/>
        <w:t>10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54001</w:t>
        <w:tab/>
        <w:t>FIESTA, MERCERIA, HILAZA, BOLA 100 GR, BLANCO</w:t>
        <w:tab/>
        <w:t>7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55003</w:t>
        <w:tab/>
        <w:t>VIANNEY, EDREDON, MAT, 50% ALGODON - 50% POL, FLOR DE DURAZN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0006</w:t>
        <w:tab/>
        <w:t>HAMILTON BEACH, HORNO ELECTRICO, MOD 31101D</w:t>
        <w:tab/>
        <w:t>22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5009</w:t>
        <w:tab/>
        <w:t>T-FAL, VENTILADOR, PEDESTAL, 3 VEL, MOD VE3179X0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69002</w:t>
        <w:tab/>
        <w:t>VASCONIA, VAPORERA, 30 LTS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74002</w:t>
        <w:tab/>
        <w:t>PRECISSIMO, AHORRADOR, 26 WATTS, LUZ CALIDA, ESPIRAL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77001</w:t>
        <w:tab/>
        <w:t>QUALITY DAY, DESECHABLES, VASOS, CARTON, PAQ/12 PZAS</w:t>
        <w:tab/>
        <w:t>4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88007</w:t>
        <w:tab/>
        <w:t>ASEO GENERAL, 5 DIAS A LA SEMANA</w:t>
        <w:tab/>
        <w:t>1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99003</w:t>
        <w:tab/>
        <w:t>SIMPLEX NITE, NATURISTA, SOLUCION, 30 ML</w:t>
        <w:tab/>
        <w:t>121.1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1010</w:t>
        <w:tab/>
        <w:t>DE LUJO</w:t>
        <w:tab/>
        <w:t>105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3001</w:t>
        <w:tab/>
        <w:t>HUFFY, BICICLETA, SIENNA URBANA, RODADA 26, MOD 2020</w:t>
        <w:tab/>
        <w:t>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13003</w:t>
        <w:tab/>
        <w:t>MERCURIO, BICICLETA, R24, MOD KAISER</w:t>
        <w:tab/>
        <w:t>4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27002</w:t>
        <w:tab/>
        <w:t>PRIMERA CLASE</w:t>
        <w:tab/>
        <w:t>548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39007</w:t>
        <w:tab/>
        <w:t>LG, ESTEREO, MICROCOMPONENTE, MOD CM2760-ALB</w:t>
        <w:tab/>
        <w:t>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0001</w:t>
        <w:tab/>
        <w:t>SAMSUNG, BLU-RAY, TOUCH KEY, MOD H6500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2 241006</w:t>
        <w:tab/>
        <w:t>VIOS, 50", PANTALLA, SMART, VI-93935</w:t>
        <w:tab/>
        <w:t>105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2 241008</w:t>
        <w:tab/>
        <w:t>SAMSUNG, 32", MOD UN32T4300AFXZX, SKU 1500322380, HDMI, USB</w:t>
        <w:tab/>
        <w:t>618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2004</w:t>
        <w:tab/>
        <w:t>IMPRESION DIGITAL, FOTOGRAFIA 4 X 6</w:t>
        <w:tab/>
        <w:t>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2019</w:t>
        <w:tab/>
        <w:t>CANON, CAMARA FOTOGRAFICA, T7, 2 LENTES</w:t>
        <w:tab/>
        <w:t>1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2 244002</w:t>
        <w:tab/>
        <w:t>PARAMOUNT, PELICULA, BLU RAY, SONIC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57006</w:t>
        <w:tab/>
        <w:t>SEIX BARRAL, LITERARIO, DE LA TIERRA AL CIELO, PONIATOWSKA E</w:t>
        <w:tab/>
        <w:t>22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74003</w:t>
        <w:tab/>
        <w:t>DOMINO´S, COCINADA, 1 INGREDIENTE, MEDIANA, ORILLA DE QUESO</w:t>
        <w:tab/>
        <w:t>16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76004</w:t>
        <w:tab/>
        <w:t>REST, ENCHILADAS HUASTECAS, REFRESCO DE 600 ML</w:t>
        <w:tab/>
        <w:t>18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76006</w:t>
        <w:tab/>
        <w:t>RESTAURANTE, FILETE DE PESCADO, REFRESCO</w:t>
        <w:tab/>
        <w:t>1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76009</w:t>
        <w:tab/>
        <w:t>RESTAURANTE, CHILAQUILES C/POLLO, FRIJOLES, FRUTA Y CA</w:t>
        <w:tab/>
        <w:t>1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3005</w:t>
        <w:tab/>
        <w:t>LISTERINE, ENJUAGUE, COOL MINT, 4 PZAS 500 ML C/U (2000 ML)</w:t>
        <w:tab/>
        <w:t>102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9007</w:t>
        <w:tab/>
        <w:t>ULTRA SAFE, ADULTO, PAQ C/10 PZAS</w:t>
        <w:tab/>
        <w:t>10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3004</w:t>
        <w:tab/>
        <w:t>RELOJ, P/MUJER, MOD VARIOS</w:t>
        <w:tab/>
        <w:t>150.8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4019</w:t>
        <w:tab/>
        <w:t>YOE, LENTES OSCUROS, PZA, VARIOS MODELOS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42002</w:t>
        <w:tab/>
        <w:t>DANONE, BATIDO, ACTIVIA, DE FRESA, BOTE DE 900 GR</w:t>
        <w:tab/>
        <w:t>44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7001</w:t>
        <w:tab/>
        <w:t>LA MODE, INDIVIDUAL, 100% ALGODON, MOD JSOPUHJUN20I</w:t>
        <w:tab/>
        <w:t>2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72004</w:t>
        <w:tab/>
        <w:t>PLASTIC TRENDS, CESTO, P/ROPA, C/TAPA, MOD MONTREAL</w:t>
        <w:tab/>
        <w:t>1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7001</w:t>
        <w:tab/>
        <w:t>PARTY OS ON, VELA, P/PASTEL, GLITTER MIX, PAQ DE 24 PZAS</w:t>
        <w:tab/>
        <w:t>19.91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01006</w:t>
        <w:tab/>
        <w:t>CYCLOFEMINA, P FAM, SUSPENSION INYECTABLE, 1 DE 25/5 MG, LAB</w:t>
        <w:tab/>
        <w:t>212.76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1009</w:t>
        <w:tab/>
        <w:t>COMPACTO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39004</w:t>
        <w:tab/>
        <w:t>SONY, BOCINA, INALAMBRICA, MOD EXTRA BASS SRS-XB22</w:t>
        <w:tab/>
        <w:t>2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46005</w:t>
        <w:tab/>
        <w:t>NINTENDO, CONSOLA, SWITCH, SEMI PORTATIL, NEON 1.1 MARIO BRO</w:t>
        <w:tab/>
        <w:t>9603.6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56007</w:t>
        <w:tab/>
        <w:t>SANTILLANA, PRIMARIA, GUIA SANTILLANA, 4TO GRADO</w:t>
        <w:tab/>
        <w:t>287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01004</w:t>
        <w:tab/>
        <w:t>SHETTINO, INTEGRAL, BOLSA DE 900 GR</w:t>
        <w:tab/>
        <w:t>4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01005</w:t>
        <w:tab/>
        <w:t>SCHETTINO, BLANCO, SUPER EXTRA, LARGO, BOLSA DE 900 GR</w:t>
        <w:tab/>
        <w:t>27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03003</w:t>
        <w:tab/>
        <w:t>AVENA 1, DE AVENA, EN HOJUELAS, BOLSA DE 400 GR</w:t>
        <w:tab/>
        <w:t>38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04002</w:t>
        <w:tab/>
        <w:t>LARA, SALADAS, CANAPINAS, PAQ DE 95 GR</w:t>
        <w:tab/>
        <w:t>105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04005</w:t>
        <w:tab/>
        <w:t>CUETARA, DULCES, MEXICANAS, PAQ DE 135 GR</w:t>
        <w:tab/>
        <w:t>52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05004</w:t>
        <w:tab/>
        <w:t>GAMESA, P/HOT CAKES, TRADICIONALES, PAQ DE 500 GR</w:t>
        <w:tab/>
        <w:t>43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009004</w:t>
        <w:tab/>
        <w:t>BIMBO, BOLLOS, BOLSA C/8 PZAS DE 450 GR</w:t>
        <w:tab/>
        <w:t>7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3001</w:t>
        <w:tab/>
        <w:t>PASTEL, TIRAMISÚ, PZA</w:t>
        <w:tab/>
        <w:t>2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8025</w:t>
        <w:tab/>
        <w:t>CORTES ESPECIALES, SIRLOIN, TOP, A GRANEL</w:t>
        <w:tab/>
        <w:t>17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8030</w:t>
        <w:tab/>
        <w:t>MOLIDA, ESPECIAL, PREMIUM, A GRANEL</w:t>
        <w:tab/>
        <w:t>18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9002</w:t>
        <w:tab/>
        <w:t>CHATA, PROCESADAS, CHILORIO, DE CERDO, PAQ 215 GR</w:t>
        <w:tab/>
        <w:t>279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019005</w:t>
        <w:tab/>
        <w:t>FUD, O/EMBUTIDOS, QUESO DE PUERCO, A GRANEL</w:t>
        <w:tab/>
        <w:t>215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3003</w:t>
        <w:tab/>
        <w:t>FUD, DE PAVO, CUIDA-T, PAQ DE 500 GR</w:t>
        <w:tab/>
        <w:t>91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4002</w:t>
        <w:tab/>
        <w:t>KIR, DE CERDO, AHUMADO, PAQ DE 250 GR</w:t>
        <w:tab/>
        <w:t>29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7002</w:t>
        <w:tab/>
        <w:t>COCIDO, CHICO, COCTELERO, A GRANEL</w:t>
        <w:tab/>
        <w:t>18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9003</w:t>
        <w:tab/>
        <w:t>ZWANENBERG, EN CONSERVA, SALMON, AHUMADO, BOLSA DE 100 GR</w:t>
        <w:tab/>
        <w:t>11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9004</w:t>
        <w:tab/>
        <w:t>EL CUERNITO, CAMARON SECO, BOLSA CON 20 GR</w:t>
        <w:tab/>
        <w:t>9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029006</w:t>
        <w:tab/>
        <w:t>FONCARDE, EN CONSERVA, PULPO, A LA MARINERA, LATA DE 115 GR</w:t>
        <w:tab/>
        <w:t>5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30002</w:t>
        <w:tab/>
        <w:t>FILETE, MOJARRA, GRANJA, A GRANEL</w:t>
        <w:tab/>
        <w:t>9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35001</w:t>
        <w:tab/>
        <w:t>CARNATION, EVAPORADA, BOTE DE 720 GR</w:t>
        <w:tab/>
        <w:t>41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53002</w:t>
        <w:tab/>
        <w:t>KIYAKIS, SEMILLAS, CACAHUATES, CACAHUATES, JAPONES, DE 75 GR</w:t>
        <w:tab/>
        <w:t>1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053006</w:t>
        <w:tab/>
        <w:t>SALADINO, SEMILLAS, PISTACHE, PAQ DE 100 GR</w:t>
        <w:tab/>
        <w:t>6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67006</w:t>
        <w:tab/>
        <w:t>SAN MARCOS, CHIPOTLES, LATA DE 105 GR</w:t>
        <w:tab/>
        <w:t>95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74001</w:t>
        <w:tab/>
        <w:t>VERDE VALLE, GARBANZO, BOLSA DE 500 GR</w:t>
        <w:tab/>
        <w:t>6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78001</w:t>
        <w:tab/>
        <w:t>PRINGLES, C/SAL, ORIGINALES, BOTE DE 124 GR</w:t>
        <w:tab/>
        <w:t>336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88001</w:t>
        <w:tab/>
        <w:t>LA FINA, SAL, REFINADA, BOTE 250 GR</w:t>
        <w:tab/>
        <w:t>56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092005</w:t>
        <w:tab/>
        <w:t>BARRILITO, CONDIMENTOS, VINAGRE, MANZANA, 1 LT</w:t>
        <w:tab/>
        <w:t>20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092006</w:t>
        <w:tab/>
        <w:t>KIKOMAN, CONDIMENTOS, SALSA DE SOYA, FCO DE 148 ML,</w:t>
        <w:tab/>
        <w:t>278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96001</w:t>
        <w:tab/>
        <w:t>CAL-C-TOSE, EN POLVO, FORTIFICADO, LATA DE 400 GR</w:t>
        <w:tab/>
        <w:t>103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98005</w:t>
        <w:tab/>
        <w:t>BONAFONT, NATURAL, BOTELLA DE 600 ML</w:t>
        <w:tab/>
        <w:t>1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14 098008</w:t>
        <w:tab/>
        <w:t>BONAFONT, SABORIZADA, LEVITE FRESA, BOTELLA DE 1 LT</w:t>
        <w:tab/>
        <w:t>11.1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01003</w:t>
        <w:tab/>
        <w:t>COCA-COLA, REFRESCO, LATA DE 355 ML</w:t>
        <w:tab/>
        <w:t>39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05001</w:t>
        <w:tab/>
        <w:t>GRAN CENTENARIO, REPOSADO, BOTELLA DE 950 ML</w:t>
        <w:tab/>
        <w:t>312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05002</w:t>
        <w:tab/>
        <w:t>GRAN CENTENARIO, BLANCO, BOTELLA DE 700 ML</w:t>
        <w:tab/>
        <w:t>36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14 105006</w:t>
        <w:tab/>
        <w:t>GRAN CENTENARIO, REPOSADO, BOTELLA DE 700 ML</w:t>
        <w:tab/>
        <w:t>29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07002</w:t>
        <w:tab/>
        <w:t>TECATE LIGHT, CLARA, PAQ DE 6 LATAS DE 355 ML C/U, 2130 ML</w:t>
        <w:tab/>
        <w:t>43.4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14 108005</w:t>
        <w:tab/>
        <w:t>MARLBORO, C/FILTRO, MENTOLADOS, CAJETILLA CON 20 PZAS</w:t>
        <w:tab/>
        <w:t>6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0007</w:t>
        <w:tab/>
        <w:t>JOIN LIFE, PROTECTORPIE, 73% ALGODON - 25% POLIAMIDA - 2% EL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2001</w:t>
        <w:tab/>
        <w:t>WEEKEND, CALCETINES, 96% POLIESTER - 4% OTRAS FIBRAS, NIÑA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2003</w:t>
        <w:tab/>
        <w:t>WEEKEND, TINES, 100% ALGODON, 3 PARES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3022</w:t>
        <w:tab/>
        <w:t>MP, P/NIÑA, PANTALETA, 95% ALGODON - 5% ELASTANO, PAQ C/3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14 125004</w:t>
        <w:tab/>
        <w:t>MP, TRAJE, 64% -36% POLIEST, JOIN LIFE, MOD 18180/901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128004</w:t>
        <w:tab/>
        <w:t>MP, VESTIDO, 100% ALGODON, DENIM CRUZADO, MOD 5216/248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9003</w:t>
        <w:tab/>
        <w:t>WEEKEND, VESTIDO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2001</w:t>
        <w:tab/>
        <w:t>MP, PANTUFLAS, CORTE SINTETICO - SUELA SINTETICA, MOD 10526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4008</w:t>
        <w:tab/>
        <w:t>SUAVE PIES, ZAPATOS, CORTE PIEL - SUELA SINTETICA</w:t>
        <w:tab/>
        <w:t>80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6002</w:t>
        <w:tab/>
        <w:t>MP, S/V, CORTE TEXTIL - SUELA SINTETICA, MOD 1050319, DAM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137002</w:t>
        <w:tab/>
        <w:t>KIWI, ART P/CALZADO, CERA, LATA DE 70 GR,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6011</w:t>
        <w:tab/>
        <w:t>SEALY, INDIVIDUAL, MODELO MANCHESTER</w:t>
        <w:tab/>
        <w:t>5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8005</w:t>
        <w:tab/>
        <w:t>PIER 1 IMPORTS, DE BURO, SKU 8336853</w:t>
        <w:tab/>
        <w:t>1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9001</w:t>
        <w:tab/>
        <w:t>IEV, CTRO ENTRETENIMIENTO, MOD SEGOVIA 2339 AVELLANA</w:t>
        <w:tab/>
        <w:t>3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9002</w:t>
        <w:tab/>
        <w:t>CTRO COMPUTO, MOD KANSAS II, CHOCOLATE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0004</w:t>
        <w:tab/>
        <w:t>PIXEL, ALACENA, CONTEMPORANEO, MOD 66025</w:t>
        <w:tab/>
        <w:t>29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0006</w:t>
        <w:tab/>
        <w:t>HYPERMARK, PORTA GARRAFON, 28 X 24, BLANCO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1002</w:t>
        <w:tab/>
        <w:t>RECAMARA, 5 PZAS, MATRIMONIAL, MOD LLUNA</w:t>
        <w:tab/>
        <w:t>7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2003</w:t>
        <w:tab/>
        <w:t>SALA, 2-1, 2 PIEZAS, ESQUINERA, MOD HOUSE</w:t>
        <w:tab/>
        <w:t>6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3004</w:t>
        <w:tab/>
        <w:t>BIOTRADE, TAPETE, DE 1.20 X 1.70M, MOD FLAT WEAVE, NEGRO</w:t>
        <w:tab/>
        <w:t>14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4003</w:t>
        <w:tab/>
        <w:t>BLANCOS, MANTEL, MODELO DRILL X, ANCHO 160 M</w:t>
        <w:tab/>
        <w:t>15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55007</w:t>
        <w:tab/>
        <w:t>HOTEL STYLE, EDREDON, 100% POLIESTER, MOD FLORES LUJO REVERS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0003</w:t>
        <w:tab/>
        <w:t>KOBLENZ, ASPIRADORA, MULTIUSOS, MOD WD-351K2R</w:t>
        <w:tab/>
        <w:t>10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1004</w:t>
        <w:tab/>
        <w:t>MABE, 6 QUEM, ENC ELECT, 76 CM, SKU 1774745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2005</w:t>
        <w:tab/>
        <w:t>ACROS, 0.7 PIES, MODELO AM1007Q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14 163002</w:t>
        <w:tab/>
        <w:t>WHIRLPOOL, 20 KG, XPERT SYSTEM, MOD 00750154550761</w:t>
        <w:tab/>
        <w:t>8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165002</w:t>
        <w:tab/>
        <w:t>PROCTOR SILEX, VENTILADOR, DE PEDESTAL, 16", MOD PS1013-5</w:t>
        <w:tab/>
        <w:t>8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4 165005</w:t>
        <w:tab/>
        <w:t>BETTER CHEF, BATIDORA, MOD IM-810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5007</w:t>
        <w:tab/>
        <w:t>T-FAL, EXPRIMIDOR, CITRICOS, MOD ZP5008MX</w:t>
        <w:tab/>
        <w:t>3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5008</w:t>
        <w:tab/>
        <w:t>SINGER, MAQUINA DE COSER, MECANICA, MOD 1306</w:t>
        <w:tab/>
        <w:t>35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5011</w:t>
        <w:tab/>
        <w:t>KRUPS, TOSTADOR, MOD KH 442D</w:t>
        <w:tab/>
        <w:t>9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6001</w:t>
        <w:tab/>
        <w:t>OSTER, 2 VELOCIDADES, MOD BEST02-E00-013</w:t>
        <w:tab/>
        <w:t>1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8004</w:t>
        <w:tab/>
        <w:t>TRAMONTINA, CUCHILLO, PLENUS CHEF, 7 PULGADAS</w:t>
        <w:tab/>
        <w:t>7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9004</w:t>
        <w:tab/>
        <w:t>KITCHENES, BATERIA, JGO DE 7 PZAS, ACERO INOXIDABLE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81008</w:t>
        <w:tab/>
        <w:t>ARIEL, EN POLVO, REVITA COLOR, BOLSA DE 900 GR</w:t>
        <w:tab/>
        <w:t>3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39005</w:t>
        <w:tab/>
        <w:t>MIDLAND, RADIO, ER210, MOD 046014752108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46004</w:t>
        <w:tab/>
        <w:t>XBOX, VIDEOJUEGO, DISCO, HALO 5, GUARDIANS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73003</w:t>
        <w:tab/>
        <w:t>ALITAS, ENCHILADAS, A GRANEL</w:t>
        <w:tab/>
        <w:t>153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82001</w:t>
        <w:tab/>
        <w:t>WET N WILD, DELINEADOR, MEGALAST, RETRACTIL, CAFE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94004</w:t>
        <w:tab/>
        <w:t>MOSSIMO, LENTES OSCUROS, PZA, CAREY, CATEYE, SKU 14661806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004003</w:t>
        <w:tab/>
        <w:t>GAMESA, SALADAS, BOLSA DE 186 GR</w:t>
        <w:tab/>
        <w:t>82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05004</w:t>
        <w:tab/>
        <w:t>ESCUDO ANAYA, DE TRIGO, PAQ DE 1 KG</w:t>
        <w:tab/>
        <w:t>15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11010</w:t>
        <w:tab/>
        <w:t>LA MODERNA, CODITOS, BOLSA DE 200 GR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19007</w:t>
        <w:tab/>
        <w:t>AROS, O/EMBUTIDOS, QUESO DE PUERCO, A GRANEL</w:t>
        <w:tab/>
        <w:t>8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31001</w:t>
        <w:tab/>
        <w:t>NORTEÑITA, CREMA, ENTERA, NATURAL, FCO DE 450 ML</w:t>
        <w:tab/>
        <w:t>73.0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31002</w:t>
        <w:tab/>
        <w:t>NORTEÑITA, CREMA, ENTERA, NATURAL, FCO DE 240 ML</w:t>
        <w:tab/>
        <w:t>73.1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038001</w:t>
        <w:tab/>
        <w:t>BURR, AMERICANO, 151 GR, 8 REBANADAS</w:t>
        <w:tab/>
        <w:t>102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42004</w:t>
        <w:tab/>
        <w:t>YOPLAIT, BATIDO, SABOR FRESA, BOTE DE 1 KG</w:t>
        <w:tab/>
        <w:t>3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94004</w:t>
        <w:tab/>
        <w:t>LOS PORTALES, REGULAR, FRASCO DE 180 GR</w:t>
        <w:tab/>
        <w:t>52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095002</w:t>
        <w:tab/>
        <w:t>GARAT, DESCAFEINADO, BOLSA DE 454 GR</w:t>
        <w:tab/>
        <w:t>218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96003</w:t>
        <w:tab/>
        <w:t>CHOCO KIWI, CHOCOLATE, EN POLVO, BOLSA DE 180 GR</w:t>
        <w:tab/>
        <w:t>8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03003</w:t>
        <w:tab/>
        <w:t>JOHNNIE WALKER, WHISKY, BLENDED, BLACK LABEL, BOTELLA DE 75</w:t>
        <w:tab/>
        <w:t>1065.3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3004</w:t>
        <w:tab/>
        <w:t>GRAND OLD PARR, WHISKY, BLENDED, BOTELLA DE 750 ML</w:t>
        <w:tab/>
        <w:t>1022.2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4001</w:t>
        <w:tab/>
        <w:t>APPLETON, BLANCO, BOTELLA DE 940 ML</w:t>
        <w:tab/>
        <w:t>364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4002</w:t>
        <w:tab/>
        <w:t>FLOR DE CAÑA, ORO, BOTELLA DE 750 ML</w:t>
        <w:tab/>
        <w:t>48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4005</w:t>
        <w:tab/>
        <w:t>ANTILLANO, BLANCO, BOTELLA DE 1 LT</w:t>
        <w:tab/>
        <w:t>126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5004</w:t>
        <w:tab/>
        <w:t>HACIENDA, REPOSADO, BOTELLA DE 700 ML</w:t>
        <w:tab/>
        <w:t>209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6004</w:t>
        <w:tab/>
        <w:t>RIUNITE, TINTO, BOTELLA DE 750 ML</w:t>
        <w:tab/>
        <w:t>18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7005</w:t>
        <w:tab/>
        <w:t>BUDLIGHT, CLARA, LATA DE 355 ML</w:t>
        <w:tab/>
        <w:t>44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09004</w:t>
        <w:tab/>
        <w:t>FUROR, PLAYERA, 98% ALGODON - 2% ELASTANO</w:t>
        <w:tab/>
        <w:t>3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6001</w:t>
        <w:tab/>
        <w:t>PENGUIN, TRAJE DE BAÑO, 100% ELASTANO</w:t>
        <w:tab/>
        <w:t>1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21007</w:t>
        <w:tab/>
        <w:t>MOSSIMO, CHALECO, 100% POLIESTER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2001</w:t>
        <w:tab/>
        <w:t>GUESS, BOXER, 100% ALGODON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3010</w:t>
        <w:tab/>
        <w:t>RINBROS, P/NIÑO, CAMISETA, DE 3 PZAS, 100% ALGODON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3012</w:t>
        <w:tab/>
        <w:t>SKINY, P/NIÑO, BOXER, 100% ALGODON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3021</w:t>
        <w:tab/>
        <w:t>725 BABY, P/NIÑA, BRASIER, 100% ALGODON</w:t>
        <w:tab/>
        <w:t>3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23024</w:t>
        <w:tab/>
        <w:t>CARNIVAL TEEN, P/NIÑA, BRASIER, 94% ALGODON - 6% ELASTANO</w:t>
        <w:tab/>
        <w:t>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4003</w:t>
        <w:tab/>
        <w:t>ILUSION, BOXER, 85% POLIAMIDA - 15% ELASTANO</w:t>
        <w:tab/>
        <w:t>89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24006</w:t>
        <w:tab/>
        <w:t>ILUSION, PANTALETA, BIKINI, 83% POLIAMIDA - 17% ELASTANO</w:t>
        <w:tab/>
        <w:t>89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8001</w:t>
        <w:tab/>
        <w:t>MP ELECZION, VESTIDO, 98% POLIESTER - 2% ELASTANO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8005</w:t>
        <w:tab/>
        <w:t>BASEL, VESTIDO, BASIC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8006</w:t>
        <w:tab/>
        <w:t>ILUSION, VESTIDO, 100% POLIESTER</w:t>
        <w:tab/>
        <w:t>49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9003</w:t>
        <w:tab/>
        <w:t>TRENDIKA, FALDA, 100% POLIESTER</w:t>
        <w:tab/>
        <w:t>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9004</w:t>
        <w:tab/>
        <w:t>OSH KOSH, BLUSA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33005</w:t>
        <w:tab/>
        <w:t>CARIBU, BOTAS, CORTE PIEL - SUELA SINTETICA</w:t>
        <w:tab/>
        <w:t>1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34001</w:t>
        <w:tab/>
        <w:t>NINE WEST, ZAPATOS, CORTE TEXTIL- SUELA SINTETICA</w:t>
        <w:tab/>
        <w:t>2361.63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34004</w:t>
        <w:tab/>
        <w:t>BLACK MAMBA, ZAPATOS, CORTE PIEL - SUELA SINTETICA</w:t>
        <w:tab/>
        <w:t>61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36005</w:t>
        <w:tab/>
        <w:t>CORAL BLUE, CORTE SINTETICO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6001</w:t>
        <w:tab/>
        <w:t>AMERICA, MATRIMONIAL, MOD VERONA</w:t>
        <w:tab/>
        <w:t>5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7003</w:t>
        <w:tab/>
        <w:t>MATI, ANTECOMEDOR, 4 SILLAS, CONTEMPORANEO, MOD MATI.A4.CAF</w:t>
        <w:tab/>
        <w:t>5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8001</w:t>
        <w:tab/>
        <w:t>FROST, DE TECHO, 5 LUCES, CROMADO</w:t>
        <w:tab/>
        <w:t>88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8003</w:t>
        <w:tab/>
        <w:t>JASH, DE TECHO, LUMINARIA P/EMPOTRAR, MOD YD-220/B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9001</w:t>
        <w:tab/>
        <w:t>HOGARE, CTRO ENTRETENIMIENTO, MOD MALAGA</w:t>
        <w:tab/>
        <w:t>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53009</w:t>
        <w:tab/>
        <w:t>TERZA, TAPETE, DECORATIVOS, DE PROMOCION</w:t>
        <w:tab/>
        <w:t>7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60004</w:t>
        <w:tab/>
        <w:t>KOBLENZ, ASPIRADORA, MOD 120-KG3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65004</w:t>
        <w:tab/>
        <w:t>MYTEK, VENTILADOR, 42", MOD 3359</w:t>
        <w:tab/>
        <w:t>22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67003</w:t>
        <w:tab/>
        <w:t>BLACK &amp; DECKER, MOD IRBD202</w:t>
        <w:tab/>
        <w:t>2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69001</w:t>
        <w:tab/>
        <w:t>ECKO, VAPORERA, REJILLA Y TAPA, 34 CM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9004</w:t>
        <w:tab/>
        <w:t>CINSA, BATERIA, ACERO VITRIFICADO, LINEA CLASICA, 6 PZAS</w:t>
        <w:tab/>
        <w:t>5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1001</w:t>
        <w:tab/>
        <w:t>DECO, PERSIANA, 78 X 162 CM, MOD PAHBE-78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72003</w:t>
        <w:tab/>
        <w:t>EVENFLO, BIBERON, ADVANCE, 5 ONZAS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72006</w:t>
        <w:tab/>
        <w:t>CUBASA, JARRA, DE 4 LT, MOD BASICO</w:t>
        <w:tab/>
        <w:t>39.9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3004</w:t>
        <w:tab/>
        <w:t>PREESCOL, BOMBA DE AGUA, DUO, MOD HB1-206734</w:t>
        <w:tab/>
        <w:t>89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15 174004</w:t>
        <w:tab/>
        <w:t>OSRAM, LED, 11 WATTS, MOD VALUE</w:t>
        <w:tab/>
        <w:t>4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89002</w:t>
        <w:tab/>
        <w:t>ADVIL, GRAGEAS, 200 MG, 12 PZAS, LAB PFIZER</w:t>
        <w:tab/>
        <w:t>40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196004</w:t>
        <w:tab/>
        <w:t>MELOX, JARABE, ENV DE 360 ML, MENTA, LAB SANOFI-AVENTIS</w:t>
        <w:tab/>
        <w:t>86.00</w:t>
        <w:tab/>
        <w:t>FC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02005</w:t>
        <w:tab/>
        <w:t>GENEXMED, TELA ADHESIVA, TIRA ADHESIVA 50 X 6</w:t>
        <w:tab/>
        <w:t>25.0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212001</w:t>
        <w:tab/>
        <w:t>ITALIKA, DOBLE PROPOSITO, 200 CC, MOD DM200, AMARILLO</w:t>
        <w:tab/>
        <w:t>3666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3002</w:t>
        <w:tab/>
        <w:t>BENOTTO, R - 26, DE MONTAÑA, DOBLE SUSPENSION</w:t>
        <w:tab/>
        <w:t>3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4002</w:t>
        <w:tab/>
        <w:t>DURALAST, 525 CA, 12V, MOD 99-DLG</w:t>
        <w:tab/>
        <w:t>227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215006</w:t>
        <w:tab/>
        <w:t>KENDA, RIN 14, 185/70/R14 KR23</w:t>
        <w:tab/>
        <w:t>10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6013</w:t>
        <w:tab/>
        <w:t>ECONOCRAFT, ACCESORIOS, CABLE PASA CORRIENTE, BC10GA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6018</w:t>
        <w:tab/>
        <w:t>SPECTRE, REFACCIONES, FILTRO DE AIRE, HPR8208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2008</w:t>
        <w:tab/>
        <w:t>QUADRONE, DRONE, MOD ELITE AWQDREOC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8002</w:t>
        <w:tab/>
        <w:t>WILSON, EQUIPO Y ACC, PELOTA, PARA YOGA, 65 CM, VERDE</w:t>
        <w:tab/>
        <w:t>5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57005</w:t>
        <w:tab/>
        <w:t>LEYENDA, LITERARIO, VIAJE AL CENTRO DE LA TIERRA</w:t>
        <w:tab/>
        <w:t>7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0001</w:t>
        <w:tab/>
        <w:t>MUMUSO, BOLIGRAFO, RETRACTIL, MOD 1601021901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9003</w:t>
        <w:tab/>
        <w:t>BARBACOA, A GRANEL</w:t>
        <w:tab/>
        <w:t>17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276001</w:t>
        <w:tab/>
        <w:t>RESTAURANTE, ENCHILADAS SUIZAS, NARANJADA NATURAL</w:t>
        <w:tab/>
        <w:t>18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2004</w:t>
        <w:tab/>
        <w:t>RENOVA, RIMEL, MACRO VOLUMEN, ENVASE DE 12 GR</w:t>
        <w:tab/>
        <w:t>1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284006</w:t>
        <w:tab/>
        <w:t>REAL, FACIAL, DE ALMENDRA, BOTE DE 220 GR</w:t>
        <w:tab/>
        <w:t>25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8003</w:t>
        <w:tab/>
        <w:t>SALLY HANSEN, ART DE TOCADOR, RIZADOR DE PESTAÑAS</w:t>
        <w:tab/>
        <w:t>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5 288004</w:t>
        <w:tab/>
        <w:t>CONAIR, ART DE TOCADOR, CEPILLO Y PEINE, VENTILADO, MOD BAS</w:t>
        <w:tab/>
        <w:t>42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03001</w:t>
        <w:tab/>
        <w:t>NESTLE, DE MAIZ, CORN FLAKES, CAJA DE 500 GR</w:t>
        <w:tab/>
        <w:t>82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03003</w:t>
        <w:tab/>
        <w:t>KELLOGGS, DE MAIZ, ZUCARITAS, CAJA DE 490 GR</w:t>
        <w:tab/>
        <w:t>112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06001</w:t>
        <w:tab/>
        <w:t>LOLITA, POZOLERO, PRECOCIDO, BOLSA DE 1 KG</w:t>
        <w:tab/>
        <w:t>29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29004</w:t>
        <w:tab/>
        <w:t>PESCADO SECO, CHARAL, A GRANEL</w:t>
        <w:tab/>
        <w:t>74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31003</w:t>
        <w:tab/>
        <w:t>LALA, CREMA, ENTERA, ACIDA, BOTE DE 426 ML</w:t>
        <w:tab/>
        <w:t>77.9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34004</w:t>
        <w:tab/>
        <w:t>FORTI LECHE, DESCREMADA, FORMULA LACTEA, BOLSA DE 500 GR</w:t>
        <w:tab/>
        <w:t>9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91001</w:t>
        <w:tab/>
        <w:t>DE LA CASA, MOLE, EN PASTA, ALMENDRADO, BOTE DE 500 GR</w:t>
        <w:tab/>
        <w:t>10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95004</w:t>
        <w:tab/>
        <w:t>MEXICANO, REGULAR, GOURMET, BOLSA DE 400 GR</w:t>
        <w:tab/>
        <w:t>18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96001</w:t>
        <w:tab/>
        <w:t>CAL-C-TOSE, EN POLVO, MENOS AZÚCAR, BOLSA DE 280 GR</w:t>
        <w:tab/>
        <w:t>128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03008</w:t>
        <w:tab/>
        <w:t>SUPER CAÑA MAX, AGUARDIENTE, DE CAÑA, BOTELLA DE 500 ML</w:t>
        <w:tab/>
        <w:t>4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04003</w:t>
        <w:tab/>
        <w:t>CAPTAIN MORGAN, AÑEJO, ORIGINAL, SPICED, BOTELLA DE 700 ML</w:t>
        <w:tab/>
        <w:t>212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21002</w:t>
        <w:tab/>
        <w:t>WEEKEND, CHAMARRA, 100% POLIESTER</w:t>
        <w:tab/>
        <w:t>4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55006</w:t>
        <w:tab/>
        <w:t>MP, FRAZADA, 100% POLIESTER, MOD DARK BLUE/TH3173</w:t>
        <w:tab/>
        <w:t>254.7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60006</w:t>
        <w:tab/>
        <w:t>MABE, HORNO ELECTRICO, TOSTADOR, MOD HTM09R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80001</w:t>
        <w:tab/>
        <w:t>JOHNSON, SANITARIO, PATO, PAQ DE 2 PASTILLAS DE 52 GR C/U</w:t>
        <w:tab/>
        <w:t>24.43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1003</w:t>
        <w:tab/>
        <w:t>COMPACTO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1011</w:t>
        <w:tab/>
        <w:t>DE LUJO</w:t>
        <w:tab/>
        <w:t>67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47001</w:t>
        <w:tab/>
        <w:t>BARBIE, MUÑECA, PRINCESA, MOD PEINADOS MAGICOS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65003</w:t>
        <w:tab/>
        <w:t>COLEGIATURAS, INSCRIPCION Y OTRAS CUOTAS PARA UN CICLO</w:t>
        <w:tab/>
        <w:t>7077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67002</w:t>
        <w:tab/>
        <w:t>COLEGIATURAS, INSCRIPCION Y OTRAS CUOTAS PARA UN CICLO</w:t>
        <w:tab/>
        <w:t>400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84002</w:t>
        <w:tab/>
        <w:t>NIVEA, CORPORAL, SOLIDA, BOTE DE 100 ML</w:t>
        <w:tab/>
        <w:t>59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5007</w:t>
        <w:tab/>
        <w:t>DANONE, DULCE DE LECHE, NATILLA, VASO DE 100 GR</w:t>
        <w:tab/>
        <w:t>6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07003</w:t>
        <w:tab/>
        <w:t>TECATE, CLARA, 18 BOTELLAS DE 355 ML (6390 ML)</w:t>
        <w:tab/>
        <w:t>39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1002</w:t>
        <w:tab/>
        <w:t>CUIDADO CON EL PERRO, TINES, PAQ 2 PARES, 78.9% POLIAMIDA -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8003</w:t>
        <w:tab/>
        <w:t>CUIDADO CON EL PERRO, PANTALON, 100% ALGODO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9012</w:t>
        <w:tab/>
        <w:t>ZARA MP, PANTALON, MIDE SKINNY, 98% ALGODON - 2% ELASTAN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04</w:t>
        <w:tab/>
        <w:t>DISNEY PRINCESS, P/NIÑA, PANTALETAS, 100% ALGODON</w:t>
        <w:tab/>
        <w:t>2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7 123012</w:t>
        <w:tab/>
        <w:t>KIWI, P/NIÑO, CAMISETA, 50% ALGODON - 50% POLIESTER,</w:t>
        <w:tab/>
        <w:t>4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4004</w:t>
        <w:tab/>
        <w:t>C&amp;A MP, PANTALETA, 93% POLIAMIDA - 7% ELASTANO</w:t>
        <w:tab/>
        <w:t>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4008</w:t>
        <w:tab/>
        <w:t>CUIDADO CON EL PERRO, BOXER, 95% POLIAMIDA - 5% ELASTANO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5008</w:t>
        <w:tab/>
        <w:t>ZARA MP, PANTALON, 75% ALGODON - 23% POLIESTER - 2% ELASTANO</w:t>
        <w:tab/>
        <w:t>2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5009</w:t>
        <w:tab/>
        <w:t>YUYIN, P/NIÑO, ZAPATO, ESCOLAR, ACABADO NAPA SINTETICO</w:t>
        <w:tab/>
        <w:t>3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0007</w:t>
        <w:tab/>
        <w:t>MESA DE COCINA, MOD DT01 TURQUESA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1002</w:t>
        <w:tab/>
        <w:t>D´WENCES, RECAMARA, 3 PZAS, MDF Y POLIURETANO, MOD LISBOA</w:t>
        <w:tab/>
        <w:t>8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3003</w:t>
        <w:tab/>
        <w:t>EQ3, TAPETE, DECORATIVO, BEIGE, MDO SEVILLE</w:t>
        <w:tab/>
        <w:t>6742.5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7005</w:t>
        <w:tab/>
        <w:t>HAMILTON BEACH, VAPOR, MOD 19803R</w:t>
        <w:tab/>
        <w:t>6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1005</w:t>
        <w:tab/>
        <w:t>SKY HOME, CORTINA DE BAÑO, 100% POLIESTER, 210X140 CM, MOD 3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4008</w:t>
        <w:tab/>
        <w:t>BAYGON, INSECTICIDA, AEROSOL, ULTRA VERDE, BOTE DE 285 ML</w:t>
        <w:tab/>
        <w:t>36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7007</w:t>
        <w:tab/>
        <w:t>KE PRECIO, VELADORA, ECOLOGICA CHICA, VASO DE COLORES</w:t>
        <w:tab/>
        <w:t>1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87008</w:t>
        <w:tab/>
        <w:t>MP, VELADORA, CHICA EN PAPEL</w:t>
        <w:tab/>
        <w:t>6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01004</w:t>
        <w:tab/>
        <w:t>PREMARIN, G OBST, 42 DE 0.625 MG, LAB PFIZER</w:t>
        <w:tab/>
        <w:t>96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1004</w:t>
        <w:tab/>
        <w:t>COMPACTO</w:t>
        <w:tab/>
        <w:t>37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7006</w:t>
        <w:tab/>
        <w:t>DISNEY, AUTOPISTA, MOD CARS 3 20063010</w:t>
        <w:tab/>
        <w:t>8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8009</w:t>
        <w:tab/>
        <w:t>PIRMA, CALZADO, P/CORRER, CORTE SINTETICO</w:t>
        <w:tab/>
        <w:t>70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56003</w:t>
        <w:tab/>
        <w:t>NORIEGA, PREESC, ESPAÑOL, LIBRO MAGICO 1, CARMEN ESPINOZA</w:t>
        <w:tab/>
        <w:t>21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56005</w:t>
        <w:tab/>
        <w:t>GUIA ESCOLAR, PRIMARIA, 6°, LA GUIA DE HABILIDADES Y COMPETE</w:t>
        <w:tab/>
        <w:t>36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59004</w:t>
        <w:tab/>
        <w:t>QUIEN, MENSUAL, ED EXPANSION</w:t>
        <w:tab/>
        <w:t>6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2007</w:t>
        <w:tab/>
        <w:t>RENOVA, QUITA ESMALTE, ROSA MOSQUETA</w:t>
        <w:tab/>
        <w:t>37.8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9006</w:t>
        <w:tab/>
        <w:t>KLEEN BEBE, NIÑO, GRANDE, SUAVELASTIC, PAQ DE 40 PZAS</w:t>
        <w:tab/>
        <w:t>172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3005</w:t>
        <w:tab/>
        <w:t>TOUS MP, JOYERIA, ARETES, ORO 18K, MOD OSITO 611000110</w:t>
        <w:tab/>
        <w:t>5390.61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3009</w:t>
        <w:tab/>
        <w:t>LULU, BISUTERIA, PULSERA, MOD ANIMAL PRINT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4007</w:t>
        <w:tab/>
        <w:t>RAY BAN, LENTES OSCUROS, MOD RB4286</w:t>
        <w:tab/>
        <w:t>36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4013</w:t>
        <w:tab/>
        <w:t>CK, LENTES OSCUROS, UNISEX, MOD CK20501S01</w:t>
        <w:tab/>
        <w:t>3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06008</w:t>
        <w:tab/>
        <w:t>LOLITA, POZOLERO, BOLSA DE 1 KG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09003</w:t>
        <w:tab/>
        <w:t>BIMBO, INTEGRAL, CERO CERO, BOLSA DE 567 GR</w:t>
        <w:tab/>
        <w:t>70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8019</w:t>
        <w:tab/>
        <w:t>CORTES ESP, RIB EYE, C/HUESO, SELECTO, A GRANEL</w:t>
        <w:tab/>
        <w:t>1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30004</w:t>
        <w:tab/>
        <w:t>ENTERO, MERO, A GRANEL</w:t>
        <w:tab/>
        <w:t>16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34001</w:t>
        <w:tab/>
        <w:t>FORTILECHE, ENTERA, LATA DE 460 GR</w:t>
        <w:tab/>
        <w:t>91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35003</w:t>
        <w:tab/>
        <w:t>NAN, MATERNIZADA, ETAPA 1, CONFORT TOTAL, LATA DE 900 GR</w:t>
        <w:tab/>
        <w:t>435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37004</w:t>
        <w:tab/>
        <w:t>PHILADELPHIA, O/QUESOS, QUESO CREMA, PAQ DE 210 GR</w:t>
        <w:tab/>
        <w:t>149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53008</w:t>
        <w:tab/>
        <w:t>LA COSTEÑA, EN ALMIBAR, DURAZNO, MITADES, LATA DE 820 GR</w:t>
        <w:tab/>
        <w:t>57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84003</w:t>
        <w:tab/>
        <w:t>MILKYWAY, CHOCOLATE, DE LECHE, MINIS, BOLSA DE 125 GR</w:t>
        <w:tab/>
        <w:t>38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86003</w:t>
        <w:tab/>
        <w:t>HOLANDA, HELADO, VAINILLA, BOTE DE 1 LT</w:t>
        <w:tab/>
        <w:t>49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95003</w:t>
        <w:tab/>
        <w:t>LOS PORTALES, REGULAR, MOLIDO, BOLSA DE 400 GR</w:t>
        <w:tab/>
        <w:t>243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03005</w:t>
        <w:tab/>
        <w:t>BUCHANAN´S, WHISKY, DELUXE, 12 AÑOS, BOTELLA DE 750 ML</w:t>
        <w:tab/>
        <w:t>951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06003</w:t>
        <w:tab/>
        <w:t>CARLO ROSSI, TINTO, FRUITY RED, BOTELLA DE 750 ML</w:t>
        <w:tab/>
        <w:t>18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09005</w:t>
        <w:tab/>
        <w:t>TRENDIKA, BLUSA, 100% POLIESTER</w:t>
        <w:tab/>
        <w:t>3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19009</w:t>
        <w:tab/>
        <w:t>TRENDIKA, PANTALON, 100% ALGODON</w:t>
        <w:tab/>
        <w:t>4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2003</w:t>
        <w:tab/>
        <w:t>EVERLAST, BOXER, 83% POLIESTER - 17% ELASTANO</w:t>
        <w:tab/>
        <w:t>1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3001</w:t>
        <w:tab/>
        <w:t>PICUETA, P/NIÑA, CAMISETA, 100% ALGODON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3021</w:t>
        <w:tab/>
        <w:t>DISNEY PRINCESS, P/NIÑA, PANTALETA, 100% ALGODON</w:t>
        <w:tab/>
        <w:t>2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3025</w:t>
        <w:tab/>
        <w:t>CUIDADO CON EL PERRO, P/NIÑA, BRASIER, 57% POLIESTER - 43% A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01</w:t>
        <w:tab/>
        <w:t>CORA TOSETTI, TRAJE, 50% ALGODON - 50% POLIESTER, MOD 332731</w:t>
        <w:tab/>
        <w:t>37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14</w:t>
        <w:tab/>
        <w:t>BLUSH, VESTIDO, AZUL, 100% POLIESTER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2004</w:t>
        <w:tab/>
        <w:t>DIAMANTE, SANDALIAS, CORTE SINTETICO - SUELA SINTETICA</w:t>
        <w:tab/>
        <w:t>3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47003</w:t>
        <w:tab/>
        <w:t>SAN LUIS, ANTECOMEDOR, CHOCO, 4 PZAS, MODN030_437</w:t>
        <w:tab/>
        <w:t>648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2003</w:t>
        <w:tab/>
        <w:t>HOUSE, SALA, MODULAR, CONTEMPORANEA, 2 PZAS</w:t>
        <w:tab/>
        <w:t>6375.63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2003</w:t>
        <w:tab/>
        <w:t>LG, 1.5 PIES, GRIS, ACERO INOX, MOD MS1596DIR</w:t>
        <w:tab/>
        <w:t>2965.6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3004</w:t>
        <w:tab/>
        <w:t>WHIRLPOOL, LAVADORA, 16 KG, BLANCA, 8MWTW1612MJQ.BLA</w:t>
        <w:tab/>
        <w:t>8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71002</w:t>
        <w:tab/>
        <w:t>GOURMET EXPRESSIONS, PORCELANA, JGO DE 16 PZAS, MOD980016996</w:t>
        <w:tab/>
        <w:t>501.77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72007</w:t>
        <w:tab/>
        <w:t>AVENT, BIBERON, PHILIP, 4 OZ</w:t>
        <w:tab/>
        <w:t>15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77012</w:t>
        <w:tab/>
        <w:t>REYNOLS, O/DESECHABLES, PAPEL ALUMINIO, 7.6*45 CM</w:t>
        <w:tab/>
        <w:t>8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86005</w:t>
        <w:tab/>
        <w:t>PINOL, LIMPIADOR, ORIGINAL, BOTELLA DE 1 LT</w:t>
        <w:tab/>
        <w:t>21.7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87001</w:t>
        <w:tab/>
        <w:t>SCG, VELADORA, SAN JUDAS TADEO, CH</w:t>
        <w:tab/>
        <w:t>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87004</w:t>
        <w:tab/>
        <w:t>FIESTA, VELA, P/FIESTA, CRAYON, PAQ DE 5 PZAS</w:t>
        <w:tab/>
        <w:t>3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94003</w:t>
        <w:tab/>
        <w:t>CALADRYL, LOCION, CUTANEA, FCO DE 180 ML</w:t>
        <w:tab/>
        <w:t>195.78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01005</w:t>
        <w:tab/>
        <w:t>ORTOPSIQUE, O/MED, NEUROL, TABLETAS, 20 DE 10 MG, LAB PSICOF</w:t>
        <w:tab/>
        <w:t>27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01011</w:t>
        <w:tab/>
        <w:t>MACRODANTINA, O/MED, UROL, CAPSULAS, 40 DE 50 MG, LAB BOEHRI</w:t>
        <w:tab/>
        <w:t>68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1004</w:t>
        <w:tab/>
        <w:t>COMPACTO</w:t>
        <w:tab/>
        <w:t>91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3005</w:t>
        <w:tab/>
        <w:t>HUFFY, URBANA, R26, URBANA, MOD SIENNA</w:t>
        <w:tab/>
        <w:t>4141.8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39006</w:t>
        <w:tab/>
        <w:t>SONY, RADIOGRABADORA, MOD ZS-RS60BT</w:t>
        <w:tab/>
        <w:t>2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8 242013</w:t>
        <w:tab/>
        <w:t>NIKON, CAMARA FOTOGRAFICA, 16MP, LCD 3, WIFI, SD W300</w:t>
        <w:tab/>
        <w:t>1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5011</w:t>
        <w:tab/>
        <w:t>BABILON, GUITARRA ACUSTICA, AUSTRIA-CDN</w:t>
        <w:tab/>
        <w:t>289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5012</w:t>
        <w:tab/>
        <w:t>EARTHQUAKE, GUITARRA ELECTRICA, MOD H20-49240</w:t>
        <w:tab/>
        <w:t>4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5014</w:t>
        <w:tab/>
        <w:t>GC, VIOLIN, 4/4, MODELO H20-18241</w:t>
        <w:tab/>
        <w:t>23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6002</w:t>
        <w:tab/>
        <w:t>SONY, CONSOLA, PS4, FIFA 2020, 1 TB, MOD 980016420</w:t>
        <w:tab/>
        <w:t>7903.54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60009</w:t>
        <w:tab/>
        <w:t>OFIX, CARPETA, PAQ DE 100 PZAS, MOD 099-0210</w:t>
        <w:tab/>
        <w:t>18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83005</w:t>
        <w:tab/>
        <w:t>COLGATE, ENJUAGUE, PLAX INFINITY, BOTE DE 250 ML</w:t>
        <w:tab/>
        <w:t>17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2001</w:t>
        <w:tab/>
        <w:t>KOTEX, TAMPONES, SUPER, PAQ DE 10 PZAS</w:t>
        <w:tab/>
        <w:t>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02</w:t>
        <w:tab/>
        <w:t>FARFALLA, BISUTERIA, ANILLO, CIRCONITA ARCOIRIS</w:t>
        <w:tab/>
        <w:t>3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03</w:t>
        <w:tab/>
        <w:t>APPLE, RELOJ, P/MUJER, SERIE 5, 40 MM, ROSE GOLD</w:t>
        <w:tab/>
        <w:t>10228.9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4004</w:t>
        <w:tab/>
        <w:t>FOSTER GRANT, LENTES OSCUROS, P/DAMA, MOD CORSAGE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1001</w:t>
        <w:tab/>
        <w:t>MYBRAND, BLANCO, SUPER EXTRA, BOLSA DE 906 GR</w:t>
        <w:tab/>
        <w:t>26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20003</w:t>
        <w:tab/>
        <w:t>CARN&amp;FRUT, DE CERDO, PAQ DE 250 GR</w:t>
        <w:tab/>
        <w:t>9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30004</w:t>
        <w:tab/>
        <w:t>ENTERO, MOJARRA, TILAPIA, A GRANEL</w:t>
        <w:tab/>
        <w:t>63.2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34005</w:t>
        <w:tab/>
        <w:t>NESTLE, ENTERA, NIDO KINDER, LATA DE 360 GR</w:t>
        <w:tab/>
        <w:t>185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42002</w:t>
        <w:tab/>
        <w:t>LA PRIMAVERA, BATIDO, FRESA, BOTE DE 1 LT</w:t>
        <w:tab/>
        <w:t>31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42008</w:t>
        <w:tab/>
        <w:t>LALA, P/BEBER, FRESA, BOTE DE 220 GR</w:t>
        <w:tab/>
        <w:t>46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42009</w:t>
        <w:tab/>
        <w:t>DANONE, P/BEBER, ACTIVIA, BOTE DE 225 GR</w:t>
        <w:tab/>
        <w:t>5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43006</w:t>
        <w:tab/>
        <w:t>AVE, ACEITE, MIXTO, BOTELLA DE 850 ML</w:t>
        <w:tab/>
        <w:t>30.5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74003</w:t>
        <w:tab/>
        <w:t>VERDE VALLE, ALUBIAS, CHICA, BOLSA DE 500 GR</w:t>
        <w:tab/>
        <w:t>77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94003</w:t>
        <w:tab/>
        <w:t>NESCAFE, REGULAR, DOLCA, STICK, SOBRE DE 10 GR</w:t>
        <w:tab/>
        <w:t>6.5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95004</w:t>
        <w:tab/>
        <w:t>GILA, DESCAFEINADO, BOLSA DE 900 GR</w:t>
        <w:tab/>
        <w:t>233.3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95005</w:t>
        <w:tab/>
        <w:t>COMBATE, REGULAR, BOLSA DE 500 GR</w:t>
        <w:tab/>
        <w:t>180.9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98003</w:t>
        <w:tab/>
        <w:t>BONAFONT, NATURAL, BOTELLA DE 1 LT</w:t>
        <w:tab/>
        <w:t>6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1001</w:t>
        <w:tab/>
        <w:t>COCA COLA, REFRESCO, BOTELLA DE 3000 ML</w:t>
        <w:tab/>
        <w:t>1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3001</w:t>
        <w:tab/>
        <w:t>ORENDAIN, CREMA, MEMBRILLO, BOTELLA DE 1 LT</w:t>
        <w:tab/>
        <w:t>137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3009</w:t>
        <w:tab/>
        <w:t>SMIRNOFF, VODKA, BOTELLA DE 1 LT</w:t>
        <w:tab/>
        <w:t>2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6004</w:t>
        <w:tab/>
        <w:t>PUERTO NUEVO, TINTO, CABERNET MALBEC, BOTELLA DE 750 ML</w:t>
        <w:tab/>
        <w:t>114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9001</w:t>
        <w:tab/>
        <w:t>LORELL, BLUSA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9004</w:t>
        <w:tab/>
        <w:t>NECTAR, BLUSA, 100% VISCOSA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0004</w:t>
        <w:tab/>
        <w:t>CIRCULATION, PANTIMEDIAS, 100% NYLON</w:t>
        <w:tab/>
        <w:t>12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2003</w:t>
        <w:tab/>
        <w:t>CUIDADO CON EL PERRO MP, CALCETINES, PAQ DE 3 PARES, 42% POL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4007</w:t>
        <w:tab/>
        <w:t>REFILL KIDS, CAMISA, 75% ALGODON - 25% POLIESTER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6003</w:t>
        <w:tab/>
        <w:t>POLO CLUB, PIJAMA, 100% ALGODON</w:t>
        <w:tab/>
        <w:t>2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6009</w:t>
        <w:tab/>
        <w:t>CUIDADO CON EL PERRO, PANTS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7002</w:t>
        <w:tab/>
        <w:t>CUIDADO CON EL PERRO MP, PIJAMA, 100% ALGODON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8007</w:t>
        <w:tab/>
        <w:t>CUIDADO CON EL PERRO, PANTALON, 98% ALGODON - 2% ELASTANO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9003</w:t>
        <w:tab/>
        <w:t>ZARA MP, PANTALON, 99% ALGODON - 1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9 122002</w:t>
        <w:tab/>
        <w:t>ZARA MP, BOXER, 95% ALGODON - 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2005</w:t>
        <w:tab/>
        <w:t>CUIDADO CON EL PERRO, BOXER, PAQ 2 PZAS, 50% ALGODON - 50% P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3008</w:t>
        <w:tab/>
        <w:t>YORK TEAM POLO CLUB, P/NIÑO, BOXER, PAQ DE 3 PZAS, 50% ALGOD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02</w:t>
        <w:tab/>
        <w:t>DUPLAN, VESTIDO, 100% LI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06</w:t>
        <w:tab/>
        <w:t>CUIDADO CON EL PERRO, VESTIDO, 76% ALGODON - 24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9004</w:t>
        <w:tab/>
        <w:t>ZARA MP, FALDA, 100% ALGODON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9003</w:t>
        <w:tab/>
        <w:t>SYMPHONY, ENFRIADOR, COOLER PORTATIL, 8 LT, MOD DIET8T</w:t>
        <w:tab/>
        <w:t>2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1005</w:t>
        <w:tab/>
        <w:t>MABE, 6 QUEM, SILVER, MOD EM-7646BSIS0</w:t>
        <w:tab/>
        <w:t>75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62001</w:t>
        <w:tab/>
        <w:t>DAEWOO, 1.4 PIES, MOD KOR-144HMDT</w:t>
        <w:tab/>
        <w:t>24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1003</w:t>
        <w:tab/>
        <w:t>STARHAUS, PORTARRETRATO, 5X7, COLOR PLOMO, MOD TURQUOISE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2006</w:t>
        <w:tab/>
        <w:t>PLASTIC TRENDS, CONTENEDOR, 130 LT, MOD KING KONG</w:t>
        <w:tab/>
        <w:t>4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8004</w:t>
        <w:tab/>
        <w:t>CLORALEX, CLORO, GEL, BOTELLA DE 950 ML</w:t>
        <w:tab/>
        <w:t>16.1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82004</w:t>
        <w:tab/>
        <w:t>SCOTCH BRITE, FIBRA, METALICA, ESPIRAL</w:t>
        <w:tab/>
        <w:t>1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90004</w:t>
        <w:tab/>
        <w:t>LOTRIMIN-UNO, CREMA, TUBO DE 20 GR, LAB BAYER</w:t>
        <w:tab/>
        <w:t>70.91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93004</w:t>
        <w:tab/>
        <w:t>ENALADIL, COMPRIMIDOS, 10 DE 10 MG, LAB SIEGFRIED RHEIN</w:t>
        <w:tab/>
        <w:t>26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95002</w:t>
        <w:tab/>
        <w:t>SINGULAIR, DESCONGESTIVOS, TABLETAS, 30 DE 10 MG, LAB MSD</w:t>
        <w:tab/>
        <w:t>1145.02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0004</w:t>
        <w:tab/>
        <w:t>CENTRUM, TABLETAS, BALANCE, 30 PZAS, LAB PFIZER</w:t>
        <w:tab/>
        <w:t>168.99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0006</w:t>
        <w:tab/>
        <w:t>PHARMATON, CAPSULAS, 30 DE 40MG, LAB BOEHRINGER</w:t>
        <w:tab/>
        <w:t>269.48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4011</w:t>
        <w:tab/>
        <w:t>CONSULTA, PSICOLOGO, TERAPIA DE LENGUAJE, SESION INDIVI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1005</w:t>
        <w:tab/>
        <w:t>COMPACTO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1009</w:t>
        <w:tab/>
        <w:t>DE LUJO</w:t>
        <w:tab/>
        <w:t>111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6002</w:t>
        <w:tab/>
        <w:t>CHAMPION, REFACCIONES, BUJIAS, MOD RV15YC</w:t>
        <w:tab/>
        <w:t>24.3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19 260002</w:t>
        <w:tab/>
        <w:t>WILSON JONES, CARPETA, 2", BLANCA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0001</w:t>
        <w:tab/>
        <w:t>CONAIR, ALACIADORA, INFINITY PRO, MOD CS207ES</w:t>
        <w:tab/>
        <w:t>1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92009</w:t>
        <w:tab/>
        <w:t>KOTEX, TOALLAS, NOCTURNA, C/ALAS, PAQ DE 10 PZAS</w:t>
        <w:tab/>
        <w:t>23.87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9005</w:t>
        <w:tab/>
        <w:t>BELMAR, EN CONSERVA, ALMEJAS, AL NATURAL, LATA CON 320 GR</w:t>
        <w:tab/>
        <w:t>160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74005</w:t>
        <w:tab/>
        <w:t>DIAMONDS, HABAS, BOLSA DE 400 GR</w:t>
        <w:tab/>
        <w:t>115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83001</w:t>
        <w:tab/>
        <w:t>MP, ESTANDAR, A GRANEL</w:t>
        <w:tab/>
        <w:t>2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85001</w:t>
        <w:tab/>
        <w:t>MC CORMICK, MERMELADA, FCO DE 450 GR</w:t>
        <w:tab/>
        <w:t>75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88005</w:t>
        <w:tab/>
        <w:t>DON SABOR, DE POLLO, BOLSA DE 300 GR</w:t>
        <w:tab/>
        <w:t>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94001</w:t>
        <w:tab/>
        <w:t>NESCAFE, DESCAFEINADO, TASTER´S CHOICE, FCO DE 48 GR</w:t>
        <w:tab/>
        <w:t>1292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5001</w:t>
        <w:tab/>
        <w:t>LA IDEAL, PAÑALERO, 50% ALGODON - 50% POLIESTER</w:t>
        <w:tab/>
        <w:t>2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7001</w:t>
        <w:tab/>
        <w:t>VIANNI, BATA, P/DORMIR, 50% ALGODON - 50% POLIESTER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7006</w:t>
        <w:tab/>
        <w:t>MANGO Y MERENGUE, PIJAMA, 95% ALGODON - 5% ELASTANO</w:t>
        <w:tab/>
        <w:t>4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9015</w:t>
        <w:tab/>
        <w:t>TRENDIKA, BERMUDAS, 100% POLIESTER</w:t>
        <w:tab/>
        <w:t>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8006</w:t>
        <w:tab/>
        <w:t>TRENDIKA, VESTIDO, 100% POLIESTER</w:t>
        <w:tab/>
        <w:t>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7001</w:t>
        <w:tab/>
        <w:t>BRASIL, ANTECOMEDOR, 1 PZA, BASE CRISTAL, MOD CARPENTRY</w:t>
        <w:tab/>
        <w:t>19380.61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7002</w:t>
        <w:tab/>
        <w:t>SM, ANTECOMEDOR, 5 PZAS (M-4S), MOD TRIPOLI</w:t>
        <w:tab/>
        <w:t>480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7004</w:t>
        <w:tab/>
        <w:t>COMEDOR, 5 PZAS (M-4S), MOD BERRINGER</w:t>
        <w:tab/>
        <w:t>1663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50004</w:t>
        <w:tab/>
        <w:t>TEKA, CAMPANA EXTRACTORA, MOD TMX PLUS 80</w:t>
        <w:tab/>
        <w:t>3057.1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52002</w:t>
        <w:tab/>
        <w:t>VITTORIO BENZI, SALA, 3-2, 2-2, ESQUINERA, MOD SYMA</w:t>
        <w:tab/>
        <w:t>10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58003</w:t>
        <w:tab/>
        <w:t>MARTHA MARBRE, MEDIO BAÑO, VARIOS COLORES, MICROFIBRA</w:t>
        <w:tab/>
        <w:t>336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3002</w:t>
        <w:tab/>
        <w:t>DAEWOO, LAVADORA, 19 KG, AUTOMATICA, BLANCA</w:t>
        <w:tab/>
        <w:t>6990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5007</w:t>
        <w:tab/>
        <w:t>BIRTMAN, VENTILADOR, DE PISO, TIPO TORRE, 45 WATTS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78001</w:t>
        <w:tab/>
        <w:t>MP, BLANQUEADOR, CONCENTRADO, BOTE DE 3750 ML</w:t>
        <w:tab/>
        <w:t>7.4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88002</w:t>
        <w:tab/>
        <w:t>ASEO GENERAL, 5 DIAS A LA SEMANA</w:t>
        <w:tab/>
        <w:t>6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7004</w:t>
        <w:tab/>
        <w:t>VALVOLINE, ACEITE, DE TRANSMISION, 15/40, BOTE DE 1 LT</w:t>
        <w:tab/>
        <w:t>83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39003</w:t>
        <w:tab/>
        <w:t>SONY, AUTO ESTEREO, MOD CDX-G3200UV</w:t>
        <w:tab/>
        <w:t>28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0001</w:t>
        <w:tab/>
        <w:t>VIOS, DVD, MOD DVDV1103</w:t>
        <w:tab/>
        <w:t>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5005</w:t>
        <w:tab/>
        <w:t>EPIPHONE, GUITARRA ACUSTICA, MOD EA22NANH1</w:t>
        <w:tab/>
        <w:t>44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9001</w:t>
        <w:tab/>
        <w:t>HAUS, ARTIFICIALES, PLANTA, PASTO GORA VERDE</w:t>
        <w:tab/>
        <w:t>213.6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04002</w:t>
        <w:tab/>
        <w:t>MP, SALADAS, CAJA DE 454 GR</w:t>
        <w:tab/>
        <w:t>76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1007</w:t>
        <w:tab/>
        <w:t>WRANGLER, SOMBRERO, COPA NORMAL</w:t>
        <w:tab/>
        <w:t>1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75002</w:t>
        <w:tab/>
        <w:t>MP, DESARMADOR, JGO DE 6 PZAS</w:t>
        <w:tab/>
        <w:t>11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11001</w:t>
        <w:tab/>
        <w:t>ITALPASTA, FIDEOS, BOLSA DE 200 GR</w:t>
        <w:tab/>
        <w:t>25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30002</w:t>
        <w:tab/>
        <w:t>FILETE, BLANCO, ROJO, A GRANEL</w:t>
        <w:tab/>
        <w:t>7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74001</w:t>
        <w:tab/>
        <w:t>BUENO, LENTEJAS, BOLSA DE 500 GR</w:t>
        <w:tab/>
        <w:t>28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12007</w:t>
        <w:tab/>
        <w:t>EVERLAST, CALCETAS, 97% POLIESTER - 3% ELASTANO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12010</w:t>
        <w:tab/>
        <w:t>MILANO MP, CALCETAS, PAQ DE 3 PARES, 99% POLIAMIDA - 1% ELAS</w:t>
        <w:tab/>
        <w:t>3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15004</w:t>
        <w:tab/>
        <w:t>BEBO, CAMISETA, 50% ALGODON - 5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1004</w:t>
        <w:tab/>
        <w:t>VOIT, GORRA, 100% POLIESTER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1014</w:t>
        <w:tab/>
        <w:t>BY THE SEA, SOMBRERO, 100% POLIESTER, MOD B360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3002</w:t>
        <w:tab/>
        <w:t>BABY CREYSI, P/NIÑO, CAMISETA, 100% ALGODON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3024</w:t>
        <w:tab/>
        <w:t>ALTESSE, P/NIÑA, CORPIÑO, 100% ALGODON</w:t>
        <w:tab/>
        <w:t>1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3025</w:t>
        <w:tab/>
        <w:t>BEACH, P/NIÑO, CAMISETA, 50% ALGODON - 50% POLIESTER</w:t>
        <w:tab/>
        <w:t>4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3033</w:t>
        <w:tab/>
        <w:t>MILANO MP, P/NIÑO, BOXER, 50% ALGODON - 50% POLIESTER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3035</w:t>
        <w:tab/>
        <w:t>MILANO MP, P/NIÑA, CAMISETA, 100% ALGODON</w:t>
        <w:tab/>
        <w:t>4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4003</w:t>
        <w:tab/>
        <w:t>MILANO MP, TANGA, 80% POLIESTER - 20% ELASTANO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6003</w:t>
        <w:tab/>
        <w:t>PERRY ELLIS, TRAJE, 73% POLIESTER - 27% VISCOSA</w:t>
        <w:tab/>
        <w:t>25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47004</w:t>
        <w:tab/>
        <w:t>DUREX, ANTECOMEDOR, 5 PZAS (M-4-S), MOD RUMMY</w:t>
        <w:tab/>
        <w:t>89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9003</w:t>
        <w:tab/>
        <w:t>WHIRLPOOL, AIRE ACONDICIONADO, 11500 BTS, MOD SWA2048Q 110 V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4003</w:t>
        <w:tab/>
        <w:t>DAEWOO, 14 PIES, 2 PTAS, MOD DFR-1410DMX</w:t>
        <w:tab/>
        <w:t>8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65003</w:t>
        <w:tab/>
        <w:t>AIRON, VENTILADOR, 3 VEL, CONTROL REMOTO, MOD SFP-40R</w:t>
        <w:tab/>
        <w:t>9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70002</w:t>
        <w:tab/>
        <w:t>JAUS, LOZA, VAJILLA, 16 PZAS, MOD PRISMA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71005</w:t>
        <w:tab/>
        <w:t>MODATELAS MP, ORFEBRERIA, CORTINERO METALICO, S/MOD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2 171009</w:t>
        <w:tab/>
        <w:t>MODATELAS MP, CUADRO, 5" X 7", RECTANGULAR, DE MADERA, MOD</w:t>
        <w:tab/>
        <w:t>1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94001</w:t>
        <w:tab/>
        <w:t>LA ROCHE, GEL, EFFACLAR, BOTELLA DE 400 ML, LAB LA ROCHE</w:t>
        <w:tab/>
        <w:t>5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2005</w:t>
        <w:tab/>
        <w:t>CANON, CAMARA FOTOGRAFICA, DIGITAL, 20 MP, MOD ELPH 180 IS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2010</w:t>
        <w:tab/>
        <w:t>SONY, CAMARA FOTOGRAFICA, MOD HX80</w:t>
        <w:tab/>
        <w:t>10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7002</w:t>
        <w:tab/>
        <w:t>DISNEY, CARRO, CONTROL REMOTO, MOD MCQUEE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49002</w:t>
        <w:tab/>
        <w:t>ARTIFICIALES, ARBUSTOS, PLANTA DE HIGUERA, COD 31128</w:t>
        <w:tab/>
        <w:t>39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50003</w:t>
        <w:tab/>
        <w:t>PEDIGREE, SECO P/PERRO, PREMIOS, BOLSA DE 12 PZAS DE 150 GR</w:t>
        <w:tab/>
        <w:t>68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89004</w:t>
        <w:tab/>
        <w:t>KLEEN BEBE, MEDIANO, UNISEX, PAQ DE 14 PZAS</w:t>
        <w:tab/>
        <w:t>5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94006</w:t>
        <w:tab/>
        <w:t>AT WEEL, MALETA, 100% POLIESTER, MOD 9001JU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94014</w:t>
        <w:tab/>
        <w:t>MILANO MP, LENTES OSCUROS, P/DAMA, S/MOD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94015</w:t>
        <w:tab/>
        <w:t>CAPA DE OZONO, CINTURON, PZA, 100% CUERO REGEN, MOD L29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31002</w:t>
        <w:tab/>
        <w:t>LALA, CREMA, ENTERA, ACIDA, BOTE DE 450 GR</w:t>
        <w:tab/>
        <w:t>6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34003</w:t>
        <w:tab/>
        <w:t>ALPURA, ENTERA, ENVASE DE 460 GR</w:t>
        <w:tab/>
        <w:t>119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38005</w:t>
        <w:tab/>
        <w:t>LA VILLITA, AMERICANO, PAQ DE 210 GR</w:t>
        <w:tab/>
        <w:t>12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42017</w:t>
        <w:tab/>
        <w:t>LALA, P/BEBER, BOTE DE 220 GR</w:t>
        <w:tab/>
        <w:t>39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70002</w:t>
        <w:tab/>
        <w:t>LA COSTEÑA, MOLIDOS, BAYOS, BAYOS, LATA DE 400 GR</w:t>
        <w:tab/>
        <w:t>3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09008</w:t>
        <w:tab/>
        <w:t>LPC COLLECTION, BLUSA, 100% ALGODON</w:t>
        <w:tab/>
        <w:t>449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2001</w:t>
        <w:tab/>
        <w:t>THAT´S IT, CALCETINES, 80% ALGODON - 20% POLIAMIDA</w:t>
        <w:tab/>
        <w:t>116.1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4003</w:t>
        <w:tab/>
        <w:t>GAP, CAMISA, 100% ALGODON, MOD 1091107480, TIPO POL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4004</w:t>
        <w:tab/>
        <w:t>JOIN LIFE, PLAYERA, 100 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3025</w:t>
        <w:tab/>
        <w:t>PEACH, P/NIÑA, PANTALETA, PANTALETA, 93% ALGODON - 7% ELASTA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4021</w:t>
        <w:tab/>
        <w:t>TOPS &amp; BOTTOM, PANTALETAS, 50% POLIESTER - 50% ELASTAN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36004</w:t>
        <w:tab/>
        <w:t>SKIPTRS, CORTE SINTETICO - SUELA SINTETICA</w:t>
        <w:tab/>
        <w:t>27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3009</w:t>
        <w:tab/>
        <w:t>DIB, TAPETE, 1.2O X 1.70, MOD VISTA LINES, AZUL</w:t>
        <w:tab/>
        <w:t>3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23 159001</w:t>
        <w:tab/>
        <w:t>LG, MINISPLIT, AUTOMATICO, 1 TON, MOD VM122H9</w:t>
        <w:tab/>
        <w:t>154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0004</w:t>
        <w:tab/>
        <w:t>KOBLENZ, ASPIRADORA, 1800 W, MOD TITANIUM II, 1094586387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5006</w:t>
        <w:tab/>
        <w:t>CADENCE, VENTILADOR, DE PEDESTAL, MOD MAYPACMY</w:t>
        <w:tab/>
        <w:t>7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8004</w:t>
        <w:tab/>
        <w:t>FARBERWARE, SACACORCHOS, MOD 1062974687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9002</w:t>
        <w:tab/>
        <w:t>ONE PAN, SARTEN, CON DIVISIONES, 31.75CM</w:t>
        <w:tab/>
        <w:t>663.9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70011</w:t>
        <w:tab/>
        <w:t>KROSNO SPLEN, CRISTALERIA, TARRO, JGO C/6, MOD 1092787067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84004</w:t>
        <w:tab/>
        <w:t>VAPE, INSECTICIDA, PLACAS, CAJA DE 24 PZAS</w:t>
        <w:tab/>
        <w:t>37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23 184008</w:t>
        <w:tab/>
        <w:t>RAID, INSECTICIDA, AEROSOL, CASA Y JARDIN, BOTE DE 400 ML</w:t>
        <w:tab/>
        <w:t>5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39007</w:t>
        <w:tab/>
        <w:t>LG, ESTEREO, MINICOMPONENTE, MOD CK43</w:t>
        <w:tab/>
        <w:t>2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2002</w:t>
        <w:tab/>
        <w:t>CANON, CAMARA FOTOGRAFICA, MOD REFLEXT6</w:t>
        <w:tab/>
        <w:t>13814.6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2015</w:t>
        <w:tab/>
        <w:t>CANON, CAMARA FOTOGRAFICA, MOD REBEL T7</w:t>
        <w:tab/>
        <w:t>1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55001</w:t>
        <w:tab/>
        <w:t>SKY, BASICO, HD GOLD, HASTA 233 CANALES, CUOTA MENSUAL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69002</w:t>
        <w:tab/>
        <w:t>BIRRIA, TATEMADA, A GRANEL</w:t>
        <w:tab/>
        <w:t>4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70004</w:t>
        <w:tab/>
        <w:t>LECHON, PARA LLEVAR, A GRANEL</w:t>
        <w:tab/>
        <w:t>3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1004</w:t>
        <w:tab/>
        <w:t>BIC, RASTRILLO, COMFORT TWIN, PAQ C/10 PZAS</w:t>
        <w:tab/>
        <w:t>74.7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4004</w:t>
        <w:tab/>
        <w:t>J PLUS, FACIAL, FRUTOS ROJOS, TARRO JUMBO DE 500 GR</w:t>
        <w:tab/>
        <w:t>47.50</w:t>
        <w:tab/>
        <w:t>TARR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90010</w:t>
        <w:tab/>
        <w:t>REGIO, PAPEL HIGIENICO, PAQ C/4 ROLLOS DE 600 HOJAS</w:t>
        <w:tab/>
        <w:t>3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94008</w:t>
        <w:tab/>
        <w:t>EVEREST, MOCHILA, MOCHILA, MOD 2045C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23005</w:t>
        <w:tab/>
        <w:t>FUD, DE PAVO, A GRANEL</w:t>
        <w:tab/>
        <w:t>6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4 024006</w:t>
        <w:tab/>
        <w:t>CHIMEX, DE CERDO, A GRANEL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4 030001</w:t>
        <w:tab/>
        <w:t>FILETE, SALMON, CHILENO, A GRANEL</w:t>
        <w:tab/>
        <w:t>3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38004</w:t>
        <w:tab/>
        <w:t>LALA, AMERICANO, PAQ DE 144 GR</w:t>
        <w:tab/>
        <w:t>1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92003</w:t>
        <w:tab/>
        <w:t>MICRODYN, O/PRODUCTOS, MICROBICIDA, GOTERO DE 90 ML</w:t>
        <w:tab/>
        <w:t>444.4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07006</w:t>
        <w:tab/>
        <w:t>AMSTEL, CLARA, ULTRA, BOTELLA DE 355 ML</w:t>
        <w:tab/>
        <w:t>56.3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07010</w:t>
        <w:tab/>
        <w:t>BUD-LIGHT, CLARA, PAQ DE 6 LATAS DE 355 ML, 2130 ML</w:t>
        <w:tab/>
        <w:t>27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5003</w:t>
        <w:tab/>
        <w:t>ROBOT, TRAJE, 50% ALGODON - 50% POLIESTER</w:t>
        <w:tab/>
        <w:t>235.44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3001</w:t>
        <w:tab/>
        <w:t>MODEROF, ZAPATOS, CORTE PIEL - SUELA SINTETICA</w:t>
        <w:tab/>
        <w:t>1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3003</w:t>
        <w:tab/>
        <w:t>FLEXI, ZAPATOS, CORTE PIEL - SUELA SINTETICA</w:t>
        <w:tab/>
        <w:t>10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4 137002</w:t>
        <w:tab/>
        <w:t>DR ARFAT, ART P/CALZADO, PLANTILLAS, ANTI IMPACTOS,</w:t>
        <w:tab/>
        <w:t>11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6006</w:t>
        <w:tab/>
        <w:t>WENDY, MATRIMONIAL, MOD TANGO</w:t>
        <w:tab/>
        <w:t>3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6009</w:t>
        <w:tab/>
        <w:t>AMERICA, QUEEN SIZE, MOD CARTER ORTOPEDICO</w:t>
        <w:tab/>
        <w:t>7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7008</w:t>
        <w:tab/>
        <w:t>COMEDOR, 5 PZAS, (M-4S), MOD MARCHE A4.TAB</w:t>
        <w:tab/>
        <w:t>7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4001</w:t>
        <w:tab/>
        <w:t>BLANCOS, MANTEL, GIRASOL, AZUL CIELO, MT, MOD SEVILLA</w:t>
        <w:tab/>
        <w:t>21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4003</w:t>
        <w:tab/>
        <w:t>BATH STYLES, BLANCOS, JGO DE BAÑO, DE 3 PZAS</w:t>
        <w:tab/>
        <w:t>2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5002</w:t>
        <w:tab/>
        <w:t>SILVER AND SAGE, EDREDON, MAT, 100% POLIESTER, MOD 12708608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5007</w:t>
        <w:tab/>
        <w:t>MINNIE, EDREDON, INDIVIDUAL, MOD ABORREGADO</w:t>
        <w:tab/>
        <w:t>7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6002</w:t>
        <w:tab/>
        <w:t>SKY HOME, CORTINA, TERGAL, CUADROS, PZA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59002</w:t>
        <w:tab/>
        <w:t>NEOAIRE, MINISPLIT, 1 TON, SOLO FRIO, 220V, MOD 25262</w:t>
        <w:tab/>
        <w:t>70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2004</w:t>
        <w:tab/>
        <w:t>WHIRLPOOL, 1.4 PIES, MOD WM1514D PLATA</w:t>
        <w:tab/>
        <w:t>3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6006</w:t>
        <w:tab/>
        <w:t>OSTER, 3 VEL, MOD 980015034</w:t>
        <w:tab/>
        <w:t>1579.3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7004</w:t>
        <w:tab/>
        <w:t>OSTER, MOD GCSTAE6501-013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9004</w:t>
        <w:tab/>
        <w:t>T-FAL, OLLA DE PRESION, 6 LT, MOD P2614632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82005</w:t>
        <w:tab/>
        <w:t>SCOTCH-BRITE, TELA MULTIUSOS, PAQ DE 3 PZAS</w:t>
        <w:tab/>
        <w:t>13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96002</w:t>
        <w:tab/>
        <w:t>BUSCAPINA, GRAGEAS, 36 DE 10/MG, LAB BOEHRINGER</w:t>
        <w:tab/>
        <w:t>253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12005</w:t>
        <w:tab/>
        <w:t>YAMAHA, URBANA, FZ2.0, 150CC, MOD 2020</w:t>
        <w:tab/>
        <w:t>4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4 241004</w:t>
        <w:tab/>
        <w:t>LG, 32", PANTALLA HD, SMART TV, MOD 32L630BPUB</w:t>
        <w:tab/>
        <w:t>5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48002</w:t>
        <w:tab/>
        <w:t>FORMFIT, EQUIPO Y ACC, GUANTES, P/ENTRENAMIENTO</w:t>
        <w:tab/>
        <w:t>145.7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49005</w:t>
        <w:tab/>
        <w:t>NATURALES, FLORES, CLAVEL, DOCENA</w:t>
        <w:tab/>
        <w:t>80.00</w:t>
        <w:tab/>
        <w:t>DOCEN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66002</w:t>
        <w:tab/>
        <w:t>COLEGIATURAS, INSCRIPCION Y OTRAS CUOTAS PARA UN CICLO</w:t>
        <w:tab/>
        <w:t>4943.0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76006</w:t>
        <w:tab/>
        <w:t>REST, MENU REGULAR, PAQ ARRACHERA, SOPA Y REFRESCO</w:t>
        <w:tab/>
        <w:t>26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80003</w:t>
        <w:tab/>
        <w:t>GAMA ITALY, ALACIADORA, MOD ELEGANCE</w:t>
        <w:tab/>
        <w:t>5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83004</w:t>
        <w:tab/>
        <w:t>ARM &amp; HAMMER, CREMA DENTAL, SENSITIVE, TUBO DE 121 ML</w:t>
        <w:tab/>
        <w:t>547.1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88008</w:t>
        <w:tab/>
        <w:t>PUNTA, ART DE TOCADOR, HISOPOS, PAQ DE 400 PZA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94001</w:t>
        <w:tab/>
        <w:t>TRAVEL REPUBLIC, MOCHILA, PAÑALERA, MOD LE PETIT</w:t>
        <w:tab/>
        <w:t>5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21007</w:t>
        <w:tab/>
        <w:t>CHIMEX, MIXTO, PAQ DE 396 GR</w:t>
        <w:tab/>
        <w:t>85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30010</w:t>
        <w:tab/>
        <w:t>ENTERO, ATUN, AHUMADO TIPO MARLIN, A GRANEL</w:t>
        <w:tab/>
        <w:t>2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30012</w:t>
        <w:tab/>
        <w:t>FILETE, CAZON, A GRANEL</w:t>
        <w:tab/>
        <w:t>163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07002</w:t>
        <w:tab/>
        <w:t>TECATE, CLARA, BOTELLA DE 1200 ML</w:t>
        <w:tab/>
        <w:t>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07003</w:t>
        <w:tab/>
        <w:t>CORONA, CLARA, LATA DE 355 ML</w:t>
        <w:tab/>
        <w:t>40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11003</w:t>
        <w:tab/>
        <w:t>INNOVASPORT, CALCETAS P/HOMBRE, 3 PARES</w:t>
        <w:tab/>
        <w:t>1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48001</w:t>
        <w:tab/>
        <w:t>STARHAUS, DE BURO, MOD ANTIQUE</w:t>
        <w:tab/>
        <w:t>8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58004</w:t>
        <w:tab/>
        <w:t>MP, DE BAÑO, 76.2 X 147.3 CM, 100% ALGODON</w:t>
        <w:tab/>
        <w:t>281.8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2001</w:t>
        <w:tab/>
        <w:t>DAEWOO, 1.4 PIES, MOD KOR-164H 1.6 PIES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71006</w:t>
        <w:tab/>
        <w:t>STARHAUS, ESPEJO, MARRON RECTANGULAR</w:t>
        <w:tab/>
        <w:t>1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02002</w:t>
        <w:tab/>
        <w:t>VITASCOM, AGUA OXIGENADA, BOTE DE 480 ML</w:t>
        <w:tab/>
        <w:t>21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3001</w:t>
        <w:tab/>
        <w:t>TITAL, DE MONTAÑA, R-26, MOD EDGE MT1221-6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3004</w:t>
        <w:tab/>
        <w:t>IRONMAX, URBANA, R-24, MOD FARFALLA</w:t>
        <w:tab/>
        <w:t>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5003</w:t>
        <w:tab/>
        <w:t>GOODYEAR, RIN 15, P/CARRO, 185/55</w:t>
        <w:tab/>
        <w:t>2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42009</w:t>
        <w:tab/>
        <w:t>VICA DREX, DRONE, CAM 0.3 PX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46004</w:t>
        <w:tab/>
        <w:t>XBOX GAME STUDIOS, VIDEOJUEGO, DISCO, GEARS 5, PARA XBOX ONE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65003</w:t>
        <w:tab/>
        <w:t>COLEGIATURAS, INSCRIPCION Y OTRAS CUOTAS PARA UN CICLO</w:t>
        <w:tab/>
        <w:t>37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5 276004</w:t>
        <w:tab/>
        <w:t>RESTAURANTE, MCTRIO, CUARTO DE LIBRA PAPAS Y REFR</w:t>
        <w:tab/>
        <w:t>12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21004</w:t>
        <w:tab/>
        <w:t>KIR, DE CERDO, TRADICIONAL, A GRANEL</w:t>
        <w:tab/>
        <w:t>108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57005</w:t>
        <w:tab/>
        <w:t>MIEL, A GRANEL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85006</w:t>
        <w:tab/>
        <w:t>CORONADO, DULCE DE LECHE, CAJETA, ENVINADA, BOTE DE 370 GR</w:t>
        <w:tab/>
        <w:t>116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5011</w:t>
        <w:tab/>
        <w:t>NENUCO, CAMISETA, 50% ALGODON - 50% POLIESTER, MC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7006</w:t>
        <w:tab/>
        <w:t>BSSLEEP, CAMISON, 94% POLIESTER - 6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3014</w:t>
        <w:tab/>
        <w:t>ALTESSE, P/NIÑA, CAMISETA, 100% ALGODON, 2 PZA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5009</w:t>
        <w:tab/>
        <w:t>BABY ESSENTIALS, TRAJE, 48% ALGODON - 52% OTROS, 2 PZAS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11</w:t>
        <w:tab/>
        <w:t>LIFE, FALDA, 100% POLIESTER</w:t>
        <w:tab/>
        <w:t>126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7004</w:t>
        <w:tab/>
        <w:t>ALEXA, ANTECOMEDOR, 6 PZAS (M-4S-1BANCA), MOD TABACO</w:t>
        <w:tab/>
        <w:t>18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8004</w:t>
        <w:tab/>
        <w:t>STARHAUS, DE PISO, MOD ESTOCOLMO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9007</w:t>
        <w:tab/>
        <w:t>CTRO ENTRETENIMIENTO, MADERA DE PINO, EN 3 FACES, HOLAN</w:t>
        <w:tab/>
        <w:t>37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9003</w:t>
        <w:tab/>
        <w:t>MABE, MINISPLIT, 1 TON, 220 V, MOD MMI12CDBWCA6MC8</w:t>
        <w:tab/>
        <w:t>9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66010</w:t>
        <w:tab/>
        <w:t>T-FAL, 16 VEL, MOD BL814RMX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7001</w:t>
        <w:tab/>
        <w:t>FAROLITO, VELA, DE PARAFINA, EN CONO, NUM 4</w:t>
        <w:tab/>
        <w:t>14.87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1001</w:t>
        <w:tab/>
        <w:t>COMPACTO</w:t>
        <w:tab/>
        <w:t>264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1008</w:t>
        <w:tab/>
        <w:t>SUBCOMPACTO</w:t>
        <w:tab/>
        <w:t>91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0005</w:t>
        <w:tab/>
        <w:t>VIOS, DVD, USB, MOD DVDV1103</w:t>
        <w:tab/>
        <w:t>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6 241005</w:t>
        <w:tab/>
        <w:t>LG, 55", PANTALLA NANOCELL, GOOGLE ASS, MOD 55M8100PUA</w:t>
        <w:tab/>
        <w:t>17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60010</w:t>
        <w:tab/>
        <w:t>SCRIBE KIDS, CUADERNO, PROF, COSIDO, 100 HOJAS, RAYA, PZA</w:t>
        <w:tab/>
        <w:t>6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2004</w:t>
        <w:tab/>
        <w:t>PONDS, MAQUILLAJE POLVO, ANGEL FACE, DE 12 G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2005</w:t>
        <w:tab/>
        <w:t>RENOVA, ESMALTE P/UÑAS, CLASICO, FRIDA, FCO DE 13 ML</w:t>
        <w:tab/>
        <w:t>6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2007</w:t>
        <w:tab/>
        <w:t>NATURAL, RIMEL, C/ACEITE DE HUESO DE MAMEY, DE 13 GR</w:t>
        <w:tab/>
        <w:t>27.2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7002</w:t>
        <w:tab/>
        <w:t>SANBORNS, COLONIA, CLASICA, FLOR DE NARANJO, FCO DE 115 ML</w:t>
        <w:tab/>
        <w:t>9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4010</w:t>
        <w:tab/>
        <w:t>MP, ART P/FUMADORES, ENCENDEDOR, DESECHABLE, A GAS</w:t>
        <w:tab/>
        <w:t>5.8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30004</w:t>
        <w:tab/>
        <w:t>ENTERO, SIERRA, A GRANEL</w:t>
        <w:tab/>
        <w:t>11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0009</w:t>
        <w:tab/>
        <w:t>VARELA, CHIHUAHUA, A GRANEL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1002</w:t>
        <w:tab/>
        <w:t>LA PASTORA, ASADERO, A GRANEL</w:t>
        <w:tab/>
        <w:t>103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65009</w:t>
        <w:tab/>
        <w:t>MP, DE ARBOL, BOLSA DE 100 GR</w:t>
        <w:tab/>
        <w:t>2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1013</w:t>
        <w:tab/>
        <w:t>MP, ENVASADAS, CHICHAROS, LATA DE 225 GR</w:t>
        <w:tab/>
        <w:t>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4023</w:t>
        <w:tab/>
        <w:t>MARINDOS, DULCES, ENCHILADO, BANDERILLA, PZA DE 90 GR</w:t>
        <w:tab/>
        <w:t>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2004</w:t>
        <w:tab/>
        <w:t>MP, CONDIMENTOS, ADEREZO P/ENSALADA, BOTELLA 940</w:t>
        <w:tab/>
        <w:t>82.9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7002</w:t>
        <w:tab/>
        <w:t>LA PASTORA, DESHIDRATADO, DE MANZANILLA, CAJA DE 24 GR</w:t>
        <w:tab/>
        <w:t>1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98004</w:t>
        <w:tab/>
        <w:t>SANTA MARIA, NATURAL, BOTELLA DE 500 ML</w:t>
        <w:tab/>
        <w:t>13.2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2006</w:t>
        <w:tab/>
        <w:t>AZTECA DE ORO, SOLERA, BOTELLA DE 700 ML</w:t>
        <w:tab/>
        <w:t>217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4004</w:t>
        <w:tab/>
        <w:t>CAPITAN MORGAN, AÑEJO, ORIGINAL, BOTELLA DE 750 ML</w:t>
        <w:tab/>
        <w:t>213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7 106001</w:t>
        <w:tab/>
        <w:t>FINCA LAS MORAS, TINTO, CABERNET SYRAH, BOTELLA DE 750 ML</w:t>
        <w:tab/>
        <w:t>29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7 107006</w:t>
        <w:tab/>
        <w:t>CORONA, CLARA, PAQ DE 12 BOTELLAS DE 355 ML C/U (4260 ML)</w:t>
        <w:tab/>
        <w:t>37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7011</w:t>
        <w:tab/>
        <w:t>INDIO, CLARA, LATA DE 473 ML</w:t>
        <w:tab/>
        <w:t>42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1001</w:t>
        <w:tab/>
        <w:t>JOHN HENRY, CALCETINES, 100% ALGODON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1002</w:t>
        <w:tab/>
        <w:t>HAPPY SOCKS, CALCETINES, 86% ALGODON - 14% OTROS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1004</w:t>
        <w:tab/>
        <w:t>ATLETICOS, CALCETAS P/HOMBRE, PAQ 5 PARES, 50% ALGODON - 50%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1006</w:t>
        <w:tab/>
        <w:t>WILSON, CALCETAS P/HOMBRE, PAQ DE 3 PARES, 100% ALGODON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5001</w:t>
        <w:tab/>
        <w:t>CARTERS, PAÑALERO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5003</w:t>
        <w:tab/>
        <w:t>DISNEY, PAÑALERO, 86% ALGODON - 14% OTROS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8009</w:t>
        <w:tab/>
        <w:t>YALE, PANTALON, 100% POLIESTER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3003</w:t>
        <w:tab/>
        <w:t>ALONDRA, P/NIÑA, PANTALETA, 50% ALGODON - 50% POLIESTER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3006</w:t>
        <w:tab/>
        <w:t>GRAFITO, P/NIÑO, CAMISETA, 100% ALGODON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4009</w:t>
        <w:tab/>
        <w:t>CANNON, PANTALETA, 100% ALGODON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6003</w:t>
        <w:tab/>
        <w:t>WALL STREET, TRAJE, 50% ALGODON - 50% POLIESTER</w:t>
        <w:tab/>
        <w:t>11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13</w:t>
        <w:tab/>
        <w:t>JEANIOUS, VESTIDO, 50% ALGODON - 5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2008</w:t>
        <w:tab/>
        <w:t>KINDER, HUARACHES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3003</w:t>
        <w:tab/>
        <w:t>MARISCAL, ZAPATOS, CORTE PIEL - SUELA SINTETICA</w:t>
        <w:tab/>
        <w:t>5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4001</w:t>
        <w:tab/>
        <w:t>ELEFANTE, ZAPATOS, CORTE PIEL - SUELA SINTETICA</w:t>
        <w:tab/>
        <w:t>51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6007</w:t>
        <w:tab/>
        <w:t>CONVERSE, CORTE TEXTIL - SUELA SINTETICA</w:t>
        <w:tab/>
        <w:t>7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6001</w:t>
        <w:tab/>
        <w:t>AMERICA, INDIVIDUAL, MOD CABALLITO</w:t>
        <w:tab/>
        <w:t>4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7005</w:t>
        <w:tab/>
        <w:t>VISION, ANTECOMEDOR, 7 PZAS (M-6S), MOD 16000068</w:t>
        <w:tab/>
        <w:t>130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8003</w:t>
        <w:tab/>
        <w:t>LUMINA, DE TECHO, MOD P-1006-L</w:t>
        <w:tab/>
        <w:t>2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1006</w:t>
        <w:tab/>
        <w:t>KAPESI, RECAMARA, 5 PZAS, KING SIZE, MOD BARBARA</w:t>
        <w:tab/>
        <w:t>125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2002</w:t>
        <w:tab/>
        <w:t>SALA, MODULAR, MOD SAN TELMO ESQUINERA</w:t>
        <w:tab/>
        <w:t>10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2005</w:t>
        <w:tab/>
        <w:t>BRAND, SALA, 3-2-1-1, MOD SOFIA</w:t>
        <w:tab/>
        <w:t>14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5003</w:t>
        <w:tab/>
        <w:t>BLACK AND DECKER, SANDWICHERA, MOD SM24530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5004</w:t>
        <w:tab/>
        <w:t>HAMILTON BEACH, BATIDORA, DE MANO, MOD 62632</w:t>
        <w:tab/>
        <w:t>587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5006</w:t>
        <w:tab/>
        <w:t>HUNTER, VENTILADOR, DE TECHO, 3 VEL, MOD NEWSOME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6002</w:t>
        <w:tab/>
        <w:t>T-FAL, 12 VEL, VASO DE VIDRIO, MOD PAQLN8024SS1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7002</w:t>
        <w:tab/>
        <w:t>TAURUS, MOD ADONIS ROSA</w:t>
        <w:tab/>
        <w:t>3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9002</w:t>
        <w:tab/>
        <w:t>T-FAL, BATERIA, JGO DE 8 PZAS, MOD EASY CARE</w:t>
        <w:tab/>
        <w:t>1533.4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1008</w:t>
        <w:tab/>
        <w:t>LUZERNA, PORTARRETRATO, 29.5X25X2 CM, MOD 78028</w:t>
        <w:tab/>
        <w:t>617.9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4004</w:t>
        <w:tab/>
        <w:t>FILSH, INCANDESCENTE, DE 100 WATTS, PZA</w:t>
        <w:tab/>
        <w:t>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7 175001</w:t>
        <w:tab/>
        <w:t>COMMERCIAL ELECTRIC, PINZAS, 8", MOD 06008</w:t>
        <w:tab/>
        <w:t>1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7009</w:t>
        <w:tab/>
        <w:t>SANTUL, O/DESECHABLES, GUANTES DE HULE, PAQ</w:t>
        <w:tab/>
        <w:t>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0003</w:t>
        <w:tab/>
        <w:t>AGLAY, SANITARIO, PASTILLA DE 80 GR</w:t>
        <w:tab/>
        <w:t>9.7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3006</w:t>
        <w:tab/>
        <w:t>CARISMA, BARRA, PZA DE 400 GR</w:t>
        <w:tab/>
        <w:t>44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8002</w:t>
        <w:tab/>
        <w:t>ASEO GENERAL, 3 DIAS A LA SEMANA</w:t>
        <w:tab/>
        <w:t>9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91002</w:t>
        <w:tab/>
        <w:t>GABIROL, JARABE, FCO DE 120 ML, LAB CHINOIN</w:t>
        <w:tab/>
        <w:t>233.29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96004</w:t>
        <w:tab/>
        <w:t>GENOPRAZOL, CAPSULAS, 14 DE 20 MG, LAB GENOMMA LAB</w:t>
        <w:tab/>
        <w:t>4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02002</w:t>
        <w:tab/>
        <w:t>3M NEXCARE, BANDITAS, CAJA DE 20 PZAS</w:t>
        <w:tab/>
        <w:t>4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02004</w:t>
        <w:tab/>
        <w:t>PROTEC, VENDA, 5 CM X 5 MT, ROLLO</w:t>
        <w:tab/>
        <w:t>14.16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2006</w:t>
        <w:tab/>
        <w:t>KEEWAY, CRUCERO, K-LIGHT, 200 CC, MOD 2020</w:t>
        <w:tab/>
        <w:t>65929.1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3004</w:t>
        <w:tab/>
        <w:t>MERCURIO, URBANA, R-24, MOD MTB STRIKER</w:t>
        <w:tab/>
        <w:t>5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3008</w:t>
        <w:tab/>
        <w:t>MONK, DE MONTAÑA, R-26, MOD KRON C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3009</w:t>
        <w:tab/>
        <w:t>BIMEX, URBANA, R-24, 6 VEL, MOD CITY BIKE RETRO</w:t>
        <w:tab/>
        <w:t>3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7 239007</w:t>
        <w:tab/>
        <w:t>DONKER, BOCINA, 15", MOD DSA-7015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7 241001</w:t>
        <w:tab/>
        <w:t>HISENSE, 43", 4K, MOD 43H6500G</w:t>
        <w:tab/>
        <w:t>18660.5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7 241009</w:t>
        <w:tab/>
        <w:t>PANASONIC, 55", 4K, ULTRA HD SMART, MOD 55FX500</w:t>
        <w:tab/>
        <w:t>12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8002</w:t>
        <w:tab/>
        <w:t>ATHLETIC WORKS, EQUIPO Y ACC, APARATOS, CUERDA, MOD 470547</w:t>
        <w:tab/>
        <w:t>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8009</w:t>
        <w:tab/>
        <w:t>ASICS, CALZADO, P/CORRER, SCUT, MOD 1011A663001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8010</w:t>
        <w:tab/>
        <w:t>UNDER ARMOUR, CALZADO, P/CORRER, MOD 3021952001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73003</w:t>
        <w:tab/>
        <w:t>ENSALADA, A GRANEL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0002</w:t>
        <w:tab/>
        <w:t>CONAIR, SECADORA, MOD INFINITI PRO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2003</w:t>
        <w:tab/>
        <w:t>ESTEE LAUDER, MAQUILLAJE LIQUIDO, MAX COVER 3W2, PZA D 30 ML</w:t>
        <w:tab/>
        <w:t>8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8003</w:t>
        <w:tab/>
        <w:t>CHICOLASTIC, P/BEBE, TOALLITAS, CLASIC, PAQ DE 120 PZAS</w:t>
        <w:tab/>
        <w:t>28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94013</w:t>
        <w:tab/>
        <w:t>MICHAEL KORS, LENTES OSCUROS, MOD 1030</w:t>
        <w:tab/>
        <w:t>37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02001</w:t>
        <w:tab/>
        <w:t>TOTIS, PALOMITAS, QUESO CHEDDAR, BOLSA DE 60 GR</w:t>
        <w:tab/>
        <w:t>190.8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23004</w:t>
        <w:tab/>
        <w:t>CHIMEX, DE CERDO, PAQ DE 1 KG</w:t>
        <w:tab/>
        <w:t>5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4010</w:t>
        <w:tab/>
        <w:t>MP, DULCES, MAZAPAN, PAQ DE 4 PZAS DE 112 GR</w:t>
        <w:tab/>
        <w:t>9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93004</w:t>
        <w:tab/>
        <w:t>KNORR, SOPA, INSTANTANEA, FIDEO, BOLSA DE 115 GR</w:t>
        <w:tab/>
        <w:t>135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8004</w:t>
        <w:tab/>
        <w:t>LADY SUN, TRAJE, 92% POLIESTER - 8% ELASTANO</w:t>
        <w:tab/>
        <w:t>47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51003</w:t>
        <w:tab/>
        <w:t>CMD, RECAMARA, MATRIMONIAL, 5 PZAS, MOD BRUSELA</w:t>
        <w:tab/>
        <w:t>98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53002</w:t>
        <w:tab/>
        <w:t>BIOTRADE, TAPETE, 120 X 170 CM, MOD AREA FERRERA</w:t>
        <w:tab/>
        <w:t>12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58001</w:t>
        <w:tab/>
        <w:t>SPRING AIR, MEDIO BAÑO, 100% ALGODON, MOD 70X140 CM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0004</w:t>
        <w:tab/>
        <w:t>RCA, HORNO ELECTRICO, 19 LT, MOD RC19C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2005</w:t>
        <w:tab/>
        <w:t>LG, 1.5 PIES, MOD MS1536GIR</w:t>
        <w:tab/>
        <w:t>2788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9003</w:t>
        <w:tab/>
        <w:t>T-FAL, OLLA DE PRESION, 6 LT, MOD YL223LA</w:t>
        <w:tab/>
        <w:t>12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72004</w:t>
        <w:tab/>
        <w:t>CRISA CONTEMPO, PLATOS, MOD TRINCHE, PZA</w:t>
        <w:tab/>
        <w:t>2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95004</w:t>
        <w:tab/>
        <w:t>TESALON, DESCONGESTIVOS, JARABE, DE 200 ML, LAB NOVARTIS</w:t>
        <w:tab/>
        <w:t>104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3001</w:t>
        <w:tab/>
        <w:t>MILANO, LENTES, ANTIREFLEJANTE, MOD NFR 728</w:t>
        <w:tab/>
        <w:t>290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15004</w:t>
        <w:tab/>
        <w:t>APLUS, RIN 15, 195/65R15, MOD A606</w:t>
        <w:tab/>
        <w:t>1259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15006</w:t>
        <w:tab/>
        <w:t>PROVATO, RIN 15, 185/55R15, MOD GREEN 82V</w:t>
        <w:tab/>
        <w:t>12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27003</w:t>
        <w:tab/>
        <w:t>SEGUNDA CLASE</w:t>
        <w:tab/>
        <w:t>82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45005</w:t>
        <w:tab/>
        <w:t>CASIO, TECLADO, DIGITAL, MOD LK-S250</w:t>
        <w:tab/>
        <w:t>4799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80001</w:t>
        <w:tab/>
        <w:t>REMINGTON, RASURADORA, MOD PF7200</w:t>
        <w:tab/>
        <w:t>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90002</w:t>
        <w:tab/>
        <w:t>PETALO, PAPEL HIGIENICO, ULTRA JUMBO, PAQ DE 4 ROLLOS</w:t>
        <w:tab/>
        <w:t>21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9 001002</w:t>
        <w:tab/>
        <w:t>VERDE VALLE, PRECOCIDO, IMPEGABLE, BOLSA 750 GR</w:t>
        <w:tab/>
        <w:t>44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01006</w:t>
        <w:tab/>
        <w:t>PAISA, BLANCO, EXTRA, BOLSA DE 1 KG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9 003001</w:t>
        <w:tab/>
        <w:t>KELLOGGS, DE MAIZ, EXTRA, CHOCOLATE, CAJA DE 370 GR</w:t>
        <w:tab/>
        <w:t>133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03003</w:t>
        <w:tab/>
        <w:t>NESTLE, MIXTO, NESQUICK, CAJA DE 420 GR</w:t>
        <w:tab/>
        <w:t>92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03007</w:t>
        <w:tab/>
        <w:t>KELLOGG´S, DE MAIZ, ZUCARITAS, PAQ DE 125 GR</w:t>
        <w:tab/>
        <w:t>10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09002</w:t>
        <w:tab/>
        <w:t>BIMBO, BLANCO, PAQ DE 640 GR</w:t>
        <w:tab/>
        <w:t>51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9 019006</w:t>
        <w:tab/>
        <w:t>PARMA, O/EMBUTIDOS, SALAMI, PAQ DE 100 GR</w:t>
        <w:tab/>
        <w:t>64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19007</w:t>
        <w:tab/>
        <w:t>MENDOZA, O/EMBUTIDOS, QUESO DE PUERCO, NEGRO, A GRANEL</w:t>
        <w:tab/>
        <w:t>7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9 019008</w:t>
        <w:tab/>
        <w:t>EL MEXICANO, O/EMBUTIDOS, SALAMI, A GRANEL,</w:t>
        <w:tab/>
        <w:t>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9 026001</w:t>
        <w:tab/>
        <w:t>DOLORES, ATUN, EN ACEITE, LATA DE 133 GR</w:t>
        <w:tab/>
        <w:t>116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26002</w:t>
        <w:tab/>
        <w:t>DOLORES, ATUN, EN AGUA, LATA DE 133 GR</w:t>
        <w:tab/>
        <w:t>116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31012</w:t>
        <w:tab/>
        <w:t>CHANTILLY, CHANTILLY, PASTELERA, BOTE DE 200 ML</w:t>
        <w:tab/>
        <w:t>25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33005</w:t>
        <w:tab/>
        <w:t>ADES, DE SOYA, BOTE DE 946 ML</w:t>
        <w:tab/>
        <w:t>25.3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33006</w:t>
        <w:tab/>
        <w:t>ADES, DE SOYA, BOTE DE 200 ML</w:t>
        <w:tab/>
        <w:t>3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38002</w:t>
        <w:tab/>
        <w:t>LA VILLITA, AMERICANO, PAQ DE 175 GR</w:t>
        <w:tab/>
        <w:t>119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40002</w:t>
        <w:tab/>
        <w:t>MENONITA, CHIHUAHUA, PAQ DE 458 GR</w:t>
        <w:tab/>
        <w:t>159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40004</w:t>
        <w:tab/>
        <w:t>FUD, MANCHEGO, PAQ DE 180 GR</w:t>
        <w:tab/>
        <w:t>148.58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42003</w:t>
        <w:tab/>
        <w:t>LALA, BATIDO, NATURAL, BOTE DE 900 GR</w:t>
        <w:tab/>
        <w:t>35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78003</w:t>
        <w:tab/>
        <w:t>SABRITAS, ORIGINAL, BOLSA DE 45 GR</w:t>
        <w:tab/>
        <w:t>288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84004</w:t>
        <w:tab/>
        <w:t>DE LA ROSA, DULCES, MALVAVISCOS, BIANCHI MED, BOLSA 400 GR</w:t>
        <w:tab/>
        <w:t>49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85007</w:t>
        <w:tab/>
        <w:t>CABADAS, DULCE DE LECHE, CAJETA, ENVINADA, FCO DE 750 GR</w:t>
        <w:tab/>
        <w:t>7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88003</w:t>
        <w:tab/>
        <w:t>BAKARA, SAL, REFINADA, BOLSA DE 1 KG</w:t>
        <w:tab/>
        <w:t>1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9 088004</w:t>
        <w:tab/>
        <w:t>RIKO POLLO, DE POLLO, EN POLVO, BOLSA DE 180 GR</w:t>
        <w:tab/>
        <w:t>153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89005</w:t>
        <w:tab/>
        <w:t>DGARI, DE AGUA, VARIOS SABORES, PAQ DE 120 GR</w:t>
        <w:tab/>
        <w:t>8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90002</w:t>
        <w:tab/>
        <w:t>MC CORMICK, MAYONESA, JUGO DE LIMON, FRASCO DE 110 GR</w:t>
        <w:tab/>
        <w:t>118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94003</w:t>
        <w:tab/>
        <w:t>COSTEÑO, REGULAR, SOBRE DE 28 GR</w:t>
        <w:tab/>
        <w:t>53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95003</w:t>
        <w:tab/>
        <w:t>NESCAFE, REGULAR, CLASICO, SOBRE DE 14 GR</w:t>
        <w:tab/>
        <w:t>714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96002</w:t>
        <w:tab/>
        <w:t>BATICHOCO, EN POLVO, PAQ DE 400 GR</w:t>
        <w:tab/>
        <w:t>6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09006</w:t>
        <w:tab/>
        <w:t>MI BLOB, BLUSA, 95% POLIESTER - 5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09007</w:t>
        <w:tab/>
        <w:t>TUCANE, BLUSA, 95%ALGODON - 5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18011</w:t>
        <w:tab/>
        <w:t>LOB, PANTALON, 97% ALGODON - 3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19003</w:t>
        <w:tab/>
        <w:t>TOKYO CH, PANTALON, 56%ALG - 24%POL - 18% VIS - 2% ELAS</w:t>
        <w:tab/>
        <w:t>1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29 119006</w:t>
        <w:tab/>
        <w:t>CREACIONES SAYI.CO, PANTALON, 73% ALG - 25% POL - 2% ELAS</w:t>
        <w:tab/>
        <w:t>18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1014</w:t>
        <w:tab/>
        <w:t>REFILL, CHAMARRA, 100% POLIESTER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2005</w:t>
        <w:tab/>
        <w:t>SKINY, BOXER, BASICO, PAQ/3, 97% NYLON - 3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2006</w:t>
        <w:tab/>
        <w:t>SKINY, BOXER, LARGO, 98% ALGODON - 2% ELASTANO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4006</w:t>
        <w:tab/>
        <w:t>ROSE, BRASIER, 90% NAYLON-10% SPANDEX, TODAS TALLAS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4008</w:t>
        <w:tab/>
        <w:t>ADDA, BOXER, 85% NYLON-15% SPANDEX, UNITALLA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6001</w:t>
        <w:tab/>
        <w:t>TINNER, SACO, 100% POLIESTER</w:t>
        <w:tab/>
        <w:t>91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6002</w:t>
        <w:tab/>
        <w:t>WALL STREET, TRAJE, 2 PZAS, 100% POLIESTER</w:t>
        <w:tab/>
        <w:t>1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8002</w:t>
        <w:tab/>
        <w:t>ZUCCA, VESTIDO, 95% POLIESTER - 5% ELASTANO</w:t>
        <w:tab/>
        <w:t>6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36003</w:t>
        <w:tab/>
        <w:t>ADIDAS, S/V, ADVANTAGE, CORTE PIEL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50004</w:t>
        <w:tab/>
        <w:t>MABE, CAMPANA EXTRACTORA, PURIFICADORA, 3 VEL, MOD CM8042I</w:t>
        <w:tab/>
        <w:t>29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52002</w:t>
        <w:tab/>
        <w:t>SALA, 3-2-1, MOD TOSCANA</w:t>
        <w:tab/>
        <w:t>926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59003</w:t>
        <w:tab/>
        <w:t>MABE, MINISPLIT, 1 TON, F/C, 110 V, MOD MMT12HABWCAA</w:t>
        <w:tab/>
        <w:t>6082.9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60002</w:t>
        <w:tab/>
        <w:t>OSTER, HORNO ELECTRICO, TOSTADOR, MODELO TSSTTV10L - ROJO</w:t>
        <w:tab/>
        <w:t>8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9 161004</w:t>
        <w:tab/>
        <w:t>WHIRLPOOL, 6 QUEM, ENC/ELEC, 30", MOD WFP34005</w:t>
        <w:tab/>
        <w:t>83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9 165007</w:t>
        <w:tab/>
        <w:t>MASTER CRAF, VENTILADOR, DE PEDESTAL, 3 VEL, 18", MOD 976</w:t>
        <w:tab/>
        <w:t>777.64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66005</w:t>
        <w:tab/>
        <w:t>OSTERIZER, 10 VEL, VASO DE VIDRIO, MOD M679913</w:t>
        <w:tab/>
        <w:t>76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73002</w:t>
        <w:tab/>
        <w:t>DE WALT, TALADRO, 300 WATS, MOD DCD776C2</w:t>
        <w:tab/>
        <w:t>38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73003</w:t>
        <w:tab/>
        <w:t>MAKITA, PULIDORA, 4 1/2, MOD MINI 9557HNG</w:t>
        <w:tab/>
        <w:t>18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73004</w:t>
        <w:tab/>
        <w:t>TRUPER, DESBROZADORA, 63 CC, MOD 12671</w:t>
        <w:tab/>
        <w:t>535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75002</w:t>
        <w:tab/>
        <w:t>TRUPER, DESARMADOR, NO 8, PLANO</w:t>
        <w:tab/>
        <w:t>6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75006</w:t>
        <w:tab/>
        <w:t>TRUPER, DESARMADOR, PLANO, 3/16 X 4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75007</w:t>
        <w:tab/>
        <w:t>STANLEY, LLAVES, 9/16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80002</w:t>
        <w:tab/>
        <w:t>GLADE, AMBIENTAL, AEROSOL, BOTE 275 ML</w:t>
        <w:tab/>
        <w:t>3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85004</w:t>
        <w:tab/>
        <w:t>PREMIER NOVA, SERVILLETAS, PAQ DE 100 PZAS</w:t>
        <w:tab/>
        <w:t>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90001</w:t>
        <w:tab/>
        <w:t>AMOXIL, CAPSULAS, 500 MG, 12 CAPSULAS, LAB GSK</w:t>
        <w:tab/>
        <w:t>152.72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99003</w:t>
        <w:tab/>
        <w:t>PROSA, NATURISTA, VALERIANA, FCO C/150</w:t>
        <w:tab/>
        <w:t>8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16002</w:t>
        <w:tab/>
        <w:t>VALUCRAFT, REFACCIONES, FILTRO DE AIRE, MODELO VA160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33002</w:t>
        <w:tab/>
        <w:t>DHL, PAQUETERIA, NACIONAL, 1 KG, DURANTE EL DIA</w:t>
        <w:tab/>
        <w:t>261.84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2001</w:t>
        <w:tab/>
        <w:t>SONY, CAMARA FOTOGRAFICA, DIGITAL, DSC-W830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2003</w:t>
        <w:tab/>
        <w:t>LOGITECH, CAMARA DE VIDEO, WEB, FULL HD, 1080 P, MOD C920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5011</w:t>
        <w:tab/>
        <w:t>YAMAHA, TECLADO, P/PRINCIPIANTES, MOD PSRE273</w:t>
        <w:tab/>
        <w:t>427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6004</w:t>
        <w:tab/>
        <w:t>ACTIVISION, VIDEOJUEGO, PS4, CALL OF DUTY, MODERN WARFARE</w:t>
        <w:tab/>
        <w:t>1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7005</w:t>
        <w:tab/>
        <w:t>LEGO, ACCESORIOS, CREATOR EXPERT 007, MOD 10262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8006</w:t>
        <w:tab/>
        <w:t>PIRMA BRASIL, CALZADO, P/FUTBOL, SOCCER, MOD 501, BCO Y NEG</w:t>
        <w:tab/>
        <w:t>7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8007</w:t>
        <w:tab/>
        <w:t>AMERICA, EQUIPO Y ACC, BAT, BASEBALL KIDS, SET PELOTA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8009</w:t>
        <w:tab/>
        <w:t>WILSON, EQUIPO Y ACC, GUANTES, PORTERO, CHICOS, MOD EVIDENT</w:t>
        <w:tab/>
        <w:t>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9002</w:t>
        <w:tab/>
        <w:t>NATURALES, FLORES, POLAR, DOCENA</w:t>
        <w:tab/>
        <w:t>40.00</w:t>
        <w:tab/>
        <w:t>DOCEN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51004</w:t>
        <w:tab/>
        <w:t>VETERINARIO, CONSULTA MEDICA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58002</w:t>
        <w:tab/>
        <w:t>DIARIO ABC DE MICHOACAN, MATUTINO, EDICION, LUN - DOM</w:t>
        <w:tab/>
        <w:t>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59004</w:t>
        <w:tab/>
        <w:t>TU, QUINCENAL, ED TELEVISA</w:t>
        <w:tab/>
        <w:t>3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72005</w:t>
        <w:tab/>
        <w:t>TAQUERIA, ALAMBRE ESPECIAL, CHEMAO, REFRESCO DE LATA</w:t>
        <w:tab/>
        <w:t>119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73003</w:t>
        <w:tab/>
        <w:t>MARISCOS, CAMARON VAQUERO Y COPA DE AGUA DE SABOR</w:t>
        <w:tab/>
        <w:t>174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80001</w:t>
        <w:tab/>
        <w:t>TIMCO, SECADORA, RETRO, PS 1450</w:t>
        <w:tab/>
        <w:t>3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88006</w:t>
        <w:tab/>
        <w:t>ZUUM, ART DE TOCADOR, HISOPOS, APLICADORES ECO, CON 120 PZAS</w:t>
        <w:tab/>
        <w:t>17.5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89004</w:t>
        <w:tab/>
        <w:t>SUAVELASTIC, CHICO, PAQ DE 38 PZAS</w:t>
        <w:tab/>
        <w:t>122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91002</w:t>
        <w:tab/>
        <w:t>MEDICAPS, CHAMPU, ANTICASPA, BOTELLA 400 ML</w:t>
        <w:tab/>
        <w:t>3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92005</w:t>
        <w:tab/>
        <w:t>KOTEX, TOALLAS, ANATOMICA, SIN ALAS, PAQ DE 20 PZAS</w:t>
        <w:tab/>
        <w:t>35.26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93001</w:t>
        <w:tab/>
        <w:t>CASIO, RELOJ, P/HOMBRE, JUVENIL UNISEX, MOD A168WEGB-1BVT</w:t>
        <w:tab/>
        <w:t>1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29 293002</w:t>
        <w:tab/>
        <w:t>SKECHERS, RELOJ, P/MUJER, METALICO, MODELO SR618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93008</w:t>
        <w:tab/>
        <w:t>JAIFER, BISUTERIA, ANILLO, ORO BLANCO 14 K C/CIRCONIA 0627</w:t>
        <w:tab/>
        <w:t>3334.5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93009</w:t>
        <w:tab/>
        <w:t>JAIFER, BISUTERIA, ARETES, BROQUEL, 14 K, CIRCONIAS, 0638</w:t>
        <w:tab/>
        <w:t>151.1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01005</w:t>
        <w:tab/>
        <w:t>VILLA CAMPO, BLANCO, SUPER EXTRA, BOLSA DE 1 KG</w:t>
        <w:tab/>
        <w:t>35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07003</w:t>
        <w:tab/>
        <w:t>TRES ESTRELLAS, FECULA DE MAIZ, ATOLE, FRESA, SOBRE DE 47 GR</w:t>
        <w:tab/>
        <w:t>115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12001</w:t>
        <w:tab/>
        <w:t>MARINELA, PASTELILLO, PINGUINOS, MINI, 8 PZAS, PAQ DE 240 GR</w:t>
        <w:tab/>
        <w:t>164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30 018005</w:t>
        <w:tab/>
        <w:t>MOLIDA, ESPECIAL, 80/20, A GRANEL</w:t>
        <w:tab/>
        <w:t>89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19005</w:t>
        <w:tab/>
        <w:t>DUBY, O/EMBUTIDOS, PASTEL PIMIENTO, A GRANEL</w:t>
        <w:tab/>
        <w:t>94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29002</w:t>
        <w:tab/>
        <w:t>CAMARON SECO, GRANDE, C/CABEZA, A GRANEL</w:t>
        <w:tab/>
        <w:t>2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31001</w:t>
        <w:tab/>
        <w:t>AGUASCALIENTES, CREMA, ENTERA, BOTE DE 480 GR</w:t>
        <w:tab/>
        <w:t>64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31003</w:t>
        <w:tab/>
        <w:t>COFFEE-MATE, SUSTITUTO DE CREMA, BOTE DE 160 GR</w:t>
        <w:tab/>
        <w:t>1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44004</w:t>
        <w:tab/>
        <w:t>A GRANEL</w:t>
        <w:tab/>
        <w:t>29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58003</w:t>
        <w:tab/>
        <w:t>MACHO, A GRANEL</w:t>
        <w:tab/>
        <w:t>23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88001</w:t>
        <w:tab/>
        <w:t>MP, DE POLLO, CAJA CON 8 CUBOS DE 96 GR</w:t>
        <w:tab/>
        <w:t>88.7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96003</w:t>
        <w:tab/>
        <w:t>CHOCO CHOCO, EN POLVO, CHOCOLATE, BOLSA DE 167 GR</w:t>
        <w:tab/>
        <w:t>104.7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97005</w:t>
        <w:tab/>
        <w:t>MCCORMICK, DESHIDRATADO, MANZANILLA, C/50 SOB, CAJA DE 60 GR</w:t>
        <w:tab/>
        <w:t>531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01001</w:t>
        <w:tab/>
        <w:t>MANZANITA SOL, REFRESCO, BOTELLA DE 2000 ML</w:t>
        <w:tab/>
        <w:t>1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07003</w:t>
        <w:tab/>
        <w:t>TECATE, CLARA, LIGHT, PAQ DE 6 PZAS DE 355 ML C/U (2130 ML)</w:t>
        <w:tab/>
        <w:t>43.4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09003</w:t>
        <w:tab/>
        <w:t>CHEROKEE, BLUSA, 50% POLIESTER - 50% VISCOSA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30 111005</w:t>
        <w:tab/>
        <w:t>FLEXI, CALCETINES, PAQ 3 PARES, 70% ALGODON - 15% POLIESTER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14006</w:t>
        <w:tab/>
        <w:t>DYSNEY, PLAYERA, 100% ALGODON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19006</w:t>
        <w:tab/>
        <w:t>DENISE COLLINS, PANTALON, 98% ALGODON - 2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23004</w:t>
        <w:tab/>
        <w:t>FRUIT OF THE LOOM, P/NIÑO, BOXER, PAQ DE 3 PZAS, 100% ALGODO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25003</w:t>
        <w:tab/>
        <w:t>BABY ESSENTIALS, TRAJE, 2 PZAS, 50% ALGODON - 50% POLIESTER</w:t>
        <w:tab/>
        <w:t>1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4005</w:t>
        <w:tab/>
        <w:t>D´LA MONARCA, ZAPATOS, CORTE PIEL - SUELA SINTETICA</w:t>
        <w:tab/>
        <w:t>1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49002</w:t>
        <w:tab/>
        <w:t>LIBRERO, COLOR MADERITAS/NOGAL, MOD PHOENIX</w:t>
        <w:tab/>
        <w:t>8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51005</w:t>
        <w:tab/>
        <w:t>HADAR, RECAMARA, 5 PZAS, KING SIZE, CHOCOLATE, MOD HADAR II</w:t>
        <w:tab/>
        <w:t>158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53002</w:t>
        <w:tab/>
        <w:t>STORE PLANET, TAPETE, 75 X 45 CM, VINILICO, MOD LETRAS MARRO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2002</w:t>
        <w:tab/>
        <w:t>SAMSUNG, 1.1 PIES, MOD MS32F303TAW/AX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2004</w:t>
        <w:tab/>
        <w:t>DAEWOO, 1.1 PIES, MOD KOR-1N3HG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6003</w:t>
        <w:tab/>
        <w:t>TFAL, 14 VELOCIDADES, 550 W, MOD LN8040MX</w:t>
        <w:tab/>
        <w:t>993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7002</w:t>
        <w:tab/>
        <w:t>OSTER, MOD GCSTSP6206-013</w:t>
        <w:tab/>
        <w:t>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8001</w:t>
        <w:tab/>
        <w:t>SOLAMAR, TABLA P/PICAR, DE MADERA, 25X30 CM, GDE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9001</w:t>
        <w:tab/>
        <w:t>SINGLES, CACEROLA, DE HIERRO FUNDIDO, 39 CM, MOD TTU-P9291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30 182005</w:t>
        <w:tab/>
        <w:t>SCOTCH-BRITE, FIBRA, COCINA, C/ESPONJA, PZA</w:t>
        <w:tab/>
        <w:t>21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93003</w:t>
        <w:tab/>
        <w:t>CAPTOPRIL, TABLETAS, 30 DE 25 GR, LAB PHARMALIFE</w:t>
        <w:tab/>
        <w:t>66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95003</w:t>
        <w:tab/>
        <w:t>AFRIN, DESCONGESTIVOS, LUB, SPRAY, P/ADULTO, 20 ML, LAB BAY</w:t>
        <w:tab/>
        <w:t>52.5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1002</w:t>
        <w:tab/>
        <w:t>COMPACTO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14001</w:t>
        <w:tab/>
        <w:t>DURALAST, MOD 34-78 DL</w:t>
        <w:tab/>
        <w:t>18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39004</w:t>
        <w:tab/>
        <w:t>EDISON, ESTEREO, BLUETOOTH, 2000 W, MOD PARTY SYSTEM 350</w:t>
        <w:tab/>
        <w:t>6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46002</w:t>
        <w:tab/>
        <w:t>MICROSOFT, CONSOLA, XBOX ONE X, GEARS OF WAR 4, 1 TB, MOD BD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46005</w:t>
        <w:tab/>
        <w:t>SONY, CONSOLA, PS4 PRO, 1 TB, 4K</w:t>
        <w:tab/>
        <w:t>1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50001</w:t>
        <w:tab/>
        <w:t>CAMPEON, SECO P/PERRO, POLLO/VEG, BULTO DE 2 KG (2000 GR)</w:t>
        <w:tab/>
        <w:t>44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30 274003</w:t>
        <w:tab/>
        <w:t>COCINADA, 18", PEPPERONI, PZA</w:t>
        <w:tab/>
        <w:t>119.4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0001</w:t>
        <w:tab/>
        <w:t>REVLON, SECADORA, PLEGABLE, 1875 W, MOD RVDR5005LA1</w:t>
        <w:tab/>
        <w:t>5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3009</w:t>
        <w:tab/>
        <w:t>COLGATE, CREMA DENTAL, TRIPLE ACCION, TUBO DE 100 ML</w:t>
        <w:tab/>
        <w:t>259.2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8004</w:t>
        <w:tab/>
        <w:t>BABY SKY, P/BEBE, TOALLITAS, HUMEDAS, PAQ DE 80 PZAS</w:t>
        <w:tab/>
        <w:t>1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93004</w:t>
        <w:tab/>
        <w:t>JOYERIA, ARETES, ORO DE 10 K, MOD DELFIN</w:t>
        <w:tab/>
        <w:t>10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12004</w:t>
        <w:tab/>
        <w:t>TIA ROSA, PAN DULCE, CONCHAS, PAQ DE 130 GR</w:t>
        <w:tab/>
        <w:t>14.43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15004</w:t>
        <w:tab/>
        <w:t>BIMBO, TORTILLINAS, BOLSA DE 34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26003</w:t>
        <w:tab/>
        <w:t>MARINA AZUL, ATUN, EN AGUA, LATA DE 74 GR</w:t>
        <w:tab/>
        <w:t>2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43003</w:t>
        <w:tab/>
        <w:t>NUTRIOLI, ACEITE, DE SOYA, BOTELLA DE 1050 ML</w:t>
        <w:tab/>
        <w:t>26.4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17004</w:t>
        <w:tab/>
        <w:t>OPTIMA MP, TRAJE DE BAÑO, 2 PZAS, 50% ALGODON - 50% POLIESTE</w:t>
        <w:tab/>
        <w:t>28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19002</w:t>
        <w:tab/>
        <w:t>OPTIMA MP, SHORT, 50% ALGODON - 5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0004</w:t>
        <w:tab/>
        <w:t>OPTIMA MP, SHORT, 50% ALGODON - 5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9001</w:t>
        <w:tab/>
        <w:t>OPTIMA GIRLS MP, VESTIDO, 75% POLIAMIDA - 25% ALGODON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32002</w:t>
        <w:tab/>
        <w:t>MODA ITALIA, ZAPATILLAS, CORTE SINTETICO - SUELA SINTETICA</w:t>
        <w:tab/>
        <w:t>45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33001</w:t>
        <w:tab/>
        <w:t>F MERANO, ZAPATOS, CORTE PIEL - SUELA SINTETICA</w:t>
        <w:tab/>
        <w:t>6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11001</w:t>
        <w:tab/>
        <w:t>COMPACTO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05004</w:t>
        <w:tab/>
        <w:t>TRES ESTRELLAS, P/HOT CAKES, TRADICIONAL, BOLSA DE 500 GR</w:t>
        <w:tab/>
        <w:t>36.6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12001</w:t>
        <w:tab/>
        <w:t>BIMBO, PAN DULCE, MANTECADAS, BOLSA DE 125 GR</w:t>
        <w:tab/>
        <w:t>1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15005</w:t>
        <w:tab/>
        <w:t>TIA ROSA, BOLSA DE 255 GR</w:t>
        <w:tab/>
        <w:t>12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43003</w:t>
        <w:tab/>
        <w:t>LA VILLITA, GRASA, MARGARINA, S/SAL, BARRA DE 90 GR</w:t>
        <w:tab/>
        <w:t>106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40001</w:t>
        <w:tab/>
        <w:t>SHERWIN-WILLIAMS, ACABADOS, PINTURA, BOTE DE 4000 ML</w:t>
        <w:tab/>
        <w:t>100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71003</w:t>
        <w:tab/>
        <w:t>DGIMY, ESPEJO, CON SENSOR, DE 45 CM X 65 CM, MOD ELEGANT</w:t>
        <w:tab/>
        <w:t>11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73003</w:t>
        <w:tab/>
        <w:t>DEWALT, ROTOMARTILLO, DE 3/8, MOD ROTO 3/8 A D</w:t>
        <w:tab/>
        <w:t>13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73005</w:t>
        <w:tab/>
        <w:t>IGOTO, BOMBA DE AGUA, PERIFERICA, 0.5 HP, MOD QV60</w:t>
        <w:tab/>
        <w:t>749.6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15002</w:t>
        <w:tab/>
        <w:t>DUNLOP, RIN 16, 205/55 R16</w:t>
        <w:tab/>
        <w:t>179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86005</w:t>
        <w:tab/>
        <w:t>HELADO, SABOR DE FRESA, BOTE DE 1 LT</w:t>
        <w:tab/>
        <w:t>7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86006</w:t>
        <w:tab/>
        <w:t>HELADO, DE AGUA, SABOR LIMON, POR PZ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14006</w:t>
        <w:tab/>
        <w:t>LOSAN CHIC, CAMISA, 100% ALGODON</w:t>
        <w:tab/>
        <w:t>5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18001</w:t>
        <w:tab/>
        <w:t>DOCKERS, PANTALON, 97% ALGODON - 3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20003</w:t>
        <w:tab/>
        <w:t>OGGI, PANTALON, 84% ALGODON - 16% OTRAS FIBRAS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20006</w:t>
        <w:tab/>
        <w:t>OGGI, PANTALON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84003</w:t>
        <w:tab/>
        <w:t>RAID, INSECTICIDA, PLACAS, CAJA C/10 LAMINITAS/VA</w:t>
        <w:tab/>
        <w:t>5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13008</w:t>
        <w:tab/>
        <w:t>VELOCI, URBANA, R16, P/NIÑO, SPIDERMAN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15002</w:t>
        <w:tab/>
        <w:t>MICHELIN, RIN 14, 185/60 R14</w:t>
        <w:tab/>
        <w:t>140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62001</w:t>
        <w:tab/>
        <w:t>COLEGIATURAS, INSCRIPCION Y OTRAS CUOTAS PARA UN CICLO</w:t>
        <w:tab/>
        <w:t>1785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62002</w:t>
        <w:tab/>
        <w:t>COLEGIATURAS, INSCRIPCION Y OTRAS CUOTAS PARA UN CICLO</w:t>
        <w:tab/>
        <w:t>253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64001</w:t>
        <w:tab/>
        <w:t>COLEGIATURAS, INSCRIPCION Y OTRAS CUOTAS PARA UN CICLO</w:t>
        <w:tab/>
        <w:t>233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66002</w:t>
        <w:tab/>
        <w:t>COLEGIATURAS, INSCRIPCION Y OTRAS CUOTAS PARA UN CICLO</w:t>
        <w:tab/>
        <w:t>526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68001</w:t>
        <w:tab/>
        <w:t>COLEGIATURAS, INSCRIPCION Y OTRAS CUOTAS PARA UN CICLO</w:t>
        <w:tab/>
        <w:t>27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68002</w:t>
        <w:tab/>
        <w:t>COLEGIATURAS, INSCRIPCION Y OTRAS CUOTAS PARA UN CICLO</w:t>
        <w:tab/>
        <w:t>27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77006</w:t>
        <w:tab/>
        <w:t>POR NOCHE EN BASE A OCUPACION DOBLE, TARIFA TURISTICA</w:t>
        <w:tab/>
        <w:t>80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79003</w:t>
        <w:tab/>
        <w:t>PEDICURE, CLASICO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98004</w:t>
        <w:tab/>
        <w:t>INHUMACION, PAQ BASICO, TRAMITES, CARROZA Y SALA</w:t>
        <w:tab/>
        <w:t>16161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01005</w:t>
        <w:tab/>
        <w:t>ITALRISO, BLANCO, EXTRA, EXTRA, LARGO, BOLSA DE 1 KG</w:t>
        <w:tab/>
        <w:t>3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03004</w:t>
        <w:tab/>
        <w:t>KELLOGG´S, DE MAIZ, ZUCARITAS, CAJA DE 710 GR</w:t>
        <w:tab/>
        <w:t>84.5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11004</w:t>
        <w:tab/>
        <w:t>PRECISSIMO MP, LETRAS, BOLSA DE 180 GR</w:t>
        <w:tab/>
        <w:t>2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29002</w:t>
        <w:tab/>
        <w:t>PESKERA, EN CONSERVA, PULPO, EN ACEITE, LATA DE 111 GR</w:t>
        <w:tab/>
        <w:t>314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31003</w:t>
        <w:tab/>
        <w:t>CHIHUAHUITA, CREMA, ENTERA, BOTE DE 1 KG</w:t>
        <w:tab/>
        <w:t>44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34002</w:t>
        <w:tab/>
        <w:t>NESTLE, ENTERA, CARNATION, BOLSA DE 520 GR</w:t>
        <w:tab/>
        <w:t>8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36002</w:t>
        <w:tab/>
        <w:t>ZARAGOZA, PASTEURIZADA, BOTE DE 1892 ML</w:t>
        <w:tab/>
        <w:t>14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94006</w:t>
        <w:tab/>
        <w:t>NESCAFE, REGULAR, CLASICO, FCO DE 120 GR</w:t>
        <w:tab/>
        <w:t>5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98001</w:t>
        <w:tab/>
        <w:t>CIEL, NATURAL, BOTELLA DE 1 L</w:t>
        <w:tab/>
        <w:t>7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04002</w:t>
        <w:tab/>
        <w:t>MATUSALEM, AÑEJO, CLASICO, BOTELLA DE 750 ML</w:t>
        <w:tab/>
        <w:t>352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05003</w:t>
        <w:tab/>
        <w:t>GRAN CENTENARIO, REPOSADO, BOTELLA 700 ML</w:t>
        <w:tab/>
        <w:t>405.0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06001</w:t>
        <w:tab/>
        <w:t>LAS MORAS, TINTO, MALBEC, BOTELLA DE 750 ML</w:t>
        <w:tab/>
        <w:t>204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07003</w:t>
        <w:tab/>
        <w:t>MILLER, CLARA, BOTELLA DE 940 ML</w:t>
        <w:tab/>
        <w:t>37.2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2004</w:t>
        <w:tab/>
        <w:t>MARVEL, CALCETAS, PAQ DE 3 PARES, 67% ALGODON - 33% POLIAMID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3006</w:t>
        <w:tab/>
        <w:t>GEORGE, CAMISA, 10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4001</w:t>
        <w:tab/>
        <w:t>NORTH CREEK, PLAYERA, 100% ALGODON</w:t>
        <w:tab/>
        <w:t>211.7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5006</w:t>
        <w:tab/>
        <w:t>COLATE, CAMISETA, 100% ALGODON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6002</w:t>
        <w:tab/>
        <w:t>NEO*CITY, PANTS, 100% POLIESTER</w:t>
        <w:tab/>
        <w:t>3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3002</w:t>
        <w:tab/>
        <w:t>GIRLS ATITUDE, P/NIÑA, CORPIÑO, PAQ DE 2 PZAS, 100% ALGODON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5003</w:t>
        <w:tab/>
        <w:t>BABY CIRCUS, MAMELUCO, 50% ALGODON - 50% POLIESTER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5005</w:t>
        <w:tab/>
        <w:t>BABY COLORS, MAMELUCO, 50% ALGODON - 50% POLIESTE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9005</w:t>
        <w:tab/>
        <w:t>CHEROKEE, VESTIDO, 50% ALGODON - 5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33001</w:t>
        <w:tab/>
        <w:t>GINO, ZAPATOS, CORTE PIEL - SUELA SINTETICA</w:t>
        <w:tab/>
        <w:t>779.8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33002</w:t>
        <w:tab/>
        <w:t>WALL STREET, ZAPATOS, CORTE PIE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51001</w:t>
        <w:tab/>
        <w:t>RECAMARA, 5 PZAS, QUEEN, MOD ROTTERDAM</w:t>
        <w:tab/>
        <w:t>8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52003</w:t>
        <w:tab/>
        <w:t>SALA, 3-2-1, MOD NICOLE</w:t>
        <w:tab/>
        <w:t>179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57003</w:t>
        <w:tab/>
        <w:t>TULIPAN, MATRIMONIAL, 100% ALGODON, 4 PZAS, MOD 22266</w:t>
        <w:tab/>
        <w:t>2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59004</w:t>
        <w:tab/>
        <w:t>LENOMEX, AIRE ACONDICIONADO, 22 LTS, MOD 00750148660222</w:t>
        <w:tab/>
        <w:t>3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62003</w:t>
        <w:tab/>
        <w:t>DAEWOO, 0.7 PIES, NEGRO, MOD 00750174461919</w:t>
        <w:tab/>
        <w:t>1296.84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63002</w:t>
        <w:tab/>
        <w:t>EASY, LAVADORA, 21 KG, MOD LRE21M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72004</w:t>
        <w:tab/>
        <w:t>RUBBERMAID, ESCURRIDOR, BLANCO, MOD L36032MS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74005</w:t>
        <w:tab/>
        <w:t>PHILIPS, AHORRADOR, ESSENTIAL LED, LUZ FRIA, 60 WATTS</w:t>
        <w:tab/>
        <w:t>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35 180001</w:t>
        <w:tab/>
        <w:t>AIR WICK, AMBIENTAL, AEROSOL, 6 EN 1, BOTE DE 400 ML</w:t>
        <w:tab/>
        <w:t>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89001</w:t>
        <w:tab/>
        <w:t>NEOMELUBRINA, TABLETAS, 10 DE 500 MG, LAB SANOFI</w:t>
        <w:tab/>
        <w:t>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93003</w:t>
        <w:tab/>
        <w:t>FLUCOGREL, TABLETAS, 14 DE 75 MG, LAB ALTIA</w:t>
        <w:tab/>
        <w:t>627.56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03003</w:t>
        <w:tab/>
        <w:t>SPL, LENTES, GRADUACION DE 2.50, MOD OD P1002 NE250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1001</w:t>
        <w:tab/>
        <w:t>USOS MULTIPLES</w:t>
        <w:tab/>
        <w:t>816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2005</w:t>
        <w:tab/>
        <w:t>ITALIKA, SCOOTER, MOD 150 CC</w:t>
        <w:tab/>
        <w:t>28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3001</w:t>
        <w:tab/>
        <w:t>HOTSPEED, TODOS LOS MODELOS, URBANA, R-16, 1 VEL, MOD TURBO</w:t>
        <w:tab/>
        <w:t>2181.8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13004</w:t>
        <w:tab/>
        <w:t>GORAY, TODOS LOS MODELOS, URBANA, ROD 12, MOD MONTY</w:t>
        <w:tab/>
        <w:t>17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36001</w:t>
        <w:tab/>
        <w:t>TELMEX, INTERNET, HASTA 30 MB</w:t>
        <w:tab/>
        <w:t>3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6004</w:t>
        <w:tab/>
        <w:t>SONY, CONSOLA, PS4, 1 TB, FIFA 20</w:t>
        <w:tab/>
        <w:t>9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7004</w:t>
        <w:tab/>
        <w:t>FOTORAMA, JGO DE MESA, TURISTA, MUNDIAL, MOD 006600</w:t>
        <w:tab/>
        <w:t>14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8001</w:t>
        <w:tab/>
        <w:t>WILSON, EQUIPO Y ACC, BALON, BASQUETBOL, MOD SENSATION</w:t>
        <w:tab/>
        <w:t>18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9002</w:t>
        <w:tab/>
        <w:t>MAINSTAYS, ARTIFICIALES, ARBUSTOS, BONSAI FLORA LILA</w:t>
        <w:tab/>
        <w:t>198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51003</w:t>
        <w:tab/>
        <w:t>VETERINARIO, CONSULTA, C/MEDICAMENTO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59003</w:t>
        <w:tab/>
        <w:t>VANIDADES, QUINCENAL, ED TELEVISA</w:t>
        <w:tab/>
        <w:t>5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65001</w:t>
        <w:tab/>
        <w:t>COLEGIATURAS, INSCRIPCION Y OTRAS CUOTAS PARA UN CICLO</w:t>
        <w:tab/>
        <w:t>1845.4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74004</w:t>
        <w:tab/>
        <w:t>RED BARON, CONGELADA, PEPPERONI, PZA DE 317 GR</w:t>
        <w:tab/>
        <w:t>331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80004</w:t>
        <w:tab/>
        <w:t>REVLON, ALACIADORA, 1 PULG, MOD ESSENTIALS</w:t>
        <w:tab/>
        <w:t>363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92001</w:t>
        <w:tab/>
        <w:t>KOTEX NATURALS, TOALLAS, ANATOMICA C/ALAS, PAQ DE 10 PZAS</w:t>
        <w:tab/>
        <w:t>1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94004</w:t>
        <w:tab/>
        <w:t>GHIA, MALETA, MOCHILA, MOD SPORT GM013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01003</w:t>
        <w:tab/>
        <w:t>MP, BLANCO, SUPER EXTRA, LARGO, BOLSA DE 900 GR</w:t>
        <w:tab/>
        <w:t>2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69004</w:t>
        <w:tab/>
        <w:t>VALLE VERDE, PINTO, BOLSA DE 900 GR</w:t>
        <w:tab/>
        <w:t>55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78004</w:t>
        <w:tab/>
        <w:t>SABRITAS, RUFFLES, BOLSA DE 50 GR</w:t>
        <w:tab/>
        <w:t>259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89001</w:t>
        <w:tab/>
        <w:t>PRONTO, DE AGUA, RINDE 1 LT, CAJA DE 84 GR</w:t>
        <w:tab/>
        <w:t>136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00002</w:t>
        <w:tab/>
        <w:t>CAMPBELL´S, DE FRUTAS, V8, SPLASH, BOTE DE 200 ML</w:t>
        <w:tab/>
        <w:t>2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03003</w:t>
        <w:tab/>
        <w:t>PASSPORT, WHISKY, BLENDED, BOTELLA DE 700 ML</w:t>
        <w:tab/>
        <w:t>25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06002</w:t>
        <w:tab/>
        <w:t>CASILLERO DEL DIABLO, TINTO, CABERNET SAUVIGNON, BOTELLA DE</w:t>
        <w:tab/>
        <w:t>28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07001</w:t>
        <w:tab/>
        <w:t>MODELO, OSCURA, NEGRA, PAQ DE 6 BOTELLAS DE 355 ML C/U, 2130</w:t>
        <w:tab/>
        <w:t>47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4004</w:t>
        <w:tab/>
        <w:t>MAYORAL, PLAYERA, 100% ALGODON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0004</w:t>
        <w:tab/>
        <w:t>WEEKEND, PANTALON, 100% ALGODON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1010</w:t>
        <w:tab/>
        <w:t>SPRINT, CHAMARRA, 50% ALGODON - 50% POLIESTER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6001</w:t>
        <w:tab/>
        <w:t>RESTONIC, MATRIMONIAL, MOD ULTRA CONFORT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9004</w:t>
        <w:tab/>
        <w:t>CTRO ENTRETENIMIENTO, CHAPA NATURAL, MOD AXEL</w:t>
        <w:tab/>
        <w:t>38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1004</w:t>
        <w:tab/>
        <w:t>ACROS, 6 QUEM, C/HORNO, MOD AF6462D</w:t>
        <w:tab/>
        <w:t>10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5004</w:t>
        <w:tab/>
        <w:t>MYFAN, VENTILADOR, DE PEDESTAL, MOD MY-18V2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77009</w:t>
        <w:tab/>
        <w:t>JAGUAR, DESECHABLES, PLATOS, PAQ DE 25 PZAS</w:t>
        <w:tab/>
        <w:t>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88006</w:t>
        <w:tab/>
        <w:t>ASEO GENERAL, 6 DIAS POR SEMANA, PAGO MENSUAL</w:t>
        <w:tab/>
        <w:t>4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90001</w:t>
        <w:tab/>
        <w:t>PENAMOX, SUSPENSION, 12 H-DUO, 600/42.9 MG/5 ML, FCO P/50 ML</w:t>
        <w:tab/>
        <w:t>274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01004</w:t>
        <w:tab/>
        <w:t>PROESSE, G OBST, FORT, TAB, 30 DE 1415 MG, LAB CARNOT</w:t>
        <w:tab/>
        <w:t>6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01016</w:t>
        <w:tab/>
        <w:t>NORDET, G OBST, TAB, 21 DE 0.15/0.03 MG, LAB PFIZER</w:t>
        <w:tab/>
        <w:t>2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03004</w:t>
        <w:tab/>
        <w:t>MARCHON, LENTES, MICAS BASICAS, MOD VAUGHN</w:t>
        <w:tab/>
        <w:t>30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55001</w:t>
        <w:tab/>
        <w:t>MEGACABLE, BASICO, PLUS, MENSUAL</w:t>
        <w:tab/>
        <w:t>3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76002</w:t>
        <w:tab/>
        <w:t>REST, COMBO WHOPPER, CHICO</w:t>
        <w:tab/>
        <w:t>89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93008</w:t>
        <w:tab/>
        <w:t>TOUS MP, JOYERIA, ARETES, MOD ONIX CLASICO</w:t>
        <w:tab/>
        <w:t>160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93009</w:t>
        <w:tab/>
        <w:t>TOUS MP, JOYERIA, CADENA, PLATA, C/DIJE, MOD ONIX</w:t>
        <w:tab/>
        <w:t>16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93010</w:t>
        <w:tab/>
        <w:t>TOUS MP, RELOJ, P/MUJER, CUERO ROSA, MOD REAL MI</w:t>
        <w:tab/>
        <w:t>39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36008</w:t>
        <w:tab/>
        <w:t>SELLO ROJO, PASTEURIZADA, ENTERA, BOTE DE 1892 ML</w:t>
        <w:tab/>
        <w:t>15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45001</w:t>
        <w:tab/>
        <w:t>GLORIA, S/SAL, BARRA DE 90 GR</w:t>
        <w:tab/>
        <w:t>299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86004</w:t>
        <w:tab/>
        <w:t>DOLPHY, NIEVE, DE LECHE, CHOCOCHIPS, BOLA GRANDE</w:t>
        <w:tab/>
        <w:t>43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0003</w:t>
        <w:tab/>
        <w:t>PREVEN-T, PANTIMEDIAS, 82% POLIAMIDA - 18% ELASTANO</w:t>
        <w:tab/>
        <w:t>2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6001</w:t>
        <w:tab/>
        <w:t>CALVIN KLEIN, SACO, 82% LANA - 18% POLIAMIDA</w:t>
        <w:tab/>
        <w:t>3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48003</w:t>
        <w:tab/>
        <w:t>STARHAUS, DE BURO, MOD JAE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9004</w:t>
        <w:tab/>
        <w:t>MIRAGE, MINISPLIT, 1.0 TONS, FRIO, MOD SETCLF120D</w:t>
        <w:tab/>
        <w:t>7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62006</w:t>
        <w:tab/>
        <w:t>DAEWOO, 1.1 PIES, CODIGO 1090966304</w:t>
        <w:tab/>
        <w:t>3039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70001</w:t>
        <w:tab/>
        <w:t>BAREKA, LOZA, VAJILLA, DE CERAMICA, 20 PZAS, MOD DAFNA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80003</w:t>
        <w:tab/>
        <w:t>LYSOL, AMBIENTAL, AEROSOL, BOTE DE 354 GR</w:t>
        <w:tab/>
        <w:t>114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90002</w:t>
        <w:tab/>
        <w:t>GARAMICINA, AMPOLLETAS, G.U, 120 MG, LAB SCHERING-PLOUGH</w:t>
        <w:tab/>
        <w:t>25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3001</w:t>
        <w:tab/>
        <w:t>MERCURIO, DE MONTAÑA, MOD RANGER, R-27.5, 21 VEL</w:t>
        <w:tab/>
        <w:t>6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3004</w:t>
        <w:tab/>
        <w:t>MERCURIO, DE MONTAÑA, MOD RANGER, R-26, 21 VEL</w:t>
        <w:tab/>
        <w:t>2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39001</w:t>
        <w:tab/>
        <w:t>PANASONIC, ESTEREO, CD, BLUETOOTH, MOD SC-AKX10PNK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37 241005</w:t>
        <w:tab/>
        <w:t>LG, 43", SMART TV, 4K, MOD 43UM7100PUA</w:t>
        <w:tab/>
        <w:t>135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37 241010</w:t>
        <w:tab/>
        <w:t>LG, 70", SMART TV, 4K, MODELO 70UM7355PUA</w:t>
        <w:tab/>
        <w:t>2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7008</w:t>
        <w:tab/>
        <w:t>FISHER PRICE, JGO DIDACTICO, ANIMALES, HORA DE DORMIR</w:t>
        <w:tab/>
        <w:t>3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0001</w:t>
        <w:tab/>
        <w:t>TIMCO, RASURADORA, MODELO BSK-12000</w:t>
        <w:tab/>
        <w:t>12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0001</w:t>
        <w:tab/>
        <w:t>ELITE, PAPEL HIGIENICO, TRIPLEX, PAQ 4 ROLLOS, 190 HOJAS C/U</w:t>
        <w:tab/>
        <w:t>2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2009</w:t>
        <w:tab/>
        <w:t>ALWAYS, TOALLAS, C/ALAS, PAQ DE 10 PZAS</w:t>
        <w:tab/>
        <w:t>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29004</w:t>
        <w:tab/>
        <w:t>RIAS BAIXAS, EN CONSERVA, ANCHOAS, LATA DE 184 GR</w:t>
        <w:tab/>
        <w:t>766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65011</w:t>
        <w:tab/>
        <w:t>GUAJILLO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4007</w:t>
        <w:tab/>
        <w:t>NESCAFE, REGULAR, CLASICO, FCO DE 120 GR</w:t>
        <w:tab/>
        <w:t>58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6001</w:t>
        <w:tab/>
        <w:t>NESTLE, EN POLVO, NESQUIK, BOLSA DE 500 GR</w:t>
        <w:tab/>
        <w:t>73.9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34004</w:t>
        <w:tab/>
        <w:t>LADY ANACLETA, BOTINES, CORTE SINTETICO - SUELA SINTETICA</w:t>
        <w:tab/>
        <w:t>3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6008</w:t>
        <w:tab/>
        <w:t>LESTER, MATRIMONIAL, MOD IMH136</w:t>
        <w:tab/>
        <w:t>4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7005</w:t>
        <w:tab/>
        <w:t>GONCAD, COMEDOR, 7 PZAS, (M-6S), MOD ALONDRA</w:t>
        <w:tab/>
        <w:t>590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9004</w:t>
        <w:tab/>
        <w:t>CLOSET, MOD DUBAY</w:t>
        <w:tab/>
        <w:t>3789.7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50006</w:t>
        <w:tab/>
        <w:t>DESPENSERO, MOD VERONA</w:t>
        <w:tab/>
        <w:t>97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50007</w:t>
        <w:tab/>
        <w:t>GONCAD, ALACENA, MOD VALERIA</w:t>
        <w:tab/>
        <w:t>32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51008</w:t>
        <w:tab/>
        <w:t>GONCAD, LITERA, INDIVIDUAL, MOD SERBIA</w:t>
        <w:tab/>
        <w:t>3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66003</w:t>
        <w:tab/>
        <w:t>BLACK + DECKER, 10 VELOCIDADES, CRUSHMASTER PRO</w:t>
        <w:tab/>
        <w:t>5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2006</w:t>
        <w:tab/>
        <w:t>DINAMO, DEPORTIVA, 16.7 HP, 250 CC, MOD R1 2020</w:t>
        <w:tab/>
        <w:t>45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80005</w:t>
        <w:tab/>
        <w:t>CONAIR, ALACIADORA, MOD TURMALINA</w:t>
        <w:tab/>
        <w:t>4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93010</w:t>
        <w:tab/>
        <w:t>TOUS, BISUTERIA, ARETES, PLATA/NACAR, MOD OSOS</w:t>
        <w:tab/>
        <w:t>1441.6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94009</w:t>
        <w:tab/>
        <w:t>RAY BAN, LENTES OSCUROS, PZA, MOD AVIADOR 3025</w:t>
        <w:tab/>
        <w:t>4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03006</w:t>
        <w:tab/>
        <w:t>KELLOGS, DE MAIZ, ZUCARITAS, CAJA DE 760 GR</w:t>
        <w:tab/>
        <w:t>78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84005</w:t>
        <w:tab/>
        <w:t>RICOLINO, DULCES, PALETAS, PAYASO, 10 PIEZAS, 450 GR</w:t>
        <w:tab/>
        <w:t>215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84007</w:t>
        <w:tab/>
        <w:t>DE LA ROSA, DULCES, MALVAVISCOS, BIANCHI MINI, 50 PZAS, (15</w:t>
        <w:tab/>
        <w:t>74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84016</w:t>
        <w:tab/>
        <w:t>DE LA ROSA, DULCES, MAZAPAN, GRANDE, 30 PIEZAS, (28 GR C/U),</w:t>
        <w:tab/>
        <w:t>98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07005</w:t>
        <w:tab/>
        <w:t>TECATE, OSCURA, CAGUAMON, BOTELLA 1200 ML</w:t>
        <w:tab/>
        <w:t>3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03005</w:t>
        <w:tab/>
        <w:t>KABAL, ORTOPEDICOS, SILLA DE RUEDAS, STANDARD, ECONOMICA</w:t>
        <w:tab/>
        <w:t>476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03006</w:t>
        <w:tab/>
        <w:t>VOGUE, LENTES, NEGRO VO5224</w:t>
        <w:tab/>
        <w:t>17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5003</w:t>
        <w:tab/>
        <w:t>FIRESTONE, RIN 15, 185/65 R15, MOD FUSHION</w:t>
        <w:tab/>
        <w:t>125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45015</w:t>
        <w:tab/>
        <w:t>YAMAHA, GUITARRA ACUSTICA, C40</w:t>
        <w:tab/>
        <w:t>27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45016</w:t>
        <w:tab/>
        <w:t>GUITARRA ACUSTICA, CLASICA</w:t>
        <w:tab/>
        <w:t>8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45017</w:t>
        <w:tab/>
        <w:t>FENDER, GUITARRA ELECTRICA, 2 PASTILLAS</w:t>
        <w:tab/>
        <w:t>6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55005</w:t>
        <w:tab/>
        <w:t>IZZI, AMPLIADO, EXTENSION HD, C/U, MENSUAL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59005</w:t>
        <w:tab/>
        <w:t>DC COMIC´S, QUINCENAL, BATMAN</w:t>
        <w:tab/>
        <w:t>10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8002</w:t>
        <w:tab/>
        <w:t>MENNEM, P/BEBE, ACEITE, BASCULA, DE 50 ML</w:t>
        <w:tab/>
        <w:t>2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4020</w:t>
        <w:tab/>
        <w:t>ARMANI, LENTES OSCUROS, PZA, MOD AR8112</w:t>
        <w:tab/>
        <w:t>48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4023</w:t>
        <w:tab/>
        <w:t>DOLCE GABBANA, ART P/FUMADORES, CENICERO, MOD DG4345</w:t>
        <w:tab/>
        <w:t>51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03005</w:t>
        <w:tab/>
        <w:t>KELLOGGS, DE ARROZ, CHOCO KRISPIS, CAJA DE 290 GR</w:t>
        <w:tab/>
        <w:t>92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04007</w:t>
        <w:tab/>
        <w:t>GAMESA, DULCES, CREMAX, CHOCOLATE, PAQ DE 322 GR</w:t>
        <w:tab/>
        <w:t>109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38005</w:t>
        <w:tab/>
        <w:t>LE CASTELL, AMERICANO, PAQ DE 180 GR</w:t>
        <w:tab/>
        <w:t>4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42012</w:t>
        <w:tab/>
        <w:t>DANUP, P/BEBER, DE FRESA, DANONE, BOTELLA DE 22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67001</w:t>
        <w:tab/>
        <w:t>DEL MONTE, CHIPOTLES, ADOBADOS, LATA DE 205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69003</w:t>
        <w:tab/>
        <w:t>VERDE VALLE, PINTO, BOLSA DE 900 GR</w:t>
        <w:tab/>
        <w:t>55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1003</w:t>
        <w:tab/>
        <w:t>LA COSTEÑA, EMBAZADAS, ALCAPARRAS, LATA DE 410 GR</w:t>
        <w:tab/>
        <w:t>28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9006</w:t>
        <w:tab/>
        <w:t>SAYES, DE AGUA, DE LIMON, RINDE 1 LT, BOLSA DE 120 GR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0006</w:t>
        <w:tab/>
        <w:t>LA COSTEÑA, MAYONESA, CLASICA, FCO DE 725 GR</w:t>
        <w:tab/>
        <w:t>59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8008</w:t>
        <w:tab/>
        <w:t>CIEL, NATURAL, BOTELLA DE 600 ML</w:t>
        <w:tab/>
        <w:t>8.3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00003</w:t>
        <w:tab/>
        <w:t>JUMEX, DE FRUTAS, DE PIÑA, BOTE DE 1.89 LT (1890 ML)</w:t>
        <w:tab/>
        <w:t>16.5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00008</w:t>
        <w:tab/>
        <w:t>KOCTELAZZO, DE VERDURAS, TOMATE Y ALMEJAS, BOTELLA DE 946 ML</w:t>
        <w:tab/>
        <w:t>18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03008</w:t>
        <w:tab/>
        <w:t>BAILEYS, CREMA, DE WHISKY, BOTELLA DE 750 ML</w:t>
        <w:tab/>
        <w:t>373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07001</w:t>
        <w:tab/>
        <w:t>INDIO, OSCURA, 6 BOTELLAS DE 355 ML C/U (2130 ML)</w:t>
        <w:tab/>
        <w:t>45.0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16002</w:t>
        <w:tab/>
        <w:t>CARLOS CORINTO, PIJAMA, MOD 8670623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1018</w:t>
        <w:tab/>
        <w:t>LEVIS, GORRA, MOD LMHCVW000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3009</w:t>
        <w:tab/>
        <w:t>PAW PATROL, P/NIÑO, TRUSA, PAQ DE 3 PZAS, 100% ALGODON, MOD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6006</w:t>
        <w:tab/>
        <w:t>LUCIANI, TRAJE, 3 PZAS, 100% POLIESTER</w:t>
        <w:tab/>
        <w:t>583.02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35003</w:t>
        <w:tab/>
        <w:t>CHABELO, P/NIÑO, ZAPATO, CORTE PIEL - SUELA SINTETICA</w:t>
        <w:tab/>
        <w:t>6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0001</w:t>
        <w:tab/>
        <w:t>ADIR, PLOMERIA, REGADERA, MOD 375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6013</w:t>
        <w:tab/>
        <w:t>RESTONIC, MATRIMONIAL, MOD SHADOS REST</w:t>
        <w:tab/>
        <w:t>50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7004</w:t>
        <w:tab/>
        <w:t>MUEBLES, ANTECOMEDOR, 5 PZAS (1M-4S), MOD LENOX</w:t>
        <w:tab/>
        <w:t>6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9003</w:t>
        <w:tab/>
        <w:t>GOVA, CUNA, CONVERTIBLE, MOD GRIS56</w:t>
        <w:tab/>
        <w:t>16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0006</w:t>
        <w:tab/>
        <w:t>ALTEREGO, MESA DE COCINA, MOD CARRITO 365072</w:t>
        <w:tab/>
        <w:t>385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2003</w:t>
        <w:tab/>
        <w:t>DIVANO, SALA, 2-2-1, CONTEMPORANEO, MOD SYMA</w:t>
        <w:tab/>
        <w:t>10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7003</w:t>
        <w:tab/>
        <w:t>POLUX, MATRIMONIAL, 100% POLIESTER, MOD OKAPI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2001</w:t>
        <w:tab/>
        <w:t>WHIRLPOOL, 1.1 PIES, MOD H1311</w:t>
        <w:tab/>
        <w:t>30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2004</w:t>
        <w:tab/>
        <w:t>DAEWOOD, 1.1 PIES, MOD KOR-1N3HG NEGRO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5007</w:t>
        <w:tab/>
        <w:t>TAURUS, CAFETERA, 6 TAZAS, MOD COFFE 6</w:t>
        <w:tab/>
        <w:t>24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6008</w:t>
        <w:tab/>
        <w:t>OSTER, 2 VEL, MOD BEST02-E00-013</w:t>
        <w:tab/>
        <w:t>1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70002</w:t>
        <w:tab/>
        <w:t>CUFIN, CUBIERTOS, JGO DE 24 PZAS, MOD ACERO BRILLANTE</w:t>
        <w:tab/>
        <w:t>178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71002</w:t>
        <w:tab/>
        <w:t>DECO PERSIAN, PERSIANA, DE 188 X 162, MOD PAHBE-88</w:t>
        <w:tab/>
        <w:t>3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87009</w:t>
        <w:tab/>
        <w:t>SAN FELIPE, VELADORA, MEDIANA</w:t>
        <w:tab/>
        <w:t>14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0 187010</w:t>
        <w:tab/>
        <w:t>EL CIELO, VELADORA, VASO BLANCO, MOD 0423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0 187011</w:t>
        <w:tab/>
        <w:t>SAN JORGE, VELADORA, MOD 0029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39004</w:t>
        <w:tab/>
        <w:t>VOX, RADIO, MOD AC30</w:t>
        <w:tab/>
        <w:t>17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0 240006</w:t>
        <w:tab/>
        <w:t>SPELER, DVD, CD, MP3, JPEG, AUDIFONOS, MOD SP-DAU18</w:t>
        <w:tab/>
        <w:t>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0 241001</w:t>
        <w:tab/>
        <w:t>HISENSE, 43", PANTALLA LED, SMART, MOD TC-43H6F</w:t>
        <w:tab/>
        <w:t>1115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0 241003</w:t>
        <w:tab/>
        <w:t>SAMSUNG, 43", PANTALLA LED, FHD SMART TV, MOD 13931105</w:t>
        <w:tab/>
        <w:t>1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0 241008</w:t>
        <w:tab/>
        <w:t>LG, 43", PANTALLA LED, MOD 43LM6300PUB</w:t>
        <w:tab/>
        <w:t>8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2021</w:t>
        <w:tab/>
        <w:t>WONDER TECH APOLLO, DRONE, MOD QUADCOPTER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6001</w:t>
        <w:tab/>
        <w:t>EA SPORT, CONSOLA, DISCO, XBOX ONE, FIFA 20</w:t>
        <w:tab/>
        <w:t>1398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7003</w:t>
        <w:tab/>
        <w:t>DC, MUÑECO, BATMAN MOD RENACIMIENT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6001</w:t>
        <w:tab/>
        <w:t>ESCUDO, BARRA, PZA DE 150 GR</w:t>
        <w:tab/>
        <w:t>92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8017</w:t>
        <w:tab/>
        <w:t>CONAIR, ART DE TOCADOR, CEPILLO Y PEINE, MOD D</w:t>
        <w:tab/>
        <w:t>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94018</w:t>
        <w:tab/>
        <w:t>WK, CARTERA, MONEDERO, VINIL, MOD MKA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11005</w:t>
        <w:tab/>
        <w:t>MP, FIDEOS, BOLSA DE 180 GR</w:t>
        <w:tab/>
        <w:t>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74001</w:t>
        <w:tab/>
        <w:t>LA MERCED, ALUBIAS, BOLSA DE 500 GR</w:t>
        <w:tab/>
        <w:t>63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84017</w:t>
        <w:tab/>
        <w:t>M&amp;M´S, DULCES, CONFITADO, CHOCOLATE C/LECHE DE 100 GR</w:t>
        <w:tab/>
        <w:t>15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96006</w:t>
        <w:tab/>
        <w:t>MP, EN POLVO, BOLSA DE 375 GR</w:t>
        <w:tab/>
        <w:t>59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2005</w:t>
        <w:tab/>
        <w:t>HUARACHES PLAY, HUARACHES, CORTE SINTETICO - SUELA SINTETICA</w:t>
        <w:tab/>
        <w:t>36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46008</w:t>
        <w:tab/>
        <w:t>MAINSTAYS, MATRIMONIAL, GRIS, MOD 7122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49002</w:t>
        <w:tab/>
        <w:t>ALICIA, SILLA, MOD 1924</w:t>
        <w:tab/>
        <w:t>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5009</w:t>
        <w:tab/>
        <w:t>TAURUS, PARRILLA ELECTRICA, DUO PLATINO, MOD AREX</w:t>
        <w:tab/>
        <w:t>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66002</w:t>
        <w:tab/>
        <w:t>BLACK &amp; DECKER, 10 VEL, VASO DE VIDRIO, MOD PRO10</w:t>
        <w:tab/>
        <w:t>5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76003</w:t>
        <w:tab/>
        <w:t>RAYOVAC, AA, ALCALINA, PAQ DE 6 PZAS</w:t>
        <w:tab/>
        <w:t>8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12003</w:t>
        <w:tab/>
        <w:t>VENTO, URBANA, RYDER, 3.0 150 CC DOT, MOD 2021</w:t>
        <w:tab/>
        <w:t>21933.6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6007</w:t>
        <w:tab/>
        <w:t>SEGA, VIDEOJUEGO, DISCO, PS4, MOD TERMINATOR RESISTANCE</w:t>
        <w:tab/>
        <w:t>1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61002</w:t>
        <w:tab/>
        <w:t>CANCUN, AEREO, 3 NOCHES, HOTEL 4 ESTRELLAS</w:t>
        <w:tab/>
        <w:t>5266.25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64006</w:t>
        <w:tab/>
        <w:t>COLEGIATURAS, INSCRIPCION Y OTRAS CUOTAS PARA UN CICLO</w:t>
        <w:tab/>
        <w:t>278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11001</w:t>
        <w:tab/>
        <w:t>ITALPASTA, FIDEOS, BOLSA DE 200 GR</w:t>
        <w:tab/>
        <w:t>30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16003</w:t>
        <w:tab/>
        <w:t>SANISSIMO, TOSTADAS, PAQ DE 216 GR</w:t>
        <w:tab/>
        <w:t>128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34004</w:t>
        <w:tab/>
        <w:t>NUTRI LECHE, FORMULA LACTEA, PAQ DE 450 GR</w:t>
        <w:tab/>
        <w:t>9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93003</w:t>
        <w:tab/>
        <w:t>KNORR, SOPA, INSTANTANEA, FIDEO C/POLLO, PAQ DE 95 GR</w:t>
        <w:tab/>
        <w:t>104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00001</w:t>
        <w:tab/>
        <w:t>DEL VALLE, DE FRUTAS, NARANJA, BOTE DE 600 ML</w:t>
        <w:tab/>
        <w:t>19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07003</w:t>
        <w:tab/>
        <w:t>BARRILITO, CLARA, BOTELLA DE 325 ML</w:t>
        <w:tab/>
        <w:t>48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63003</w:t>
        <w:tab/>
        <w:t>MABE, LAVADORA, 16 KG, SKU 802103, MOD LMA4610ZYVB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14003</w:t>
        <w:tab/>
        <w:t>LTH, 12 V, 800 AMP, MOD L-65</w:t>
        <w:tab/>
        <w:t>26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04003</w:t>
        <w:tab/>
        <w:t>NABISCO, SALADAS, RITZ, CAJA DE 534 GR</w:t>
        <w:tab/>
        <w:t>86.8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11001</w:t>
        <w:tab/>
        <w:t>DONDE, FIDEOS, FIDEO, BOLSA DE 200 GR</w:t>
        <w:tab/>
        <w:t>4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15001</w:t>
        <w:tab/>
        <w:t>MISSION, BOLSA DE 20 PZAS DE 500 GR</w:t>
        <w:tab/>
        <w:t>42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5010</w:t>
        <w:tab/>
        <w:t>MP, HIGADO, A GRANEL</w:t>
        <w:tab/>
        <w:t>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9006</w:t>
        <w:tab/>
        <w:t>ALTAMAR, EN CONSERVA, CALAMARES, LATA DE 434 GR</w:t>
        <w:tab/>
        <w:t>93.3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37008</w:t>
        <w:tab/>
        <w:t>PRESIDENT, O/QUESOS, QUESO CREMA, BARRA DE 190 GR</w:t>
        <w:tab/>
        <w:t>135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42003</w:t>
        <w:tab/>
        <w:t>LALA, BATIDO, MANZANA, BOTE DE 120 GR</w:t>
        <w:tab/>
        <w:t>4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69007</w:t>
        <w:tab/>
        <w:t>EL BUENO, NEGRO, BOLSA DE 900 GR</w:t>
        <w:tab/>
        <w:t>30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0009</w:t>
        <w:tab/>
        <w:t>CHATA, REFRITOS, NEGROS, BOLSA DE 430 GR</w:t>
        <w:tab/>
        <w:t>34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8004</w:t>
        <w:tab/>
        <w:t>SABRITAS, RUFFLES QUESO, BOLSA DE 52 GR</w:t>
        <w:tab/>
        <w:t>251.9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8006</w:t>
        <w:tab/>
        <w:t>SABRITAS, RUFFLES, SAL, BOLSA DE 200 GR</w:t>
        <w:tab/>
        <w:t>200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1010</w:t>
        <w:tab/>
        <w:t>HERDEZ, ENVASADAS, MIXTAS, ENSALADA DE LEGUMBRES, LATA DE 40</w:t>
        <w:tab/>
        <w:t>35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4007</w:t>
        <w:tab/>
        <w:t>SNICKERS, CHOCOLATE, C/CACAHUATE, BARRA DE 48 GR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9001</w:t>
        <w:tab/>
        <w:t>CUIDADO CON EL PERRO MP, PLAYERA, 50% ALGODON - 50% POLIESTE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09005</w:t>
        <w:tab/>
        <w:t>MILANO MP, BLUSA, 96% ALGODON - 4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2003</w:t>
        <w:tab/>
        <w:t>CUIDADO CON EL PERRO MP, CALCETAS, 75% ALGODON - 23% POLIAMI</w:t>
        <w:tab/>
        <w:t>49.9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4006</w:t>
        <w:tab/>
        <w:t>CUIDADO CON EL PERRO MP, CAMISA, 80% ALGODON - 2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5004</w:t>
        <w:tab/>
        <w:t>MOM CARAMEL, CAMISET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7001</w:t>
        <w:tab/>
        <w:t>CUIDADO CON EL PERRO MP, PANTS, 95% ALGODON - 5% ELASTANO</w:t>
        <w:tab/>
        <w:t>1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8007</w:t>
        <w:tab/>
        <w:t>MILANO MP, BERMUDAS, 100% ALGODON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9004</w:t>
        <w:tab/>
        <w:t>CUIDADO CON EL PERRO MP, PANTALON, 97% ALGODON - 3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0007</w:t>
        <w:tab/>
        <w:t>MILANO MP, PANTALON, 74% ALGODON - 23% POLIESTER - 3% E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1032</w:t>
        <w:tab/>
        <w:t>MUMUSO, GORRA, 100% POLIESTER, MOD 7622019001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3 122004</w:t>
        <w:tab/>
        <w:t>MARINA DE PORTOFINO, BOXER, 100% NYLON</w:t>
        <w:tab/>
        <w:t>29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3 123010</w:t>
        <w:tab/>
        <w:t>STAR WARS, P/NIÑO, BOXER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3 123014</w:t>
        <w:tab/>
        <w:t>MILANO MP, P/NIÑO, CAMISETA, 90% POLIAMIDA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3 123018</w:t>
        <w:tab/>
        <w:t>CUIDADO CON EL PERRO MP, P/NIÑA, PANTALETA, 100% ALGODON</w:t>
        <w:tab/>
        <w:t>2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3 123020</w:t>
        <w:tab/>
        <w:t>DISNEY, P/NIÑO, CAMISETA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4002</w:t>
        <w:tab/>
        <w:t>CUIDADO CON EL PERRO MP, BRASIER, 57% POLIESTER - 43% ALGODO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5007</w:t>
        <w:tab/>
        <w:t>PRECIOUS BABY, MAMELUCO, PAQ DE 2 PZAS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02</w:t>
        <w:tab/>
        <w:t>CUIDADO CON EL PERRO MP, VESTIDO, 94% POLIESTER - 6% ELASTA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06</w:t>
        <w:tab/>
        <w:t>C&amp;A MP, FALDA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08</w:t>
        <w:tab/>
        <w:t>MILANO MP, VESTIDO, 50% POLIESTER - 50% RAYON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13</w:t>
        <w:tab/>
        <w:t>RUE DE LA PAIX, VESTID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9002</w:t>
        <w:tab/>
        <w:t>CUIDADO CON EL PERRO MP, PANTALON, KIDS, 70% ALGODON - 30% 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9005</w:t>
        <w:tab/>
        <w:t>MILANO MP, VESTIDO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3 146010</w:t>
        <w:tab/>
        <w:t>NOOZ, MATRIMONIAL, MOD ESSENTIAL</w:t>
        <w:tab/>
        <w:t>3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6013</w:t>
        <w:tab/>
        <w:t>MIMO, INDIVIDUAL, MOD DYLAN REST</w:t>
        <w:tab/>
        <w:t>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7006</w:t>
        <w:tab/>
        <w:t>GABITE, COMEDOR, 5 PZAS (M-4S), MOD DUBAI</w:t>
        <w:tab/>
        <w:t>309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8003</w:t>
        <w:tab/>
        <w:t>HAUS, DE BURO, MOD 25003-21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1004</w:t>
        <w:tab/>
        <w:t>LALA, LITERA, MOD ELENA</w:t>
        <w:tab/>
        <w:t>9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2005</w:t>
        <w:tab/>
        <w:t>LIZ, SOFA, MOD ARAKI CONTEMPORANEO</w:t>
        <w:tab/>
        <w:t>30524.18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4004</w:t>
        <w:tab/>
        <w:t>MERCERIA, BROCHES, MOD 555-2, PAQ DE 24 PZAS</w:t>
        <w:tab/>
        <w:t>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5010</w:t>
        <w:tab/>
        <w:t>COLAP, FRAZADA, 100% POLIESTER, MOD COMFY</w:t>
        <w:tab/>
        <w:t>42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6002</w:t>
        <w:tab/>
        <w:t>TELA P/CORTINA, MOD JACKARD ITALIANO</w:t>
        <w:tab/>
        <w:t>39.99</w:t>
        <w:tab/>
        <w:t>M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1006</w:t>
        <w:tab/>
        <w:t>WHIRLPOOL, 6 QUEM, MOD WFR5000D</w:t>
        <w:tab/>
        <w:t>1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3 162007</w:t>
        <w:tab/>
        <w:t>WHIRLPOOL, 1.1 PIES, MOD WM1811D</w:t>
        <w:tab/>
        <w:t>2198.94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3 162010</w:t>
        <w:tab/>
        <w:t>DAEWOO, 1.1 PIES, MOD KOR-1N3HMM</w:t>
        <w:tab/>
        <w:t>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5011</w:t>
        <w:tab/>
        <w:t>NICER DICER, PROCESADOR, MOD GOURMET</w:t>
        <w:tab/>
        <w:t>13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6008</w:t>
        <w:tab/>
        <w:t>OSTER, 16 VEL, MOD 6814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9001</w:t>
        <w:tab/>
        <w:t>CINSA, OLLA, PELTRE, 26 CM, C/TAPA, AZUL PRAGA, 387218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0004</w:t>
        <w:tab/>
        <w:t>HAUS ELITE, LOZA, VAJILLA, JGO DE 16 PZAS, MOD 14AS1154</w:t>
        <w:tab/>
        <w:t>13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1009</w:t>
        <w:tab/>
        <w:t>RUNNING DECORA, PORTARRETRATO, MOD MDF JIRAF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3006</w:t>
        <w:tab/>
        <w:t>WOLFOX, ESMERILADORA, ANGULAR, MOD WF9653</w:t>
        <w:tab/>
        <w:t>5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75011</w:t>
        <w:tab/>
        <w:t>STEREN, CLAVIJA, CONVERTIDORA, PAQ DE 2 PZAS, MOD COM-714BN</w:t>
        <w:tab/>
        <w:t>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43 180005</w:t>
        <w:tab/>
        <w:t>GLADE, AMBIENTAL, AEROSOL, CAMPESTRE, BOTE DE 323 GR</w:t>
        <w:tab/>
        <w:t>56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96003</w:t>
        <w:tab/>
        <w:t>LOSECA, CAPSULAS, 14 DE 20 MG LAB ASTRA ZENECA</w:t>
        <w:tab/>
        <w:t>10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02007</w:t>
        <w:tab/>
        <w:t>DALUX, ALCOHOL, BOTE DE 500 ML</w:t>
        <w:tab/>
        <w:t>49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2009</w:t>
        <w:tab/>
        <w:t>VENTO, SCOOTER, ATOM, 150 CC, MOD 2021</w:t>
        <w:tab/>
        <w:t>2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43 212010</w:t>
        <w:tab/>
        <w:t>VENTO, TRABAJO, XPRESS DOT, 150 CC, MOD 2020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43 212011</w:t>
        <w:tab/>
        <w:t>ITALIKA, DE PISTA, 200 CC, MOD RT200</w:t>
        <w:tab/>
        <w:t>4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3002</w:t>
        <w:tab/>
        <w:t>MONK, CARRERAS, DE ALUMINIO, R-700, 14 VEL, MOD FLUG</w:t>
        <w:tab/>
        <w:t>936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3004</w:t>
        <w:tab/>
        <w:t>HI TEK, MONTAÑA, R-19, 24 VEL, MOD SPORT DISC</w:t>
        <w:tab/>
        <w:t>10258.7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3006</w:t>
        <w:tab/>
        <w:t>TRINX, RUTA, R-700, 18 VEL, MOD CLIMBER</w:t>
        <w:tab/>
        <w:t>14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3007</w:t>
        <w:tab/>
        <w:t>MONK, RUTA, R-25, 14 VEL, MOD SCHNELL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43 213011</w:t>
        <w:tab/>
        <w:t>HUFFY, URBANO, R-26, 1 VEL, MOD DE LUXE CANASTA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5009</w:t>
        <w:tab/>
        <w:t>FUZION, RIN 13, P175/70 R13, MOD TOURING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5011</w:t>
        <w:tab/>
        <w:t>SAILUN, RIN 13, 155/80R13, MOD ATREZZO SH402</w:t>
        <w:tab/>
        <w:t>8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7006</w:t>
        <w:tab/>
        <w:t>QUAKER STATE, ACEITE, MONOGRADO, SEA 40, HD, BOTE DE 757 ML</w:t>
        <w:tab/>
        <w:t>112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39002</w:t>
        <w:tab/>
        <w:t>SONY, TEATRO EN CASA, MOD DH4130S</w:t>
        <w:tab/>
        <w:t>3318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39004</w:t>
        <w:tab/>
        <w:t>SONY, RADIOGRABADORA, USB, CD/CD-R, MOD ZS-PS50</w:t>
        <w:tab/>
        <w:t>20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43 241003</w:t>
        <w:tab/>
        <w:t>VIOS, 32", PANTALLA LED, HD, MOD TV3219S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5003</w:t>
        <w:tab/>
        <w:t>GEWA, GUITARRA ACUSTICA, MOD CLASICA</w:t>
        <w:tab/>
        <w:t>21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6002</w:t>
        <w:tab/>
        <w:t>NINTENDO, CONSOLA, MOD SWITCH</w:t>
        <w:tab/>
        <w:t>9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7006</w:t>
        <w:tab/>
        <w:t>LEGO, JGO DIDACTICO, BRICKS E IDEAS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7007</w:t>
        <w:tab/>
        <w:t>HASBRO, JGO DE DESTREZA, MONOPOLY, 2-6 JUGADORES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8011</w:t>
        <w:tab/>
        <w:t>CAMPEON, EQUIPO Y ACC, RODILLERAS, MOD</w:t>
        <w:tab/>
        <w:t>6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3 256009</w:t>
        <w:tab/>
        <w:t>PEARSON, PREPA, HISTORIA DE MEXICO, DELGADO GLORIA</w:t>
        <w:tab/>
        <w:t>42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57006</w:t>
        <w:tab/>
        <w:t>OCEANO, LITERARIO, EN LA TORMENTA, FLYNN BERRY</w:t>
        <w:tab/>
        <w:t>38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62001</w:t>
        <w:tab/>
        <w:t>COLEGIATURAS, INSCRIPCION Y OTRAS CUOTAS PARA UN CICLO</w:t>
        <w:tab/>
        <w:t>281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76003</w:t>
        <w:tab/>
        <w:t>REST, QUESO RELLENO, SOPA LIMA, TE LITRO Y CREMA DE COC</w:t>
        <w:tab/>
        <w:t>26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0005</w:t>
        <w:tab/>
        <w:t>REVLON, SECADORA, MOD RVDR544LA1N1</w:t>
        <w:tab/>
        <w:t>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7002</w:t>
        <w:tab/>
        <w:t>KING OF SEDUCTION, AGUA DE PERFUME, A BANDERAS, FCO 100 ML</w:t>
        <w:tab/>
        <w:t>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8008</w:t>
        <w:tab/>
        <w:t>BABY DAMACO, ART DE TOCADOR, LIGAS P/CABELLO, PAQ DE 10 PZAS</w:t>
        <w:tab/>
        <w:t>23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1009</w:t>
        <w:tab/>
        <w:t>GARNIER, ACONDICIONADOR, ACONDICIONADOR, FRUCTIS, DE 650 ML</w:t>
        <w:tab/>
        <w:t>57.6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3006</w:t>
        <w:tab/>
        <w:t>BISUTERIA, ARETES, MOD MELINA</w:t>
        <w:tab/>
        <w:t>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3012</w:t>
        <w:tab/>
        <w:t>DKNY, RELOJ, P/MUJER, MOD NY2883</w:t>
        <w:tab/>
        <w:t>2551.0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3013</w:t>
        <w:tab/>
        <w:t>JOYERIA, ANILLO, DE ORO, MOD KR0024W</w:t>
        <w:tab/>
        <w:t>2630.8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4002</w:t>
        <w:tab/>
        <w:t>DANTE INTERACTIVO, O/ACC, LLAVERO, MADERA, MOD ARTESANAL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4007</w:t>
        <w:tab/>
        <w:t>LENTES OSCUROS, PZA, MOD ALICE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4022</w:t>
        <w:tab/>
        <w:t>NICKY, MONEDERO, MOD NK21013 KIMBERLY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8003</w:t>
        <w:tab/>
        <w:t>INHUMACION, EMBALSAMADO, MANIOBRAS, ATAUD SENCILLO, A D</w:t>
        <w:tab/>
        <w:t>98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8004</w:t>
        <w:tab/>
        <w:t>CREMACION, RECUP DEL CUERPO, URNA DE MADERA, TRAMITES</w:t>
        <w:tab/>
        <w:t>12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45004</w:t>
        <w:tab/>
        <w:t>LALA, S/SAL, BARRA DE 90 GRS</w:t>
        <w:tab/>
        <w:t>18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93002</w:t>
        <w:tab/>
        <w:t>CAMPBELLS, SOPA, ENLATADA, POLLO, 300 GR</w:t>
        <w:tab/>
        <w:t>80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1002</w:t>
        <w:tab/>
        <w:t>SIMPLY STYLE, CALCETINES, 3 PARES, 50% POLIESTER - 50% OTROS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2006</w:t>
        <w:tab/>
        <w:t>WILSON, CALCETINES, 6 PARES, 97% POLIESTER - 3% ELASTANO</w:t>
        <w:tab/>
        <w:t>10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3002</w:t>
        <w:tab/>
        <w:t>GEORGE, CAMISA, 65% POLIESTER - 35% ALGODON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3004</w:t>
        <w:tab/>
        <w:t>LEE, CAMISA, 100% ALGODON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5005</w:t>
        <w:tab/>
        <w:t>ORIGINALS, CAMISETA, 100% ALGODON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8005</w:t>
        <w:tab/>
        <w:t>SABATINNI, PANTALON, 69% ALGODON - 31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20008</w:t>
        <w:tab/>
        <w:t>BASIC JUVENIL, PANTALON, 94% ALGODON - 6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22001</w:t>
        <w:tab/>
        <w:t>SOCCER, BIKINI, PAQ C/6 PZAS, 100% ALGODON</w:t>
        <w:tab/>
        <w:t>9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22003</w:t>
        <w:tab/>
        <w:t>FRUIT OF THE LOOM, TRUSA, PAQ 4 PZAS, 100% ALGODON</w:t>
        <w:tab/>
        <w:t>2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24001</w:t>
        <w:tab/>
        <w:t>BERLEI, BRASIER, 80% POLIDAMINA - 20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29004</w:t>
        <w:tab/>
        <w:t>BASIC CONCEPS, PANTALON, 95% ALGODON - 5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52001</w:t>
        <w:tab/>
        <w:t>SOFIA, SALA, 2-1, ESQUINERA, 4 PZAS, MDO 20001981</w:t>
        <w:tab/>
        <w:t>8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62002</w:t>
        <w:tab/>
        <w:t>DAEWOO, 0.7, SILVER, MOD KOR-662M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63002</w:t>
        <w:tab/>
        <w:t>MABE, 19 KG, BLANCA, MOD LMA79113VBAB</w:t>
        <w:tab/>
        <w:t>1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69005</w:t>
        <w:tab/>
        <w:t>GIBSON HOME, BATERIA, DE ACERO, JGO C/7 PZAS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76001</w:t>
        <w:tab/>
        <w:t>ENERGIZER, AA, ULTRA, PAQ C/6 PILAS</w:t>
        <w:tab/>
        <w:t>1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93001</w:t>
        <w:tab/>
        <w:t>MICARDIS, TABLETAS, 40 MG, CAJA C/28, LAB BOEHRINGER</w:t>
        <w:tab/>
        <w:t>65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99005</w:t>
        <w:tab/>
        <w:t>BRONCOLIN, NATURISTA, VERDE, BOTE DE 250 ML</w:t>
        <w:tab/>
        <w:t>13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3002</w:t>
        <w:tab/>
        <w:t>MERCURIO, R-26, MOD KAIZER DH</w:t>
        <w:tab/>
        <w:t>4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4004</w:t>
        <w:tab/>
        <w:t>LTH, L75, 575 AMPERES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7003</w:t>
        <w:tab/>
        <w:t>AKRON, ACEITE, MULTIGRADO, 25W-50, BOTE DE 946 ML</w:t>
        <w:tab/>
        <w:t>7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46001</w:t>
        <w:tab/>
        <w:t>XBOX ONE, VIDEOJUEGO, DISCO, CALL OF DUTY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47004</w:t>
        <w:tab/>
        <w:t>LEGO, JGO DE DESTREZA, SALA DE ARMADURAS, IRON MAN</w:t>
        <w:tab/>
        <w:t>12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62001</w:t>
        <w:tab/>
        <w:t>COLEGIATURAS, INSCRIPCION Y OTRAS CUOTAS PARA UN CICLO</w:t>
        <w:tab/>
        <w:t>282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62002</w:t>
        <w:tab/>
        <w:t>COLEGIATURAS, INSCRIPCION Y OTRAS CUOTAS PARA UN CICLO</w:t>
        <w:tab/>
        <w:t>117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65001</w:t>
        <w:tab/>
        <w:t>COLEGIATURAS, INSCRIPCION Y OTRAS CUOTAS PARA UN CICLO</w:t>
        <w:tab/>
        <w:t>201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9003</w:t>
        <w:tab/>
        <w:t>KLEENBEBE, MEDIANO, ABSORCEC, PAQ DE 44 PZAS</w:t>
        <w:tab/>
        <w:t>107.8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93004</w:t>
        <w:tab/>
        <w:t>TIMEX, RELOJ, P/MUJER, MOD T2N598</w:t>
        <w:tab/>
        <w:t>2265.6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95001</w:t>
        <w:tab/>
        <w:t>COLEGIATURAS, INSCRIPCION Y OTRAS CUOTAS PARA UN CICLO</w:t>
        <w:tab/>
        <w:t>153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95002</w:t>
        <w:tab/>
        <w:t>COLEGIATURAS, INSCRIPCION Y OTRAS CUOTAS PARA UN CICLO</w:t>
        <w:tab/>
        <w:t>12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99005</w:t>
        <w:tab/>
        <w:t>DELICIOSA, JARABE, ARROZ, BOTELLA DE 700 ML</w:t>
        <w:tab/>
        <w:t>40.7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47004</w:t>
        <w:tab/>
        <w:t>SERDAV, COMEDOR, 7 PZAS (M-6S), MOD SAN FRANCISCO</w:t>
        <w:tab/>
        <w:t>1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47005</w:t>
        <w:tab/>
        <w:t>PH MUEBLES, COMEDOR, 7 PZAS (M-6S), MOD IBIZA CLASICO</w:t>
        <w:tab/>
        <w:t>21444.23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48005</w:t>
        <w:tab/>
        <w:t>STARHAUS, DE BURO, MOD ANTIQUE BEIGE</w:t>
        <w:tab/>
        <w:t>8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5005</w:t>
        <w:tab/>
        <w:t>STARHAUS, COLCHA, MATRIMONIAL, JGO DE 3 PZAS, MOD KARINA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9001</w:t>
        <w:tab/>
        <w:t>MIRAGE, MINISPLIT, 1.5 TON, MOD SETCM181E</w:t>
        <w:tab/>
        <w:t>1252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59003</w:t>
        <w:tab/>
        <w:t>WHIRLPOOL, MINISPLIT, 11,000 BTUS, MOD WA6059Q</w:t>
        <w:tab/>
        <w:t>11339.1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64004</w:t>
        <w:tab/>
        <w:t>LG, 15 PIES, INVERTER, MOD LT41AGPX</w:t>
        <w:tab/>
        <w:t>1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66005</w:t>
        <w:tab/>
        <w:t>TAURUS, 4 VEL, MOD GRANITE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67004</w:t>
        <w:tab/>
        <w:t>BLACK + DECKER, 1200 W, VAPOR, MOD IR1822-CP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69003</w:t>
        <w:tab/>
        <w:t>FLAVORSTONE, SARTEN, PZA, INDIVIDUAL DE 24 CM, MOD 4798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11005</w:t>
        <w:tab/>
        <w:t>COMPACTO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5 241002</w:t>
        <w:tab/>
        <w:t>SAMSUNG, 43", LED, SMART TV, MOD UN43RU7100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6002</w:t>
        <w:tab/>
        <w:t>MICROSOFT, CONSOLA, X-BOX ONE, X, 1 TB, MOD CYV-00255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34004</w:t>
        <w:tab/>
        <w:t>FORTI, l LECHE ENTERA, BOLSA DE 460 GR</w:t>
        <w:tab/>
        <w:t>96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45002</w:t>
        <w:tab/>
        <w:t>ANCHOR, C/SAL, BARRA DE 227 GR</w:t>
        <w:tab/>
        <w:t>285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81001</w:t>
        <w:tab/>
        <w:t>FRESH LABEL, VERDURAS ENVASADAS, ELOTES, LATA DE 225 GR</w:t>
        <w:tab/>
        <w:t>35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3005</w:t>
        <w:tab/>
        <w:t>CAT, CAMIS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4004</w:t>
        <w:tab/>
        <w:t>CHEROKEE, PLAYERA, 95% ALGODON - 5% POLIESTER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7005</w:t>
        <w:tab/>
        <w:t>AMERICAN CLOTHING, TOP, 50% ALGODON - 50% POLIESTER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0008</w:t>
        <w:tab/>
        <w:t>ATLETIC WORKS, BERMUDAS, 100% POLIESTER</w:t>
        <w:tab/>
        <w:t>1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6005</w:t>
        <w:tab/>
        <w:t>PORTO SUR, SACO, 100% POLIESTER</w:t>
        <w:tab/>
        <w:t>44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7001</w:t>
        <w:tab/>
        <w:t>TELA, GABARDINA CASABLANCA, MOD SKU2513</w:t>
        <w:tab/>
        <w:t>5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9005</w:t>
        <w:tab/>
        <w:t>AERO STRONG, PANTALON, 97% ALGODON - 3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0003</w:t>
        <w:tab/>
        <w:t>CHALE, BARRA PARA COCINA, MOD SIENA</w:t>
        <w:tab/>
        <w:t>67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73001</w:t>
        <w:tab/>
        <w:t>DEWALT, CALADORA, DE 500 WATTS, MOD DW341M</w:t>
        <w:tab/>
        <w:t>22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82002</w:t>
        <w:tab/>
        <w:t>REYNERA, TRAPEADOR, MOP, REPUESTO</w:t>
        <w:tab/>
        <w:t>77.2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01001</w:t>
        <w:tab/>
        <w:t>MICROGYNON, G OBST, CAJA DE 28 TABS, LAB BAYER</w:t>
        <w:tab/>
        <w:t>24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42003</w:t>
        <w:tab/>
        <w:t>FOTOGRAFO, PAQUETE BASICO, 30 MIN DE SESION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50001</w:t>
        <w:tab/>
        <w:t>GANADOR, SECO P/PERRO, ADULTO, BOLSA DE 2 KG (2000 GR)</w:t>
        <w:tab/>
        <w:t>46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90003</w:t>
        <w:tab/>
        <w:t>PETALO, PAPEL HIGIENICO, DE 4 ROLLOS, CON 500 HOJAS DOBLES C</w:t>
        <w:tab/>
        <w:t>4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90005</w:t>
        <w:tab/>
        <w:t>REGIO, PAPEL HIGIENICO, DE 12 ROLLOS, CON 250 HOJAS C/U</w:t>
        <w:tab/>
        <w:t>126.8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91001</w:t>
        <w:tab/>
        <w:t>PANTENE, CHAMPU, PRO-V, CLASICO, BOTELLA DE 300 ML</w:t>
        <w:tab/>
        <w:t>126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03001</w:t>
        <w:tab/>
        <w:t>KELLOG´S, DE ARROZ, CHOCO KRISPIS, CAJA DE 25 GR</w:t>
        <w:tab/>
        <w:t>272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31002</w:t>
        <w:tab/>
        <w:t>LALA, CREMA, ENTERA, ACIFICADA, BOTE DE 426 GR</w:t>
        <w:tab/>
        <w:t>77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42002</w:t>
        <w:tab/>
        <w:t>YOPLAIT, BATIDO, FRUTAS, BOTE DE 1 KG</w:t>
        <w:tab/>
        <w:t>38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45002</w:t>
        <w:tab/>
        <w:t>GLORIA, C/SAL, UNTABLE, BOTE DE 250 GR</w:t>
        <w:tab/>
        <w:t>316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093002</w:t>
        <w:tab/>
        <w:t>LA COSTEÑA, PURE DE TOMATE, CONDIMENTADO, BOTE DE 210 GR</w:t>
        <w:tab/>
        <w:t>28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01004</w:t>
        <w:tab/>
        <w:t>FRESCA, REFRESCO, TORONJA, BOTELLA DE 2LT (2000 ML)</w:t>
        <w:tab/>
        <w:t>10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06003</w:t>
        <w:tab/>
        <w:t>SANGRE DE TORO, TINTO, BOTELLA DE 750 ML</w:t>
        <w:tab/>
        <w:t>276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15001</w:t>
        <w:tab/>
        <w:t>BABY BABY MY PUPPY, PAÑALERO, 100% ALGODON, PAQ C/2 PZAS</w:t>
        <w:tab/>
        <w:t>37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17002</w:t>
        <w:tab/>
        <w:t>RIO BEACH, TRAJE DE BAÑO, 84% POLIESTER - 16% ELASTANO</w:t>
        <w:tab/>
        <w:t>3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20003</w:t>
        <w:tab/>
        <w:t>REFILL, PANTALON, 96% ALGODON - 4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36004</w:t>
        <w:tab/>
        <w:t>360, S/V, CABALERO, CORTE SINTETICO - SUELA SINTETICA</w:t>
        <w:tab/>
        <w:t>4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36005</w:t>
        <w:tab/>
        <w:t>APORT, CORTE SINTETICO - SUELA SINTETICA, MOD 251</w:t>
        <w:tab/>
        <w:t>34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46003</w:t>
        <w:tab/>
        <w:t>GALA, MATRIMONIAL, MOD MIMO ROLLER REST</w:t>
        <w:tab/>
        <w:t>3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48003</w:t>
        <w:tab/>
        <w:t>STARHAUS, DE BURO, MOD LUXERBURG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47 150001</w:t>
        <w:tab/>
        <w:t>HYPERMARK, PORTA GARRAFON, CON VALVULA, BLANCO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52004</w:t>
        <w:tab/>
        <w:t>ALTEREGO, SILLON, PHOENIX, GRIS CLARO</w:t>
        <w:tab/>
        <w:t>58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57002</w:t>
        <w:tab/>
        <w:t>BLANCOS REBECA, MATRIMONIAL, MICROFIBRA, 1500 HILOS, GRIS</w:t>
        <w:tab/>
        <w:t>6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58001</w:t>
        <w:tab/>
        <w:t>SPRING AIR, MEDIO BAÑO, FRESH, 100% ALGODON, 70 X 140 CM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0003</w:t>
        <w:tab/>
        <w:t>OSTER, HORNO ELECTRICO, 10 LITROS, PLATEADO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2003</w:t>
        <w:tab/>
        <w:t>DAEWOO, 1.4 PIES, MODELO KOR-14PR</w:t>
        <w:tab/>
        <w:t>3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4004</w:t>
        <w:tab/>
        <w:t>DAEWOO, 13 PIES, GRIS, MODELO DFR-36510GSDX</w:t>
        <w:tab/>
        <w:t>10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5002</w:t>
        <w:tab/>
        <w:t>T-FAL, EXPRIMIDOR, 600 ML, MODELO ZP5008MX NEGRO</w:t>
        <w:tab/>
        <w:t>3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6002</w:t>
        <w:tab/>
        <w:t>OSTER, 1 VEL, MODELO M4126-13, ROJA</w:t>
        <w:tab/>
        <w:t>17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6004</w:t>
        <w:tab/>
        <w:t>OSTER, 1 VEL, CLASICA, MOTOR 500 WATTS, ROJA</w:t>
        <w:tab/>
        <w:t>1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7001</w:t>
        <w:tab/>
        <w:t>T-FAL, VAPOR, SUCCESOR 20 AZUL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8001</w:t>
        <w:tab/>
        <w:t>VASCONIA, VOLTEADOR, RANURADO, DE NYLON, NEGRO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8004</w:t>
        <w:tab/>
        <w:t>RCA, BATIDORA MANUAL, 5 VEL, BLANCO, MOD RC-65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71002</w:t>
        <w:tab/>
        <w:t>RUNNING DECORA, PORTARRETRATO, MODELO FLAMINGO, 28 X 23 CM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71003</w:t>
        <w:tab/>
        <w:t>NAMARO DESIGN, CORTINA DE BAÑO, MULTICOLO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72002</w:t>
        <w:tab/>
        <w:t>CUBASA, CUBETA, COLOR AZUL, PZA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74001</w:t>
        <w:tab/>
        <w:t>SANELEC, AHORRADOR, 8W, ESPIRAL, LUZ FRIA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76001</w:t>
        <w:tab/>
        <w:t>DURACELL, AA, ALCALINA, PAQ C/4 PZAS</w:t>
        <w:tab/>
        <w:t>87.17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81004</w:t>
        <w:tab/>
        <w:t>MAS COLOR, LIQUIDO, ORIGINAL, BOTELLA DE 4.65 L (4650 ML)</w:t>
        <w:tab/>
        <w:t>29.6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7 182003</w:t>
        <w:tab/>
        <w:t>NOVICA, JALADOR, MAXIMA ADHERENCIA, BT2028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87001</w:t>
        <w:tab/>
        <w:t>HOMESTYLE, VELADORA, VASO CHICO CRUZ</w:t>
        <w:tab/>
        <w:t>14.8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89002</w:t>
        <w:tab/>
        <w:t>TEMPRA, TABLETAS, FORTE, 24 DE 650 MG, LAB RECK</w:t>
        <w:tab/>
        <w:t>103.9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7 192002</w:t>
        <w:tab/>
        <w:t>ALLIVIAX, TABLETAS, 10 DE 550 MG, LAB GENOMMA LAB</w:t>
        <w:tab/>
        <w:t>88.13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93002</w:t>
        <w:tab/>
        <w:t>ATACAND, TABLETAS, 14 DE 8 MG, LABORATORIO ASTRA ZENECA</w:t>
        <w:tab/>
        <w:t>35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97003</w:t>
        <w:tab/>
        <w:t>CLORO-TRIMETON, TABLETAS, 20 DE 4MG, LAB BAYER</w:t>
        <w:tab/>
        <w:t>10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01003</w:t>
        <w:tab/>
        <w:t>MILEVA 35, G OBST, TABLETAS, 21 DE 2 MG/0.035 MG, LAB ELEA</w:t>
        <w:tab/>
        <w:t>398.3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2001</w:t>
        <w:tab/>
        <w:t>FUJIFILM, CAMARA FOTOGRAFICA, INSTAX, MINI 9, ROSA</w:t>
        <w:tab/>
        <w:t>20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4003</w:t>
        <w:tab/>
        <w:t>PARAMOUNT, PELICULA, DVD, BABE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6003</w:t>
        <w:tab/>
        <w:t>PS4, VIDEOJUEGO, DISCO, CALL OF DUTY BLACK OPS</w:t>
        <w:tab/>
        <w:t>10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7001</w:t>
        <w:tab/>
        <w:t>HASBRO, JGO DE MESA, PASTELAZ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7002</w:t>
        <w:tab/>
        <w:t>PRINSEL, MONTABLE, CARRITO, AUDI ROSA, MOD 1654</w:t>
        <w:tab/>
        <w:t>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56008</w:t>
        <w:tab/>
        <w:t>SANTILLANA, PRIMARIA, GUIA 1, COMPLETO, ACT PARA APRENDER</w:t>
        <w:tab/>
        <w:t>295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83001</w:t>
        <w:tab/>
        <w:t>SENSODYNE, CREMA DENTAL, ORIGINAL, TUBO DE 113 GR</w:t>
        <w:tab/>
        <w:t>708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91001</w:t>
        <w:tab/>
        <w:t>CAPRICE, CHAMPU, NATURALS, BOTELLA DE 760 ML, ACEITE HERBAL</w:t>
        <w:tab/>
        <w:t>43.03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26001</w:t>
        <w:tab/>
        <w:t>DOLORES, ATUN, EN ACEITE, LATA DE 140 GR</w:t>
        <w:tab/>
        <w:t>127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43009</w:t>
        <w:tab/>
        <w:t>CARBONELL, ACEITE, DE OLIVA, BOTELLA DE 250 ML</w:t>
        <w:tab/>
        <w:t>22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53004</w:t>
        <w:tab/>
        <w:t>LA COSTEÑA, EN ALMIBAR, PIÑA, EN TROZO, LATA DE 800 GR</w:t>
        <w:tab/>
        <w:t>61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83005</w:t>
        <w:tab/>
        <w:t>N´JOY, SUSTITUTO, CAJA DE 300 GR</w:t>
        <w:tab/>
        <w:t>4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33004</w:t>
        <w:tab/>
        <w:t>CUSTOM STYLE, ZAPATOS, CORTE VACUNO - SUELA SINTETICA</w:t>
        <w:tab/>
        <w:t>33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36006</w:t>
        <w:tab/>
        <w:t>BENN SPORT, CORTE SINTETICO - SUELA SINTETICA</w:t>
        <w:tab/>
        <w:t>25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54005</w:t>
        <w:tab/>
        <w:t>PARISINA, MERCERIA, HILO, ELASTICO, PZA, MOD CRYSTAL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58004</w:t>
        <w:tab/>
        <w:t>COTTONELLA, DE BAÑO, 80X150 CM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76003</w:t>
        <w:tab/>
        <w:t>RAYOVAC, AA, PAQ DE 6 PZAS</w:t>
        <w:tab/>
        <w:t>8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1011</w:t>
        <w:tab/>
        <w:t>DE LUJO</w:t>
        <w:tab/>
        <w:t>64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2003</w:t>
        <w:tab/>
        <w:t>HONDA, SCOOTER, CC109.2, MOD DIO110-2021</w:t>
        <w:tab/>
        <w:t>2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2004</w:t>
        <w:tab/>
        <w:t>ITALIKA, URBANA, CC149.6, MOD DS150- 2021</w:t>
        <w:tab/>
        <w:t>2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8 241003</w:t>
        <w:tab/>
        <w:t>PIONEER, 43", SMART, MOD PLE43S07FHD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54002</w:t>
        <w:tab/>
        <w:t>O/DIVERSIONES, ACUARIO, PRECIO REGULAR POR PERSONA</w:t>
        <w:tab/>
        <w:t>33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76006</w:t>
        <w:tab/>
        <w:t>REST, PLATILLO CARNE ASADA, REFRESCO DE LATA DE 355ML</w:t>
        <w:tab/>
        <w:t>191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9 013004</w:t>
        <w:tab/>
        <w:t>PASTEL, CANASTA 3L, 1 KG,</w:t>
        <w:tab/>
        <w:t>10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30014</w:t>
        <w:tab/>
        <w:t>FILETE, ORIENTAL, BLANCO, A GRANEL</w:t>
        <w:tab/>
        <w:t>9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85003</w:t>
        <w:tab/>
        <w:t>CORONADO, DULCE DE LECHE, CAJETA, QUEMADA, BOTE DE 370 GR</w:t>
        <w:tab/>
        <w:t>129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86003</w:t>
        <w:tab/>
        <w:t>NESTLE, HELADO, NAPOLITANO, BOTE DE 1 LT</w:t>
        <w:tab/>
        <w:t>55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86005</w:t>
        <w:tab/>
        <w:t>NUTRISA, HELADO, YOGURT DE COCO, BOTE 1 LT</w:t>
        <w:tab/>
        <w:t>7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9 088003</w:t>
        <w:tab/>
        <w:t>RIKO POLLO, DE POLLO, BOLSA DE 180 GR</w:t>
        <w:tab/>
        <w:t>152.9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9 095005</w:t>
        <w:tab/>
        <w:t>CIELO ABIERTO, REGULAR, BOLSA 500 GR</w:t>
        <w:tab/>
        <w:t>16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4008</w:t>
        <w:tab/>
        <w:t>CUIDADO CON EL PERRO, PLAYERA, 50% ALGODON - 50% POLIESTER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5006</w:t>
        <w:tab/>
        <w:t>C&amp;A MP, PAÑALERO, PAQ C/3 PZAS, 100% ALGODON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6004</w:t>
        <w:tab/>
        <w:t>CONTEMPO, CORBATA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4006</w:t>
        <w:tab/>
        <w:t>BERLEI, PANTALETA, 100% MICROFIBRA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5006</w:t>
        <w:tab/>
        <w:t>CARTER´S, VESTIDO, CHILD OF MINE, 100% ALGODON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7005</w:t>
        <w:tab/>
        <w:t>MP, COMEDOR, 7 PZAS, (M-S6), MOD VISION</w:t>
        <w:tab/>
        <w:t>7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7006</w:t>
        <w:tab/>
        <w:t>NEW CHALLENGE, COMEDOR, 7 PZAS (M-6S), MOD ALMANARA</w:t>
        <w:tab/>
        <w:t>21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8001</w:t>
        <w:tab/>
        <w:t>MAINSTAY, DE ESCRITORIO, MOD 51626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9001</w:t>
        <w:tab/>
        <w:t>HOME LINE, ESCRITORIO, C/PUERTA, MDF, MOD ET-CD-3</w:t>
        <w:tab/>
        <w:t>16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51004</w:t>
        <w:tab/>
        <w:t>NEW CHALLENGE, RECAMARA, 5 PZAS, KING SIZE, MOD GABANA</w:t>
        <w:tab/>
        <w:t>22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53005</w:t>
        <w:tab/>
        <w:t>LUXOR, ALFOMBRA, M2, MOD MISSOURI</w:t>
        <w:tab/>
        <w:t>3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9 160003</w:t>
        <w:tab/>
        <w:t>PROCOOK, HORNO ELECTRICO, MOD TY300AD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61004</w:t>
        <w:tab/>
        <w:t>ACROS, 6 QUEM, ENC MANUAL, C/HORNO, MOD AF5372D.SIL</w:t>
        <w:tab/>
        <w:t>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65006</w:t>
        <w:tab/>
        <w:t>T-FAL, TOSTADOR, MOD TT330DMX</w:t>
        <w:tab/>
        <w:t>5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69003</w:t>
        <w:tab/>
        <w:t>TRAMONTINA, BATERIA, JGO DE 18 PZAS, MOD 148253</w:t>
        <w:tab/>
        <w:t>20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72002</w:t>
        <w:tab/>
        <w:t>STYLE RIMAX, CESTO, 25L, MOD R9888-1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83005</w:t>
        <w:tab/>
        <w:t>TEPEYAC, BARRA, AMARILLO, PZA DE 400 GR</w:t>
        <w:tab/>
        <w:t>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3004</w:t>
        <w:tab/>
        <w:t>BIMEX, URBANA, R26, MOD LIGH PRO 55582833</w:t>
        <w:tab/>
        <w:t>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39006</w:t>
        <w:tab/>
        <w:t>PANASONIC, BOCINA, BLUETOOTH, MOD CMAX100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49 241005</w:t>
        <w:tab/>
        <w:t>ALUX, 55", SMART, UHD, MOD AL55ASUHD</w:t>
        <w:tab/>
        <w:t>1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60009</w:t>
        <w:tab/>
        <w:t>RESMA, PAPEL BOND, ECOLOGICO, CARTA, PAQ DE 500 HOJAS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82006</w:t>
        <w:tab/>
        <w:t>COVERGIRL, MAQUILLAJE LIQUIDO, CLEAN CLASSIC, FCO DE 30 ML</w:t>
        <w:tab/>
        <w:t>1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1006</w:t>
        <w:tab/>
        <w:t>NILO, BLANCO, SUPER EXTRA, BOLSA DE 900 GR</w:t>
        <w:tab/>
        <w:t>26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4005</w:t>
        <w:tab/>
        <w:t>SANISSIMO, SALADAS, SALMAS, CAJA DE 144 GR</w:t>
        <w:tab/>
        <w:t>152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1007</w:t>
        <w:tab/>
        <w:t>KNORR, FIDEOS, PAQ DE 82 GR</w:t>
        <w:tab/>
        <w:t>134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9005</w:t>
        <w:tab/>
        <w:t>EL TARAY, CARNE SECA, MACHACA, PAQ DE 250 GR</w:t>
        <w:tab/>
        <w:t>3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35005</w:t>
        <w:tab/>
        <w:t>NESTLE, EVAPORADA, CARNATION, LATA DE 360 GR</w:t>
        <w:tab/>
        <w:t>61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40007</w:t>
        <w:tab/>
        <w:t>MENONITA, CHIHUAHUA, PAQ DE 1 KG</w:t>
        <w:tab/>
        <w:t>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69005</w:t>
        <w:tab/>
        <w:t>PINTO, A GRANEL</w:t>
        <w:tab/>
        <w:t>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74013</w:t>
        <w:tab/>
        <w:t>VERDE VALLE, GARBANZO, BOLSA DE 500 GR</w:t>
        <w:tab/>
        <w:t>66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0002</w:t>
        <w:tab/>
        <w:t>DEL VALLE, DE FRUTAS, DURAZNO EDGE, BOTE DE 946 ML</w:t>
        <w:tab/>
        <w:t>21.3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50 105003</w:t>
        <w:tab/>
        <w:t>VIUDA DE ROMERO, REPOSADO, BOTELLA DE 1 LT</w:t>
        <w:tab/>
        <w:t>16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7003</w:t>
        <w:tab/>
        <w:t>TECATE, CLARA, LIGTH, 6 LATAS DE 355 ML (2130 ML)</w:t>
        <w:tab/>
        <w:t>43.4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9007</w:t>
        <w:tab/>
        <w:t>CLEEK, BLUSA, 97% POLIESTER - 3% ELASTANO</w:t>
        <w:tab/>
        <w:t>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0007</w:t>
        <w:tab/>
        <w:t>EXTRA BELLEZA, TOBIMEDIAS, 85% POLIAMIDA - 15% ELASTANO</w:t>
        <w:tab/>
        <w:t>19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1005</w:t>
        <w:tab/>
        <w:t>COTTON, CALCETINES, PAQ C/3 PZAS, 100% ALGODON, PEPES</w:t>
        <w:tab/>
        <w:t>4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5006</w:t>
        <w:tab/>
        <w:t>BABY CREYSI, CAMISETA, 100% ALGODON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3016</w:t>
        <w:tab/>
        <w:t>FRUIT OF THE LOOM, P/NIÑO, BOXER, 100% ALGODON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3017</w:t>
        <w:tab/>
        <w:t>FRUIT OF THE LOOM, P/NIÑO, CAMISETA, 100% ALGODON, C/RED</w:t>
        <w:tab/>
        <w:t>9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3018</w:t>
        <w:tab/>
        <w:t>BABY CREYSI, P/NIÑA, PANTALET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3019</w:t>
        <w:tab/>
        <w:t>AVENGERS, P/NIÑO, BOXER, 100% POLIESTER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6007</w:t>
        <w:tab/>
        <w:t>JBE, SACO, 100% LANA</w:t>
        <w:tab/>
        <w:t>1614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7003</w:t>
        <w:tab/>
        <w:t>KEEP COOL KIDS, ESCOLAR, PANTALON, 100% POLIESTER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8005</w:t>
        <w:tab/>
        <w:t>STERLING, VESTIDO, 100% RAYON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2009</w:t>
        <w:tab/>
        <w:t>LADY CALZALETAS, SANDALIAS, CORTE SINTETICO - SUELA SINTETIC</w:t>
        <w:tab/>
        <w:t>59.42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4006</w:t>
        <w:tab/>
        <w:t>JAREHF, ZAPATOS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4007</w:t>
        <w:tab/>
        <w:t>PAULIE, HUARACHES, CORTE PIEL - SUELA SINTETICA</w:t>
        <w:tab/>
        <w:t>4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6005</w:t>
        <w:tab/>
        <w:t>ROSALIN ARAGUZ, S/V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2003</w:t>
        <w:tab/>
        <w:t>ASHLEY FURNITURE, LOVE SEAT, C/2 RECLINABLES</w:t>
        <w:tab/>
        <w:t>15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8003</w:t>
        <w:tab/>
        <w:t>LA HEREDERA, MEDIO BAÑO, 50% ALGODON - 42% POLIESTER - 8% OT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3003</w:t>
        <w:tab/>
        <w:t>MABE, LAVADORA, 22 KG, MOD CBA</w:t>
        <w:tab/>
        <w:t>10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4003</w:t>
        <w:tab/>
        <w:t>DAEWOO, 9 PIES, MOD 10GN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6003</w:t>
        <w:tab/>
        <w:t>T-FAL, 14 VEL, MOD INFINITY FORCE</w:t>
        <w:tab/>
        <w:t>818.3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8003</w:t>
        <w:tab/>
        <w:t>MEXASIA, TABLA P/PICAR, MOD M1340</w:t>
        <w:tab/>
        <w:t>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3006</w:t>
        <w:tab/>
        <w:t>VANISH, BARRA, BLANCO, PZA DE 68 GR</w:t>
        <w:tab/>
        <w:t>10.8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7004</w:t>
        <w:tab/>
        <w:t>HOMESTYLE, VELADORA, VASO CUBERO, MOD CARAMELO</w:t>
        <w:tab/>
        <w:t>30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7006</w:t>
        <w:tab/>
        <w:t>CENTENARIO, VELADORA, PZA, CHICA</w:t>
        <w:tab/>
        <w:t>7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91004</w:t>
        <w:tab/>
        <w:t>PRINDEX COF, SOLUCION, FCO DE 150 ML, LAB RMSTRONG</w:t>
        <w:tab/>
        <w:t>125.8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50 195004</w:t>
        <w:tab/>
        <w:t>BENADRYL E, EXPECTORANTES, JARABE, FCO DE 150 ML, LAB JANSE</w:t>
        <w:tab/>
        <w:t>12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96004</w:t>
        <w:tab/>
        <w:t>MELOX, SUSPENSION, NOCHE, BOTE DE 360 ML, LAB SANOFI-AVENTIS</w:t>
        <w:tab/>
        <w:t>225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00006</w:t>
        <w:tab/>
        <w:t>ENSURE, LIQUIDO, AD-AC, BOTE DE 237 ML, LAB ABBOTT</w:t>
        <w:tab/>
        <w:t>52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02005</w:t>
        <w:tab/>
        <w:t>DALUX, ALCOHOL, DESNATURALIZADO, FCO DE 250 ML</w:t>
        <w:tab/>
        <w:t>15.79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13001</w:t>
        <w:tab/>
        <w:t>MERCURIO, MONTAÑA, MOD KAIZER DH, R24</w:t>
        <w:tab/>
        <w:t>4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8004</w:t>
        <w:tab/>
        <w:t>PIRMA-BRASIL, CALZADO, P/CORRER, CORTE SINT - SUELA SINT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49005</w:t>
        <w:tab/>
        <w:t>NATURALES, ARREGLO, DE 6 GIRASOLES</w:t>
        <w:tab/>
        <w:t>4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81003</w:t>
        <w:tab/>
        <w:t>PERMA SHARP II, RASTRILLO, PAQ C/10 PZAS</w:t>
        <w:tab/>
        <w:t>76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88004</w:t>
        <w:tab/>
        <w:t>JOHNSONS, P/BEBE, CREMA, BABY, BOTE DE 200 ML</w:t>
        <w:tab/>
        <w:t>65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89003</w:t>
        <w:tab/>
        <w:t>KIDDIES, CHICO, E1, PAQ DE 20 PZAS</w:t>
        <w:tab/>
        <w:t>57.38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001001</w:t>
        <w:tab/>
        <w:t>MORELOS, BLANCO, EXTRA, A GRANEL</w:t>
        <w:tab/>
        <w:t>2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12003</w:t>
        <w:tab/>
        <w:t>HONDA, DEPORTIVA, CB160F INVICTA, MOD 2020</w:t>
        <w:tab/>
        <w:t>4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66002</w:t>
        <w:tab/>
        <w:t>COLEGIATURAS, INSCRIPCION Y OTRAS CUOTAS PARA UN CICLO</w:t>
        <w:tab/>
        <w:t>68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18018</w:t>
        <w:tab/>
        <w:t>CORTES ESPECIALES, NEW YORK, A GRANEL</w:t>
        <w:tab/>
        <w:t>25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30001</w:t>
        <w:tab/>
        <w:t>FILETE, MOJARRA, A GRANEL</w:t>
        <w:tab/>
        <w:t>17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38002</w:t>
        <w:tab/>
        <w:t>LALA, AMERICANO, REBANADAS, PAQ DE 144 GR</w:t>
        <w:tab/>
        <w:t>170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38003</w:t>
        <w:tab/>
        <w:t>LA VILLITA, AMERICANO, PAQ DE 210 GR</w:t>
        <w:tab/>
        <w:t>13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39001</w:t>
        <w:tab/>
        <w:t>LALA, PANELA, PAQ DE 400 GR</w:t>
        <w:tab/>
        <w:t>13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47002</w:t>
        <w:tab/>
        <w:t>CRIOLLO, A GRANEL</w:t>
        <w:tab/>
        <w:t>4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60004</w:t>
        <w:tab/>
        <w:t>THOMPSON, VERDE S/SEMILLA, A GRANEL</w:t>
        <w:tab/>
        <w:t>6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67003</w:t>
        <w:tab/>
        <w:t>LA COSTEÑA, JALAPEÑOS, ENTEROS, EN ESCABECHE, LATA DE 340 GR</w:t>
        <w:tab/>
        <w:t>50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06005</w:t>
        <w:tab/>
        <w:t>TINTA MEXICO, TINTO, BARBERA, MERLOT, BOTELLA DE 750 ML</w:t>
        <w:tab/>
        <w:t>50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07002</w:t>
        <w:tab/>
        <w:t>VICTORIA, OSCURA, LATA DE 473 ML</w:t>
        <w:tab/>
        <w:t>38.0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2004</w:t>
        <w:tab/>
        <w:t>CTY Y CO, CALCETINES, 99% POLIAMIDA - 1% ELASTANO, PAQ DE 3</w:t>
        <w:tab/>
        <w:t>89.91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7005</w:t>
        <w:tab/>
        <w:t>THINNER, PANTS, 95% POLIESTER - 5% ELASTANO</w:t>
        <w:tab/>
        <w:t>339.5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28</w:t>
        <w:tab/>
        <w:t>BASE CRASH, SUETER, 100% ACRILAN</w:t>
        <w:tab/>
        <w:t>298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3010</w:t>
        <w:tab/>
        <w:t>BABY CREYSI, P/NIÑA, CAMISETA, 100% ALGODON</w:t>
        <w:tab/>
        <w:t>67.9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3018</w:t>
        <w:tab/>
        <w:t>SKINY, P/NIÑA, BRASIER, 100% ALGODON</w:t>
        <w:tab/>
        <w:t>103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6005</w:t>
        <w:tab/>
        <w:t>ZARA MP, SACO, MAN, 57% VISCOSA - 40% POLIESTER -3% ELASTANO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6006</w:t>
        <w:tab/>
        <w:t>ZARA MP, SACO, MAN, 69% POLIESTER - 29% VISCOSA - 2% ELASTAN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8005</w:t>
        <w:tab/>
        <w:t>MOKARA, VESTIDO, 100% VISCOSA</w:t>
        <w:tab/>
        <w:t>4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46007</w:t>
        <w:tab/>
        <w:t>RESTONIC, MATRIMONIAL, MOD AQUA</w:t>
        <w:tab/>
        <w:t>363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48003</w:t>
        <w:tab/>
        <w:t>DE BURO, DE MESA, DEC4905751, MOD ALBA BEIGE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1004</w:t>
        <w:tab/>
        <w:t>LITERA, INDIVIDUAL, TACTO PIEL, MOD NORMAL CHOCOLATE</w:t>
        <w:tab/>
        <w:t>4737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2004</w:t>
        <w:tab/>
        <w:t>SILLON, REPOSET, COLOR ROJO, MOD NORMAL</w:t>
        <w:tab/>
        <w:t>5186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9004</w:t>
        <w:tab/>
        <w:t>DACE, ENFRIADOR, PORTATIL, 127 VOLTS, 2 VEL, MOD DAL3VT-1520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1001</w:t>
        <w:tab/>
        <w:t>MABE, 6 QUEMADORES, 76 CM, MOD PLATA MERCURY</w:t>
        <w:tab/>
        <w:t>6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8002</w:t>
        <w:tab/>
        <w:t>VASCONIA, EXPRIMIDOR, BASICO, MOD 1820177</w:t>
        <w:tab/>
        <w:t>112.8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8005</w:t>
        <w:tab/>
        <w:t>ONIX, CUCHARA, SOPERA, MOD 958853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52 171004</w:t>
        <w:tab/>
        <w:t>VOLTAK, PORTARRETRATO, 4" X 6", PLATA, MOD 530996MT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01008</w:t>
        <w:tab/>
        <w:t>ETINILESTRADIOL GI, P FAM, TABLETAS, 21 DE 2.0/30 MG, LAB IF</w:t>
        <w:tab/>
        <w:t>236.2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02004</w:t>
        <w:tab/>
        <w:t>LUMAN, ALCOHOL, BOTE DE 1 LT</w:t>
        <w:tab/>
        <w:t>102.8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3001</w:t>
        <w:tab/>
        <w:t>BENOTTO, URBANA, R 20, MOD CORE BLANCA</w:t>
        <w:tab/>
        <w:t>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3006</w:t>
        <w:tab/>
        <w:t>SPECIALIZED, MONTAÑA, R29, MOD ROCK HOTTER 2021</w:t>
        <w:tab/>
        <w:t>11728.0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5002</w:t>
        <w:tab/>
        <w:t>GOODYEAR, RIN 13, 175/70, MOD KELLY</w:t>
        <w:tab/>
        <w:t>7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39005</w:t>
        <w:tab/>
        <w:t>PANASONIC, ESTEREO, MINICOMPONENTE, MOD ONE BOX TMAX10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1007</w:t>
        <w:tab/>
        <w:t>HISENSE, 32 PULGADAS, MOD 32H5500FM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2001</w:t>
        <w:tab/>
        <w:t>SONY, CAMARA FOTOGRAFICA, MOD DSC-W830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2007</w:t>
        <w:tab/>
        <w:t>SONY, CAMARA FOTOGRAFICA, 20.1 MP, 55 MB, MOD DSC-H300</w:t>
        <w:tab/>
        <w:t>6007.6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52 244007</w:t>
        <w:tab/>
        <w:t>UNIVERSAL APPLE, MUSICA, CD, ABBEY ROAD, THE BEATLES</w:t>
        <w:tab/>
        <w:t>21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4009</w:t>
        <w:tab/>
        <w:t>DISNEY, PELICULA, DVD, PAQ COLECCION EL REY LEON</w:t>
        <w:tab/>
        <w:t>235.27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4010</w:t>
        <w:tab/>
        <w:t>LUCASFILM, PELICULA, BLU RAY, STARS WARS: EL ASCENSO DE SKYW</w:t>
        <w:tab/>
        <w:t>42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6001</w:t>
        <w:tab/>
        <w:t>NINTENDO, VIDEOJUEGO, DISCO, SWITCH, MARIOKART 8 DELUX</w:t>
        <w:tab/>
        <w:t>133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6004</w:t>
        <w:tab/>
        <w:t>NINTENDO, VIDEOJUEGO, DISCO, THE LEGEND OF ZELDA: BREATH OF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7004</w:t>
        <w:tab/>
        <w:t>NOVELTY, JGO DE DESTREZA, TURISTA MARVEL</w:t>
        <w:tab/>
        <w:t>2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50003</w:t>
        <w:tab/>
        <w:t>GANADOR, SECO P/PERRO, ORIGINAL, CACHORRO, BOLSA DE 2 KG (2</w:t>
        <w:tab/>
        <w:t>54.58</w:t>
        <w:tab/>
        <w:t>KG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76019</w:t>
        <w:tab/>
        <w:t>CANTINA, XX LAGER, BOTELLA DE 355 ML</w:t>
        <w:tab/>
        <w:t>51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88004</w:t>
        <w:tab/>
        <w:t>SMUDY´S, P/BEBE, TOALLITAS, HUMEDAS, FRESCO AROMA, PAQ DE 80</w:t>
        <w:tab/>
        <w:t>36.6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91001</w:t>
        <w:tab/>
        <w:t>DOVE, CHAMPU, RECONSTRUCCION COMPLETA, BOTELLA DE 675 ML</w:t>
        <w:tab/>
        <w:t>95.5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52 292001</w:t>
        <w:tab/>
        <w:t>SABA, TOALLAS, ULTRAINVISIBL, FLUJO MODERADO C/ALAS, PAQ14 PZ</w:t>
        <w:tab/>
        <w:t>37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13004</w:t>
        <w:tab/>
        <w:t>PASTEL, LA LECHERA, PZA</w:t>
        <w:tab/>
        <w:t>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21006</w:t>
        <w:tab/>
        <w:t>ALPINO, DE PAVO, A GRANEL</w:t>
        <w:tab/>
        <w:t>7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4005</w:t>
        <w:tab/>
        <w:t>NESTLE, ENTERA, NIDO, BOLSA DE 144 GR</w:t>
        <w:tab/>
        <w:t>152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5002</w:t>
        <w:tab/>
        <w:t>BLEMIL, MATERNIZADA, PLUS 2, LATA DE 800 GR</w:t>
        <w:tab/>
        <w:t>37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7005</w:t>
        <w:tab/>
        <w:t>DANONE, O/QUESOS, PETIT SUISSE, DANONINO, PAQ DE 336 GR</w:t>
        <w:tab/>
        <w:t>81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53001</w:t>
        <w:tab/>
        <w:t>MP, EN ALMIBAR, DURAZNOS, MIT, LATA DE 432 GR</w:t>
        <w:tab/>
        <w:t>81.0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78002</w:t>
        <w:tab/>
        <w:t>LAS NORIAS, TRADICIONALES, BOLSA DE 90 GR</w:t>
        <w:tab/>
        <w:t>205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89003</w:t>
        <w:tab/>
        <w:t>PRECISSIMO, DE AGUA, SABOR FRESA, RINDE 1 LT, BOLSA DE 120 G</w:t>
        <w:tab/>
        <w:t>8.9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98008</w:t>
        <w:tab/>
        <w:t>MP, NATURAL, PAQ D 8 BOTELLAS 500 ML C/U (4000 ML)</w:t>
        <w:tab/>
        <w:t>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5005</w:t>
        <w:tab/>
        <w:t>DON JULIO, REPOSADO, BOTELLA DE 700 ML</w:t>
        <w:tab/>
        <w:t>77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7004</w:t>
        <w:tab/>
        <w:t>MARTENS GOLD, CLARA, PAQ DE 6 LATAS DE 330 ML C/U (1980 ML)</w:t>
        <w:tab/>
        <w:t>39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1003</w:t>
        <w:tab/>
        <w:t>JOHN HENRY, CALCETINES, 100%ALGODON</w:t>
        <w:tab/>
        <w:t>110.1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6006</w:t>
        <w:tab/>
        <w:t>CONTEMPO, CORBATA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6011</w:t>
        <w:tab/>
        <w:t>ALDO CONTI MP, CORBAT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7006</w:t>
        <w:tab/>
        <w:t>UNDER ARMOUR, PANTS, 58% ALGODON - 42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8019</w:t>
        <w:tab/>
        <w:t>VERMONTI, PANTALON, 97% ALGODON - 3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6001</w:t>
        <w:tab/>
        <w:t>ALDO CONTI MP, TRAJE, 50% POLIESTER - 50% VISCOSA</w:t>
        <w:tab/>
        <w:t>11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7005</w:t>
        <w:tab/>
        <w:t>S/M PC, DEPORTIVO, PANTS, PLAYERA, 50% ALGODON - 50% POLIEST</w:t>
        <w:tab/>
        <w:t>48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7011</w:t>
        <w:tab/>
        <w:t>S/M PC, ESCOLAR, PANTALON, CAMISA, 100% POLIESTER</w:t>
        <w:tab/>
        <w:t>41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9006</w:t>
        <w:tab/>
        <w:t>GIRLS ATTITUDE, VESTIDO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9007</w:t>
        <w:tab/>
        <w:t>UPS &amp; DOWN, VESTIDO, 100% POLIESTER</w:t>
        <w:tab/>
        <w:t>24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34004</w:t>
        <w:tab/>
        <w:t>LA MONARCA, ZAPATOS, CORTE PIEL - SUELA SINTETICA</w:t>
        <w:tab/>
        <w:t>1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35007</w:t>
        <w:tab/>
        <w:t>GIRLS ATTITUDE, P/NIÑO, BOTA, CORTE PIEL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35010</w:t>
        <w:tab/>
        <w:t>BAMBINO, P/NIÑO, ZAPATO, CORTE PIEL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36009</w:t>
        <w:tab/>
        <w:t>K-SWISS, CORTE TEXTIL - SUELA SINTETICA</w:t>
        <w:tab/>
        <w:t>1439.1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46001</w:t>
        <w:tab/>
        <w:t>CANADA, MATRIMONIAL, MOD SOPORTE LUMBAR</w:t>
        <w:tab/>
        <w:t>25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46002</w:t>
        <w:tab/>
        <w:t>SPRING AIR, INDIVIDUAL, MOD EUROPA</w:t>
        <w:tab/>
        <w:t>3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46004</w:t>
        <w:tab/>
        <w:t>LESTER, MATRIMONIAL, MOD ORTOPEDICO</w:t>
        <w:tab/>
        <w:t>3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47003</w:t>
        <w:tab/>
        <w:t>DIXY, ANTECOMEDOR, 5 PZAS (M-4S), MOD TULUM TRENDY</w:t>
        <w:tab/>
        <w:t>344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48002</w:t>
        <w:tab/>
        <w:t>HAUS, DE BURO, MOD VILAMA</w:t>
        <w:tab/>
        <w:t>1154.1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49001</w:t>
        <w:tab/>
        <w:t>GOMKRA, CTRO ENTRETENIMIENTO, MOD ZARAGOZA</w:t>
        <w:tab/>
        <w:t>5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1006</w:t>
        <w:tab/>
        <w:t>ONIX 5, RECAMARA, 5 PZAS, KING SIZE, MOD RK5.GRI</w:t>
        <w:tab/>
        <w:t>6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2006</w:t>
        <w:tab/>
        <w:t>SALA, 2-1, ESQUINERA, MOD LUXOR.ESC.LIGRI</w:t>
        <w:tab/>
        <w:t>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5003</w:t>
        <w:tab/>
        <w:t>DORMIREAL, EDRECOLCHA, KING SIZE, MOD LONDRES</w:t>
        <w:tab/>
        <w:t>1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9001</w:t>
        <w:tab/>
        <w:t>ARCTIC CIRCLE, ENFRIADOR, DE VENTANA, MOD IMPCO 20 LT</w:t>
        <w:tab/>
        <w:t>3956.8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9006</w:t>
        <w:tab/>
        <w:t>PANASONIC, MINISPLIT, INVERTER, MOD CS-YS18UKV-6</w:t>
        <w:tab/>
        <w:t>1609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61003</w:t>
        <w:tab/>
        <w:t>MABE, 6 QUEM, MOD EM7660CFIX1</w:t>
        <w:tab/>
        <w:t>1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63002</w:t>
        <w:tab/>
        <w:t>MABE, LAVADORA, 20 KG, MOD LMA70200WDAB1</w:t>
        <w:tab/>
        <w:t>12066.6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64003</w:t>
        <w:tab/>
        <w:t>MABE, 15 PIES, MOD RMS400IAMRX0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66004</w:t>
        <w:tab/>
        <w:t>T-FAL, 12 VEL, MOD LN8121MX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88007</w:t>
        <w:tab/>
        <w:t>ASEO GENERAL, 7 DIAS, PAGO POR SEMANA</w:t>
        <w:tab/>
        <w:t>17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88009</w:t>
        <w:tab/>
        <w:t>ASEO GENERAL, 3 DIAS A LA SEMANA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89003</w:t>
        <w:tab/>
        <w:t>ADVIL, TABLETAS, 24 DE 200 MG, LAB VADEMECUM</w:t>
        <w:tab/>
        <w:t>84.78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90006</w:t>
        <w:tab/>
        <w:t>AZITROMICINA, TABLETAS, 3 DE 500 MG, LAB PHARMALIFE</w:t>
        <w:tab/>
        <w:t>344.8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91003</w:t>
        <w:tab/>
        <w:t>ALIREN, JARABE, 0.500/0.020 MG, FCO DE 60 ML, LAB SIEGFRIED</w:t>
        <w:tab/>
        <w:t>9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92004</w:t>
        <w:tab/>
        <w:t>ROBAX GOLD, TABLETAS, 24 DE 500/200 MG, LAB PFIZER</w:t>
        <w:tab/>
        <w:t>184.3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92005</w:t>
        <w:tab/>
        <w:t>NAXEN, TABLETAS, 15 DE 500 MG, LAB SIEGFRIED RHEIN</w:t>
        <w:tab/>
        <w:t>266.18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93004</w:t>
        <w:tab/>
        <w:t>SELOKEN ZOK, TABLETAS, 20 DE 95 MG, LAB ASTRA ZENECA</w:t>
        <w:tab/>
        <w:t>48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17001</w:t>
        <w:tab/>
        <w:t>ROSHFRANS, ACEITE, MULTIGRADO, 5W-40, BOTE DE 950 ML</w:t>
        <w:tab/>
        <w:t>86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33002</w:t>
        <w:tab/>
        <w:t>SUMYPACK, PAQUETERIA, NACIONAL, DIA SIGUIENTE, HASTA 1 KG</w:t>
        <w:tab/>
        <w:t>266.8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39002</w:t>
        <w:tab/>
        <w:t>BOSE, BOCINA, MOD SOUNDLINK REVOLVE</w:t>
        <w:tab/>
        <w:t>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39003</w:t>
        <w:tab/>
        <w:t>DAEWOO, AUTO ESTEREO, MOD 1086537121</w:t>
        <w:tab/>
        <w:t>3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39005</w:t>
        <w:tab/>
        <w:t>PIONEER, AUTO ESTEREO, MOD DXTS4262BT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39008</w:t>
        <w:tab/>
        <w:t>PANASONIC, ESTEREO, MOD SCAKX220LMX</w:t>
        <w:tab/>
        <w:t>3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/>
      </w:pPr>
      <w:r>
        <w:rPr>
          <w:rFonts w:cs="Arial" w:ascii="Arial" w:hAnsi="Arial"/>
          <w:sz w:val="10"/>
          <w:szCs w:val="10"/>
        </w:rPr>
        <w:t>53 241006</w:t>
        <w:tab/>
        <w:t>SANSUI, 50", MOD 7815P</w:t>
        <w:tab/>
        <w:t>74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2001</w:t>
        <w:tab/>
        <w:t>NIKON, CAMARA FOTOGRAFICA, DIGITAL, MOD COOLPIX P900</w:t>
        <w:tab/>
        <w:t>16685.2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5003</w:t>
        <w:tab/>
        <w:t>AMADEUS, VIOLIN, MOD ANVL007</w:t>
        <w:tab/>
        <w:t>16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6007</w:t>
        <w:tab/>
        <w:t>EA TIBURON, VIDEOJUEGO, DISCO, XBOX ONE, MOD MADDEN 20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66003</w:t>
        <w:tab/>
        <w:t>COLEGIATURAS, INSCRIPCION Y OTRAS CUOTAS PARA UN CICLO</w:t>
        <w:tab/>
        <w:t>1265.8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72004</w:t>
        <w:tab/>
        <w:t>TAQUERIA, ORDEN 5 TACOS DISCADA Y REFRESCO</w:t>
        <w:tab/>
        <w:t>9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76004</w:t>
        <w:tab/>
        <w:t>CAFETERIA, PAQUETE 2X2X2, CON CAFE REFIL</w:t>
        <w:tab/>
        <w:t>163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90007</w:t>
        <w:tab/>
        <w:t>FACIAL QUALITY, PAPEL HIGIENICO, PAQ DE 4 ROLLOS DE 300 HOJA</w:t>
        <w:tab/>
        <w:t>23.76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93002</w:t>
        <w:tab/>
        <w:t>ALEV, JOYERIA, CADENA, ORO, 14 K, MOD ALEVGL10-45YW</w:t>
        <w:tab/>
        <w:t>32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93003</w:t>
        <w:tab/>
        <w:t>FOSSIL, RELOJ, P/HOMBRE, MOD FS5652</w:t>
        <w:tab/>
        <w:t>2758.5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93005</w:t>
        <w:tab/>
        <w:t>CASIO, RELOJ, P/HOMBRE, MOD 53WF8BCF</w:t>
        <w:tab/>
        <w:t>76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67002</w:t>
        <w:tab/>
        <w:t>VALLEY FOODS, JALAPEÑOS, EN RODAJAS, LATA DE 210 GR</w:t>
        <w:tab/>
        <w:t>46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75004</w:t>
        <w:tab/>
        <w:t>PRECISSIMO, O/VERDURAS, AJO, MOLIDO, BOLSA DE 40 GR</w:t>
        <w:tab/>
        <w:t>29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78003</w:t>
        <w:tab/>
        <w:t>PRINGLES, ONDULADAS, C/QUESO, BOLSA DE 124 GR</w:t>
        <w:tab/>
        <w:t>263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89002</w:t>
        <w:tab/>
        <w:t>JELLO, DE LECHE, FLAN, VAINILLA, RINDE 1 LT, CAJA DE 85 GR</w:t>
        <w:tab/>
        <w:t>107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97003</w:t>
        <w:tab/>
        <w:t>VALLEY FOODS, DESHIDRATADO, MANZANA Y CANELA, DE 25 SOBRES</w:t>
        <w:tab/>
        <w:t>2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07007</w:t>
        <w:tab/>
        <w:t>DOS EQUIS, CLARA, LAGER ESPECIAL, LATA DE 355 ML</w:t>
        <w:tab/>
        <w:t>42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7008</w:t>
        <w:tab/>
        <w:t>ISADORA, PASHMINA, LISA, 100% POLIESTER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8005</w:t>
        <w:tab/>
        <w:t>GALIT, VESTIDO, 100% POLIESTER</w:t>
        <w:tab/>
        <w:t>9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54 147006</w:t>
        <w:tab/>
        <w:t>NEW CHALLENGE, COMEDOR, 7 PZAS (M-6S), CAFE, MOD PARIS PLUS</w:t>
        <w:tab/>
        <w:t>19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53001</w:t>
        <w:tab/>
        <w:t>LAMOSA, PISO SINTETICO, LOSETA, 155 MT 40X40, MOD LAVADI7101</w:t>
        <w:tab/>
        <w:t>149.09</w:t>
        <w:tab/>
        <w:t>MT2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2001</w:t>
        <w:tab/>
        <w:t>TEKA, 1.1 PIES, ACERO, MOD MWG11X</w:t>
        <w:tab/>
        <w:t>2522.2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5001</w:t>
        <w:tab/>
        <w:t>STARHOUSE, VENTILADOR, DE TECHO, 6 ASPAS, MOD 33-BN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97002</w:t>
        <w:tab/>
        <w:t>CLORO-TRIMETON, AMPOLLETAS, 5 DE 1 ML/10 MG POR ML, LAB BAYE</w:t>
        <w:tab/>
        <w:t>15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82004</w:t>
        <w:tab/>
        <w:t>GLITTER GOALS, LAPIZ LABIAL, MATTE, TUBO DE DE 35 GR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30021</w:t>
        <w:tab/>
        <w:t>ENTERO, MOJARRA, A GRANEL</w:t>
        <w:tab/>
        <w:t>5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36001</w:t>
        <w:tab/>
        <w:t>SELLO ROJO, ULTRAPASTEURIZADA, ENTERA, BOLSA DE 1 LT</w:t>
        <w:tab/>
        <w:t>13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1004</w:t>
        <w:tab/>
        <w:t>WILSON, TINES, PAQ DE 5 PARES, 73% POLIESTER - 27% ELASTANO</w:t>
        <w:tab/>
        <w:t>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9002</w:t>
        <w:tab/>
        <w:t>JULIO MP, PANTALON, 100% VISCOSA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9004</w:t>
        <w:tab/>
        <w:t>JULIO MP, BERMUDAS, 68% ALGODON - 29% POLIESTER - 3% ELASTA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8001</w:t>
        <w:tab/>
        <w:t>JULIO MP, VESTIDO, 62% VISCOSA - 33% POLIAMIDA - 5% ELASTANO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8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50006</w:t>
        <w:tab/>
        <w:t>WHIRLPOOL, CAMPANA EXTRACTORA, MOD WH7610S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/>
      </w:pPr>
      <w:r>
        <w:rPr>
          <w:rFonts w:cs="Arial" w:ascii="Arial" w:hAnsi="Arial"/>
          <w:sz w:val="10"/>
          <w:szCs w:val="10"/>
        </w:rPr>
        <w:t>55 239004</w:t>
        <w:tab/>
        <w:t>STEREN, BOCINA, 15", 12000 W, W PMPO, MOD BAF-1594BT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2011</w:t>
        <w:tab/>
        <w:t>FINECO, DRONE, GO PRO, MOD FX-7S</w:t>
        <w:tab/>
        <w:t>2399.00</w:t>
        <w:tab/>
        <w:t>UNIDAD</w:t>
        <w:tab/>
        <w:t>CAMBIO DE MARC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Aal" w:hAnsi="ArAal" w:cs="ArAal"/>
      <w:szCs w:val="20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decimal" w:pos="6096" w:leader="none"/>
      </w:tabs>
      <w:spacing w:lineRule="atLeast" w:line="360" w:before="120" w:after="120"/>
      <w:ind w:firstLine="907"/>
      <w:jc w:val="both"/>
    </w:pPr>
    <w:rPr>
      <w:rFonts w:ascii="ArAal" w:hAnsi="ArAal" w:cs="ArAal"/>
      <w:sz w:val="23"/>
      <w:szCs w:val="20"/>
      <w:lang w:val="es-ES_tradnl"/>
    </w:rPr>
  </w:style>
  <w:style w:type="paragraph" w:styleId="Ttulo1">
    <w:name w:val="Título1"/>
    <w:basedOn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2:00Z</dcterms:created>
  <dc:creator>DOF</dc:creator>
  <dc:description/>
  <cp:keywords/>
  <dc:language>en-US</dc:language>
  <cp:lastModifiedBy>lsanchezh</cp:lastModifiedBy>
  <dcterms:modified xsi:type="dcterms:W3CDTF">2020-09-18T04:14:00Z</dcterms:modified>
  <cp:revision>3</cp:revision>
  <dc:subject/>
  <dc:title> </dc:title>
</cp:coreProperties>
</file>