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otorga el Premio Nacional de Protección Civil 2020. ……………………………………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libertad de terreno 01/2020. 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por la que se da a conocer el cese de efectos de la habilitación del ciudadano Severo Carlos Mendoza Hernández, como Corredor Público número 4 de la Plaza de Coahuila. …………………………..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REGULADORA DE ENERGIA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la Comisión Reguladora de Energía que da cumplimiento a la resolución dictada por la Segunda Sala de la Suprema Corte de Justicia de la Nación en el Amparo en Revisión A.R. 610/2019; derivado del Juicio de Amparo Indirecto 1118/2017 interpuesto en contra del Acuerdo Núm. A/028/2017 por el que se modifica la Norma Oficial Mexicana NOM-016-CRE-2016, Especificaciones de calidad de los petrolíferos, con fundamento en el artículo 51 de la Ley Federal sobre Metrología y Normalización. ………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la Comisión Reguladora de Energía por el que se determina la terminación de la vigencia del diverso Núm. A/009/2018 por el que se aceptan como válidos, de manera temporal, los dictámenes de cumplimiento de la Norma Oficial Mexicana NOM-016-CRE-2016, Especificaciones de calidad de los petrolíferos, que al efecto emitan las unidades de verificación que sean personas morales aprobadas para evaluar la conformidad de otras normas oficiales mexicanas. …………………………..................................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de la Comisión Reguladora de Energía que autoriza a TDF, S. de R.L. de C.V., a utilizar un método de prueba alternativo al establecido en la Tabla 13 Especificaciones del gas licuado de petróleo de la Norma Oficial Mexicana NOM-016-CRE-2016, Especificaciones de calidad de los petrolíferos, para determinar el agua libre. …………………………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de la Comisión Reguladora de Energía que autoriza a TDF, S. de R.L. de C.V., a utilizar un método de prueba alternativo al establecido en la Tabla 13 Especificaciones del gas licuado de petróleo de la Norma Oficial Mexicana NOM-016-CRE-2016, Especificaciones de calidad de los petrolíferos, para determinar la densidad relativa a 15.6 °C. ………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de la Comisión Reguladora de Energía que autoriza a TDF, S. de R.L. de C.V., a utilizar un método de prueba alternativo al establecido en la Tabla 13 Especificaciones del gas licuado de petróleo de la Norma Oficial Mexicana NOM-016-CRE-2016, Especificaciones de calidad de los petrolíferos, para determinar la presión de vapor en exceso a la atmosférica a 37.8 °C. ......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18 de septiembre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36:00Z</dcterms:created>
  <dc:creator>David Hernández</dc:creator>
  <dc:description/>
  <cp:keywords/>
  <dc:language>en-US</dc:language>
  <cp:lastModifiedBy>Leticia Cruz Caloch</cp:lastModifiedBy>
  <cp:lastPrinted>2022-11-29T12:08:00Z</cp:lastPrinted>
  <dcterms:modified xsi:type="dcterms:W3CDTF">2022-11-29T18:11:00Z</dcterms:modified>
  <cp:revision>290</cp:revision>
  <dc:subject/>
  <dc:title/>
</cp:coreProperties>
</file>