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esastre Natural por la presencia de movimiento de ladera del 5 al 7 de septiembre de 2020 en 3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del 24 al 27 de agosto de 2020 para 7 municipios; por lluvia severa del 24 al 27 de agosto de 2020 e inundación pluvial los días 26 y 27 de agosto de 2020 para 2 municipios; lluvia severa del 24 al 27 de agosto de 2020 e inundación fluvial los días 26 y 27 de agosto de 2020 en 4 municipios; por inundación fluvial los días 26 y 27 de agosto de 2020 en 1 municipio y por inundación pluvial los días 26 y 27 de agosto de 2020 en 2 municipios, todos del Estado de Guerr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día 23 de agosto de 2020 para 2 municipios; por lluvia severa el día 23 de agosto de 2020 e inundación pluvial los días 23, 24 y 25 de agosto de 2020 para 1 municipio; y por inundación pluvial los días 23, 24 y 25 de agosto de 2020 en 4 municipios, tod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actualiza la disponibilidad media anual de las aguas nacionales superficiales de las 757 cuencas hidrológicas que comprenden las 37 Regiones Hidrológicas en que se encuentra dividido los Estados Unidos Mexican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lanchón de acero al carbón y aleado originarias de la República Federativa de Brasil y de la Federación de Rusia,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para la cancelación de las normas de referencia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Ceratitis Capitata (Wiedemann) en algunos municipios del Estado de Chiapas que se mencionan, así como para evitar su dispers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clara como zona libre del barrenador grande del hueso del aguacate (Heilipus lauri), barrenador pequeño del hueso del aguacate (Conotrachelus aguacatae y C. perseae) y de la palomilla barrenadora del hueso (Stenoma catenifer), a la Zona Agroecológica El Aguacate, en las comunidades El Aguacate y San Antonio de las Texas, del Municipio de Coyuca de Catalán; La Sierrita, Las Juntitas, La Ola y La Finquita, del Municipio de Técpan de Galeana y Las Chivas del Municipio de Petatlán del Estado de Guerr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Comité Nacional para el Desarrollo Sustentable de la Caña de Azúca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Instituto Nacional de Pesca y Acuacultur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el Instituto Nacional de la Economía Soci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 a conocer el medio de difusión de la Guía de continuidad para garantizar los servicios en las unidades médicas de la Administración Pública Federal en la Nueva Normalidad.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Guanajuat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Jalis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glamento Interior de la Procuraduría Agrar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SPR/014/SO/01/2020, adoptado por el Gabinete Social de la Presidencia de la República en sesión de 13 de agosto de 2020, y su Anexo 1, por medio del cual se aprueba la modificación al Reglamento Interior del Gabinete Social de la Presidencia de la República, publicado el 7 de may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glamento del Sistema Nacional de Investigado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los diversos que crean los Centros de Justicia Penal Federal, en relación con la sustitución de los jueces de Distrit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20/2020 del Pleno del Consejo de la Judicatura Federal, que reforma y derog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en relación con la incorporación del Municipio de San Quintín a la jurisdicción territorial del Estado de Baja Californ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la Resolución emitida en sesión ordinaria de 29 de julio de 2020 por el Pleno del Consejo de la Judicatura Federal, en cumplimiento de la ejecutoria dictada por la Segunda Sala de la Suprema Corte de Justicia de la Nación en el recurso de revisión administrativa 157/ 2018, interpuesto por el licenciado Emmanuel Hernández Alv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la Resolución emitida en sesión ordinaria de 29 de julio de 2020 por el Pleno del Consejo de la Judicatura Federal, en cumplimiento de la ejecutoria dictada por la Segunda Sala de la Suprema Corte de Justicia de la Nación en el recurso de revisión administrativa 255/ 2015, interpuesto por el licenciado Julio César Moreno Fierr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la Resolución emitida en sesión ordinaria de 29 de julio de 2020 por el Pleno del Consejo de la Judicatura Federal, en cumplimiento de la ejecutoria dictada por la Primera Sala de la Suprema Corte de Justicia de la Nación en el recurso de revisión administrativa 261/ 2015, interpuesto por el licenciado José López Martínez.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A/001/2020, por el que se abroga el diverso A/078/13, por el que se establece la organización y funcionamiento de la Unidad Especializada en Análisis Financiero de la Procuraduría General de la República, y se dispone la unidad administrativa que fungirá como la Unidad Especializada en Análisis Financie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justan los plazos para la fiscalización de los informes de ingresos y gastos correspondientes al periodo de campaña, de los Procesos Electorales Locales Ordinarios 2019-2020, en los estados de Coahuila e Hidalgo, con motivo de la reanudación de dichas actividades que se encontraban suspendidas por la contingencia sanitar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transferencia de saldos contables de las Organizaciones de Ciudadanos y su reconocimiento como saldos iniciales como Partidos Políticos Nacionales, en caso de obtener su regist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notificación mediante correo electrónico a las Agrupaciones Políticas Nacionales de las actuaciones procesales en materia de fiscaliz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Reglamento de Quejas y Denuncias en materia de Violencia Política contra las Mujeres en Razón de Género, y se reforman y adicionan diversas disposiciones del Reglamento Interior del Instituto Nacional Electo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 la Resolución del Consejo General del Instituto Nacional Electoral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 46/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9T18:32:00Z</dcterms:modified>
  <cp:revision>292</cp:revision>
  <dc:subject/>
  <dc:title/>
</cp:coreProperties>
</file>