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los días 26 y 27 de agosto de 2020 e inundación pluvial e inundación fluvial los días 27 y 28 de agosto de 2020 para el Municipio de Manzanillo del Estado de Colim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los días 27 y 28 de agosto de 2020 para 5 municipios y por vientos fuertes el 27 de agosto de 2020 y por lluvia severa los días 27 y 28 de agosto de 2020 en 2 municipios, todos del Estado de Jalis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día 27 de agosto de 2020 para los municipios de San Juan Quiahije y Villa de Tututepec de Melchor Ocampo del Estado de Oaxaca.</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por la que se establece que el inmueble Federal denominado Administración Local del SAT en La Paz, ubicado en Paseo Álvaro Obregón, No. 320 y callejón Ignacio Bañuelos Cabezub, colonia Centro, C.P. 23000, Municipio de La Paz, Estado de Baja California Sur, con superficie de 1,847.23 metros cuadrados, forma parte del patrimonio de la Federación, con destino al Servicio de Administración Tributar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Nota Aclaratoria a la Declaratoria de sujeción al régimen de dominio público de la Federación, del inmueble Federal denominado Vivero Forestal Pátzcuaro, ubicado en Avenida de las Garzas S/N, ciudad Morelos, C.P. S/N, Municipio de Pátzcuaro, Estado de Michoacán de Ocampo, con superficie de 1800.00 metros cuadrados, de fecha 25 de julio de 2016, publicada el 11 de agosto de 2016.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Baja Californ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Méxi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Morel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Nayarit.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lación de las personas designadas por las organizaciones nacionales de trabajadores y patrones, que fungirán como miembros de la Asamblea General del Instituto del Fondo Nacional de la Vivienda para los Trabajadores, durante el periodo comprendido del 24 de septiembre de 2020 al 23 de septiembre de 2026.</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eja insubsistente el Decreto por el que se expropia por causa de utilidad pública una superficie de 2,881-49-62 hectáreas propiedad de la comunidad San Jerónimo Jomulco, Municipio de Jala, Nayarit, a favor de la Comisión Federal de Electricidad, para destinarlos a la construcción de parte del embalse de la presa y obras complementarias, del proyecto hidroeléctrico denominado El Caj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de la Sala Superior del Tribunal Electoral del Poder Judicial de la Federación número 7/2020, por el que se aprueban los Lineamientos para la implementación y el desarrollo del Juicio en Línea en Materia Electoral para la interposición de todos los medios de impugn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integración, funcionamiento, actualización y conservación del Registro Nacional de Personas Sancionadas en Materia de Violencia Política contra las Mujeres en Razón de Género, en acatamiento a la sentencia dictada por la Sala Superior del Tribunal Electoral del Poder Judicial de la Federación en el expediente SUP-REC-91/2020 y acumulad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as bases y criterios con que habrá de invitar, atender e informar a los visitantes extranjeros que acudan a conocer las modalidades del Proceso Electoral Federal y los Procesos Electorales Locales concurrentes 2020-2021.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modificaciones a los Lineamientos que establecen los plazos y términos para el uso del Padrón Electoral y las Listas Nominales de Electores para los Procesos Electorales Locales 2019-2020, así como los plazos para la actualización del Padrón Electoral y los cortes de la Lista Nominal de Electores, con motivo de la celebración de los Procesos Electorales Locales 2019-2020, aprobados mediante diverso INE/CG394/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que las credenciales para votar que perdieron vigencia el 1º de enero de 2020 y no han sido renovadas, continúen vigentes hasta el 6 de junio de 2021, con motivo de la declaratoria de emergencia sanitaria por la pandemia del coronavirus,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2 de sept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9T18:59:00Z</dcterms:modified>
  <cp:revision>295</cp:revision>
  <dc:subject/>
  <dc:title/>
</cp:coreProperties>
</file>