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 a conocer al público en general la suspensión de los trámites de la Secretaría de Gobernación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inundación fluvial y pluvial del 5 al 7 de septiembre de 2020 en 5 municipi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laratoria de Emergencia por la ocurrencia de movimiento de ladera del 5 al 7 de septiembre de 2020 en 3 municipios; por lluvia severa el 6 de septiembre de 2020 e inundación pluvial del 5 al 7 de septiembre de 2020 en 1 municipio; por lluvia severa el 5 de septiembre de 2020 e inundación pluvial del 5 al 7 de septiembre de 2020 en 1 municipio; por lluvia severa el 5 de septiembre de 2020 e inundación fluvial del 5 al 7 de septiembre de 2020 en 1 municipio y por inundación fluvial del 5 al 7 de septiembre de 2020 en 1 municipio, todos del Estado de Oaxac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Resolución que modifica la Convocatoria para la certificación en materia de prevención de operaciones con recursos de procedencia ilícita y financiamiento al terrorism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Instituto Nacional de la Economía Soci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Secretaría de Economí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por primera ocasión el similar por el que se dan a conocer las Reglas de Operación del Programa de Fomento a la Agricultura, Ganadería, Pesca y Acuicultura de la Secretaría de Agricultura y Desarrollo Rural para el ejercicio 2020, publicado el 25 de marz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ocatoria para el Premio Nacional de Sanidad Vegetal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S Corporativo de Servicios Empresariales,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Soluciones Integral Arso Peninsular,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ndromedic,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orcio de Suministros y Servicios Caleb,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sicofarma,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sesoría Corporativa Empresarial de la Península, S.A. de C.V.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Hidalg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eja insubsistente el Decreto por el que se expropia por causa de utilidad pública una superficie de 46-88-50 hectáreas propiedad del ejido El Zapote, Municipio de Tlajomulco de Zúñiga, Jalisco, a favor del Gobierno de Jalisco, para destinarlos a la construcción y establecimiento del centro de rehabilitación social de dicha entidad federativ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eja insubsistente el Decreto por el que se expropia por causa de utilidad pública una superficie de 47-26-96 hectáreas propiedad del ejido San Antonio, Municipio de La Paz, Baja California Sur, a favor de la Secretaría de Comunicaciones y Transportes, para destinarlos al derecho de vía de la carretera Transpeninsular Lic. Benito Juárez García, tramo Cabo San Lucas-La Paz.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cual se deja insubsistente el Decreto por el que se expropia por causa de utilidad pública una superficie de 132-92-15 hectáreas propiedad del ejido San Lorenzo Soltepec, Municipio de Tlaxco, Tlaxcala, a favor del Gobierno de Tlaxcala, para destinarlos al Centro Logístico e Industrial Puerto Interior de Tlaxcal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PREVENIR Y ERRADICAR LA VIOLENCIA CONTRA LAS MUJE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da a conocer al público en general el cambio de domicilio de la Comisión Nacional para Prevenir y Erradicar la Violencia contra las Mujer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Monto de los pagos efectuados por las instituciones de banca múltiple por concepto de cuotas ordinarias correspondientes al periodo comprendido entre el 1 de abril y el 30 de junio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la Titular del Órgano Interno de Control del Instituto Federal de Telecomunicaciones establece medidas para la reanudación de los actos de entrega recepción que fueron suspendidos por la contingencia sanitaria ocasionada por el coronavirus COVID- 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aprueba la modificación del Estatuto Orgánico, así como la Estructura Orgánica en lo relativo a las direcciones generales que se indican.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mediante el cual se presenta al Pleno de este Instituto, el Acuerdo por el que se modifica y adiciona el diverso ACT-PUB/27/05/2020.06, de fecha 27 mayo de 2020, mediante el cual se tuvo conocimiento de la suspensión del cómputo de plazos para la práctica de actuaciones y diligencias en los procedimientos administrativos que se desarrollan ante el Órgano Interno de Control del Instituto Nacional de Transparencia, Acceso a la Información y Protección de Datos Person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aprobados mediante Acuerdo INE/CG314/2016 y ratificados en el Diverso INE/CG424/ 2018.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distribuye el financiamiento público, así como las prerrogativas postal y telegráfica que gozarán los Partidos Políticos Nacionales a partir del mes de septiembre de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el diseño y la impresión de la documentación electoral sin emblemas para el Proceso Electoral Federal 2020-2021, así como las modificaciones al Reglamento de Elecciones y su Anexo 4.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aprueban los modelos y la producción de los materiales electorales para el Proceso Electoral Federal 2020-2021, así como las modificaciones al Reglamento de Elecciones y su Anexo 4.1.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emiten las convocatorias para la ciudadanía interesada en acreditarse como observadora electoral para el Proceso Electoral 2020-2021, y se aprueba el modelo que deberán atender los Organismos Públicos Locales para emitir la convocatoria respectiva; así como las modificaciones a los Anexos 6.1, 6.2, 6.5 y 6.6 del Reglamento de Eleccion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0 (Fideicomiso de Inversión y Administración: Fondo para el Cumplimiento del Programa de Infraestructura Inmobiliaria y para la Atención Ciudadana y Mejoramiento de Módulos del Instituto Nacional Electo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 de 2020 (Fideicomiso de Inversión y Administración: Fondo para Atender el Pasivo Laboral del Instituto Nacional Electo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0 (Fideicomiso de Inversión y Administración: Fondo para el Cumplimiento del Programa de Infraestructura Inmobiliaria y para la Atención Ciudadana y Mejoramiento de Módulos del Instituto Nacional Electo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0 (Fideicomiso de Inversión y Administración: Fondo para Atender el Pasivo Laboral del Instituto Nacional Electoral).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reforman diversas disposiciones del Manual de Remuneraciones de las Personas Servidoras Públicas del Tribunal Federal de Justicia Administrativa para el ejercicio fiscal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sept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1-29T19:14:00Z</dcterms:modified>
  <cp:revision>300</cp:revision>
  <dc:subject/>
  <dc:title/>
</cp:coreProperties>
</file>