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0897 M.N. (veintidós pesos con ochocientos nove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 xml:space="preserve">Ciudad de México, a 23 de sept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7290, 4.7125 y 4.6318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a Mifel S.A., Banco J.P. Morgan S.A., Banco Azteca S.A., ScotiaBank Inverlat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23 de sept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8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22 de sept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4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4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3:00Z</dcterms:created>
  <dc:creator>DOF</dc:creator>
  <dc:description/>
  <cp:keywords/>
  <dc:language>en-US</dc:language>
  <cp:lastModifiedBy>lsanchezh</cp:lastModifiedBy>
  <cp:lastPrinted>2020-09-23T15:20:00Z</cp:lastPrinted>
  <dcterms:modified xsi:type="dcterms:W3CDTF">2020-09-24T02:45:00Z</dcterms:modified>
  <cp:revision>3</cp:revision>
  <dc:subject/>
  <dc:title> </dc:title>
</cp:coreProperties>
</file>