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Secretarial 343/2020 por el qu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publicado el ocho de abril de dos mil veinte, así como sus modificaciones difundidas mediante los acuerdos 208/2020, 242/2020, 268/2020, 287/2020, 296/2020, 306/2020, 330/2020 y 336/2020, publicados el siete de mayo, ocho y veintinueve de junio, diez y veintitrés de julio, seis de agosto, así como el dos y diez de septiembre de dos mil veinte, respectivame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lluvia severa el 5 de septiembre de 2020 e inundación pluvial del 5 al 7 de septiembre de 2020 en 2 municipios; por lluvia severa el 6 de septiembre de 2020 e inundación pluvial del 5 al 7 de septiembre de 2020 en 3 municipios y por inundación pluvial del 5 al 7 de septiembre de 2020 en 2 municipios, todos del Estado de Veracruz de Ignacio de la Lla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agost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Nota Aclaratoria a la Declaratoria por la que se revierte al patrimonio del Gobierno Federal, el inmueble federal con superficie de 626.32 metros cuadrados, ubicado en Calle José Clemente Orozco (antes Riva Palacio) número 101, Ciudad Guzmán, Municipio de Zapotlán El Grande, Estado de Jalis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yecto de Norma Oficial Mexicana PROY-NOM-019-SE-2020, Equipos de tecnologías de la información y sus equipos asociados, así como equipo de uso en oficina- Requisitos de seguridad (cancelará a la NOM-019-SCFI-1998 y cancela al PROY-NOM-019-SCFI- 2016).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laración que emite la Secretaría de Economía, a través de la Dirección General de Minas, a la Declaratoria de libertad de terreno 01/2020, publicada el 18 de septiembre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Michoacán.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imer Convenio Modificatorio del Convenio de Coordinación No. 214 /PEMI/01/2020 para el otorgamiento de recursos federales del Programa de Modernización de los Registros Públicos de la Propiedad y Catastros, que celebran la Secretaría de Desarrollo Agrario, Territorial y Urbano y el Estado de Tamaulip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de Administración III/2020, del Presidente de la Suprema Corte de Justicia de la Nación, de diecisiete de septiembre de dos mil veinte, por el que se regula el trámite electrónico y uso de la Firma Electrónica Certificada del Poder Judicial de la Federación (FIREL) para actuaciones administrativ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reanudación de plazos en la investigación, instrucción, resolución y ejecución de los procedimientos administrativos sancionadores y de fiscalización, bajo la modalidad a distancia o semipresencial, con motivo de la pandemia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clara que el Padrón Electoral y la Lista Nominal de Electores que serán utilizados con motivo de las jornadas electorales a celebrarse el 18 de octubre de 2020, son válidos y definitiv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Asociación Civil denominada Libertad y Responsabilidad Democrática, A.C.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por el que el Consejo General del Instituto Nacional Electoral designa la nueva integración del Comité Técnico de Seguimiento para el acompañamiento en el diseño e implementación del Sistema de Monitoreo, Seguimiento y Evaluación de la Estrategia Nacional de Cultura Cívica 2017-2023.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JGA/53/2020 por el que se da a conocer el cambio de adscripción de la Magistrada Amalia Tecona Silva de la Tercera Ponencia de la Décimo Tercera Sala Regional Metropolitana y Sala Auxiliar Metropolitana en Materia de Responsabilidades Administrativas Graves, a la Tercera Ponencia de la Séptima Sala Regional Metropolitana; y suplencia de Magistrado en la Tercera Ponencia de la Décimo Tercera Sala Regional Metropolitana y Sala Auxiliar Metropolitana en Materia de Responsabilidades Administrativas Grav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JGA/54/2020 por el que se da a conocer la suplencia de Magistrado en la Primera Ponencia de la Segunda Sala Regional del Noroeste III.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JGA/55/2020 por el que se da a conocer la adscripción de la Magistrada Ana Luz Brun Iñárritu a la Segunda Ponencia de la Sala Regional Peninsular.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JGA/56/2020 por el que se da a conocer el cambio de adscripción del Magistrado Luis Enrique Osuna Sánchez a la Segunda Ponencia de la Sala Regional del Noroeste II, del Magistrado Juan Carlos Reyes Torres a la Segunda Ponencia de la Segunda Sala Regional del Noroeste III, y de la Magistrada Sylvia Marcela Robles Romo a la Tercera Ponencia de la Primera Sala Regional del Noroeste III; así como suplencia de Magistrado en la Primera Ponencia de la Primera Sala Regional del Noroeste III y de la Tercera Ponencia de la Segunda Sala Regional del Noroeste III.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9T19:35:00Z</dcterms:modified>
  <cp:revision>303</cp:revision>
  <dc:subject/>
  <dc:title/>
</cp:coreProperties>
</file>