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Declaratoria de Desastre Natural por la presencia de inundación fluvial del 11 al 15 de septiembre de 2020 en 8 municipios del Estado de Durang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Declaratoria de Emergencia por la presencia de inundación fluvial del 11 al 13 de septiembre de 2020 en 3 municipios del Estado de Durang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Programa Institucional del Fideicomiso de Fomento Minero 2020- 2024.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Programa Institucional del Servicio Geológico Mexicano 2020- 2024.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por el que se da a conocer el cambio de domicilio de la Agencia Reguladora del Transporte Ferroviario, Órgano Desconcentrado de la Secretaría de Comunicaciones y Transporte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número 17/09/20 por el que se modifican las Reglas de Operación del Programa Jóvenes Escribiendo el Futuro para el ejercicio fiscal 2020, emitidas mediante diverso número 04/03/20, publicado el 30 de marzo de 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número 18/09/20 por el que se modifican las Reglas de Operación del Programa Beca Universal para Estudiantes de Educación Media Superior Benito Juárez, para el ejercicio fiscal 2020, emitidas mediante diverso número 05/03/20, publicado el 30 de marzo de 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Nuevo Leó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Oaxa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Proyecto de Norma Oficial Mexicana PROY-NOM-020-SSA1-2020, Salud ambiental. Criterio para evaluar la calidad del aire ambiente, con respecto al ozono (O3). Valores normados para la concentración de ozono (O3) en el aire ambiente, como medida de protección a la salud de la població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Proyecto de Norma Oficial Mexicana PROY-NOM-021-SSA1-2020, Salud ambiental. Criterio para evaluar la calidad del aire ambiente, con respecto al monóxido de carbono (CO). Valores normados para la concentración de monóxido de carbono (CO) en el aire ambiente, como medida de protección a la salud de la població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ORGANISMOS DESCONCENTRADOS O DESCENTRALIZADOS</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DE LA VIVIENDA PARA LOS TRABAJADORE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por el que se hace del conocimiento del público en general la reanudación de plazos para efectos de los actos y procedimientos a cargo del Instituto del Fondo Nacional de la Vivienda para los Trabajadores como organismo fiscal autónom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laboración para la interconexión entre los Sistemas Tecnológicos de Gestión Jurisdiccional, que celebran, por una parte, la Suprema Corte de Justicia de la Nación y el Consejo de la Judicatura Federal y, por la otra, la Secretaría de Hacienda y Crédito Públic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TE DE EVALUACION</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ocatoria pública 2020 para mujeres para participar en el procedimiento de selección de aspirantes para ocupar la vacante en el órgano de gobierno del Instituto Federal de Telecomunicacione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ocatoria pública 2020 para participar en el procedimiento de selección de aspirantes para ocupar la vacante en el órgano de gobierno de la Comisión Federal de Competencia Económi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solicitud de registro como Partido Político Nacional presentada por la organización denominada Grupo Social Promotor de Méxic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5 de septiembre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11-30T11:14:00Z</cp:lastPrinted>
  <dcterms:modified xsi:type="dcterms:W3CDTF">2022-11-30T17:14:00Z</dcterms:modified>
  <cp:revision>310</cp:revision>
  <dc:subject/>
  <dc:title/>
</cp:coreProperties>
</file>