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esincorpora del Sistema Penitenciario Federal el Centro Federal de Readaptación Social número 2 "Occident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Emergencia por la presencia de inundación fluvial del 12 al 15 de septiembre de 2020 en 3 municipios del Estado de Durang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Término de la Emergencia por la ocurrencia de movimiento de ladera los días 27 y 28 de agosto de 2020 para 13 municipios del Estado de Oaxa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emiten los Lineamientos que regulan la designación de los Titulares de las Unidades de Administración y Finanzas de las dependencias y sus órganos administrativos desconcentrados, las propuestas de nombramiento en las entidades paraestatales de la Administración Pública Federal, así como la contratación de los servidores públicos que se indica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an a conocer los programas institucionales 2020-2024 de las entidades de la Administración Pública Paraestatal sectorizadas a la Secretaría de Agricultura y Desarrollo Rural.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número 19/09/20 por el que se modifican las Reglas de Operación del Programa de Becas de Educación Básica para el Bienestar Benito Juárez para el ejercicio fiscal 2020, emitidas mediante diverso número 29/12/19, publicado el 29 de diciembre de 20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número 20/09/20 por el que se modifican las Reglas de Operación del Programa de Becas Elisa Acuña para el ejercicio fiscal 2020, emitidas mediante diverso número 30/12/19 y su Anexo, publicados respectivamente el 29 de diciembre de 2019 y el 21 de enero de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Puebl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el Estado de Querétaro y el organismo público descentralizado denominado Servicios de Salud del Estado de Querétar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Proyecto de Norma Oficial Mexicana PROY-NOM-023-SSA1-2020, Salud ambiental. Criterio para evaluar la calidad del aire ambiente, con respecto al dióxido de nitrógeno (NO2). Valores normados para la concentración de dióxido de nitrógeno (NO2) en el aire ambiente, como medida de protección a la salud de la població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Proyecto de Norma Oficial Mexicana PROY-NOM-025-SSA1-2020, Salud ambiental. Criterio para evaluar la calidad del aire ambiente, con respecto a las partículas suspendidas PM10 y PM2.5. Valores normados para la concentración de partículas suspendidas PM10 y PM2.5 en el aire ambiente, como medida de protección a la salud de la població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SOCIAL PARA LAS FUERZAS ARMADAS MEXICANA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Programa Institucional 2020-2024 del Instituto de Seguridad Social para las Fuerzas Armadas Mexicanas.</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la Comisión Nacional para la Protección y Defensa de los Usuarios de Servicios Financieros hace del conocimiento del público en general, que ante la contingencia por el virus SARS-CoV2 suspende términos y plazos, exclusivamente para los procedimientos de conciliación que se llevan a cabo en la Unidad de Atención a Usuarios BC4, con sede en el Estado de Tlaxcal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MUJERE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por el que se dan a conocer las páginas electrónicas en las cuales pueden ser consultadas por el público en general las Reglas para la organización y funcionamiento del Sistema Nacional para la Igualdad entre Mujeres y Hombr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Instrumento Normativo aprobado por el Pleno de la Suprema Corte de Justicia de la Nación el veinticuatro de septiembre de dos mil veinte, en virtud del cual se prorroga del uno al treinta y uno de octubre de ese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ircular 35/2020 dirigida a las instituciones de Banca Múltiple y Banca de Desarrollo, relativa a la extensión de la vigencia de las facilidades para promover el comportamiento ordenado de los mercados financieros, fortalecer los canales de otorgamiento de crédito y proveer liquidez para el sano desarrollo del sistema financier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Partido Político Nacional presentada por la agrupación política nacional denominada Fundación Alternativa, A.C.</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septiem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1-30T11:14:00Z</cp:lastPrinted>
  <dcterms:modified xsi:type="dcterms:W3CDTF">2022-11-30T18:09:00Z</dcterms:modified>
  <cp:revision>325</cp:revision>
  <dc:subject/>
  <dc:title/>
</cp:coreProperties>
</file>