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que se modifica por séptima ocasión el divers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Declaratoria de Emergencia por la presencia de inundación fluvial del 13 al 15 de septiembre de 2020, para el Municipio de San Pedro Atoyac y por lluvia severa el 15 de septiembre de 2020 e inundación pluvial del 13 al 15 de septiembre de 2020 para el Municipio de San Juan Bautista Tuxtepec, ambos del Estado de Oaxac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laración al Aviso por el que se dan a conocer los nombres de los titulares y números de programas de la industria manufacturera, maquiladora y de servicios de exportación suspendidos, publicado el 2 de julio de 2020.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que determina la generación del Padrón Nacional de Abastecedores de Caña de Azúcar para el ciclo 2019/2020, y la disposición extraordinaria para el ciclo 2020/2021.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número 21/09/20 por el que se modifican las Reglas de Operación del Programa de Cultura Física y Deporte para el ejercicio fiscal 2020, emitidas mediante diverso número 31/12/19, publicado el 29 de diciembre de 2019.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la operación del Programa Fortalecimiento a la Atención Médica S200, en el ejercicio fiscal 2020, que celebran la Secretaría de Salud y el Estado de Méxic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la operación del Programa Fortalecimiento a la Atención Médica S200, en el ejercicio fiscal 2020, que celebran la Secretaría de Salud y el Estado de Morelos.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Proyecto de Norma Oficial Mexicana PROY-NOM-026-SSA1-2020, Salud ambiental. Criterio para evaluar la calidad del aire ambiente, con respecto al plomo (Pb). Valor normado para la concentración de plomo (Pb) en el aire ambiente, como medida de protección a la salud de la población.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Roca Pintada, con una superficie aproximada de 395-10-02.503 hectáreas, Municipio de Caborca, Son.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El Pinalito, con una superficie aproximada de 138-67-00.929 hectáreas, Municipio de Bacanora, Son.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El Recodo, con una superficie aproximada de 02-13-58.720 hectáreas, Municipio de Magdalena, Son.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San Miguel II, con una superficie aproximada de 89-65-72 hectáreas, Municipio de Hermosillo, Son.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que el Consejo de Salubridad General reanuda actividades para efectos de la realización de trámites administrativos.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FEDERAL DEL CONSUMIDOR</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que se da a conocer el Programa Institucional 2020-2024 de la Procuraduría Federal del Consumidor.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viso por el que la autoridad investigadora de la Comisión Federal de Competencia Económica inicia la investigación de oficio identificada bajo el número de expediente IO- 002-2019, por la posible comisión de prácticas monopólicas absolutas en el mercado de la producción, distribución y comercialización de impermeabilizantes en el territorio nacional.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solicitud de registro como Partido Político Nacional presentada por la organización denominada Encuentro Solidari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34"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septiembre de 2020</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Leticia Cruz Caloch</cp:lastModifiedBy>
  <cp:lastPrinted>2022-11-30T11:14:00Z</cp:lastPrinted>
  <dcterms:modified xsi:type="dcterms:W3CDTF">2022-11-30T18:45:00Z</dcterms:modified>
  <cp:revision>337</cp:revision>
  <dc:subject/>
  <dc:title/>
</cp:coreProperties>
</file>