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LARACIÓN al Aviso por el que se dan a conocer los nombres de los titulares y números de programas de la industria manufacturera, maquiladora y de servicios de exportación suspendidos, publicado el 2 de julio de 2020.</w:t>
      </w:r>
    </w:p>
    <w:p>
      <w:pPr>
        <w:pStyle w:val="Titulo2"/>
        <w:rPr/>
      </w:pPr>
      <w:r>
        <w:rPr/>
        <w:t>Al margen un sello con el Escudo Nacional, que dice: Estados Unidos Mexicanos.- ECONOMÍA.- Secretaría de Economía.</w:t>
      </w:r>
    </w:p>
    <w:p>
      <w:pPr>
        <w:pStyle w:val="Texto"/>
        <w:rPr/>
      </w:pPr>
      <w:r>
        <w:rPr/>
        <w:t>Aclaración al Aviso por el que se dan a conocer los nombres de los titulares y números de programas de la industria manufacturera, maquiladora y de servicios de exportación suspendidos, publicado en el Diario Oficial de la Federación el 2 de julio de 2020.</w:t>
      </w:r>
    </w:p>
    <w:p>
      <w:pPr>
        <w:pStyle w:val="ANOTACION"/>
        <w:rPr/>
      </w:pPr>
      <w:r>
        <w:rPr/>
        <w:t>AVISO POR EL QUE SE DAN A CONOCER LOS NOMBRES DE LOS TITULARES Y NÚMEROS DE PROGRAMAS DE LA INDUSTRIA MANUFACTURERA, MAQUILADORA Y DE SERVICIOS DE EXPORTACIÓN SUSPENDIDOS</w:t>
      </w:r>
    </w:p>
    <w:p>
      <w:pPr>
        <w:pStyle w:val="Texto"/>
        <w:rPr/>
      </w:pPr>
      <w:r>
        <w:rPr>
          <w:b/>
        </w:rPr>
        <w:t>Primero. -</w:t>
      </w:r>
      <w:r>
        <w:rPr/>
        <w:t>…</w:t>
      </w:r>
    </w:p>
    <w:p>
      <w:pPr>
        <w:pStyle w:val="ROMANOS"/>
        <w:rPr/>
      </w:pPr>
      <w:r>
        <w:rPr>
          <w:b/>
        </w:rPr>
        <w:t>I.</w:t>
        <w:tab/>
      </w:r>
      <w:r>
        <w:rPr/>
        <w:t>Por falta de presentación del reporte anu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rPr>
            </w:pPr>
            <w:r>
              <w:rPr>
                <w:b/>
                <w:szCs w:val="16"/>
              </w:rPr>
              <w:t>Di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rPr>
            </w:pPr>
            <w:r>
              <w:rPr>
                <w:b/>
                <w:szCs w:val="16"/>
              </w:rPr>
              <w:t>Debe decir:</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szCs w:val="16"/>
                <w:lang w:val="es-ES_tradnl"/>
              </w:rPr>
            </w:pPr>
            <w:r>
              <w:rPr>
                <w:b/>
                <w:color w:val="000000"/>
                <w:szCs w:val="16"/>
                <w:lang w:val="es-ES_tradnl"/>
              </w:rPr>
              <w:t>Denominación o razón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szCs w:val="16"/>
                <w:lang w:val="es-ES_tradnl"/>
              </w:rPr>
            </w:pPr>
            <w:r>
              <w:rPr>
                <w:b/>
                <w:color w:val="000000"/>
                <w:szCs w:val="16"/>
                <w:lang w:val="es-ES_tradnl"/>
              </w:rPr>
              <w:t>Denominación o razón social</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360 RECUP,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360 RECUP,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CEROS LOZANO FABRICACION DE ESTRUCTURA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CEROS LOZANO FABRICACION DE ESTRUCTURA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n-US"/>
              </w:rPr>
            </w:pPr>
            <w:r>
              <w:rPr>
                <w:color w:val="000000"/>
                <w:sz w:val="16"/>
                <w:szCs w:val="16"/>
                <w:lang w:val="en-US"/>
              </w:rPr>
              <w:t>ADAB OCEAN HARVEST,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DAB OCEAN HARVEST,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DIENT SHARED SERVICES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DIENT SHARED SERVICES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DVANEX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DVANEX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DVENTURE FLOORING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DVENTURE FLOORING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EROESPACIAL BBMX,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EROESPACIAL BBMX,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CERT MEXICO SERVICIOS AMBIENTALE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CERT MEXICO SERVICIOS AMBIENTALE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COLA BARANZINI,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COLA BARANZINI,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COLA EL CONSUEL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COLA EL CONSUEL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COLA LA GRULLIT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COLA LA GRULLIT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COLA MAOR,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COLA MAOR,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COLA TERRAMAR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COLA TERRAMAR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MARGOT,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GRIMARGOT,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IM PACE,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IM PACE,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IRWORKS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IRWORKS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LFA CENTRO DE RECICLAJE,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LFA CENTRO DE RECICLAJE,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LIMENTOS EL REY DEL MAR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LIMENTOS EL REY DEL MAR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RCHROMA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RCHROMA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TENEA EN EL MAR,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TENEA EN EL MAR,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UTO TEXTILES ENN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UTO TEXTILES ENN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ZTECAS APPARE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AZTECAS APPAREL,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B &amp; C AUTOMOTIVE,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B &amp; C AUTOMOTIVE,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n-US"/>
              </w:rPr>
            </w:pPr>
            <w:r>
              <w:rPr>
                <w:color w:val="000000"/>
                <w:sz w:val="16"/>
                <w:szCs w:val="16"/>
                <w:lang w:val="en-US"/>
              </w:rPr>
              <w:t>B&amp;I TRADER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B&amp;I TRADER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BMS BORDER METAL STAMPING,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BMS BORDER METAL STAMPING, S. DE R.L. DE C.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BULKMATIC LOGISTIC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BULKMATIC LOGISTIC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ALIFORNIA PASSION,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ALIFORNIA PASSION,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ANNATUTLAN SUCRET,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ANNATUTLAN SUCRET,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ARPINTERIA, CANTERIA, Y FORJADOS MONTERREY,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ARPINTERIA, CANTERIA, Y FORJADOS MONTERREY,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ASTMETAL FWF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ASTMETAL FWF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BUSMX,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BUSMX,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ENTRO DE SERVICIOS DE MANUFACTURA AVANZAD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ENTRO DE SERVICIOS DE MANUFACTURA AVANZAD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CIRG WASTE &amp; RECYCLING SOLUTIONS MX,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CIRG WASTE &amp; RECYCLING SOLUTIONS MX,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CMP TRANSPORT AND RECYCLING,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CMP TRANSPORT AND RECYCLING,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OMERCIALIZADORA DEL DESIERTO DE MEXICALI,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OMERCIALIZADORA DEL DESIERTO DE MEXICALI,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ONSORCIO DE LOGISTICA Y PROVEDURIA PARA LA INDUSTRI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ONSORCIO DE LOGISTICA Y PROVEDURIA PARA LA INDUSTRI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ONTOUR HARDENING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ONTOUR HARDENING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REACIONES UVISA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REACIONES UVISA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RISA LIBBEY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CRISA LIBBEY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E &amp; C FASHION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E &amp; C FASHION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E&amp;N APPARE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E&amp;N APPAREL,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EARTH RECYCLE INTERNATIONA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EARTH RECYCLE INTERNATIONAL,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ECO BLACK RECYCLING,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ECO BLACK RECYCLING,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ECOMEX LOGISTIKO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ECOMEX LOGISTIKOS, S. DE R.L. DE C.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EMPRESA MIXTA ORGANIZADORA DE SERVICIOS LOGISTICO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EMPRESA MIXTA ORGANIZADORA DE SERVICIOS LOGISTICO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ENERGIA DE BAJA CALIFORNI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ENERGIA DE BAJA CALIFORNI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FABRICACIONES EN LAMINA DE ACER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FABRICACIONES EN LAMINA DE ACER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FRIGORIFICO AGROPECUARIA SONORENSE,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FRIGORIFICO AGROPECUARIA SONORENSE,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 NATURAL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 NATURAL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3P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3PL,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ALIL POLISHING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ALIL POLISHING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LOBAL FLOCK DE RAMOS ARIZPE,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LOBAL FLOCK DE RAMOS ARIZPE,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LOBAL TELESOURCING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LOBAL TELESOURCING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GREEN AMERICA RECYCLING AND RECOVERY,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color w:val="000000"/>
                <w:sz w:val="16"/>
                <w:szCs w:val="16"/>
                <w:lang w:val="en-US"/>
              </w:rPr>
              <w:t>GREEN AMERICA RECYCLING AND RECOVERY,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RUPO MANUFACTURERO CARMAT,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GRUPO MANUFACTURERO CARMAT,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HD METAL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HD METAL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HM TERMINADO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HM TERMINADO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HYUNDAE POLYTECH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HYUNDAE POLYTECH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INDUSTRIAL LINK.COM,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color w:val="000000"/>
                <w:sz w:val="16"/>
                <w:szCs w:val="16"/>
              </w:rPr>
              <w:t>INDUSTRIAL LINK.COM, S. DE R.L. DE C.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n-US"/>
              </w:rPr>
            </w:pPr>
            <w:r>
              <w:rPr>
                <w:color w:val="000000"/>
                <w:sz w:val="16"/>
                <w:szCs w:val="16"/>
                <w:lang w:val="en-US"/>
              </w:rPr>
              <w:t>INTERNATIONAL SUPPLY CHAIN SOLUTIONS AND OUTSOURCING,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n-US"/>
              </w:rPr>
            </w:pPr>
            <w:r>
              <w:rPr>
                <w:color w:val="000000"/>
                <w:sz w:val="16"/>
                <w:szCs w:val="16"/>
                <w:lang w:val="en-US"/>
              </w:rPr>
              <w:t>INTERNATIONAL SUPPLY CHAIN SOLUTIONS AND OUTSOURCING,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J&amp;V INDUSTRIA TEXTI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J&amp;V INDUSTRIA TEXTIL,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JADELRIO INTERNATIONA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JADELRIO INTERNATIONAL,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K FASHION,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K FASHION,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KATHREIN MOBILCOM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KATHREIN MOBILCOM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KAZ GUANTE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KAZ GUANTE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KNITOPI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KNITOPI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ARAMMEX INT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ARAMMEX INTL,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AS TRES CALIFORNIA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AS TRES CALIFORNIA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IBBEY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IBBEY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n-US"/>
              </w:rPr>
            </w:pPr>
            <w:r>
              <w:rPr>
                <w:color w:val="000000"/>
                <w:sz w:val="16"/>
                <w:szCs w:val="16"/>
                <w:lang w:val="en-US"/>
              </w:rPr>
              <w:t>LIBERTY PLASTIC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IBERTY PLASTIC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SC COMMUNICATIONS ALMACEN,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SC COMMUNICATIONS ALMACEN,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VM NUCLE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VM NUCLE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YCO PACKAGING,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LYCO PACKAGING,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AHLE SHARED SERVICES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AHLE SHARED SERVICES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ANUFACTURA INTERNACIONAL ATB,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ANUFACTURA INTERNACIONAL ATB,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ANUFACTURAS DIVERSAS AD,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ANUFACTURAS DIVERSAS AD,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ASTERPIECE ART GALLERY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ASTERPIECE ART GALLERY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EGA LIN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EGA LIN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ETAL FINISH DE TECATE,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ETAL FINISH DE TECATE,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ETALES MEXICANOS BAJ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ETALES MEXICANOS BAJ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I-3 DE SAN LUI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I-3 DE SAN LUI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INERA ROCA RODAND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INERA ROCA RODAND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OR CAN INTERNACIONA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MOR CAN INTERNACIONAL, S. DE R.L. DE C.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NAHERCO AEROSPACE ENGINEERING,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NAHERCO AEROSPACE ENGINEERING,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NEPCOREY,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NEPCOREY,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NM STEE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NM STEEL,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NUEVA FABRICA NACIONAL DE VIDRI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NUEVA FABRICA NACIONAL DE VIDRI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OOYALA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OOYALA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n-US"/>
              </w:rPr>
            </w:pPr>
            <w:r>
              <w:rPr>
                <w:color w:val="000000"/>
                <w:sz w:val="16"/>
                <w:szCs w:val="16"/>
                <w:lang w:val="en-US"/>
              </w:rPr>
              <w:t>OPTIMAL BRIGHTNESS SOLUTION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n-US"/>
              </w:rPr>
            </w:pPr>
            <w:r>
              <w:rPr>
                <w:color w:val="000000"/>
                <w:sz w:val="16"/>
                <w:szCs w:val="16"/>
                <w:lang w:val="en-US"/>
              </w:rPr>
              <w:t>OPTIMAL BRIGHTNESS SOLUTION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OS MOD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OS MOD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amp;P PACIFIC,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amp;P PACIFIC,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ACIFIC DIE CASTING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ACIFIC DIE CASTING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ELTPLAS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ELTPLAS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ROESER,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ROESER,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ROMOTORA COMERCIAL ALPR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ROMOTORA COMERCIAL ALPR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ULSE ENERGY,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color w:val="000000"/>
                <w:sz w:val="16"/>
                <w:szCs w:val="16"/>
              </w:rPr>
              <w:t>PULSE ENERGY, S. DE R.L. DE C.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QUIMICA AGRONOMICA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QUIMICA AGRONOMICA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A ACEROS ESPECIALES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A ACEROS ESPECIALES DE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ADIALL OBREGON,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ADIALL OBREGON,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ANCHO LA MES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ANCHO LA MES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AZA DE BAJA MFG,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AZA DE BAJA MFG,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ECICLADORA SOLYMAR,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ECICLADORA SOLYMAR,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color w:val="000000"/>
                <w:sz w:val="16"/>
                <w:szCs w:val="16"/>
                <w:lang w:val="en-US"/>
              </w:rPr>
              <w:t>RECO RECYCLING GROUP,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color w:val="000000"/>
                <w:sz w:val="16"/>
                <w:szCs w:val="16"/>
                <w:lang w:val="en-US"/>
              </w:rPr>
              <w:t>RECO RECYCLING GROUP,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ED COMPOSITE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ED COMPOSITE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EPCON ELECTRONIC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REPCON ELECTRONIC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ASTRESTEL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ASTRESTEL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CRAP MSERVICE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CRAP MSERVICE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color w:val="000000"/>
                <w:sz w:val="16"/>
                <w:szCs w:val="16"/>
                <w:lang w:val="en-US"/>
              </w:rPr>
              <w:t>SEAL AND METAL PRODUCTS OF LATIN AMERIC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color w:val="000000"/>
                <w:sz w:val="16"/>
                <w:szCs w:val="16"/>
                <w:lang w:val="en-US"/>
              </w:rPr>
              <w:t>SEAL AND METAL PRODUCTS OF LATIN AMERIC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ERVICIOS EMPRESARIALES ER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ERVICIOS EMPRESARIALES ERL,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ERVICIOS INTEGRALES DE COMERCIALIZACION INTERNACIONAL BC,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ERVICIOS INTEGRALES DE COMERCIALIZACION INTERNACIONAL BC,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ERVICIOS INTEGRALES EN EL MANEJO DEL AMBIENTE,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ERVICIOS INTEGRALES EN EL MANEJO DEL AMBIENTE,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ERVICIOS PROFESIONALES UNILEVER,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ERVICIOS PROFESIONALES UNILEVER,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ERVICIOS Y RECICLADOS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ERVICIOS Y RECICLADOS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IGMA ACCESORIOS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IGMA ACCESORIOS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MK EMPAQUES FLEXIBLE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MK EMPAQUES FLEXIBLE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OLID INTEGRATIONS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OLID INTEGRATIONS MEXICO, S. DE R.L. DE C.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OLUCIONES EMPRESARIALES M. H. FASHION,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OLUCIONES EMPRESARIALES M. H. FASHION,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P CAMBRIDGE,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P CAMBRIDGE,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YNERFOAM,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SYNERFOAM,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TECSHAPES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TECSHAPES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TERMOFORMADOS DE LA FRONTER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TERMOFORMADOS DE LA FRONTER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color w:val="000000"/>
                <w:sz w:val="16"/>
                <w:szCs w:val="16"/>
                <w:lang w:val="en-US"/>
              </w:rPr>
              <w:t>THERMAL PRECISION MANUFACTURING,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color w:val="000000"/>
                <w:sz w:val="16"/>
                <w:szCs w:val="16"/>
                <w:lang w:val="en-US"/>
              </w:rPr>
              <w:t>THERMAL PRECISION MANUFACTURING,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color w:val="000000"/>
                <w:sz w:val="16"/>
                <w:szCs w:val="16"/>
                <w:lang w:val="en-US"/>
              </w:rPr>
              <w:t>TOGETHER APPARE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color w:val="000000"/>
                <w:sz w:val="16"/>
                <w:szCs w:val="16"/>
                <w:lang w:val="en-US"/>
              </w:rPr>
              <w:t>TOGETHER APPAREL,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color w:val="000000"/>
                <w:sz w:val="16"/>
                <w:szCs w:val="16"/>
                <w:lang w:val="en-US"/>
              </w:rPr>
              <w:t>UECOPARKSON RECYCLEDTECHNOLOGY,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color w:val="000000"/>
                <w:sz w:val="16"/>
                <w:szCs w:val="16"/>
                <w:lang w:val="en-US"/>
              </w:rPr>
              <w:t>UECOPARKSON RECYCLEDTECHNOLOGY,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USAMEX CLOTHING,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USAMEX CLOTHING,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VIVA VELA,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VIVA VELA,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VOLM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VOLM MEXICO,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VV PLASTICO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VV PLASTICO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WELCH ALLYN SERVICIOS,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WELCH ALLYN SERVICIOS,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WELMON,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WELMON, S. DE R.L. DE C.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YFY JUPITER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YFY JUPITER MEXICO, S. DE R.L. DE C.V.</w:t>
            </w:r>
          </w:p>
        </w:tc>
      </w:tr>
    </w:tbl>
    <w:p>
      <w:pPr>
        <w:pStyle w:val="ROMANOS"/>
        <w:spacing w:lineRule="exact" w:line="212"/>
        <w:rPr/>
      </w:pPr>
      <w:r>
        <w:rPr>
          <w:b/>
        </w:rPr>
        <w:t>II.</w:t>
        <w:tab/>
      </w:r>
      <w:r>
        <w:rPr/>
        <w:t>Por incumplimiento al requisito establecido en el artículo 11 fracción III inciso c) del Decreto IMMEX y, como consecuencia de ello, por la falta de presentación del reporte anual previsto en el artículo 25 del mismo ordenamiento:</w:t>
      </w:r>
    </w:p>
    <w:tbl>
      <w:tblPr>
        <w:tblW w:w="8712" w:type="dxa"/>
        <w:jc w:val="left"/>
        <w:tblInd w:w="65" w:type="dxa"/>
        <w:tblLayout w:type="fixed"/>
        <w:tblCellMar>
          <w:top w:w="0" w:type="dxa"/>
          <w:left w:w="72" w:type="dxa"/>
          <w:bottom w:w="0" w:type="dxa"/>
          <w:right w:w="72" w:type="dxa"/>
        </w:tblCellMar>
      </w:tblPr>
      <w:tblGrid>
        <w:gridCol w:w="4348"/>
        <w:gridCol w:w="8"/>
        <w:gridCol w:w="4340"/>
        <w:gridCol w:w="16"/>
      </w:tblGrid>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Dice:</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Debe decir:</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6"/>
                <w:lang w:val="es-ES_tradnl"/>
              </w:rPr>
            </w:pPr>
            <w:r>
              <w:rPr>
                <w:b/>
                <w:color w:val="000000"/>
                <w:szCs w:val="16"/>
                <w:lang w:val="es-ES_tradnl"/>
              </w:rPr>
              <w:t>Denominación o razón social</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6"/>
                <w:lang w:val="es-ES_tradnl"/>
              </w:rPr>
            </w:pPr>
            <w:r>
              <w:rPr>
                <w:b/>
                <w:color w:val="000000"/>
                <w:szCs w:val="16"/>
                <w:lang w:val="es-ES_tradnl"/>
              </w:rPr>
              <w:t>Denominación o razón social</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ADIENT MEXICO,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ADIENT MEXICO,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ALDIPMA,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ALDIPMA,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color w:val="000000"/>
                <w:sz w:val="16"/>
                <w:szCs w:val="16"/>
                <w:lang w:val="en-US"/>
              </w:rPr>
              <w:t>BORDERS APPAREL MANUFACTURING,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color w:val="000000"/>
                <w:sz w:val="16"/>
                <w:szCs w:val="16"/>
                <w:lang w:val="en-US"/>
              </w:rPr>
              <w:t>BORDERS APPAREL MANUFACTURING,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CASA PARTIDA,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CASA PARTIDA,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CHALLENGER FABRICATION AND DISTRIBUTION DE MEXICO,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CHALLENGER FABRICATION AND DISTRIBUTION DE MEXICO,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CONSOLIDATED TRIM DISTRIBUTION,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CONSOLIDATED TRIM DISTRIBUTION,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DESARROLLO INDUSTRIAL FITEC,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DESARROLLO INDUSTRIAL FITEC,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DETROIT GLOBAL INDUSTRIES DE MEXICO,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DETROIT GLOBAL INDUSTRIES DE MEXICO,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DEUTSCH SERVICIOS,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DEUTSCH SERVICIOS,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FYNOTEJ,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FYNOTEJ,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IGP BGD,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IGP BGD,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IMPERIAL TOY DE MEXICO,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IMPERIAL TOY DE MEXICO,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INDUSTRIAS JOBAR,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INDUSTRIAS JOBAR,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INTEGRATED FABRIC RESOURCE DE MEXICO,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INTEGRATED FABRIC RESOURCE DE MEXICO,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KATHREIN AUTOMOTIVE MEXICO,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KATHREIN AUTOMOTIVE MEXICO,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LASERMASTERS,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LASERMASTERS,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MATCH ANALYSIS FUTBOL MEXICO,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MATCH ANALYSIS FUTBOL MEXICO,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MIRALAR VEGETALES,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MIRALAR VEGETALES,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color w:val="000000"/>
                <w:sz w:val="16"/>
                <w:szCs w:val="16"/>
                <w:lang w:val="en-US"/>
              </w:rPr>
              <w:t>OEM SUPPLY,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OEM SUPPLY,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PACIFIC GENESIS DE MEXICO,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PACIFIC GENESIS DE MEXICO,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PRODUCTOS ELECTRICOS APLICADOS,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PRODUCTOS ELECTRICOS APLICADOS, S. DE R.L. DE C.V.</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REINVENT ECOLOGY, S.A. DE C.V.</w:t>
            </w:r>
          </w:p>
        </w:tc>
        <w:tc>
          <w:tcPr>
            <w:tcW w:w="4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REINVENT ECOLOGY, S. DE R.L. DE C.V.</w:t>
            </w:r>
          </w:p>
        </w:tc>
      </w:tr>
      <w:tr>
        <w:trPr>
          <w:trHeight w:val="23" w:hRule="atLeast"/>
          <w:cantSplit w:val="true"/>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RYDER CAPITA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RYDER CAPITAL, S. DE R.L. DE C.V.</w:t>
            </w:r>
          </w:p>
        </w:tc>
      </w:tr>
      <w:tr>
        <w:trPr>
          <w:trHeight w:val="23" w:hRule="atLeast"/>
          <w:cantSplit w:val="true"/>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SHELF COMPANY NO. 79,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SHELF COMPANY NO. 79, S. DE R.L. DE C.V.</w:t>
            </w:r>
          </w:p>
        </w:tc>
      </w:tr>
      <w:tr>
        <w:trPr>
          <w:trHeight w:val="23" w:hRule="atLeast"/>
          <w:cantSplit w:val="true"/>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SOLARA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SOLARA DE MEXICO, S. DE R.L. DE C.V.</w:t>
            </w:r>
          </w:p>
        </w:tc>
      </w:tr>
      <w:tr>
        <w:trPr>
          <w:trHeight w:val="23" w:hRule="atLeast"/>
          <w:cantSplit w:val="true"/>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SUMITRONICS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SUMITRONICS DE MEXICO, S. DE R.L. DE C.V.</w:t>
            </w:r>
          </w:p>
        </w:tc>
      </w:tr>
      <w:tr>
        <w:trPr>
          <w:trHeight w:val="23" w:hRule="atLeast"/>
          <w:cantSplit w:val="true"/>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TORNEADOS CNC,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TORNEADOS CNC, S. DE R.L. DE C.V.</w:t>
            </w:r>
          </w:p>
        </w:tc>
      </w:tr>
      <w:tr>
        <w:trPr>
          <w:trHeight w:val="23" w:hRule="atLeast"/>
          <w:cantSplit w:val="true"/>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TRANSFORMACION ECOLOGISTICO DE MEXICO,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TRANSFORMACION ECOLOGISTICO DE MEXICO, S. DE R.L. DE C.V.</w:t>
            </w:r>
          </w:p>
        </w:tc>
      </w:tr>
      <w:tr>
        <w:trPr>
          <w:trHeight w:val="23" w:hRule="atLeast"/>
          <w:cantSplit w:val="true"/>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TZ3,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TZ3, S. DE R.L. DE C.V.</w:t>
            </w:r>
          </w:p>
        </w:tc>
      </w:tr>
    </w:tbl>
    <w:p>
      <w:pPr>
        <w:pStyle w:val="Texto"/>
        <w:spacing w:lineRule="exact" w:line="212"/>
        <w:rPr/>
      </w:pPr>
      <w:r>
        <w:rPr/>
      </w:r>
    </w:p>
    <w:p>
      <w:pPr>
        <w:pStyle w:val="Texto"/>
        <w:spacing w:lineRule="exact" w:line="212"/>
        <w:rPr/>
      </w:pPr>
      <w:r>
        <w:rPr/>
        <w:t>La presente Aclaración entrará en vigor el día siguiente al de su publicación en el Diario Oficial  de la Federación.</w:t>
      </w:r>
    </w:p>
    <w:p>
      <w:pPr>
        <w:pStyle w:val="Texto"/>
        <w:spacing w:lineRule="exact" w:line="212" w:before="0" w:after="101"/>
        <w:rPr/>
      </w:pPr>
      <w:r>
        <w:rPr/>
        <w:t xml:space="preserve">Ciudad de México, a 14 de septiembre de 2020.- El Director General de Facilitación Comercial y de Comercio Exterior, </w:t>
      </w:r>
      <w:r>
        <w:rPr>
          <w:b/>
        </w:rPr>
        <w:t>Juan Díaz Mazadieg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DOF</dc:creator>
  <dc:description/>
  <cp:keywords/>
  <dc:language>en-US</dc:language>
  <cp:lastModifiedBy>lsanchezh</cp:lastModifiedBy>
  <dcterms:modified xsi:type="dcterms:W3CDTF">2020-09-29T02:25:00Z</dcterms:modified>
  <cp:revision>3</cp:revision>
  <dc:subject/>
  <dc:title> </dc:title>
</cp:coreProperties>
</file>