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octubre de 2020.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mediante el cual se informa de la publicación de la Declaratoria de los Municipios Mineros que forman parte de las Zonas de Producción Miner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por el que se dan a conocer los nombres de los titulares y números de programas de la industria manufacturera, maquiladora y de servicios de exportación cancelados.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Programa Institucional del Centro Nacional de Metrología 2020- 2024.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Programa Institucional de Exportadora de Sal, S.A. de C.V. 2020- 2024.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Primer Aviso de Declaratoria de abandono de una aeronave que se encuentra localizada en el Aeropuerto Internacional de Cuernavac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se reforma el diverso que establece los criterios aplicables para la administración de los recursos humanos en las dependencias y entidades de la Administración Pública Federal para mitigar la propagación del coronavirus COVID-19.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por el que se da a conocer la liga donde puede ser consultada la actualización de las normas y bases para la cancelación de adeudos a cargo de terceros y a favor del Centro de Investigación y de Estudios Avanzados del I.P.N. (CINVESTAV) 2019.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la operación del Programa Fortalecimiento a la Atención Médica S200, que celebran la Secretaría de Salud y el Estado de Puebl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la operación del Programa Fortalecimiento a la Atención Médica S200, que celebran la Secretaría de Salud y el Estado de Quintana Ro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Respuestas a los comentarios recibidos al Proyecto de Norma Oficial Mexicana PROY-NOM-179-SSA1-2017, Agua para uso y consumo humano. Control de la calidad del agua distribuida por los sistemas de abastecimiento de agua, publicado el 24 de abril de 2018.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Modificación a la Norma Oficial Mexicana NOM-220-SSA1-2016, Instalación y operación de la farmacovigilanci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se amplía la prórroga de la vigencia de las constancias o tomas de nota de las directivas sindicales registradas ante la Secretaría del Trabajo y Previsión Social, con motivo de la emergencia sanitaria generada por el virus SARS-CoV2 (COVID- 19).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 POSTAL MEXICANO</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se da a conocer el Formato de Renovación de Registros Postales ante el Servicio Postal Mexican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EMPRESAS PRODUCTIVAS DEL ESTADO</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Modificación al Estatuto Orgánico de CFE Generación VI.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ircular 36/2020 dirigida a las emisoras de valores y a las instituciones para el depósito de valores, relativa a la emisión electrónica de títulos representativos de valores objeto de depósito en instituciones para el depósito de valores.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ircular 37/2020 dirigida a las Instituciones de Crédito e Instituciones de Tecnología Financiera, relativa a las modificaciones a la Circular 4/2019 (Disposiciones de carácter general aplicables a las Instituciones de Crédito e Instituciones de Tecnología Financiera en las operaciones que realicen con activos virtuales).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mediante el cual se aprueba la modificación al artículo 26 del Manual de Percepciones de los Servidores Públicos del Instituto Nacional de Transparencia, Acceso a la Información y Protección de Datos Personales para el ejercicio fiscal dos mil veinte.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solicitud de registro como Partido Político Nacional presentada por la organización denominada Redes Sociales Progresistas A.C.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Extracto del Acuerdo de la Junta General Ejecutiva del Instituto Nacional Electoral, por el que se aprueban los Lineamientos para regular el procedimiento de conciliación de conflictos laborales, el laboral sancionador y el recurso de inconformidad.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G/JGA/57/2020 por el que se da a conocer la suplencia de Magistrado en la Tercera Ponencia de la Primera Sala Regional del Noroeste I, con sede en Tijuana, Baja Californi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0 de septiembre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11-30T13:10:00Z</cp:lastPrinted>
  <dcterms:modified xsi:type="dcterms:W3CDTF">2022-11-30T19:11:00Z</dcterms:modified>
  <cp:revision>356</cp:revision>
  <dc:subject/>
  <dc:title/>
</cp:coreProperties>
</file>