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abandono a favor de la Nación de la embarcación tipo remolcador CLIDFOR G, y el artefacto naval tipo chalán BARGE 19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ocurrida el 18 de marzo de 2021, para el Municipio de Tecpatán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de Acciones que celebran la Secretaría de Comunicaciones y Transportes, el Estado de México y la Ciudad de México, con el objeto de llevar a cabo la ejecución del Proyecto Zaragoza-Peñón de los Bañ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de las dependencias, Fiscalía General de la República y equivalentes de las entidades de la Administración Pública Federal, de los gobiernos de las entidades federativas y municipios, cuando utilicen recursos federales, que deberán abstenerse de aceptar propuestas o celebrar contratos con la empresa Valro Servicio  Integral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de las dependencias, Fiscalía General de la República y equivalentes de las entidades de la Administración Pública Federal, de los gobiernos de las entidades federativas y municipios, cuando utilicen recursos federales, que eberán abstenerse de aceptar propuestas o celebrar contratos con la empresa Reisco Operadora de Servici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Fiscalía General de la República, así como a las empresas productivas del Estado y a las entidades federativas, que deberán abstenerse de aceptar propuestas o celebrar contratos con la empresa Importadora Fabregat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inhábiles para El Colegio de la Frontera Norte, A.C., para los periodo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39/2019, así como del Voto Concurrente formulado por 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Verde Ecologista de México, correspondientes al ejercicio dos mil diecioch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Morena, correspondientes al ejercicio dos mil dieciocho, identificada con la clave alfanumérica INE/CG470/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los dictámenes consolidados de la revisión de los informes anuales de ingresos y gastos de Encuentro Social, correspondientes al ejercicio dos mil dieciocho, identificada con la clave alfanumérica INE/CG471/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 los Partidos Políticos Locales, correspondientes al ejercicio dos mil dieciocho, identificada con la clave alfanumérica INE/CG472/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 las Agrupaciones Políticas Nacionales, correspondiente al ejercicio 2018, identificada con la clave alfanumérica INE/CG474/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CIENCIAS PENALES</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publica la estructura ocupacional del Instituto Nacional de Ciencias Penales y se expide el Manual de Percepciones de los Servidores Públicos del Instituto Nacional de Ciencias Penales, para el ejercicio fisc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both"/>
        <w:rPr/>
      </w:pPr>
      <w:r>
        <w:rPr>
          <w:rFonts w:cs="Arial" w:ascii="Arial" w:hAnsi="Arial"/>
          <w:sz w:val="18"/>
          <w:szCs w:val="18"/>
        </w:rPr>
        <w:t>Judici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590" w:leader="none"/>
        <w:tab w:val="right" w:pos="8582" w:leader="none"/>
      </w:tabs>
      <w:rPr>
        <w:rFonts w:cs="Times New Roman"/>
      </w:rPr>
    </w:pPr>
    <w:r>
      <w:rPr>
        <w:rFonts w:cs="Times New Roman"/>
      </w:rPr>
      <w:tab/>
      <w:t>DIARIO OFICIAL</w:t>
      <w:tab/>
      <w:tab/>
      <w:t>Jueves 1 de abril de 2021</w:t>
    </w:r>
    <w:r>
      <w:rPr/>
      <w:t xml:space="preserve"> </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03:00Z</dcterms:created>
  <dc:creator>David Hernández</dc:creator>
  <dc:description/>
  <cp:keywords/>
  <dc:language>en-US</dc:language>
  <cp:lastModifiedBy>David Hernández</cp:lastModifiedBy>
  <cp:lastPrinted>2021-04-16T13:45:00Z</cp:lastPrinted>
  <dcterms:modified xsi:type="dcterms:W3CDTF">2021-04-26T18:00:00Z</dcterms:modified>
  <cp:revision>9</cp:revision>
  <dc:subject/>
  <dc:title/>
</cp:coreProperties>
</file>