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NANCIERA NACIONAL DE DESARROLLO AGROPECUARIO, RURAL, FORESTAL Y PESQUER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FORMAS y Adiciones de diversas disposiciones del Estatuto Orgánico de la Financiera Nacional de Desarrollo Agropecuario, Rural, Forestal y Pesquer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Financiera Nacional de Desarrollo Agropecuario, Rural, Forestal y Pesquero.</w:t>
      </w:r>
    </w:p>
    <w:p>
      <w:pPr>
        <w:pStyle w:val="Texto"/>
        <w:spacing w:before="0" w:after="50"/>
        <w:rPr>
          <w:sz w:val="16"/>
        </w:rPr>
      </w:pPr>
      <w:r>
        <w:rPr>
          <w:sz w:val="16"/>
        </w:rPr>
        <w:t>ESTATUTO ORGÁNICO DE LA FINANCIERA NACIONAL DE DESARROLLO AGROPECUARIO, RURAL, FORESTAL Y PESQUERO.</w:t>
      </w:r>
    </w:p>
    <w:p>
      <w:pPr>
        <w:pStyle w:val="Texto"/>
        <w:spacing w:before="0" w:after="50"/>
        <w:rPr/>
      </w:pPr>
      <w:r>
        <w:rPr>
          <w:szCs w:val="18"/>
        </w:rPr>
        <w:t>El H. Consejo Directivo de la Financiera Nacional de Desarrollo Agropecuario, Rural, Forestal y Pesquero, en su Nonagésima Tercera Sesión Ordinaria, celebrada el cinco de marzo del año dos mil veintiuno, con fundamento en lo dispuesto en los artículos 33, fracción I de la Ley Orgánica de la Financiera Nacional de Desarrollo Agropecuario, Rural, Forestal y Pesquero y 14, fracción I del Estatuto Orgánico vigente, ha tenido a bien aprobar las siguientes: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Reformas y Adiciones de diversas disposiciones del </w:t>
      </w:r>
      <w:r>
        <w:rPr>
          <w:b/>
          <w:szCs w:val="18"/>
          <w:lang w:val="es-ES_tradnl"/>
        </w:rPr>
        <w:t>Estatuto Orgánico de la Financiera Nacional de Desarrollo Agropecuario, Rural, Forestal y Pesquero.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ARTÍCULO ÚNICO. - SE REFORMA </w:t>
      </w:r>
      <w:r>
        <w:rPr>
          <w:szCs w:val="18"/>
        </w:rPr>
        <w:t xml:space="preserve">el artículo 19, fracción XIV; artículo 20, fracción XII; artículo 21, fracción IX; artículo 23, fracciones I, II y IV; artículo 28, fracción XI; artículo 31, fracción V; artículo 33, fracción II; artículo 34, fracciones I, II, IV, VIII, IX y XV; artículo 40, fracción I; artículo 48, fracciones VIII, IX y X; artículo 52, fracciones I, II, III, IV, V, X, XI, XII y XIII; artículo 53, fracciones III, IV, V y VIII; artículo 55, fracción I; artículo 56, fracciones IV, IX y IX BIS; artículo 60, fracción V; artículo 63, fracción III; y articulo 64, fracción II; y </w:t>
      </w:r>
      <w:r>
        <w:rPr>
          <w:b/>
          <w:szCs w:val="18"/>
        </w:rPr>
        <w:t xml:space="preserve">SE ADICIONA </w:t>
      </w:r>
      <w:r>
        <w:rPr>
          <w:szCs w:val="18"/>
        </w:rPr>
        <w:t xml:space="preserve">al artículo 16, un segundo párrafo a la fracción XVI; al artículo 19, las fracciones XV y XVI; al artículo 20, las fracciones XIII y XIV; al artículo 21, las fracciones X y XI del </w:t>
      </w:r>
      <w:r>
        <w:rPr>
          <w:b/>
          <w:szCs w:val="18"/>
        </w:rPr>
        <w:t>Estatuto Orgánico de la Financiera Nacional de Desarrollo Agropecuario, Rural, Forestal y Pesquero</w:t>
      </w:r>
      <w:r>
        <w:rPr>
          <w:szCs w:val="18"/>
        </w:rPr>
        <w:t>, para quedar como sigue: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ARTÍCULO 16.- </w:t>
      </w:r>
      <w:r>
        <w:rPr>
          <w:szCs w:val="18"/>
        </w:rPr>
        <w:t>Corresponde al Director General el ejercicio de las atribuciones siguientes: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 xml:space="preserve">I. </w:t>
        <w:tab/>
      </w:r>
      <w:r>
        <w:rPr>
          <w:szCs w:val="18"/>
        </w:rPr>
        <w:t xml:space="preserve">a </w:t>
      </w:r>
      <w:r>
        <w:rPr>
          <w:b/>
          <w:szCs w:val="18"/>
        </w:rPr>
        <w:t>X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VI.</w:t>
        <w:tab/>
      </w:r>
      <w:r>
        <w:rPr>
          <w:szCs w:val="18"/>
        </w:rPr>
        <w:t>Realizar toda clase de actos jurídicos necesarios para cumplir con los fines de la Financiera.</w:t>
      </w:r>
    </w:p>
    <w:p>
      <w:pPr>
        <w:pStyle w:val="Texto"/>
        <w:spacing w:before="0" w:after="50"/>
        <w:ind w:left="1080" w:hanging="792"/>
        <w:rPr>
          <w:szCs w:val="16"/>
        </w:rPr>
      </w:pPr>
      <w:r>
        <w:rPr>
          <w:szCs w:val="18"/>
        </w:rPr>
        <w:tab/>
        <w:t>Para lo cual podrá establecer, emitir y difundir acciones, instrucciones, planes, directrices, procesos, procedimientos y circulares, así como cualquier otro documento general necesario para la consecución del objeto de la Financiera, en apego a los lineamientos políticas y estrategias autorizadas por el Consejo Directivo.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XVII.</w:t>
        <w:tab/>
        <w:t>...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XVIII.</w:t>
        <w:tab/>
        <w:t>...</w:t>
      </w:r>
    </w:p>
    <w:p>
      <w:pPr>
        <w:pStyle w:val="Texto"/>
        <w:spacing w:before="0" w:after="50"/>
        <w:rPr/>
      </w:pPr>
      <w:r>
        <w:rPr>
          <w:b/>
          <w:szCs w:val="18"/>
        </w:rPr>
        <w:t>...</w:t>
      </w:r>
      <w:r>
        <w:rPr>
          <w:szCs w:val="18"/>
        </w:rPr>
        <w:t>.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ARTÍCULO 19.- </w:t>
      </w:r>
      <w:r>
        <w:rPr>
          <w:szCs w:val="18"/>
        </w:rPr>
        <w:t>Corresponde a la Unidad para la Administración Integral de Riesgos: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V.</w:t>
        <w:tab/>
      </w:r>
      <w:r>
        <w:rPr>
          <w:szCs w:val="18"/>
        </w:rPr>
        <w:t>Determinar los criterios para la evaluación paramétrica de los créditos, el cálculo del componente de riesgo de la tasa de interés y los porcentajes necesarios para la constitución de reservas de fondos mutuales, de acuerdo a lo aprobado por el Consejo;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V.</w:t>
        <w:tab/>
      </w:r>
      <w:r>
        <w:rPr>
          <w:szCs w:val="18"/>
        </w:rPr>
        <w:t>Establecer, emitir y difundir, acciones, instrucciones, planes, procesos, procedimientos y circulares, en materia de administración integral de riesgos, en apego a los lineamientos, políticas y estrategias autorizadas por el Consejo Directivo, y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VI.</w:t>
        <w:tab/>
      </w:r>
      <w:r>
        <w:rPr>
          <w:szCs w:val="18"/>
        </w:rPr>
        <w:t>Llevar a cabo las demás actividades que dentro del ámbito de su competencia deriven de las disposiciones legales y administrativas aplicables, así como aquellas que por instrucción expresa le encomiende el Director General.</w:t>
      </w:r>
    </w:p>
    <w:p>
      <w:pPr>
        <w:pStyle w:val="Texto"/>
        <w:spacing w:before="0" w:after="50"/>
        <w:ind w:left="1008" w:hanging="720"/>
        <w:rPr/>
      </w:pPr>
      <w:r>
        <w:rPr>
          <w:b/>
          <w:szCs w:val="18"/>
        </w:rPr>
        <w:t xml:space="preserve">ARTÍCULO 20.- </w:t>
      </w:r>
      <w:r>
        <w:rPr>
          <w:szCs w:val="18"/>
        </w:rPr>
        <w:t>Corresponde a Auditoría Interna: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I.</w:t>
        <w:tab/>
      </w:r>
      <w:r>
        <w:rPr>
          <w:szCs w:val="18"/>
        </w:rPr>
        <w:t>Proporcionar, en su caso, al Comité de Auditoría los informes de gestión elaborados por el o los responsables de las funciones de Contraloría Interna, conforme al último párrafo del artículo 167 de las Disposiciones de Carácter General Aplicables a las Instituciones de Crédito, emitidas por la Comisión;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II.</w:t>
        <w:tab/>
      </w:r>
      <w:r>
        <w:rPr>
          <w:szCs w:val="18"/>
        </w:rPr>
        <w:t>Establecer, emitir y difundir, acciones, instrucciones, planes, procesos, procedimientos y circulares, en materia de auditoría interna, en apego a los lineamientos, políticas y estrategias autorizadas por el Consejo Directivo, y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V.</w:t>
        <w:tab/>
      </w:r>
      <w:r>
        <w:rPr>
          <w:szCs w:val="18"/>
        </w:rPr>
        <w:t>Las demás que las disposiciones legales y administrativas le confieran y las que le encomiende su superior jerárquico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21.- </w:t>
      </w:r>
      <w:r>
        <w:rPr>
          <w:szCs w:val="18"/>
        </w:rPr>
        <w:t>Corresponde a la Dirección Ejecutiva de Contraloría Interna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V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Dirigir y coordinar las acciones y procedimientos necesarios para dar cumplimiento a las normativas y a las mejores prácticas financieras en materia de prevención, detección y reporte de operaciones con recursos de procedencia ilícita y financiamiento al terrorismo;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X.</w:t>
        <w:tab/>
      </w:r>
      <w:r>
        <w:rPr>
          <w:szCs w:val="18"/>
        </w:rPr>
        <w:t>Establecer, emitir y difundir, acciones, instrucciones, planes, procesos, procedimientos y circulares en materia de control interno, en apego a los lineamientos, políticas y estrategias autorizadas por el Consejo Directivo, y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XI.</w:t>
        <w:tab/>
      </w:r>
      <w:r>
        <w:rPr>
          <w:szCs w:val="18"/>
        </w:rPr>
        <w:t>Las demás que las disposiciones legales y administrativas le confieran y las que le encomiende su superior jerárquico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23.- </w:t>
      </w:r>
      <w:r>
        <w:rPr>
          <w:szCs w:val="18"/>
        </w:rPr>
        <w:t>Corresponde a la Dirección General Adjunta Jurídica y Fiduciaria: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stablecer, emitir y difundir, acciones, instrucciones, planes, procesos, procedimientos y circulares, en materia jurídica y fiduciaria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stablecer, emitir y difundir, acciones, instrucciones, planes, procesos, procedimientos y circulares, para la representación y defensa en materia contenciosa de la Institución ante instancias judiciales y administrativas, a fin de proteger sus intereses jurídicos y patrimoniales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II.</w:t>
        <w:tab/>
      </w:r>
      <w:r>
        <w:rPr>
          <w:szCs w:val="18"/>
        </w:rPr>
        <w:t xml:space="preserve">y </w:t>
      </w:r>
      <w:r>
        <w:rPr>
          <w:b/>
          <w:szCs w:val="18"/>
        </w:rPr>
        <w:t>I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Establecer, emitir y difundir, acciones, instrucciones, planes, procesos, procedimientos y circulares, para la prevención de riesgos en materia legal para la Financiera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X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28.- </w:t>
      </w:r>
      <w:r>
        <w:rPr>
          <w:szCs w:val="18"/>
        </w:rPr>
        <w:t>Corresponde a la Subdirección Corporativa Fiduciaria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XI.</w:t>
        <w:tab/>
      </w:r>
      <w:r>
        <w:rPr>
          <w:szCs w:val="18"/>
        </w:rPr>
        <w:t>Proponer a la Dirección General Adjunta Jurídica y Fiduciaria procesos y procedimientos para el desarrollo de los negocios fiduciario y de avalúos, en apego a los lineamientos, políticas y estrategias autorizadas por el Consejo Directivo, y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XII.</w:t>
        <w:tab/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31.- </w:t>
      </w:r>
      <w:r>
        <w:rPr>
          <w:szCs w:val="18"/>
        </w:rPr>
        <w:t>Corresponde a la Coordinación General de Análisis Sectorial, Planeación Estratégica y Comunicación Social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Establecer, emitir y difundir, acciones, instrucciones, planes, procesos, procedimientos y circulares en materia de análisis sectorial, planeación estratégica y comunicación social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33.- </w:t>
      </w:r>
      <w:r>
        <w:rPr>
          <w:szCs w:val="18"/>
        </w:rPr>
        <w:t>Corresponde a la Subdirección Corporativa de Comunicación Social y Enlace Institucional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stablecer procesos y procedimientos, en materia de comunicación interna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II.</w:t>
        <w:tab/>
      </w:r>
      <w:r>
        <w:rPr>
          <w:szCs w:val="18"/>
        </w:rPr>
        <w:t xml:space="preserve">a </w:t>
      </w:r>
      <w:r>
        <w:rPr>
          <w:b/>
          <w:szCs w:val="18"/>
        </w:rPr>
        <w:t>X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34.- </w:t>
      </w:r>
      <w:r>
        <w:rPr>
          <w:szCs w:val="18"/>
        </w:rPr>
        <w:t>Corresponde a la Dirección General Adjunta de Crédito: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Difundir las políticas, lineamientos, normas, reglas y procedimientos de crédito, de reporto y de otros financiamientos, así como sus modificaciones, que sean aprobadas conforme a la normatividad aplicable;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stablecer, emitir, difundir y vigilar los criterios y herramientas con los que se analicen, resuelvan y otorguen los financiamientos solicitados, en apego a los lineamientos, políticas y estrategias autorizadas por el Consejo Directivo;</w:t>
      </w:r>
    </w:p>
    <w:p>
      <w:pPr>
        <w:pStyle w:val="Texto"/>
        <w:spacing w:lineRule="exact" w:line="219"/>
        <w:ind w:left="1080" w:hanging="792"/>
        <w:rPr>
          <w:szCs w:val="18"/>
        </w:rPr>
      </w:pPr>
      <w:r>
        <w:rPr>
          <w:b/>
          <w:szCs w:val="18"/>
        </w:rPr>
        <w:t>III.</w:t>
        <w:tab/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Difundir las disposiciones normativas que complementen las políticas, lineamientos, normas y procedimientos de crédito, de reporto y de otros financiamientos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V.</w:t>
        <w:tab/>
      </w:r>
      <w:r>
        <w:rPr>
          <w:szCs w:val="18"/>
        </w:rPr>
        <w:t xml:space="preserve">a </w:t>
      </w:r>
      <w:r>
        <w:rPr>
          <w:b/>
          <w:szCs w:val="18"/>
        </w:rPr>
        <w:t>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VIII.</w:t>
        <w:tab/>
      </w:r>
      <w:r>
        <w:rPr>
          <w:szCs w:val="18"/>
        </w:rPr>
        <w:t>Establecer mecanismos para la supervisión y la cobranza extrajudicial de la cartera crediticia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Establecer, emitir y difundir, acciones, instrucciones, planes, procesos, procedimientos y circulares, en materia de cobranza administrativa y extrajudicial de la cartera crediticia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X.</w:t>
        <w:tab/>
      </w:r>
      <w:r>
        <w:rPr>
          <w:szCs w:val="18"/>
        </w:rPr>
        <w:t xml:space="preserve">a </w:t>
      </w:r>
      <w:r>
        <w:rPr>
          <w:b/>
          <w:szCs w:val="18"/>
        </w:rPr>
        <w:t>XI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XV.</w:t>
        <w:tab/>
      </w:r>
      <w:r>
        <w:rPr>
          <w:szCs w:val="18"/>
        </w:rPr>
        <w:t>Establecer, emitir y difundir acciones, instrucciones, planes, procesos, procedimientos y circulares en materia de recuperación de casos particulares, en coordinación con la Dirección General Adjunta Jurídica y Fiduciari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XVI.</w:t>
        <w:tab/>
      </w:r>
      <w:r>
        <w:rPr>
          <w:szCs w:val="18"/>
        </w:rPr>
        <w:t xml:space="preserve">y </w:t>
      </w:r>
      <w:r>
        <w:rPr>
          <w:b/>
          <w:szCs w:val="18"/>
        </w:rPr>
        <w:t>X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  <w:r>
        <w:rPr>
          <w:szCs w:val="18"/>
        </w:rPr>
        <w:t>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 xml:space="preserve">ARTÍCULO 40.- </w:t>
      </w:r>
      <w:r>
        <w:rPr>
          <w:szCs w:val="18"/>
        </w:rPr>
        <w:t>Corresponde a la Dirección General Adjunta de Promoción de Negocios y Coordinación Regional: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stablecer, emitir y difundir acciones, instrucciones, planes, procesos, procedimientos y circulares, en materia de promoción, capacitación, asesoría, consultoría, organización y otras modalidades, destinados al diseño, incubación y fortalecimiento de proyectos productivos, empresas agropecuarias, rurales, forestales y pesqueras, entidades dispersoras de crédito e Intermediarios Financieros Rurales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 xml:space="preserve">a </w:t>
      </w:r>
      <w:r>
        <w:rPr>
          <w:b/>
          <w:szCs w:val="18"/>
        </w:rPr>
        <w:t>XX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 xml:space="preserve">ARTÍCULO 48.- </w:t>
      </w:r>
      <w:r>
        <w:rPr>
          <w:szCs w:val="18"/>
        </w:rPr>
        <w:t>Corresponde a la Dirección General Adjunta de Administración: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VIII.</w:t>
        <w:tab/>
      </w:r>
      <w:r>
        <w:rPr>
          <w:szCs w:val="18"/>
        </w:rPr>
        <w:t>Establecer, emitir, y difundir acciones, instrucciones, planes, procesos, procedimientos y circulares, sobre la utilización, conservación, salvaguarda y aseguramiento de los bienes muebles e inmuebles que sean patrimonio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Establecer, emitir, y difundir acciones, instrucciones, planes, procesos, procedimientos y circulares, en materia de almacenes y supervisar los sistemas de control de inventarios de bienes, dictaminando, controlando y vigilando su afectación, baja y destino final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X.</w:t>
        <w:tab/>
      </w:r>
      <w:r>
        <w:rPr>
          <w:szCs w:val="18"/>
        </w:rPr>
        <w:t>Establecer, emitir y difundir acciones, instrucciones, planes, procesos, procedimientos y circulares de seguridad, vigilancia y protección civil que resguarden la integridad del personal, y salvaguarden los bienes muebles e inmuebles patrimonio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XI.</w:t>
        <w:tab/>
      </w:r>
      <w:r>
        <w:rPr>
          <w:szCs w:val="18"/>
        </w:rPr>
        <w:t xml:space="preserve">y </w:t>
      </w:r>
      <w:r>
        <w:rPr>
          <w:b/>
          <w:szCs w:val="18"/>
        </w:rPr>
        <w:t>X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 xml:space="preserve">ARTÍCULO 52.- </w:t>
      </w:r>
      <w:r>
        <w:rPr>
          <w:szCs w:val="18"/>
        </w:rPr>
        <w:t>Corresponde a la Dirección General Adjunta de Finanzas, Operaciones y Sistemas: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stablecer, emitir y difundir acciones, instrucciones, planes, procesos, procedimientos y circulares, en materia contable y fiscal, encaminadas al cumplimiento de las obligaciones que al respecto tiene la Institución de acuerdo a las leyes y normas vigentes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Procurar por la salud financiera de la Institución; establecer, emitir, y difundir acciones, instrucciones, planes, procesos, procedimientos y circulares, relativas a la planeación financiera y administración de la tesorería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II.</w:t>
        <w:tab/>
      </w:r>
      <w:r>
        <w:rPr>
          <w:szCs w:val="18"/>
        </w:rPr>
        <w:t>Establecer, emitir, y difundir acciones, instrucciones, planes, procesos, procedimientos y circulares en materia presupuestal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Establecer, emitir y difundir acciones, instrucciones, planes, procesos, procedimientos y circulares en materia operativa, encaminadas al cumplimiento de la supervisión y control de la dispersión, aplicación de la concentración de recursos, conciliación operativo-contable de las operaciones y administración de las Bases de Datos Institucionale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Establecer, emitir y difundir acciones, instrucciones, planes, procesos, procedimientos y circulares en materia operativa asociadas a las diversas fuentes de fondeo disponibles en el mercado, encaminadas al cumplimiento de la supervisión y control operativo, contable o de tesorería que requieran dichos esquema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IX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.</w:t>
        <w:tab/>
      </w:r>
      <w:r>
        <w:rPr>
          <w:szCs w:val="18"/>
        </w:rPr>
        <w:t>Establecer, emitir y difundir acciones, instrucciones, planes, procesos, procedimientos y circulares para la planeación y administración de la plataforma informática institucional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I.</w:t>
        <w:tab/>
      </w:r>
      <w:r>
        <w:rPr>
          <w:szCs w:val="18"/>
        </w:rPr>
        <w:t>Establecer, emitir y difundir acciones, instrucciones, planes, procesos, procedimientos y circulares sobre el ejercicio del gasto en las unidades administrativas de la Financiera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II.</w:t>
        <w:tab/>
      </w:r>
      <w:r>
        <w:rPr>
          <w:szCs w:val="18"/>
        </w:rPr>
        <w:t>Establecer, emitir y difundir acciones, instrucciones, planes, procesos, procedimientos y circulares en materia de austeridad y racionalidad en el ejercicio del gasto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III.</w:t>
        <w:tab/>
      </w:r>
      <w:r>
        <w:rPr>
          <w:szCs w:val="18"/>
        </w:rPr>
        <w:t>Establecer, emitir y difundir acciones, instrucciones, planes, procesos, procedimientos y circulares, encaminados al desarrollo e implementación del sistema de gestión de calidad y el programa de certificación y mejora continua, así como la administración de las Bases de Datos de la Financiera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XIII. BIS.</w:t>
      </w:r>
      <w:r>
        <w:rPr>
          <w:szCs w:val="18"/>
        </w:rPr>
        <w:t xml:space="preserve"> </w:t>
        <w:tab/>
        <w:t xml:space="preserve">a </w:t>
      </w:r>
      <w:r>
        <w:rPr>
          <w:b/>
          <w:szCs w:val="18"/>
        </w:rPr>
        <w:t>XI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ARTÍCULO 53.- </w:t>
      </w:r>
      <w:r>
        <w:rPr>
          <w:szCs w:val="18"/>
        </w:rPr>
        <w:t>Corresponde a la Dirección Ejecutiva de Finanzas: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y </w:t>
      </w:r>
      <w:r>
        <w:rPr>
          <w:b/>
          <w:szCs w:val="18"/>
        </w:rPr>
        <w:t>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II.</w:t>
        <w:tab/>
      </w:r>
      <w:r>
        <w:rPr>
          <w:szCs w:val="18"/>
        </w:rPr>
        <w:t>Proponer, ejecutar y supervisar acciones, instrucciones, planes, procesos, procedimientos y circulares en materia contable y fiscal, encaminados al cumplimiento de las obligaciones que al respecto tiene la Institución de acuerdo a las leyes y normas vigentes y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Proponer, ejecutar y supervisar acciones, instrucciones, planes, procesos, procedimientos y circulares para el cumplimiento de las normas y políticas para el registro contable, control y reportes a las autoridades de acuerdo a las distintas directrices establecidas por las autoridades financieras y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Proponer, ejecutar y supervisar acciones, instrucciones, planes, procesos, procedimientos y circulares para el control de pagos relacionados con los servicios administrados por el área de recursos materiales y servicio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y </w:t>
      </w:r>
      <w:r>
        <w:rPr>
          <w:b/>
          <w:szCs w:val="18"/>
        </w:rPr>
        <w:t>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VIII.</w:t>
        <w:tab/>
      </w:r>
      <w:r>
        <w:rPr>
          <w:szCs w:val="18"/>
        </w:rPr>
        <w:t>Proponer, ejecutar y supervisar acciones, instrucciones, planes, procesos, procedimientos y circulares para generar la información presupuestal para responder a los requerimientos internos y externos de las autoridade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IX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ARTÍCULO 55.- </w:t>
      </w:r>
      <w:r>
        <w:rPr>
          <w:szCs w:val="18"/>
        </w:rPr>
        <w:t>Corresponde a la Subdirección Corporativa de Tesorería: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mitir y supervisar procesos, acciones, procedimientos y circulares para la administración de la posición y flujo de efectivo en moneda nacional y extranjera de la tesorería en apego a los lineamientos, políticas y estrategias autorizadas por el Consejo Directivo, así como a la normatividad establecida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 xml:space="preserve">a </w:t>
      </w:r>
      <w:r>
        <w:rPr>
          <w:b/>
          <w:szCs w:val="18"/>
        </w:rPr>
        <w:t>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ARTÍCULO 56.- </w:t>
      </w:r>
      <w:r>
        <w:rPr>
          <w:szCs w:val="18"/>
        </w:rPr>
        <w:t>Corresponde a la Dirección Ejecutiva de Operación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Proponer, ejecutar y supervisar acciones, instrucciones, planes, procesos, procedimientos y circulares, para la optimización y funcionalidad de los sistemas, relativos a la operación de financiamiento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V.</w:t>
        <w:tab/>
      </w:r>
      <w:r>
        <w:rPr>
          <w:szCs w:val="18"/>
        </w:rPr>
        <w:t xml:space="preserve">a </w:t>
      </w:r>
      <w:r>
        <w:rPr>
          <w:b/>
          <w:szCs w:val="18"/>
        </w:rPr>
        <w:t>VI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Establecer las acciones para la administración del sitio web a través del cual los acreditados pueden conocer el saldo de los créditos y operaciones contratadas con la Financiera, en apego a los lineamientos, políticas y estrategias autorizadas por el Consejo Directivo,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 xml:space="preserve">IX. BIS. </w:t>
        <w:tab/>
      </w:r>
      <w:r>
        <w:rPr>
          <w:szCs w:val="18"/>
        </w:rPr>
        <w:t>Coadyuvar en la preparación de la información financiera que por Ley y disposiciones normativas debe ser entregada a las entidades reguladoras de la Institución para cumplir con las disposiciones establecidas en esta materia, y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X.</w:t>
        <w:tab/>
        <w:t>...</w:t>
      </w:r>
    </w:p>
    <w:p>
      <w:pPr>
        <w:pStyle w:val="Texto"/>
        <w:spacing w:lineRule="exact" w:line="236"/>
        <w:ind w:left="864" w:hanging="576"/>
        <w:rPr/>
      </w:pPr>
      <w:r>
        <w:rPr>
          <w:b/>
          <w:szCs w:val="18"/>
        </w:rPr>
        <w:t xml:space="preserve">ARTÍCULO 60.- </w:t>
      </w:r>
      <w:r>
        <w:rPr>
          <w:szCs w:val="18"/>
        </w:rPr>
        <w:t>Corresponde a la Subdirección Corporativa de Sistemas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Implementar mecanismos para la identificación y evaluación de los requerimientos de bienes y servicios informático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ARTÍCULO 63.- </w:t>
      </w:r>
      <w:r>
        <w:rPr>
          <w:szCs w:val="18"/>
        </w:rPr>
        <w:t>Corresponde de manera genérica a las Direcciones Generales Adjuntas y a la Coordinación General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y </w:t>
      </w:r>
      <w:r>
        <w:rPr>
          <w:b/>
          <w:szCs w:val="18"/>
        </w:rPr>
        <w:t>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II.</w:t>
        <w:tab/>
      </w:r>
      <w:r>
        <w:rPr>
          <w:szCs w:val="18"/>
        </w:rPr>
        <w:t>En el ámbito de su competencia, establecer, emitir y difundir acciones, instrucciones, planes, procesos, procedimientos y circulare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V.</w:t>
        <w:tab/>
      </w:r>
      <w:r>
        <w:rPr>
          <w:szCs w:val="18"/>
        </w:rPr>
        <w:t xml:space="preserve">a </w:t>
      </w:r>
      <w:r>
        <w:rPr>
          <w:b/>
          <w:szCs w:val="18"/>
        </w:rPr>
        <w:t>X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ARTÍCULO 64.- </w:t>
      </w:r>
      <w:r>
        <w:rPr>
          <w:szCs w:val="18"/>
        </w:rPr>
        <w:t>Corresponde de manera genérica a las Direcciones Ejecutivas y Subdirecciones Corporativas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n el ámbito de su competencia, establecer emitir y difundir acciones, instrucciones, planes, procesos, procedimientos y circulare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II.</w:t>
        <w:tab/>
      </w:r>
      <w:r>
        <w:rPr>
          <w:szCs w:val="18"/>
        </w:rPr>
        <w:t xml:space="preserve">a </w:t>
      </w:r>
      <w:r>
        <w:rPr>
          <w:b/>
          <w:szCs w:val="18"/>
        </w:rPr>
        <w:t>XIV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Las presentes reformas y adiciones del Estatuto Orgánico entrarán en vigor a partir del día siguiente de su publicación en el Diario Oficial de la Federación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 xml:space="preserve">En cumplimiento del acuerdo 4.10. del punto 4 (Asuntos para Autorización, Modificaciones al Estatuto Orgánico de la Financiera), tomado en la Nonagésima Tercera Sesión Ordinaria del H. Consejo Directivo de la Financiera Nacional de Desarrollo Agropecuario, Rural, Forestal y Pesquero, celebrada con fecha cinco de marzo del año dos mil veintiuno, por medio del cual se aprueban </w:t>
      </w:r>
      <w:r>
        <w:rPr>
          <w:b/>
          <w:szCs w:val="18"/>
        </w:rPr>
        <w:t>REFORMAS Y ADICIONES DE DIVERSAS DISPOSICIONES</w:t>
      </w:r>
      <w:r>
        <w:rPr>
          <w:szCs w:val="18"/>
        </w:rPr>
        <w:t xml:space="preserve"> del Estatuto Orgánico, y en mi carácter de Secretario del H. Consejo Directivo de la Financiera Nacional de Desarrollo Agropecuario, Rural, Forestal y Pesquero, expido la presente certificación del Estatuto Orgánico de mérito para su debida publicación y observancia, en la Ciudad de México, a ocho de marzo de dos mil veintiuno.- El Secretario del H. Consejo Directivo de la Financiera Nacional de Desarrollo Agropecuario, Rural, Forestal y Pesquero, </w:t>
      </w:r>
      <w:r>
        <w:rPr>
          <w:b/>
          <w:szCs w:val="18"/>
        </w:rPr>
        <w:t>Carlos Gerardo Pedraza Balboa</w:t>
      </w:r>
      <w:r>
        <w:rPr>
          <w:szCs w:val="18"/>
        </w:rPr>
        <w:t>.- Rúbrica.</w:t>
      </w:r>
    </w:p>
    <w:p>
      <w:pPr>
        <w:pStyle w:val="Texto"/>
        <w:spacing w:lineRule="exact" w:line="236" w:before="0" w:after="101"/>
        <w:jc w:val="right"/>
        <w:rPr/>
      </w:pPr>
      <w:r>
        <w:rPr>
          <w:b/>
          <w:szCs w:val="18"/>
        </w:rPr>
        <w:t>(R.- 5049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2:00Z</dcterms:created>
  <dc:creator>DOF</dc:creator>
  <dc:description/>
  <cp:keywords/>
  <dc:language>en-US</dc:language>
  <cp:lastModifiedBy>DOF</cp:lastModifiedBy>
  <cp:lastPrinted>2021-03-31T16:44:00Z</cp:lastPrinted>
  <dcterms:modified xsi:type="dcterms:W3CDTF">2021-04-02T02:04:00Z</dcterms:modified>
  <cp:revision>3</cp:revision>
  <dc:subject/>
  <dc:title> </dc:title>
</cp:coreProperties>
</file>