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auto" w:line="240" w:before="0" w:after="0"/>
        <w:ind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1,209.29 metros cuadrados denominada “Subestación Eléctrica la Quebrada”, ubicada en Vía José López Portillo S/N, Municipio de Tultitlán, Estado de México, con Registro Federal Inmobiliario número 15-9258-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General por el que se da a conocer el cambio de domicilio oficial de las oficinas administrativas del INAPAM.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ermiso de Servicios Generales SG 092 que otorga la Secretaría de Comunicaciones y Transportes a favor de Administradora del Aeródromo de San Felipe, S.A. de C.V.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anual de Procedimientos de la Subdirección de Servicios y Mantenimiento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 la Subdirección de Recursos Materiales del Centro de Investigación y de Estudios Avanzados del Instituto Politécnico Na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 la Subdirección de Recursos Humanos del Centro de Investigación y de Estudios Avanzados del Instituto Politécnico Na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l Departamento de Servicios Escolares del Centro de Investigación y de Estudios Avanzados del Instituto Politécnico Na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anual de Procedimientos del Departamento de Propiedad Intelectual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lan Anticorrupción para el Centro de Investigación y de Estudios Avanzados del Instituto Politécnico Nacion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formas y Adiciones de diversas disposiciones del Estatuto Orgánico de la Financiera Nacional de Desarrollo Agropecuario, Rural, Forestal y Pesquero.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direcciones electrónicas en donde podrán ser consultadas las Políticas y Lineamientos para el cumplimiento de Obligaciones de Transparencia y Acceso a la Información Pública en Petróleos Mexicanos, sus empresas productivas subsidiarias y en su caso empresas fil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44/2018, así como los Votos Concurrentes de los señores Ministros Juan Luis González Alcántara Carrancá y Arturo Zaldívar Lelo de Larrea.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l Pleno del Consejo de la Judicatura Federal, que reforma y adiciona diversas disposiciones en relación con la impugnación de los resultados de los concursos de oposición para la designación de magistradas y magistrados de Circuito, y juezas y jueces de Distrito. </w:t>
      </w:r>
    </w:p>
    <w:p>
      <w:pPr>
        <w:pStyle w:val="Normal"/>
        <w:widowControl w:val="false"/>
        <w:autoSpaceDE w:val="false"/>
        <w:spacing w:lineRule="exact" w:line="226" w:before="34"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590" w:leader="none"/>
        <w:tab w:val="right" w:pos="8582" w:leader="none"/>
      </w:tabs>
      <w:rPr>
        <w:rFonts w:cs="Times New Roman"/>
      </w:rPr>
    </w:pPr>
    <w:r>
      <w:rPr>
        <w:rFonts w:cs="Times New Roman"/>
      </w:rPr>
      <w:tab/>
      <w:t>DIARIO OFICIAL</w:t>
      <w:tab/>
      <w:tab/>
      <w:t>Viernes 2 de abril de 2021</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59:00Z</dcterms:created>
  <dc:creator>David Hernández</dc:creator>
  <dc:description/>
  <cp:keywords/>
  <dc:language>en-US</dc:language>
  <cp:lastModifiedBy>David Hernández</cp:lastModifiedBy>
  <cp:lastPrinted>2021-04-26T14:12:00Z</cp:lastPrinted>
  <dcterms:modified xsi:type="dcterms:W3CDTF">2021-04-26T19:26:00Z</dcterms:modified>
  <cp:revision>14</cp:revision>
  <dc:subject/>
  <dc:title/>
</cp:coreProperties>
</file>