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center" w:pos="4536" w:leader="none"/>
        </w:tabs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ocurrencia de incendio forestal el 16 de marzo de 2021 para el Municipio de Arteaga del Estado de Coahuila de Zaragoza.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center" w:pos="4536" w:leader="none"/>
        </w:tabs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tabs>
          <w:tab w:val="clear" w:pos="720"/>
          <w:tab w:val="left" w:pos="4125" w:leader="none"/>
          <w:tab w:val="center" w:pos="4536" w:leader="none"/>
        </w:tabs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center" w:pos="4536" w:leader="none"/>
        </w:tabs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tabs>
          <w:tab w:val="clear" w:pos="720"/>
          <w:tab w:val="left" w:pos="4125" w:leader="none"/>
          <w:tab w:val="center" w:pos="4536" w:leader="none"/>
        </w:tabs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ocurrencia de incendio forestal el 16 de marzo de 2021 para el Municipio de Arteaga del Estado de Coahuila de Zaragoza.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examen de vigencia de las cuotas compensatorias impuestas a las importaciones de licuadoras de uso doméstico o comercial originarias de la República Popular China, independientemente del país de procedencia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las Políticas, Bases y Lineamientos en materia de Obras Públicas y Servicios Relacionados con las Mismas de la Secretaría de Economía.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formato digital para el permiso de pesca comercial para embarcaciones mayores y para el permiso de pesca comercial para embarcaciones menores. 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el Premio Nacional de Sanidad Vegetal 2021. 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la Fiscalía General de la República y entidades de la Administración Pública Federal, así como a las empresas productivas del Estado y a las entidades federativas, que deberán abstenerse de aceptar propuestas o celebrar contratos con la persona moral Comercializadora Fantex de México, S.A. de C.V.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Fiscalía General de la República, empresas productivas del Estado, así como a las entidades federativas, que por sentencia definitiva de 26 de febrero de 2020, dictada por la Décimo Tercera Sala Regional Metropolitana y Auxiliar en Materia de Responsabilidades Administrativas Graves del Tribunal Federal de Justicia Administrativa, en el juicio de nulidad 24151/19-17-13-4, se declaró la nulidad lisa y llana de la resolución emitida en el expediente administrativo de sanción a proveedores número CENAGAS/SANC-0002/2018, por lo que se deja sin efectos jurídicos la sanción administrativa impuesta a la persona moral La Oficina de las Personas en Movimiento, S.A. de C.V., contenida en la circular publicada el 24 de septiembre de 2019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en cumplimiento al Acuerdo de 3 de marzo de 2021, así como la resolución interlocutoria dictada por la Décimo Tercera Sala Regional Metropolitana y Auxiliar en Materia de Responsabilidades Administrativas Graves del Tribunal Federal de Justicia Administrativa, dentro del juicio de nulidad número 20913/20-17-13-3, promovido por la empresa Laboratorios Pisa, S.A. de C.V., en contra de la resolución de fecha 16 de octubre de 2020, emitida en autos del expediente SAN/042/2019, por la Dirección General de Controversias y Sanciones en Contrataciones Públicas.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Ex Hacienda El Socorro, con una superficie aproximada de 07-51-69.23 hectáreas, ubicado en Canatlán, Dgo. 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Reyna del Cobre Polígono 3, con una superficie aproximada de 446-21-65.81 hectáreas, ubicado en Cuencamé, Dgo.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center" w:pos="4536" w:leader="none"/>
        </w:tabs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ión de Inconstitucionalidad 108/2019 y su acumulada 118/2019, así como los Vot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currentes formulados por los señores Ministros Juan Luis González Alcántara Carrancá y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is María Aguilar Morales. .............................................................................................................. 72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ública Mexicana. ........................................................................................................................ 115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 115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 115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 116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 151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590" w:leader="none"/>
        <w:tab w:val="right" w:pos="8582" w:leader="none"/>
      </w:tabs>
      <w:rPr>
        <w:rFonts w:cs="Times New Roman"/>
      </w:rPr>
    </w:pPr>
    <w:r>
      <w:rPr>
        <w:rFonts w:cs="Times New Roman"/>
      </w:rPr>
      <w:tab/>
      <w:t>DIARIO OFICIAL</w:t>
      <w:tab/>
      <w:tab/>
      <w:t>Martes 6 de abril de 2021</w:t>
    </w:r>
    <w:r>
      <w:rPr/>
      <w:t xml:space="preserve"> 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9:00Z</dcterms:created>
  <dc:creator>David Hernández</dc:creator>
  <dc:description/>
  <cp:keywords/>
  <dc:language>en-US</dc:language>
  <cp:lastModifiedBy>David Hernández</cp:lastModifiedBy>
  <cp:lastPrinted>2021-04-16T13:45:00Z</cp:lastPrinted>
  <dcterms:modified xsi:type="dcterms:W3CDTF">2021-04-27T17:46:00Z</dcterms:modified>
  <cp:revision>7</cp:revision>
  <dc:subject/>
  <dc:title/>
</cp:coreProperties>
</file>