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 título gratuito al patrimonio de CFE Distribución, empresa productiva subsidiaria de la Comisión Federal de Electricidad, la fracción de terreno con superficie de 1,841.57 metros cuadrados, denominada “Centro de Distribución Azcapotzalco (Superintendencia Norponiente)”, ubicado en Calle Macario Gaxiola número 82, Colonia San Pedro Xalpa, Alcaldía Azcapotzalco, en la Ciudad de México, con Registro Federal Inmobiliario número 9-17841-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 título gratuito al patrimonio de CFE Distribución, empresa productiva subsidiaria de la Comisión Federal de Electricidad, la fracción de terreno con superficie de 7,112.86 metros cuadrados, denominado “Subestación Eléctrica Pantitlán”, ubicado en Calle Eulogio Parra esquina General León S/N, Colonia Juan Escutia, Alcaldía Iztapalapa, Ciudad de México, con Registro Federal Inmobiliario número 9-17759-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 título gratuito al patrimonio de CFE Transmisión, empresa productiva subsidiaria de la Comisión Federal de Electricidad, la fracción de terreno con superficie de 1,748.99 metros cuadrados denominada “Subestación Móvil Punta Norte”, ubicada en calle Eucalipto S/N, Colonia Lomas del Bosque, Municipio Cuautitlán Izcalli, Estado de México, con Registro Federal Inmobiliario número 15-14081-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 título gratuito al patrimonio de CFE Suministrador de Servicios Básicos, empresa productiva subsidiaria de la Comisión Federal de Electricidad, el inmueble federal con superficie de 861.13 metros cuadrados, denominado “Lote Baldío Parcialmente Invadido”, (fracción de terreno que forma parte del predio conocido como “Rancho Colorado”), ubicado en Avenida Adolfo López Mateos S/N, Colonia El Vergel, Municipio de Cuernavaca, Estado de Morelos, con Registro Federal Inmobiliario número 17-3380-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Decisión No. 3/2020 de la Comisión Administradora del Tratado de Libre Comercio entre los Estados Unidos Mexicanos y la República Oriental del Uruguay, adoptada el 17 de septiembre d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participar en el Premio Nacional de Exportación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participar en el proceso de selección y formación del Consejo Consultivo de Evaluación del Premio Nacional de Exportación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pide el Plan de Manejo para la pesquería de Atún Aleta Azul (Thunnus orientalis, Temminck y Schlegel 1844) en el Pacífico Orient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Organización General de la Secretaría del Trabajo y Previsión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8/2019, así como el Voto Particular formulado por el señor Ministro Javier Laynez Potisek.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establece el procedimiento y lineamientos generales para acceder al cargo de juez de Distrito, mediante concursos internos de oposi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al vigésimo noveno y trigésimo concursos internos de oposición para la designación de juezas y juece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marz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s para concursos de plazas vacantes del Servicio Profesional de Carrera en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590" w:leader="none"/>
        <w:tab w:val="right" w:pos="8582" w:leader="none"/>
      </w:tabs>
      <w:rPr>
        <w:rFonts w:cs="Times New Roman"/>
      </w:rPr>
    </w:pPr>
    <w:r>
      <w:rPr>
        <w:rFonts w:cs="Times New Roman"/>
      </w:rPr>
      <w:tab/>
      <w:t>DIARIO OFICIAL</w:t>
      <w:tab/>
      <w:tab/>
      <w:t>Miercoles 7 de abril de 2021</w:t>
    </w:r>
    <w:r>
      <w:rPr/>
      <w:t xml:space="preserve"> </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7:03:00Z</dcterms:created>
  <dc:creator>David Hernández</dc:creator>
  <dc:description/>
  <cp:keywords/>
  <dc:language>en-US</dc:language>
  <cp:lastModifiedBy>David Hernández</cp:lastModifiedBy>
  <cp:lastPrinted>2021-04-16T13:45:00Z</cp:lastPrinted>
  <dcterms:modified xsi:type="dcterms:W3CDTF">2021-04-16T18:45:00Z</dcterms:modified>
  <cp:revision>8</cp:revision>
  <dc:subject/>
  <dc:title/>
</cp:coreProperties>
</file>