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10802 mediante el cual se comunica listado global definitivo en términos del artículo 69-B, párrafo tercero del Código Fiscal de la Federación vigente hasta el 24 de julio de 2018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10803 mediante el cual se comunica listado global definitivo en términos del artículo 69-B, párrafo cuarto del Código Fiscal de la Federación.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Aguascalientes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Baja California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80/2019, así como los Votos Concurrentes formulados por la señora y los señores Ministros Yasmín Esquivel Mossa, Arturo Zaldívar Lelo de Larrea y José Fernando Franco González Sal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emite la Guía para la Notificación de Concentraciones. 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cual se da respuesta a los escritos de consulta suscritos por el Presidente Interino y Secretaria de Administración y Finanzas del Partido Político Local Somos del Estado de Jalisco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cual se da respuesta a las consultas formuladas por el Comité Ejecutivo Estatal de Morena en el Estado de Baja California, la Dirección de Formación y Capacitación del Partido Acción Nacional del Estado de Hidalgo y el Partido Podemos de Morelos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termina el número de mesas de escrutinio y cómputo del Voto de las y los Mexicanos Residentes en el Extranjero en los Procesos Electorales Locales 2020-2021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designa a las personas custodias de la llave criptográfica que permitirá el descifrado de los votos de las y los mexicanos residentes en el extranjero emitidos a través de la modalidad electrónica por internet en los Procesos Electorales Locales 2020-2021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egresos de los partidos políticos nacionales, correspondientes al ejercicio dos mil trece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590" w:leader="none"/>
        <w:tab w:val="right" w:pos="8582" w:leader="none"/>
      </w:tabs>
      <w:rPr>
        <w:rFonts w:cs="Times New Roman"/>
      </w:rPr>
    </w:pPr>
    <w:r>
      <w:rPr>
        <w:rFonts w:cs="Times New Roman"/>
      </w:rPr>
      <w:tab/>
      <w:t>DIARIO OFICIAL</w:t>
      <w:tab/>
      <w:tab/>
      <w:t>Jueves 8 de abril de 2021</w:t>
    </w:r>
    <w:r>
      <w:rPr/>
      <w:t xml:space="preserve"> 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3:00Z</dcterms:created>
  <dc:creator>David Hernández</dc:creator>
  <dc:description/>
  <cp:keywords/>
  <dc:language>en-US</dc:language>
  <cp:lastModifiedBy>David Hernández</cp:lastModifiedBy>
  <cp:lastPrinted>2021-04-16T13:01:00Z</cp:lastPrinted>
  <dcterms:modified xsi:type="dcterms:W3CDTF">2021-04-16T18:01:00Z</dcterms:modified>
  <cp:revision>7</cp:revision>
  <dc:subject/>
  <dc:title/>
</cp:coreProperties>
</file>