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 temporalmente la operación del Sistema Electrónico de Información Pública Gubernamental sobre Adquisiciones, Arrendamientos, Servicios, Obras Públicas y Servicios Relacionados con las Mismas, denominado CompraNE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49 a favor de la ciudadana Carla Lorena Díaz Salas Fragoso, para ejercer funciones con tal carácter ante la Aduana del Aeropuerto Internacional de la Ciudad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46 a favor del ciudadano Rodrigo Garayzar Chávez, para ejercer funciones con tal carácter ante la Aduana de Noga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la Estrategia Nacional de Ordenamiento Territorial 202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6/2018 y su acumulada 39/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2021 de la Comisión de Creación de Nuevos Órganos del Consejo de la Judicatura Federal, relativo al cambio de domicilio del Primer Tribunal Unitario en Materias Civil, Administrativa y Especializado en Competencia Económica, Radiodifusión y Telecomunicaciones del Primer Circuito, con residencia en la Ciudad de México y de la oficina de correspondencia común que les presta servicio a los órganos unitarios de la misma semiespecialidad y sede; al cambio de domicilio y transformación de la Oficina de Correspondencia Común de los Tribunales Colegiados de Circuito del Centro Auxiliar de la Primera Región, con residencia en la Ciudad de México, en Oficina de Correspondencia Común de los Juzgados de Distrito en Materia de Extinción de Dominio con competencia en la República Mexicana y Especializados en Juicios Orales Mercantiles en el Primer Circuito, con sede en la misma ciudad y a la modificación de la denominación de la Oficina de Correspondencia Común de los Juzgados de Distrito y TribunalesColegiados en Materia Administrativa, Especializados en Competencia Económica, Radiodifusión y Telecomunicaciones y del Centro Auxiliar de la Primera Reg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Carrera Judicial por el que se ordena la publicación de las adecuaciones y precisiones a la Lista de Personas que pueden fungir como peritos ante los órganos del Poder Judicial de la Federación, correspondiente al año 2021.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6/2021 por el que se da a conocer la suplencia de Magistrado en la Primera Ponencia de la Sala Regional Sur del Estado de México y Auxiliar, con sede en Toluc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590" w:leader="none"/>
        <w:tab w:val="right" w:pos="8582" w:leader="none"/>
      </w:tabs>
      <w:rPr>
        <w:rFonts w:cs="Times New Roman"/>
      </w:rPr>
    </w:pPr>
    <w:r>
      <w:rPr>
        <w:rFonts w:cs="Times New Roman"/>
      </w:rPr>
      <w:tab/>
      <w:t>DIARIO OFICIAL</w:t>
      <w:tab/>
      <w:tab/>
      <w:t>Viernes 9 de abril de 2021</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3:00Z</dcterms:created>
  <dc:creator>David Hernández</dc:creator>
  <dc:description/>
  <cp:keywords/>
  <dc:language>en-US</dc:language>
  <cp:lastModifiedBy>David Hernández</cp:lastModifiedBy>
  <cp:lastPrinted>2021-04-13T14:19:00Z</cp:lastPrinted>
  <dcterms:modified xsi:type="dcterms:W3CDTF">2021-04-14T17:09:00Z</dcterms:modified>
  <cp:revision>3</cp:revision>
  <dc:subject/>
  <dc:title/>
</cp:coreProperties>
</file>