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5"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6" w:after="0"/>
        <w:ind w:left="3290" w:right="3269" w:hanging="0"/>
        <w:jc w:val="center"/>
        <w:rPr>
          <w:rFonts w:ascii="Times New Roman" w:hAnsi="Times New Roman" w:cs="Times New Roman"/>
          <w:sz w:val="20"/>
          <w:szCs w:val="20"/>
        </w:rPr>
      </w:pPr>
      <w:r>
        <w:rPr>
          <w:rFonts w:cs="Times New Roman" w:ascii="Times New Roman" w:hAnsi="Times New Roman"/>
          <w:b/>
          <w:bCs/>
          <w:position w:val="-1"/>
          <w:sz w:val="20"/>
          <w:szCs w:val="20"/>
        </w:rPr>
        <w:t>POD</w:t>
      </w:r>
      <w:r>
        <w:rPr>
          <w:rFonts w:cs="Times New Roman" w:ascii="Times New Roman" w:hAnsi="Times New Roman"/>
          <w:b/>
          <w:bCs/>
          <w:spacing w:val="-2"/>
          <w:position w:val="-1"/>
          <w:sz w:val="20"/>
          <w:szCs w:val="20"/>
        </w:rPr>
        <w:t>E</w:t>
      </w:r>
      <w:r>
        <w:rPr>
          <w:rFonts w:cs="Times New Roman" w:ascii="Times New Roman" w:hAnsi="Times New Roman"/>
          <w:b/>
          <w:bCs/>
          <w:position w:val="-1"/>
          <w:sz w:val="20"/>
          <w:szCs w:val="20"/>
        </w:rPr>
        <w:t>R EJECUTIV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por la ocurrencia de incendio forestal el 13 de marzo de 2021, para 4 municipios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ocurrida el 18 de marzo de 2021, para el Municipio de Tecpatán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Arial" w:ascii="Arial" w:hAnsi="Arial"/>
          <w:sz w:val="18"/>
          <w:szCs w:val="18"/>
        </w:rPr>
        <w:t>Decreto por el que se reforman, adicionan y derogan diversas disposiciones del Reglamento Interior de la Secretaría de Economía. …………………………………………………………..…………………………………..</w:t>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Arial" w:ascii="Arial" w:hAnsi="Arial"/>
          <w:sz w:val="18"/>
          <w:szCs w:val="18"/>
        </w:rPr>
        <w:t>Acuerdo por el que se expide el Plan de Manejo Pesquero de robalo garabato (Centropomus viridis), pargo colorado (Lutjanus colorado) y curvinas en marismas nacionales, Nayarit y Sur de Sinaloa. …………………</w:t>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el Acuerdo del primero de marzo de dos mil veintiuno, dictado por la Sexta Sala Regional Metropolitana del Tribunal Federal de Justicia Administrativa en el juicio de nulidad número 5316/21-17-06-6, interpuesto por el representante legal de la empresa Evolution Proc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fraestructura y Proyectos Industriales Diamant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Phoenix Farmacéutic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Arial" w:ascii="Arial" w:hAnsi="Arial"/>
          <w:sz w:val="18"/>
          <w:szCs w:val="18"/>
        </w:rPr>
        <w:t>Circular por la que se comunica a las dependencias, Fiscalía General de la República y entidades de la Administración Pública Federal, así como a las entidades federativas, que deberán abstenerse de aceptar propuestas o celebrar contratos con la empresa Carrillo Chontkowsky y González Abogados, S.C. ………...</w:t>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écimo Quinta Actualización de la Edición 2020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DER JUDI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Arial" w:ascii="Arial" w:hAnsi="Arial"/>
          <w:sz w:val="18"/>
          <w:szCs w:val="18"/>
        </w:rPr>
        <w:t>Sentencia dictada por el Tribunal Pleno de la Suprema Corte de Justicia de la Nación en la Acción de Inconstitucionalidad 45/2019, así como los Votos Concurrentes formulados por los señores Ministros José Fernando Franco González Salas y Juan Luis González Alcántara Carrancá. …………………………………</w:t>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Formas Eficientes, S.A. de C.V., Expediente de Sanción a Proveedores: 0004/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os plazos relativos a elección extraordinaria de una senaduría en el Estado de Nayarit, así como las prerrogativas a las que tendrán derecho las Candidaturas Registr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 la convocatoria a la ciudadanía interesada en postularse a una candidatura independiente para una Senaduría de mayoría relativa en el Estado de Nayarit, en la Elección Extraordinaria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Consejo General del Instituto Nacional Electoral por el que se aprueba el diseño de la boleta y demás documentación electoral que serán utilizados en casillas con urna electrónica para el Proceso Electoral Concurrente 2020-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establece como medida extraordinaria y temporal, a causa de la pandemia COVID 19, que la ciudadanía que quiera ingresar a la casilla el día de la Jornada Electoral del 6 de junio de 2021, deberá usar cubrebocas con la finalidad de proteger la salud de quienes se encuentren al interio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590" w:leader="none"/>
        <w:tab w:val="right" w:pos="8582" w:leader="none"/>
      </w:tabs>
      <w:rPr>
        <w:rFonts w:cs="Times New Roman"/>
      </w:rPr>
    </w:pPr>
    <w:r>
      <w:rPr>
        <w:rFonts w:cs="Times New Roman"/>
      </w:rPr>
      <w:tab/>
      <w:t>DIARIO OFICIAL</w:t>
      <w:tab/>
      <w:tab/>
      <w:t>Lunes 12 de abril de 2021</w:t>
    </w:r>
    <w:r>
      <w:rPr/>
      <w:t xml:space="preserve"> </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03:00Z</dcterms:created>
  <dc:creator>David Hernández</dc:creator>
  <dc:description/>
  <cp:keywords/>
  <dc:language>en-US</dc:language>
  <cp:lastModifiedBy>David Hernández</cp:lastModifiedBy>
  <cp:lastPrinted>2021-04-13T14:19:00Z</cp:lastPrinted>
  <dcterms:modified xsi:type="dcterms:W3CDTF">2021-04-13T19:19:00Z</dcterms:modified>
  <cp:revision>4</cp:revision>
  <dc:subject/>
  <dc:title/>
</cp:coreProperties>
</file>