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5"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6" w:after="0"/>
        <w:ind w:left="3290" w:right="3269" w:hanging="0"/>
        <w:jc w:val="center"/>
        <w:rPr>
          <w:rFonts w:ascii="Times New Roman" w:hAnsi="Times New Roman" w:cs="Times New Roman"/>
          <w:sz w:val="20"/>
          <w:szCs w:val="20"/>
        </w:rPr>
      </w:pPr>
      <w:r>
        <w:rPr>
          <w:rFonts w:cs="Times New Roman" w:ascii="Times New Roman" w:hAnsi="Times New Roman"/>
          <w:b/>
          <w:bCs/>
          <w:position w:val="-1"/>
          <w:sz w:val="20"/>
          <w:szCs w:val="20"/>
        </w:rPr>
        <w:t>POD</w:t>
      </w:r>
      <w:r>
        <w:rPr>
          <w:rFonts w:cs="Times New Roman" w:ascii="Times New Roman" w:hAnsi="Times New Roman"/>
          <w:b/>
          <w:bCs/>
          <w:spacing w:val="-2"/>
          <w:position w:val="-1"/>
          <w:sz w:val="20"/>
          <w:szCs w:val="20"/>
        </w:rPr>
        <w:t>E</w:t>
      </w:r>
      <w:r>
        <w:rPr>
          <w:rFonts w:cs="Times New Roman" w:ascii="Times New Roman" w:hAnsi="Times New Roman"/>
          <w:b/>
          <w:bCs/>
          <w:position w:val="-1"/>
          <w:sz w:val="20"/>
          <w:szCs w:val="20"/>
        </w:rPr>
        <w:t>R EJECUTIV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el Senado de la República acuerda la publicación de la Convocatoria en la cual se establecen los procedimientos para la renovación anual y por falta absoluta de integrantes del Consejo Consultivo de la Comisión Nacional de los Derechos Humanos. </w:t>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Emergencia por la ocurrencia de incendio forestal el 13 de marzo de 2021, para 4 municipios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Término de la Emergencia por la presencia de lluvia severa ocurrida el 18 de marzo de 2021, para el Municipio de Tecpatán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Arial" w:ascii="Arial" w:hAnsi="Arial"/>
          <w:sz w:val="18"/>
          <w:szCs w:val="18"/>
        </w:rPr>
        <w:t xml:space="preserve">Decreto por el que se reforman, adicionan y derogan diversas disposiciones del Reglamento Interior de la Secretaría de Economía. </w:t>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Arial" w:ascii="Arial" w:hAnsi="Arial"/>
          <w:sz w:val="18"/>
          <w:szCs w:val="18"/>
        </w:rPr>
        <w:t xml:space="preserve">Acuerdo por el que se expide el Plan de Manejo Pesquero de robalo garabato (Centropomus viridis), pargo colorado (Lutjanus colorado) y curvinas en marismas nacionales, Nayarit y Sur de Sinaloa. </w:t>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de las entidades federativas, el Acuerdo del primero de marzo de dos mil veintiuno, dictado por la Sexta Sala Regional Metropolitana del Tribunal Federal de Justicia Administrativa en el juicio de nulidad número 5316/21-17-06-6, interpuesto por el representante legal de la empresa Evolution Proc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fraestructura y Proyectos Industriales Diamant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Phoenix Farmacéutic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Arial" w:ascii="Arial" w:hAnsi="Arial"/>
          <w:sz w:val="18"/>
          <w:szCs w:val="18"/>
        </w:rPr>
        <w:t xml:space="preserve">Circular por la que se comunica a las dependencias, Fiscalía General de la República y entidades de la Administración Pública Federal, así como a las entidades federativas, que deberán abstenerse de aceptar propuestas o celebrar contratos con la empresa Carrillo Chontkowsky y González Abogados, S.C. </w:t>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écimo Quinta Actualización de la Edición 2020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DER JUDI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Arial" w:ascii="Arial" w:hAnsi="Arial"/>
          <w:sz w:val="18"/>
          <w:szCs w:val="18"/>
        </w:rPr>
        <w:t xml:space="preserve">Sentencia dictada por el Tribunal Pleno de la Suprema Corte de Justicia de la Nación en la Acción de Inconstitucionalidad 45/2019, así como los Votos Concurrentes formulados por los señores Ministros José Fernando Franco González Salas y Juan Luis González Alcántara Carrancá. </w:t>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sto de captación a plazo de pasivos denominados en dólares de Estados Unidos de América, a cargo de las instituciones de banca múltiple del país (CCP-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Formas Eficientes, S.A. de C.V., Expediente de Sanción a Proveedores: 0004/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os plazos relativos a elección extraordinaria de una senaduría en el Estado de Nayarit, así como las prerrogativas a las que tendrán derecho las Candidaturas Registradas.</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 la convocatoria a la ciudadanía interesada en postularse a una candidatura independiente para una Senaduría de mayoría relativa en el Estado de Nayarit, en la Elección Extraordinaria 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Consejo General del Instituto Nacional Electoral por el que se aprueba el diseño de la boleta y demás documentación electoral que serán utilizados en casillas con urna electrónica para el Proceso Electoral Concurrente 2020-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establece como medida extraordinaria y temporal, a causa de la pandemia COVID 19, que la ciudadanía que quiera ingresar a la casilla el día de la Jornada Electoral del 6 de junio de 2021, deberá usar cubrebocas con la finalidad de proteger la salud de quienes se encuentren al interio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artes 13 de abril de 2021</w:t>
    </w:r>
    <w:r>
      <w:rPr/>
      <w:t xml:space="preserve"> </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19:00Z</dcterms:created>
  <dc:creator>David Hernández</dc:creator>
  <dc:description/>
  <cp:keywords/>
  <dc:language>en-US</dc:language>
  <cp:lastModifiedBy>David Hernández</cp:lastModifiedBy>
  <dcterms:modified xsi:type="dcterms:W3CDTF">2021-04-13T19:03:00Z</dcterms:modified>
  <cp:revision>7</cp:revision>
  <dc:subject/>
  <dc:title/>
</cp:coreProperties>
</file>