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Resolución mediante la cual se extingue el derecho de ejercer la patente de Agente Aduanal 1526 adscrita a la aduana del Aeropuerto Internacional de la Ciudad de México otorgada a favor del C. Juan Carlos Benavides Jiménez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Servicio de Administración Tributaria.- Administración General de Aduanas.- Administración Central de Apoyo Jurídico de Aduanas.- Exp. 02/166/AGA/1526/JBJ/2017.</w:t>
      </w:r>
    </w:p>
    <w:p>
      <w:pPr>
        <w:pStyle w:val="Texto"/>
        <w:spacing w:lineRule="exact" w:line="350"/>
        <w:rPr>
          <w:b/>
          <w:b/>
        </w:rPr>
      </w:pPr>
      <w:r>
        <w:rPr>
          <w:b/>
        </w:rPr>
        <w:t>Oficio: G.800.02.00.00.00.21-5112</w:t>
      </w:r>
    </w:p>
    <w:p>
      <w:pPr>
        <w:pStyle w:val="Texto"/>
        <w:spacing w:lineRule="exact" w:line="35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TRACTO DE LA RESOLUCIÓN MEDIANTE LA CUAL SE EXTINGUE EL DERECHO DE EJERCER LA PATENTE DE AGENTE ADUANAL 1526 ADSCRITA A LA ADUANA DEL AEROPUERTO INTERNACIONAL DE LA CIUDAD DE MÉXICO OTORGADA A FAVOR DEL C. JUAN CARLOS BENAVIDES JIMÉNEZ.</w:t>
      </w:r>
    </w:p>
    <w:p>
      <w:pPr>
        <w:pStyle w:val="Texto"/>
        <w:spacing w:lineRule="exact" w:line="350"/>
        <w:rPr/>
      </w:pPr>
      <w:r>
        <w:rPr/>
        <w:t>Con fundamento en lo dispuesto por el artículo 234 del Reglamento de la Ley Aduanera y artículos 1, 2, primer párrafo, apartado B, fracción II, inciso b) y segundo párrafo; 5, primer párrafo; 13, fracción II en relación con el 12, fracción II; 19, primer párrafo, fracciones XXI y XXIII y tercer párrafo, numeral 2 y 20, apartado B, fracción I del Reglamento Interior del Servicio de Administración Tributaria, publicado el 24 de agosto del año 2015, en vigor a partir del 22 de noviembre de 2015, el Administrador General de Aduanas y el Administrador Central de Apoyo Jurídico de Aduanas son las autoridades competentes para iniciar, tramitar y resolver los Procedimientos Administrativos de Extinción de Patente de Agente Aduanal, por lo que se procede a realizar un extracto de la resolución contenida en el oficio número G/800/02/02/00/00/18-2335 de fecha 4 de julio de 2018, dictada dentro los autos del expediente administrativo número 02/166/AGA/1526/JBJ/2017, a través del cual se resolvió extinguir el derecho de ejercer la patente de agente aduanal número 1526, adscrita a la Aduana del Aeropuerto Internacional de la Ciudad de México que se había otorgado a favor del C. Juan Carlos Benavides Jiménez, misma que quedó firme al no haberse hecho valer medios de defensa en su contra.</w:t>
      </w:r>
    </w:p>
    <w:p>
      <w:pPr>
        <w:pStyle w:val="Texto"/>
        <w:spacing w:lineRule="exact" w:line="350"/>
        <w:rPr/>
      </w:pPr>
      <w:r>
        <w:rPr/>
        <w:t xml:space="preserve">Ahora bien, en cumplimiento a lo ordenado en el segundo punto resolutivo del oficio número G/800/02/02/00/00/18-2335 de fecha 4 de julio de 2018, emitido dentro del Procedimiento Administrativo de Extinción de Patente de Agente Aduanal número 02/166/AGA/1526/JBJ/2017, que se originó con motivo de que </w:t>
      </w:r>
      <w:r>
        <w:rPr>
          <w:i/>
        </w:rPr>
        <w:t>“…transcurrió en exceso el año a que se refiere el primer párrafo, inciso b) del artículo 166 de la Ley Aduanera, sin que el C. Juan Carlos Benavides Jiménez ejerciera sus derechos como agente aduanal; asimismo, es de indicarle que en los archivos documentales de esta administración no obran actuaciones en donde se le hubiera autorizado la suspensión voluntaria de sus actividades, a que se refiere el artículo 163, fracción VI de la Ley Aduanera …”</w:t>
      </w:r>
    </w:p>
    <w:p>
      <w:pPr>
        <w:pStyle w:val="Texto"/>
        <w:spacing w:lineRule="exact" w:line="350"/>
        <w:rPr/>
      </w:pPr>
      <w:r>
        <w:rPr/>
        <w:t>Lo anterior de conformidad con lo dispuesto por el artículo 234 del Reglamento de la Ley Aduanera. PUBLÍQUESE EN EL DIARIO OFICIAL DE LA FEDERACIÓN EL PRESENTE OFICIO.</w:t>
      </w:r>
    </w:p>
    <w:p>
      <w:pPr>
        <w:pStyle w:val="Texto"/>
        <w:spacing w:lineRule="exact" w:line="350"/>
        <w:rPr>
          <w:b/>
          <w:b/>
          <w:color w:val="000000"/>
          <w:lang w:val="es-US"/>
        </w:rPr>
      </w:pPr>
      <w:r>
        <w:rPr>
          <w:color w:val="000000"/>
          <w:lang w:val="es-US"/>
        </w:rPr>
        <w:t>Atentamente</w:t>
      </w:r>
    </w:p>
    <w:p>
      <w:pPr>
        <w:pStyle w:val="Texto"/>
        <w:spacing w:lineRule="exact" w:line="350" w:before="0" w:after="101"/>
        <w:rPr/>
      </w:pPr>
      <w:r>
        <w:rPr>
          <w:lang w:val="es-MX"/>
        </w:rPr>
        <w:t xml:space="preserve">Ciudad de México, a 23 de marzo de 2021.- El </w:t>
      </w:r>
      <w:r>
        <w:rPr>
          <w:color w:val="000000"/>
          <w:lang w:val="es-US"/>
        </w:rPr>
        <w:t>Administrador Central de Apoyo Jurídico de Aduanas,  Lic.</w:t>
      </w:r>
      <w:r>
        <w:rPr>
          <w:b/>
          <w:color w:val="000000"/>
          <w:lang w:val="es-US"/>
        </w:rPr>
        <w:t xml:space="preserve"> Leonardo Contreras Gómez</w:t>
      </w:r>
      <w:r>
        <w:rPr>
          <w:color w:val="000000"/>
          <w:lang w:val="es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al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3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3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Aal" w:hAnsi="ArAal" w:cs="ArAal"/>
      <w:sz w:val="28"/>
      <w:lang w:val="es-ES_tradnl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CaAibri" w:hAnsi="CaAibri" w:cs="CaAibri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" w:hAnsi="ArAal" w:cs="ArAal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53:00Z</dcterms:created>
  <dc:creator>DOF</dc:creator>
  <dc:description/>
  <cp:keywords/>
  <dc:language>en-US</dc:language>
  <cp:lastModifiedBy>lsanchezh</cp:lastModifiedBy>
  <cp:lastPrinted>2021-04-07T09:10:00Z</cp:lastPrinted>
  <dcterms:modified xsi:type="dcterms:W3CDTF">2021-04-13T01:56:00Z</dcterms:modified>
  <cp:revision>3</cp:revision>
  <dc:subject/>
  <dc:title> </dc:title>
</cp:coreProperties>
</file>