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5"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6" w:after="0"/>
        <w:ind w:left="3290" w:right="3269" w:hanging="0"/>
        <w:jc w:val="center"/>
        <w:rPr>
          <w:rFonts w:ascii="Times New Roman" w:hAnsi="Times New Roman" w:cs="Times New Roman"/>
          <w:sz w:val="20"/>
          <w:szCs w:val="20"/>
        </w:rPr>
      </w:pPr>
      <w:r>
        <w:rPr>
          <w:rFonts w:cs="Times New Roman" w:ascii="Times New Roman" w:hAnsi="Times New Roman"/>
          <w:b/>
          <w:bCs/>
          <w:position w:val="-1"/>
          <w:sz w:val="20"/>
          <w:szCs w:val="20"/>
        </w:rPr>
        <w:t>POD</w:t>
      </w:r>
      <w:r>
        <w:rPr>
          <w:rFonts w:cs="Times New Roman" w:ascii="Times New Roman" w:hAnsi="Times New Roman"/>
          <w:b/>
          <w:bCs/>
          <w:spacing w:val="-2"/>
          <w:position w:val="-1"/>
          <w:sz w:val="20"/>
          <w:szCs w:val="20"/>
        </w:rPr>
        <w:t>E</w:t>
      </w:r>
      <w:r>
        <w:rPr>
          <w:rFonts w:cs="Times New Roman" w:ascii="Times New Roman" w:hAnsi="Times New Roman"/>
          <w:b/>
          <w:bCs/>
          <w:position w:val="-1"/>
          <w:sz w:val="20"/>
          <w:szCs w:val="20"/>
        </w:rPr>
        <w:t>R LEGISLATIV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Senado de la República acuerda la publicación de la Convocatoria en la cual se establecen los procedimientos para la renovación anual y por falta absoluta de integrantes del Consejo Consultivo de la Comisión Nacional de los Derechos Humanos. …………………………………………………</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EJECUTIV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Arial" w:ascii="Arial" w:hAnsi="Arial"/>
          <w:sz w:val="18"/>
          <w:szCs w:val="18"/>
        </w:rPr>
        <w:t>Extracto de la Resolución mediante la cual se extingue el derecho de ejercer la patente de Agente Aduanal 1526 adscrita a la aduana del Aeropuerto Internacional de la Ciudad de México otorgada a favor del C. Juan Carlos Benavides Jiménez.</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Arial" w:ascii="Arial" w:hAnsi="Arial"/>
          <w:sz w:val="18"/>
          <w:szCs w:val="18"/>
        </w:rPr>
        <w:t>Aviso de consulta pública del Proyecto de Norma Mexicana PROY-NMX-C-571-ONNCCE-2019.</w:t>
      </w:r>
      <w:r>
        <w:rPr>
          <w:rFonts w:cs="Times New Roman" w:ascii="Times New Roman" w:hAnsi="Times New Roman"/>
          <w:b/>
          <w:bCs/>
          <w:sz w:val="20"/>
          <w:szCs w:val="20"/>
        </w:rPr>
        <w:t xml:space="preserve"> ………….</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tercontinental de Medicament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en materia de adquisiciones, arrendamientos y servicios con la empresa Fabricación y Mantenimiento de Anuncios Publicitari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Baja California Su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Times New Roman" w:hAnsi="Times New Roman" w:cs="Times New Roman"/>
          <w:b/>
          <w:b/>
          <w:bCs/>
          <w:sz w:val="20"/>
          <w:szCs w:val="20"/>
        </w:rPr>
      </w:pPr>
      <w:r>
        <w:rPr>
          <w:rFonts w:cs="Arial" w:ascii="Arial" w:hAnsi="Arial"/>
          <w:sz w:val="18"/>
          <w:szCs w:val="18"/>
        </w:rPr>
        <w:t>Acuerdo por el que se exhorta a los servidores públicos de las dependencias y entidades de la Administración Pública Federal a cumplir con la normativa en materia electoral………………………………..</w:t>
      </w:r>
    </w:p>
    <w:p>
      <w:pPr>
        <w:pStyle w:val="Normal"/>
        <w:widowControl w:val="false"/>
        <w:autoSpaceDE w:val="false"/>
        <w:spacing w:lineRule="exact" w:line="226" w:before="34"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53" w:right="-20" w:hanging="0"/>
        <w:jc w:val="center"/>
        <w:rPr>
          <w:rFonts w:ascii="Times New Roman" w:hAnsi="Times New Roman" w:cs="Times New Roman"/>
          <w:b/>
          <w:b/>
          <w:bCs/>
          <w:sz w:val="20"/>
          <w:szCs w:val="20"/>
        </w:rPr>
      </w:pPr>
      <w:r>
        <w:rPr>
          <w:rFonts w:cs="Times New Roman" w:ascii="Times New Roman" w:hAnsi="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0/2018, así como de los Votos Particular y Concurrente del señor Ministro Jorge Mario Pardo Rebolledo, Votos Particulares de los Ministros José Fernando Franco González Salas y Presidente Arturo Zaldívar Lelo de Larrea y Votos Concurrentes del señor y la señora Ministros Juan Luis González Alcántara Carrancá y Ana Margarita Ríos Farja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en sesión ordinaria de 24 de febrero de 2021 por el Pleno del Consejo de la Judicatura Federal, en cumplimiento de la ejecutoria dictada por la Segunda Sala de la Suprema Corte de Justicia de la Nación en el recurso de revisión administrativa 249/2015, interpuesto por el licenciado René Castro L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en sesión ordinaria de 24 de febrero de 2021 por el Pleno del Consejo de la Judicatura Federal, en cumplimiento de la ejecutoria dictada por la Segunda Sala de la Suprema Corte de Justicia de la Nación en el recurso de revisión administrativa 426/2015, interpuesto por el licenciado Juan Aguilar Rodríg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Pleno de este Tribunal Electoral en los recursos de revisión del procedimiento especial sancionador SUP-REP-139/2019 y acumulados. ………………………………………………………...</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recomendaciones para el desarrollo de campañas políticas que podrán seguir los partidos políticos nacionales y candidaturas independientes en el marco de la contingencia sanitari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petición de la Consejera Electoral Isabel Guadarrama Bustamante, así como de los Consejeros Electorales José Enrique Pérez Rodríguez y Alfredo Javier Arias Casas, del Instituto Morelense de Procesos Electorales y Participación Ciudadana para que se suspenda el procedimiento de remoción en el que son parte denunciada, dentro del expediente UT/SCG/PRCE/PSM/JL/MOR/9/2019 y acumulados, en acatamiento a la sentencia dictada por la Sala Superior del Tribunal Electoral del Poder Judicial de la Federación, dentro del juicio para la protección de los derechos político-electorales del ciudadano SUP-JDC-23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Arial" w:ascii="Arial" w:hAnsi="Arial"/>
          <w:sz w:val="18"/>
          <w:szCs w:val="18"/>
        </w:rPr>
        <w:t>Resolución del Consejo General del Instituto Nacional Electoral respecto de la solicitud de registro de la modificación del Convenio de la coalición parcial denominada Juntos Hacemos Historia para postular ciento ochenta y tres fórmulas de candidaturas a diputados por el principio de mayoría relativa, presentado por el Partido del Trabajo, el Partido Verde Ecologista de México y el partido político nacional denominado Morena, para contender bajo esa modalidad en el Proceso Electoral Federal 2020-2021, aprobada por el Órgano Superior de Dirección del Instituto Nacional Electoral, en sesión ordinaria celebrada el quince de enero dos mil veintiuno, mediante resolución identificada con la clave INE/CG21/2021. ………………………</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Arial" w:ascii="Arial" w:hAnsi="Arial"/>
          <w:sz w:val="18"/>
          <w:szCs w:val="18"/>
        </w:rPr>
        <w:t>Licitaciones Públicas Nacionales e Internacionales…………………………………………………………………</w:t>
      </w:r>
    </w:p>
    <w:p>
      <w:pPr>
        <w:pStyle w:val="Normal"/>
        <w:widowControl w:val="false"/>
        <w:autoSpaceDE w:val="false"/>
        <w:spacing w:lineRule="auto" w:line="240" w:before="0" w:after="0"/>
        <w:ind w:left="253" w:right="-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Martes 13 de abril de 2021</w:t>
    </w:r>
    <w:r>
      <w:rPr/>
      <w:t xml:space="preserve"> </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19:00Z</dcterms:created>
  <dc:creator>David Hernández</dc:creator>
  <dc:description/>
  <cp:keywords/>
  <dc:language>en-US</dc:language>
  <cp:lastModifiedBy>David Hernández</cp:lastModifiedBy>
  <dcterms:modified xsi:type="dcterms:W3CDTF">2021-04-14T16:02:00Z</dcterms:modified>
  <cp:revision>7</cp:revision>
  <dc:subject/>
  <dc:title/>
</cp:coreProperties>
</file>