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otorga la patente de Agente Aduanal número 1855 a favor de la ciudadana Lissette Todoberto Kuyoc, para ejercer funciones con tal carácter ante la Aduana del Aeropuerto Internacional de la Ciudad de México como aduana de adscripción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otorga la patente de Agente Aduanal número 1835 a favor de la ciudadana Carolina De la Garza González, para ejercer funciones con tal carácter ante la Aduana de Veracruz como aduana de adscripción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0833 mediante el cual se comunica listado de contribuyentes que desvirtuaron la presunción de inexistencia de operaciones prevista en el primer párrafo del artículo 69-B del Código Fiscal de la Federación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que deberán abstenerse de aceptar propuestas o celebrar contratos con la empresa Otometrics México, S.A. de C.V. y/o la persona física que la representó legalmente, la ciudadana Marisol Cabrera González, incluso cuando esta última pretenda representar a empresas diversas a la sancionada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Consejería Jurídica, la Fiscalía Genera de la República y entidades de la Administración Pública Federal, así como a las entidades federativas, municipios y alcaldías de la Ciudad de México, que por sentencia emitida por el Tercer Tribunal Colegiado en Materia Administrativa del Primer Circuito en el amparo en revisión R.A.129/2020, resolvió conceder el amparo y protección de la justicia de la unión respecto de la resolución ASA/09/085/F3.-285/19-RRRO, emitida en el expediente administrativo de sanción a licitantes, proveedores y contratistas SAN.003/2019, por lo que se dejan sin efectos las sanciones impuestas a la empresa El Palacio del Rescatista, S.A. de C.V., contenidas en la circular OIC/ASA/09/085/F3.-0290/19-RRRO publicada el seis de agosto de dos mil diecinueve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Chiapas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Chihuahua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jecutivo de la Ciudad de Méxic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NORMALIZACION Y CERTIFICACION DE COMPETENCIAS LABORALE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O/I-21/11,S del Comité Técnico del Consejo Nacional de Normalización y Certificación de Competencias Laborales, mediante el cual se aprobaron los Estándares de Competencia que se indican,,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81/2018, así como los Votos Concurrentes formulados por los Ministros José Fernando Franco González Salas, Luis María Aguilar Morales, Jorge Mario Pardo Rebolledo y Presidente Arturo Zaldívar Lelo de Larrea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el procedimiento para la revisión de los supuestos del formato “3 de 3 Contra la Violencia”, en la elección de diputaciones al Congreso de la Unión, en el Proceso Electoral Federal 2020-2021. .... 239 Acuerdo del Consejo General del Instituto Nacional Electoral por el que se da cumplimiento a las sentencias emitidas por la Sala Regional Toluca del Tribunal Electoral del Poder Judicial de la Federación, en los expedientes ST-JDC-94/2021 y ST-JDC-106/2021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17/2021 por el que se da a conocer la adscripción y suplencia de Magistrados de Salas Regionales del Tribunal Federal de Justicia Administrativa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8/2021 por el que se reforma el Reglamento Interior del Tribunal Federal de Justicia Administrativa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Miércoles 14 de abril de 2021</w:t>
    </w:r>
    <w:r>
      <w:rPr/>
      <w:t xml:space="preserve">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41:00Z</dcterms:created>
  <dc:creator>David Hernández</dc:creator>
  <dc:description/>
  <cp:keywords/>
  <dc:language>en-US</dc:language>
  <cp:lastModifiedBy>David Hernández</cp:lastModifiedBy>
  <cp:lastPrinted>2021-04-14T10:43:00Z</cp:lastPrinted>
  <dcterms:modified xsi:type="dcterms:W3CDTF">2021-04-15T16:01:00Z</dcterms:modified>
  <cp:revision>4</cp:revision>
  <dc:subject/>
  <dc:title/>
</cp:coreProperties>
</file>