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Times New Roman" w:hAnsi="Times New Roman" w:cs="Times New Roman"/>
          <w:b/>
          <w:b/>
          <w:bCs/>
          <w:sz w:val="20"/>
          <w:szCs w:val="20"/>
        </w:rPr>
      </w:pPr>
      <w:r>
        <w:rPr>
          <w:rFonts w:cs="Times New Roman" w:ascii="Times New Roman" w:hAnsi="Times New Roman"/>
          <w:b/>
          <w:bCs/>
          <w:sz w:val="20"/>
          <w:szCs w:val="20"/>
        </w:rPr>
        <w:t>INDICE</w:t>
      </w:r>
    </w:p>
    <w:p>
      <w:pPr>
        <w:pStyle w:val="Normal"/>
        <w:widowControl w:val="false"/>
        <w:autoSpaceDE w:val="false"/>
        <w:spacing w:lineRule="auto" w:line="240" w:before="0" w:after="0"/>
        <w:ind w:left="253" w:right="-20" w:hanging="0"/>
        <w:jc w:val="center"/>
        <w:rPr>
          <w:rFonts w:ascii="Times New Roman" w:hAnsi="Times New Roman" w:cs="Times New Roman"/>
          <w:b/>
          <w:b/>
          <w:bCs/>
          <w:sz w:val="20"/>
          <w:szCs w:val="20"/>
        </w:rPr>
      </w:pPr>
      <w:r>
        <w:rPr>
          <w:rFonts w:cs="Times New Roman" w:ascii="Times New Roman" w:hAnsi="Times New Roman"/>
          <w:b/>
          <w:bCs/>
          <w:sz w:val="20"/>
          <w:szCs w:val="20"/>
        </w:rPr>
        <w:t>PODER LEGISLA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ARA DE SENADORES</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aldos en moneda nacional al 31 de marzo de 2021 del Fideicomiso en el que la Cámara de Senadores participa como fideicomit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Times New Roman" w:hAnsi="Times New Roman" w:cs="Times New Roman"/>
          <w:b/>
          <w:b/>
          <w:bCs/>
          <w:sz w:val="20"/>
          <w:szCs w:val="20"/>
        </w:rPr>
      </w:pPr>
      <w:r>
        <w:rPr>
          <w:rFonts w:cs="Times New Roman" w:ascii="Times New Roman" w:hAnsi="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ESIDENCIA DE LA REPUBLICA</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municado por el que se somete a ratificación de la Cámara de Senadores del Congreso de la Unión la designación de Magistrado de la Tercera Sección de la Sala Superior del Tribunal Federal de Justicia Administ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eastAsia="Arial" w:cs="Arial" w:ascii="Arial" w:hAnsi="Arial"/>
          <w:sz w:val="18"/>
          <w:szCs w:val="18"/>
        </w:rPr>
        <w:t xml:space="preserve"> </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aprueba la actualización de la Carta Nacional Acuíco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n los Lineamientos Técnicos-Genealógicos necesarios para el control del Sistema de Registro, Certificación Genealógica y Productiva de las diferentes especies pecuaria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cuerdo por el que se dan a conocer las disposiciones generales aplicables a las Reglas de Operación de los Programas de la Secretaría de Agricultura y Desarrollo Rural, publicado el 4 de febrero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ercer Convenio Modificatorio al Convenio Específico en materia de ministración de subsidios para el fortalecimiento de acciones de salud pública en las entidades federativas, que celebran la Secretaría de Salud y el Estado de Coahuila de Zarago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ercer Convenio Modificatorio al Convenio Específico en materia de ministración de subsidios para el fortalecimiento de acciones de salud pública en las entidades federativas, que celebran la Secretaría de Salud y el Estado de Colima. .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ercer Convenio Modificatorio al Convenio Específico en materia de ministración de subsidios para el fortalecimiento de acciones de salud pública en las entidades federativas, que celebran la Secretaría de Salud y el Estado de Duran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Times New Roman" w:hAnsi="Times New Roman" w:cs="Times New Roman"/>
          <w:b/>
          <w:b/>
          <w:bCs/>
          <w:sz w:val="20"/>
          <w:szCs w:val="20"/>
        </w:rPr>
      </w:pPr>
      <w:r>
        <w:rPr>
          <w:rFonts w:cs="Times New Roman" w:ascii="Times New Roman" w:hAnsi="Times New Roman"/>
          <w:b/>
          <w:bCs/>
          <w:sz w:val="20"/>
          <w:szCs w:val="20"/>
        </w:rPr>
        <w:t>PODER JUDICIAL</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número 1/2021, de ocho de abril de dos mil veintiuno, del Pleno de la Suprema Corte de Justicia de la Nación, por el que se determina el inicio de la Undécima Época del Semanario Judicial de la Federación, y se establecen sus bas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eves 15 de abril de 2021 DIARIO OFICIAL 659 Sentencia dictada por el Tribunal Pleno de la Suprema Corte de Justicia de la Nación en la Acción de Inconstitucionalidad 58/2018, así como los Votos Particular del señor Ministro Juan Luis González Alcántara Carrancá y de Minoría de la señora Ministra Ana Margarita Ríos Farjat y el señor Ministro Luis María Aguilar Mo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aldos de los fideicomisos en los que la Suprema Corte de Justicia de la Nación participa como fideicomit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los saldos y productos financieros del Fondo de Apoyo a la Administración de Justicia, que se proporciona en cumplimiento de la obligación establecida en el artículo 911 del Acuerdo General del Pleno del Consejo de la Judicatura Federal, que establece las disposiciones en materia de actividad administrativa del propio Consej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los saldos y productos financieros del Fondo para la administración de los recursos provenientes de sentencias que deriven de las Acciones Colectivas Difusas, que se proporciona en cumplimiento de la obligación establecida en el artículo 34 del Acuerdo General del Pleno del Consejo de la Judicatura Federal, que reforma el similar que crea el Fondo para la administración de los recursos provenientes de sentencias que deriven de las Acciones Colectivas Difusas, a que se refiere el artículo 624 del Código Federal de Procedimientos Civiles. ……………………………………………………………………..</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BANCO DE MEXICO </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resolución de fecha tres de marzo de dos mil veinte, mediante la cual la persona titular de la Gerencia de Control Normativo del Banco de México resolvió imponer a las personas morales Consorcio Constructor Gómez Facio, S.A. de C.V., y Grupo Condiso, S.A. de C.V., la sanción administrativa consistente en la multa e inhabilitación temporal para participar, de manera directa o por interpósita persona, en procedimientos de contratación o celebrar contratos regulados por las Normas del Banco de México en materia de obra inmobiliaria y servicios relacionados con la misma, así como por la Ley de Obras Públicas y Servicios Relacionados conlas Mism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COMPETENCIA ECONOMICA</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los ingresos, egresos, saldos y destino de los Fideicomisos en los que participa la Comisión Federal de Competencia Económica, en cumplimiento a lo que establece el artículo 12 de la Ley Federal de Presupuesto y Responsabilidad Hacend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ncadenamiento de productos del Índice Nacional de Precios al Consumidor, correspondiente al mes de marzo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en ejercicio de la facultad supletoria, se registran las candidaturas a diputaciones al Congreso de la Unión por el principio de mayoría relativa, presentadas por los partidos políticos nacionales y coaliciones con registro vigente, así como las candidaturas a diputadas y diputados por el principio de representación proporcional, con el fin de participar en el Proceso Electoral Federal 2020-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CONCILIACION Y ARBITRAJE</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ictado por el Pleno del Tribunal Federal de Conciliación y Arbitraje, en sesión ordinaria de seis de abril dos mil veintiuno, por el que se amplía el periodo de aplicación y vigencia de los Lineamientos Sanitarios en las Salas y Unidades Administrativas que integran este Órgano Colegiado, establecidos en el Acuerdo de veintisiete de julio de dos mil veinte, así como su última adecuación de nueve de marzo de dos mil veintiun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Licitaciones Públicas Nacionales e Internacionales…………………………………………………………………</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rFonts w:cs="Times New Roman"/>
      </w:rPr>
      <w:tab/>
      <w:t>DIARIO OFICIAL</w:t>
      <w:tab/>
      <w:t>Jueves 15 de abril de 2021</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5:41:00Z</dcterms:created>
  <dc:creator>David Hernández</dc:creator>
  <dc:description/>
  <cp:keywords/>
  <dc:language>en-US</dc:language>
  <cp:lastModifiedBy>David Hernández</cp:lastModifiedBy>
  <cp:lastPrinted>2021-04-15T10:35:00Z</cp:lastPrinted>
  <dcterms:modified xsi:type="dcterms:W3CDTF">2021-04-15T15:53:00Z</dcterms:modified>
  <cp:revision>5</cp:revision>
  <dc:subject/>
  <dc:title/>
</cp:coreProperties>
</file>