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rFonts w:cs="Times New Roman"/>
        </w:rPr>
      </w:pPr>
      <w:r>
        <w:rPr>
          <w:rFonts w:cs="Times New Roman"/>
        </w:rPr>
        <w:t>ACUERDO del Consejo General del Instituto Nacional Electoral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w:t>
      </w:r>
    </w:p>
    <w:p>
      <w:pPr>
        <w:pStyle w:val="Titulo2"/>
        <w:rPr/>
      </w:pPr>
      <w:r>
        <w:rPr/>
        <w:t>Al margen un sello con el Escudo Nacional, que dice: Estados Unidos Mexicanos.- Instituto Nacional Electoral.- Consejo General.- INE/CG337/2021.</w:t>
      </w:r>
    </w:p>
    <w:p>
      <w:pPr>
        <w:pStyle w:val="Texto"/>
        <w:spacing w:lineRule="exact" w:line="220"/>
        <w:rPr/>
      </w:pPr>
      <w:r>
        <w:rPr>
          <w:b/>
          <w:sz w:val="16"/>
        </w:rPr>
        <w:t>ACUERDO DEL CONSEJO GENERAL DEL INSTITUTO NACIONAL ELECTORAL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w:t>
      </w:r>
    </w:p>
    <w:p>
      <w:pPr>
        <w:pStyle w:val="ANOTACION"/>
        <w:spacing w:lineRule="exact" w:line="220"/>
        <w:rPr/>
      </w:pPr>
      <w:r>
        <w:rPr/>
        <w:t>GLOSARIO</w:t>
      </w:r>
    </w:p>
    <w:tbl>
      <w:tblPr>
        <w:tblW w:w="8712" w:type="dxa"/>
        <w:jc w:val="center"/>
        <w:tblInd w:w="0" w:type="dxa"/>
        <w:tblLayout w:type="fixed"/>
        <w:tblCellMar>
          <w:top w:w="0" w:type="dxa"/>
          <w:left w:w="72" w:type="dxa"/>
          <w:bottom w:w="0" w:type="dxa"/>
          <w:right w:w="72" w:type="dxa"/>
        </w:tblCellMar>
      </w:tblPr>
      <w:tblGrid>
        <w:gridCol w:w="2905"/>
        <w:gridCol w:w="5807"/>
      </w:tblGrid>
      <w:tr>
        <w:trPr>
          <w:trHeight w:val="23" w:hRule="atLeast"/>
        </w:trPr>
        <w:tc>
          <w:tcPr>
            <w:tcW w:w="2905" w:type="dxa"/>
            <w:tcBorders/>
          </w:tcPr>
          <w:p>
            <w:pPr>
              <w:pStyle w:val="Texto"/>
              <w:spacing w:lineRule="exact" w:line="220" w:before="0" w:after="101"/>
              <w:ind w:hanging="0"/>
              <w:rPr>
                <w:szCs w:val="24"/>
              </w:rPr>
            </w:pPr>
            <w:r>
              <w:rPr>
                <w:b/>
                <w:szCs w:val="24"/>
              </w:rPr>
              <w:t xml:space="preserve">Consejo General </w:t>
            </w:r>
          </w:p>
        </w:tc>
        <w:tc>
          <w:tcPr>
            <w:tcW w:w="5807" w:type="dxa"/>
            <w:tcBorders/>
          </w:tcPr>
          <w:p>
            <w:pPr>
              <w:pStyle w:val="Texto"/>
              <w:spacing w:lineRule="exact" w:line="220" w:before="0" w:after="101"/>
              <w:ind w:hanging="0"/>
              <w:rPr/>
            </w:pPr>
            <w:r>
              <w:rPr>
                <w:szCs w:val="24"/>
              </w:rPr>
              <w:t>Consejo General del Instituto Nacional Electoral</w:t>
            </w:r>
          </w:p>
        </w:tc>
      </w:tr>
      <w:tr>
        <w:trPr>
          <w:trHeight w:val="23" w:hRule="atLeast"/>
        </w:trPr>
        <w:tc>
          <w:tcPr>
            <w:tcW w:w="2905" w:type="dxa"/>
            <w:tcBorders/>
          </w:tcPr>
          <w:p>
            <w:pPr>
              <w:pStyle w:val="Texto"/>
              <w:spacing w:lineRule="exact" w:line="220" w:before="0" w:after="101"/>
              <w:ind w:hanging="0"/>
              <w:rPr>
                <w:szCs w:val="24"/>
              </w:rPr>
            </w:pPr>
            <w:r>
              <w:rPr>
                <w:b/>
                <w:szCs w:val="24"/>
              </w:rPr>
              <w:t xml:space="preserve">Consejos Distritales </w:t>
            </w:r>
          </w:p>
        </w:tc>
        <w:tc>
          <w:tcPr>
            <w:tcW w:w="5807" w:type="dxa"/>
            <w:tcBorders/>
          </w:tcPr>
          <w:p>
            <w:pPr>
              <w:pStyle w:val="Texto"/>
              <w:spacing w:lineRule="exact" w:line="220" w:before="0" w:after="101"/>
              <w:ind w:hanging="0"/>
              <w:rPr/>
            </w:pPr>
            <w:r>
              <w:rPr>
                <w:szCs w:val="24"/>
              </w:rPr>
              <w:t>Consejos Distritales del Instituto Nacional Electoral</w:t>
            </w:r>
          </w:p>
        </w:tc>
      </w:tr>
      <w:tr>
        <w:trPr>
          <w:trHeight w:val="23" w:hRule="atLeast"/>
        </w:trPr>
        <w:tc>
          <w:tcPr>
            <w:tcW w:w="2905" w:type="dxa"/>
            <w:tcBorders/>
          </w:tcPr>
          <w:p>
            <w:pPr>
              <w:pStyle w:val="Texto"/>
              <w:spacing w:lineRule="exact" w:line="220" w:before="0" w:after="101"/>
              <w:ind w:hanging="0"/>
              <w:rPr>
                <w:szCs w:val="24"/>
              </w:rPr>
            </w:pPr>
            <w:r>
              <w:rPr>
                <w:b/>
                <w:szCs w:val="24"/>
              </w:rPr>
              <w:t xml:space="preserve">CPEUM/Constitución </w:t>
            </w:r>
          </w:p>
        </w:tc>
        <w:tc>
          <w:tcPr>
            <w:tcW w:w="5807" w:type="dxa"/>
            <w:tcBorders/>
          </w:tcPr>
          <w:p>
            <w:pPr>
              <w:pStyle w:val="Texto"/>
              <w:spacing w:lineRule="exact" w:line="220" w:before="0" w:after="101"/>
              <w:ind w:hanging="0"/>
              <w:rPr>
                <w:szCs w:val="24"/>
              </w:rPr>
            </w:pPr>
            <w:r>
              <w:rPr>
                <w:szCs w:val="24"/>
              </w:rPr>
              <w:t xml:space="preserve">Constitución Política de los Estados Unidos Mexicanos </w:t>
            </w:r>
          </w:p>
        </w:tc>
      </w:tr>
      <w:tr>
        <w:trPr>
          <w:trHeight w:val="23" w:hRule="atLeast"/>
        </w:trPr>
        <w:tc>
          <w:tcPr>
            <w:tcW w:w="2905" w:type="dxa"/>
            <w:tcBorders/>
          </w:tcPr>
          <w:p>
            <w:pPr>
              <w:pStyle w:val="Texto"/>
              <w:spacing w:lineRule="exact" w:line="220" w:before="0" w:after="101"/>
              <w:ind w:hanging="0"/>
              <w:rPr/>
            </w:pPr>
            <w:r>
              <w:rPr>
                <w:b/>
                <w:szCs w:val="24"/>
              </w:rPr>
              <w:t>Criterios aplicables</w:t>
            </w:r>
          </w:p>
        </w:tc>
        <w:tc>
          <w:tcPr>
            <w:tcW w:w="5807" w:type="dxa"/>
            <w:tcBorders/>
          </w:tcPr>
          <w:p>
            <w:pPr>
              <w:pStyle w:val="Texto"/>
              <w:spacing w:lineRule="exact" w:line="220" w:before="0" w:after="101"/>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trPr>
        <w:tc>
          <w:tcPr>
            <w:tcW w:w="2905" w:type="dxa"/>
            <w:tcBorders/>
          </w:tcPr>
          <w:p>
            <w:pPr>
              <w:pStyle w:val="Texto"/>
              <w:spacing w:lineRule="exact" w:line="220" w:before="0" w:after="101"/>
              <w:ind w:hanging="0"/>
              <w:rPr>
                <w:szCs w:val="24"/>
              </w:rPr>
            </w:pPr>
            <w:r>
              <w:rPr>
                <w:b/>
                <w:szCs w:val="24"/>
              </w:rPr>
              <w:t xml:space="preserve">DEPPP </w:t>
            </w:r>
          </w:p>
        </w:tc>
        <w:tc>
          <w:tcPr>
            <w:tcW w:w="5807" w:type="dxa"/>
            <w:tcBorders/>
          </w:tcPr>
          <w:p>
            <w:pPr>
              <w:pStyle w:val="Texto"/>
              <w:spacing w:lineRule="exact" w:line="220" w:before="0" w:after="101"/>
              <w:ind w:hanging="0"/>
              <w:rPr>
                <w:szCs w:val="24"/>
              </w:rPr>
            </w:pPr>
            <w:r>
              <w:rPr>
                <w:szCs w:val="24"/>
              </w:rPr>
              <w:t xml:space="preserve">Dirección Ejecutiva de Prerrogativas y Partidos Políticos </w:t>
            </w:r>
          </w:p>
        </w:tc>
      </w:tr>
      <w:tr>
        <w:trPr>
          <w:trHeight w:val="23" w:hRule="atLeast"/>
        </w:trPr>
        <w:tc>
          <w:tcPr>
            <w:tcW w:w="2905" w:type="dxa"/>
            <w:tcBorders/>
          </w:tcPr>
          <w:p>
            <w:pPr>
              <w:pStyle w:val="Texto"/>
              <w:spacing w:lineRule="exact" w:line="220" w:before="0" w:after="101"/>
              <w:ind w:hanging="0"/>
              <w:rPr>
                <w:szCs w:val="24"/>
              </w:rPr>
            </w:pPr>
            <w:r>
              <w:rPr>
                <w:b/>
                <w:szCs w:val="24"/>
              </w:rPr>
              <w:t xml:space="preserve">DOF </w:t>
            </w:r>
          </w:p>
        </w:tc>
        <w:tc>
          <w:tcPr>
            <w:tcW w:w="5807" w:type="dxa"/>
            <w:tcBorders/>
          </w:tcPr>
          <w:p>
            <w:pPr>
              <w:pStyle w:val="Texto"/>
              <w:spacing w:lineRule="exact" w:line="220" w:before="0" w:after="101"/>
              <w:ind w:hanging="0"/>
              <w:rPr/>
            </w:pPr>
            <w:r>
              <w:rPr>
                <w:szCs w:val="24"/>
              </w:rPr>
              <w:t>Diario Oficial de la Federación</w:t>
            </w:r>
          </w:p>
        </w:tc>
      </w:tr>
      <w:tr>
        <w:trPr>
          <w:trHeight w:val="23" w:hRule="atLeast"/>
        </w:trPr>
        <w:tc>
          <w:tcPr>
            <w:tcW w:w="2905" w:type="dxa"/>
            <w:tcBorders/>
          </w:tcPr>
          <w:p>
            <w:pPr>
              <w:pStyle w:val="Texto"/>
              <w:spacing w:lineRule="exact" w:line="220" w:before="0" w:after="101"/>
              <w:ind w:hanging="0"/>
              <w:rPr>
                <w:szCs w:val="24"/>
              </w:rPr>
            </w:pPr>
            <w:r>
              <w:rPr>
                <w:b/>
                <w:szCs w:val="24"/>
              </w:rPr>
              <w:t xml:space="preserve">INE/Instituto </w:t>
            </w:r>
          </w:p>
        </w:tc>
        <w:tc>
          <w:tcPr>
            <w:tcW w:w="5807" w:type="dxa"/>
            <w:tcBorders/>
          </w:tcPr>
          <w:p>
            <w:pPr>
              <w:pStyle w:val="Texto"/>
              <w:spacing w:lineRule="exact" w:line="220" w:before="0" w:after="101"/>
              <w:ind w:hanging="0"/>
              <w:rPr/>
            </w:pPr>
            <w:r>
              <w:rPr>
                <w:szCs w:val="24"/>
              </w:rPr>
              <w:t>Instituto Nacional Electoral</w:t>
            </w:r>
          </w:p>
        </w:tc>
      </w:tr>
      <w:tr>
        <w:trPr>
          <w:trHeight w:val="23" w:hRule="atLeast"/>
        </w:trPr>
        <w:tc>
          <w:tcPr>
            <w:tcW w:w="2905" w:type="dxa"/>
            <w:tcBorders/>
          </w:tcPr>
          <w:p>
            <w:pPr>
              <w:pStyle w:val="Texto"/>
              <w:spacing w:lineRule="exact" w:line="220" w:before="0" w:after="101"/>
              <w:ind w:hanging="0"/>
              <w:rPr>
                <w:szCs w:val="24"/>
              </w:rPr>
            </w:pPr>
            <w:r>
              <w:rPr>
                <w:b/>
                <w:szCs w:val="24"/>
              </w:rPr>
              <w:t xml:space="preserve">LGIPE </w:t>
            </w:r>
          </w:p>
        </w:tc>
        <w:tc>
          <w:tcPr>
            <w:tcW w:w="5807" w:type="dxa"/>
            <w:tcBorders/>
          </w:tcPr>
          <w:p>
            <w:pPr>
              <w:pStyle w:val="Texto"/>
              <w:spacing w:lineRule="exact" w:line="220" w:before="0" w:after="101"/>
              <w:ind w:hanging="0"/>
              <w:rPr/>
            </w:pPr>
            <w:r>
              <w:rPr>
                <w:szCs w:val="24"/>
              </w:rPr>
              <w:t>Ley General de Instituciones y Procedimientos Electorales</w:t>
            </w:r>
          </w:p>
        </w:tc>
      </w:tr>
      <w:tr>
        <w:trPr>
          <w:trHeight w:val="23" w:hRule="atLeast"/>
        </w:trPr>
        <w:tc>
          <w:tcPr>
            <w:tcW w:w="2905" w:type="dxa"/>
            <w:tcBorders/>
          </w:tcPr>
          <w:p>
            <w:pPr>
              <w:pStyle w:val="Texto"/>
              <w:spacing w:lineRule="exact" w:line="220" w:before="0" w:after="101"/>
              <w:ind w:hanging="0"/>
              <w:rPr>
                <w:szCs w:val="24"/>
              </w:rPr>
            </w:pPr>
            <w:r>
              <w:rPr>
                <w:b/>
                <w:szCs w:val="24"/>
              </w:rPr>
              <w:t xml:space="preserve">LGPP </w:t>
            </w:r>
          </w:p>
        </w:tc>
        <w:tc>
          <w:tcPr>
            <w:tcW w:w="5807" w:type="dxa"/>
            <w:tcBorders/>
          </w:tcPr>
          <w:p>
            <w:pPr>
              <w:pStyle w:val="Texto"/>
              <w:spacing w:lineRule="exact" w:line="220" w:before="0" w:after="101"/>
              <w:ind w:hanging="0"/>
              <w:rPr/>
            </w:pPr>
            <w:r>
              <w:rPr>
                <w:szCs w:val="24"/>
              </w:rPr>
              <w:t>Ley General de Partidos Políticos</w:t>
            </w:r>
          </w:p>
        </w:tc>
      </w:tr>
      <w:tr>
        <w:trPr>
          <w:trHeight w:val="23" w:hRule="atLeast"/>
        </w:trPr>
        <w:tc>
          <w:tcPr>
            <w:tcW w:w="2905" w:type="dxa"/>
            <w:tcBorders/>
          </w:tcPr>
          <w:p>
            <w:pPr>
              <w:pStyle w:val="Texto"/>
              <w:spacing w:lineRule="exact" w:line="220" w:before="0" w:after="101"/>
              <w:ind w:hanging="0"/>
              <w:rPr>
                <w:szCs w:val="24"/>
              </w:rPr>
            </w:pPr>
            <w:r>
              <w:rPr>
                <w:b/>
                <w:szCs w:val="24"/>
              </w:rPr>
              <w:t xml:space="preserve">PEF </w:t>
            </w:r>
          </w:p>
        </w:tc>
        <w:tc>
          <w:tcPr>
            <w:tcW w:w="5807" w:type="dxa"/>
            <w:tcBorders/>
          </w:tcPr>
          <w:p>
            <w:pPr>
              <w:pStyle w:val="Texto"/>
              <w:spacing w:lineRule="exact" w:line="220" w:before="0" w:after="101"/>
              <w:ind w:hanging="0"/>
              <w:rPr/>
            </w:pPr>
            <w:r>
              <w:rPr>
                <w:szCs w:val="24"/>
              </w:rPr>
              <w:t>Proceso Electoral Federal</w:t>
            </w:r>
          </w:p>
        </w:tc>
      </w:tr>
      <w:tr>
        <w:trPr>
          <w:trHeight w:val="23" w:hRule="atLeast"/>
        </w:trPr>
        <w:tc>
          <w:tcPr>
            <w:tcW w:w="2905" w:type="dxa"/>
            <w:tcBorders/>
          </w:tcPr>
          <w:p>
            <w:pPr>
              <w:pStyle w:val="Texto"/>
              <w:spacing w:lineRule="exact" w:line="220" w:before="0" w:after="101"/>
              <w:ind w:hanging="0"/>
              <w:rPr>
                <w:szCs w:val="24"/>
              </w:rPr>
            </w:pPr>
            <w:r>
              <w:rPr>
                <w:b/>
                <w:szCs w:val="24"/>
              </w:rPr>
              <w:t xml:space="preserve">PPN </w:t>
            </w:r>
          </w:p>
        </w:tc>
        <w:tc>
          <w:tcPr>
            <w:tcW w:w="5807" w:type="dxa"/>
            <w:tcBorders/>
          </w:tcPr>
          <w:p>
            <w:pPr>
              <w:pStyle w:val="Texto"/>
              <w:spacing w:lineRule="exact" w:line="220" w:before="0" w:after="101"/>
              <w:ind w:hanging="0"/>
              <w:rPr/>
            </w:pPr>
            <w:r>
              <w:rPr>
                <w:szCs w:val="24"/>
              </w:rPr>
              <w:t>Partido Político Nacional</w:t>
            </w:r>
          </w:p>
        </w:tc>
      </w:tr>
      <w:tr>
        <w:trPr>
          <w:trHeight w:val="23" w:hRule="atLeast"/>
        </w:trPr>
        <w:tc>
          <w:tcPr>
            <w:tcW w:w="2905" w:type="dxa"/>
            <w:tcBorders/>
          </w:tcPr>
          <w:p>
            <w:pPr>
              <w:pStyle w:val="Texto"/>
              <w:spacing w:lineRule="exact" w:line="220" w:before="0" w:after="101"/>
              <w:ind w:hanging="0"/>
              <w:rPr>
                <w:szCs w:val="24"/>
              </w:rPr>
            </w:pPr>
            <w:r>
              <w:rPr>
                <w:b/>
                <w:szCs w:val="24"/>
              </w:rPr>
              <w:t xml:space="preserve">UTF </w:t>
            </w:r>
          </w:p>
        </w:tc>
        <w:tc>
          <w:tcPr>
            <w:tcW w:w="5807" w:type="dxa"/>
            <w:tcBorders/>
          </w:tcPr>
          <w:p>
            <w:pPr>
              <w:pStyle w:val="Texto"/>
              <w:spacing w:lineRule="exact" w:line="220" w:before="0" w:after="101"/>
              <w:ind w:hanging="0"/>
              <w:rPr/>
            </w:pPr>
            <w:r>
              <w:rPr>
                <w:szCs w:val="24"/>
              </w:rPr>
              <w:t>Unidad Técnica de Fiscalización</w:t>
            </w:r>
          </w:p>
        </w:tc>
      </w:tr>
      <w:tr>
        <w:trPr>
          <w:trHeight w:val="23" w:hRule="atLeast"/>
        </w:trPr>
        <w:tc>
          <w:tcPr>
            <w:tcW w:w="2905" w:type="dxa"/>
            <w:tcBorders/>
          </w:tcPr>
          <w:p>
            <w:pPr>
              <w:pStyle w:val="Texto"/>
              <w:spacing w:lineRule="exact" w:line="220" w:before="0" w:after="101"/>
              <w:ind w:hanging="0"/>
              <w:rPr>
                <w:szCs w:val="24"/>
              </w:rPr>
            </w:pPr>
            <w:r>
              <w:rPr>
                <w:b/>
                <w:szCs w:val="24"/>
              </w:rPr>
              <w:t xml:space="preserve">SNR </w:t>
            </w:r>
          </w:p>
        </w:tc>
        <w:tc>
          <w:tcPr>
            <w:tcW w:w="5807" w:type="dxa"/>
            <w:tcBorders/>
          </w:tcPr>
          <w:p>
            <w:pPr>
              <w:pStyle w:val="Texto"/>
              <w:spacing w:lineRule="exact" w:line="220" w:before="0" w:after="101"/>
              <w:ind w:hanging="0"/>
              <w:rPr>
                <w:szCs w:val="24"/>
              </w:rPr>
            </w:pPr>
            <w:r>
              <w:rPr>
                <w:szCs w:val="24"/>
              </w:rPr>
              <w:t xml:space="preserve">Sistema Nacional de Registro de Precandidatos y Candidatos, así como de los Aspirantes y Candidatos Independientes </w:t>
            </w:r>
          </w:p>
        </w:tc>
      </w:tr>
      <w:tr>
        <w:trPr>
          <w:trHeight w:val="23" w:hRule="atLeast"/>
        </w:trPr>
        <w:tc>
          <w:tcPr>
            <w:tcW w:w="2905" w:type="dxa"/>
            <w:tcBorders/>
          </w:tcPr>
          <w:p>
            <w:pPr>
              <w:pStyle w:val="Texto"/>
              <w:spacing w:lineRule="exact" w:line="220" w:before="0" w:after="101"/>
              <w:ind w:hanging="0"/>
              <w:rPr>
                <w:szCs w:val="24"/>
              </w:rPr>
            </w:pPr>
            <w:r>
              <w:rPr>
                <w:b/>
                <w:szCs w:val="24"/>
              </w:rPr>
              <w:t xml:space="preserve">TEPJF </w:t>
            </w:r>
          </w:p>
        </w:tc>
        <w:tc>
          <w:tcPr>
            <w:tcW w:w="5807" w:type="dxa"/>
            <w:tcBorders/>
          </w:tcPr>
          <w:p>
            <w:pPr>
              <w:pStyle w:val="Texto"/>
              <w:spacing w:lineRule="exact" w:line="220" w:before="0" w:after="101"/>
              <w:ind w:hanging="0"/>
              <w:rPr>
                <w:szCs w:val="24"/>
              </w:rPr>
            </w:pPr>
            <w:r>
              <w:rPr>
                <w:szCs w:val="24"/>
              </w:rPr>
              <w:t xml:space="preserve">Tribunal Electoral del Poder Judicial de la Federación </w:t>
            </w:r>
          </w:p>
        </w:tc>
      </w:tr>
    </w:tbl>
    <w:p>
      <w:pPr>
        <w:pStyle w:val="Texto"/>
        <w:spacing w:lineRule="exact" w:line="220"/>
        <w:rPr/>
      </w:pPr>
      <w:r>
        <w:rPr/>
      </w:r>
    </w:p>
    <w:p>
      <w:pPr>
        <w:pStyle w:val="ANOTACION"/>
        <w:spacing w:lineRule="exact" w:line="220"/>
        <w:rPr/>
      </w:pPr>
      <w:r>
        <w:rPr/>
        <w:t>ANTECEDENTES</w:t>
      </w:r>
    </w:p>
    <w:p>
      <w:pPr>
        <w:pStyle w:val="Texto"/>
        <w:spacing w:lineRule="exact" w:line="220"/>
        <w:ind w:left="864" w:hanging="576"/>
        <w:rPr/>
      </w:pPr>
      <w:r>
        <w:rPr>
          <w:b/>
          <w:szCs w:val="24"/>
        </w:rPr>
        <w:t>I.</w:t>
        <w:tab/>
        <w:t>Inicio del PEF</w:t>
      </w:r>
      <w:r>
        <w:rPr>
          <w:szCs w:val="24"/>
        </w:rPr>
        <w:t>. El siete de septiembre de dos mil veinte, en sesión extraordinaria del Consejo General, dio inicio el PEF 2020-2021 de acuerdo con lo establecido por el artículo 40, párrafo 2 de la LGIPE.</w:t>
      </w:r>
    </w:p>
    <w:p>
      <w:pPr>
        <w:pStyle w:val="Texto"/>
        <w:spacing w:lineRule="exact" w:line="220"/>
        <w:ind w:left="864" w:hanging="576"/>
        <w:rPr/>
      </w:pPr>
      <w:r>
        <w:rPr>
          <w:b/>
          <w:szCs w:val="24"/>
        </w:rPr>
        <w:t>II.</w:t>
        <w:tab/>
        <w:t xml:space="preserve">Aprobación de la Resolución INE/CG187/2020. </w:t>
      </w:r>
      <w:r>
        <w:rPr>
          <w:szCs w:val="24"/>
        </w:rPr>
        <w:t>En sesión extraordinaria celebrada el 7 de agosto de 2020, el Consejo General aprobó ejercer la facultad de atracción para ajustar a una fecha única la conclusión del periodo de precampañas y el relativo para recabar apoyo de la ciudadanía, necesario para el registro de candidaturas independientes, para los Procesos Electorales Locales concurrentes con el PEF 2020-2021.</w:t>
      </w:r>
    </w:p>
    <w:p>
      <w:pPr>
        <w:pStyle w:val="Texto"/>
        <w:spacing w:lineRule="exact" w:line="220"/>
        <w:ind w:left="864" w:hanging="576"/>
        <w:rPr/>
      </w:pPr>
      <w:r>
        <w:rPr>
          <w:b/>
          <w:szCs w:val="24"/>
        </w:rPr>
        <w:t>III.</w:t>
        <w:tab/>
        <w:t xml:space="preserve">Revocación de la Resolución INE/CG187/2020. </w:t>
      </w:r>
      <w:r>
        <w:rPr>
          <w:szCs w:val="24"/>
        </w:rPr>
        <w:t>El trece de agosto de dos mil veinte, el Partido Revolucionario Institucional presentó un recurso de apelación contra la resolución del Instituto referida en el antecedente que precede. El dos de septiembre de dos mil veinte, mediante sentencia dictada en el recurso de apelación identificado con el expediente SUP-RAP-46/2020 la Sala Superior del TEPJF resolvió revocar la Resolución INE/CG187/2020 para el efecto de que el Consejo General emitiera una nueva determinación en los términos establecidos en dicha ejecutoria.</w:t>
      </w:r>
    </w:p>
    <w:p>
      <w:pPr>
        <w:pStyle w:val="Texto"/>
        <w:ind w:left="864" w:hanging="576"/>
        <w:rPr/>
      </w:pPr>
      <w:r>
        <w:rPr>
          <w:b/>
          <w:szCs w:val="24"/>
        </w:rPr>
        <w:t>IV.</w:t>
        <w:tab/>
        <w:t xml:space="preserve">Acatamiento a la sentencia dictada por la Sala Superior del TEPJF. </w:t>
      </w:r>
      <w:r>
        <w:rPr>
          <w:szCs w:val="24"/>
        </w:rPr>
        <w:t>En sesión celebrada el once de septiembre de dos mil veinte, en acatamiento a la sentencia dictada por la Sala Superior del TEPJF en el expediente referido en el antecedente que precede, el Consejo General aprobó la Resolución INE/CG289/2020.</w:t>
      </w:r>
    </w:p>
    <w:p>
      <w:pPr>
        <w:pStyle w:val="Texto"/>
        <w:ind w:left="864" w:hanging="576"/>
        <w:rPr/>
      </w:pPr>
      <w:r>
        <w:rPr>
          <w:b/>
          <w:szCs w:val="24"/>
        </w:rPr>
        <w:t>V.</w:t>
        <w:tab/>
        <w:t>Aprobación del Acuerdo de Precampañas</w:t>
      </w:r>
      <w:r>
        <w:rPr>
          <w:szCs w:val="24"/>
        </w:rPr>
        <w:t>. El treinta de septiembre de dos mil veinte, se aprobó el Acuerdo del Consejo General, por el que se establecen diversos criterios y plazos de procedimientos relacionados al período de precampañas para el Proceso Electoral Federal  2020-2021, identificado con la clave INE/CG308/2020.</w:t>
      </w:r>
    </w:p>
    <w:p>
      <w:pPr>
        <w:pStyle w:val="Texto"/>
        <w:ind w:left="864" w:hanging="576"/>
        <w:rPr/>
      </w:pPr>
      <w:r>
        <w:rPr>
          <w:b/>
          <w:szCs w:val="24"/>
        </w:rPr>
        <w:t>V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ind w:left="864" w:hanging="576"/>
        <w:rPr/>
      </w:pPr>
      <w:r>
        <w:rPr>
          <w:b/>
          <w:szCs w:val="24"/>
        </w:rPr>
        <w:t>V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ind w:left="864" w:hanging="576"/>
        <w:rPr/>
      </w:pPr>
      <w:bookmarkStart w:id="0" w:name="N_Hlk65786876"/>
      <w:r>
        <w:rPr>
          <w:b/>
          <w:szCs w:val="24"/>
        </w:rPr>
        <w:t>V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bookmarkEnd w:id="0"/>
    </w:p>
    <w:p>
      <w:pPr>
        <w:pStyle w:val="Texto"/>
        <w:ind w:left="864" w:hanging="576"/>
        <w:rPr/>
      </w:pPr>
      <w:r>
        <w:rPr>
          <w:b/>
          <w:szCs w:val="24"/>
        </w:rPr>
        <w:t>IX.</w:t>
        <w:tab/>
        <w:t>Lineamientos sobre elección Consecutiva.</w:t>
      </w:r>
      <w:r>
        <w:rPr>
          <w:szCs w:val="24"/>
        </w:rPr>
        <w:t xml:space="preserve"> En sesión extraordinaria del Consejo General del Instituto Nacional Electoral celebrada el siete de diciembre de dos mil veinte se aprobó el Acuerdo por el que se emiten los “Lineamientos sobre Elección Consecutiva de Diputaciones para el Proceso Electoral Federal 2020-2021”, identificado con el número INE/CG635/2020.</w:t>
      </w:r>
    </w:p>
    <w:p>
      <w:pPr>
        <w:pStyle w:val="Texto"/>
        <w:ind w:left="864" w:hanging="576"/>
        <w:rPr/>
      </w:pPr>
      <w:r>
        <w:rPr>
          <w:b/>
          <w:szCs w:val="24"/>
        </w:rPr>
        <w:t>X.</w:t>
        <w:tab/>
        <w:t>Instructivo para registrar coaliciones en el PEF 2020 – 2021.</w:t>
      </w:r>
      <w:r>
        <w:rPr>
          <w:szCs w:val="24"/>
        </w:rPr>
        <w:t xml:space="preserve"> En la misma sesión, el Consejo General aprobó el Instructivo que deberán observar los Partidos Políticos Nacionales que busquen formar coaliciones para la elección de diputaciones por el principio de Mayoría Relativa, en sus diversas modalidades, para el Proceso Electoral Federal 2020 – 2021.</w:t>
      </w:r>
    </w:p>
    <w:p>
      <w:pPr>
        <w:pStyle w:val="Texto"/>
        <w:ind w:left="864" w:hanging="576"/>
        <w:rPr/>
      </w:pPr>
      <w:r>
        <w:rPr>
          <w:b/>
          <w:szCs w:val="24"/>
        </w:rPr>
        <w:t>XI.</w:t>
        <w:tab/>
        <w:t xml:space="preserve">Sentencia del TEPJF que modifica Lineamientos sobre elección consecutiva. </w:t>
      </w:r>
      <w:r>
        <w:rPr>
          <w:szCs w:val="24"/>
        </w:rPr>
        <w:t>En fecha veintidós de diciembre de dos mil veinte, la H. Sala Superior del TEPJF dictó sentencia en los expedientes SUP-JDC-10257/2020 y Acumulados, en el que modifica los Lineamientos, sólo respecto a expulsar de los mismos, las porciones contenidas en el artículo 4, párrafo cuarto,  incisos a), segundo y tercer párrafo; b); y c), segundo párrafo, en torno a los módulos de atención ciudadana y modificar el artículo 5, en cuanto a la fecha para la presentación del aviso de intención.</w:t>
      </w:r>
    </w:p>
    <w:p>
      <w:pPr>
        <w:pStyle w:val="Texto"/>
        <w:ind w:left="864" w:hanging="576"/>
        <w:rPr/>
      </w:pPr>
      <w:r>
        <w:rPr>
          <w:b/>
          <w:szCs w:val="24"/>
        </w:rPr>
        <w:t>XII.</w:t>
        <w:tab/>
        <w:t>Acuerdo de Modelos de formato 3 de 3 contra la Violencia</w:t>
      </w:r>
      <w:r>
        <w:rPr>
          <w:szCs w:val="24"/>
        </w:rPr>
        <w:t>. En sesión celebrada el veintiuno de diciembre de dos mil veinte, el Consejo General aprobó el Acuerdo por el que se establecen los modelos de formatos “3 de 3 contra la violencia” a efecto de prevenir, atender, sancionar y erradicar la violencia política contra las mujeres en razón de género, identificado con la clave INE/CG691/2020.</w:t>
      </w:r>
    </w:p>
    <w:p>
      <w:pPr>
        <w:pStyle w:val="Texto"/>
        <w:ind w:left="864" w:hanging="576"/>
        <w:rPr/>
      </w:pPr>
      <w:r>
        <w:rPr>
          <w:b/>
          <w:szCs w:val="24"/>
        </w:rPr>
        <w:t>XIII.</w:t>
        <w:tab/>
        <w:t>Sentencia del TEPJF que modifica Acuerdo INE/CG572/2020</w:t>
      </w:r>
      <w:r>
        <w:rPr>
          <w:szCs w:val="24"/>
        </w:rPr>
        <w:t xml:space="preserve">. En sesión celebrada el veintinueve de diciembre de dos mil veinte, la Sala Superior del TEPJF dictó sentencia en los expedientes </w:t>
      </w:r>
      <w:bookmarkStart w:id="1" w:name="N_Hlk65885470"/>
      <w:r>
        <w:rPr>
          <w:szCs w:val="24"/>
        </w:rPr>
        <w:t>SUP-RAP-121/2020</w:t>
      </w:r>
      <w:bookmarkEnd w:id="1"/>
      <w:r>
        <w:rPr>
          <w:szCs w:val="24"/>
        </w:rPr>
        <w:t xml:space="preserve">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ind w:left="864" w:hanging="576"/>
        <w:rPr/>
      </w:pPr>
      <w:bookmarkStart w:id="2" w:name="N_Hlk65787272"/>
      <w:r>
        <w:rPr>
          <w:b/>
          <w:szCs w:val="24"/>
        </w:rPr>
        <w:t>XIV.</w:t>
        <w:tab/>
        <w:t>Acatamiento de la Sentencia SUP-RAP-121/2020 del TEPJF</w:t>
      </w:r>
      <w:bookmarkEnd w:id="2"/>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lineRule="exact" w:line="222"/>
        <w:ind w:left="864" w:hanging="576"/>
        <w:rPr/>
      </w:pPr>
      <w:r>
        <w:rPr>
          <w:b/>
          <w:szCs w:val="24"/>
        </w:rPr>
        <w:t>XV.</w:t>
        <w:tab/>
        <w:t>Registro de coaliciones.</w:t>
      </w:r>
      <w:r>
        <w:rPr>
          <w:szCs w:val="24"/>
        </w:rPr>
        <w:t xml:space="preserve"> En sesión extraordinaria celebrada el quince de enero de dos mil veintiuno se aprobó el registro de los convenios de coaliciones parciales “Va por México” –integrada por el Partido Acción Nacional, el Partido Revolucionario Institucional y el Partido de la Revolución Democrática- y “Juntos Hacemos Historia” –integrada por el Partido del Trabajo, el Partido Verde Ecologista de México y el Partido Político Nacional Morena- para postular candidaturas a diputaciones por el principio de mayoría relativa, mediante resoluciones identificadas con la clave INE/CG20/2021 e INE/CG21/2021, respectivamente.</w:t>
      </w:r>
    </w:p>
    <w:p>
      <w:pPr>
        <w:pStyle w:val="Texto"/>
        <w:spacing w:lineRule="exact" w:line="222"/>
        <w:ind w:left="864" w:hanging="576"/>
        <w:rPr/>
      </w:pPr>
      <w:r>
        <w:rPr>
          <w:b/>
          <w:szCs w:val="24"/>
        </w:rPr>
        <w:t>XVI.</w:t>
        <w:tab/>
        <w:t xml:space="preserve">Modificación del convenio de la coalición Va por México. </w:t>
      </w:r>
      <w:r>
        <w:rPr>
          <w:szCs w:val="24"/>
        </w:rPr>
        <w:t>El quince de febrero</w:t>
      </w:r>
      <w:r>
        <w:rPr>
          <w:b/>
          <w:szCs w:val="24"/>
        </w:rPr>
        <w:t xml:space="preserve"> </w:t>
      </w:r>
      <w:r>
        <w:rPr>
          <w:szCs w:val="24"/>
        </w:rPr>
        <w:t>de dos mil veintiuno, en sesión extraordinaria del Consejo General se aprobó la modificación al convenio de coalición parcial denominado Va por México para postular a 219 candidaturas a diputaciones por el principio de mayoría relativa (INE/CG100/2021).</w:t>
      </w:r>
    </w:p>
    <w:p>
      <w:pPr>
        <w:pStyle w:val="Texto"/>
        <w:spacing w:lineRule="exact" w:line="222"/>
        <w:ind w:left="864" w:hanging="576"/>
        <w:rPr/>
      </w:pPr>
      <w:r>
        <w:rPr>
          <w:b/>
          <w:szCs w:val="24"/>
        </w:rPr>
        <w:t>XVII.</w:t>
        <w:tab/>
        <w:t>Consulta del Partido Acción Nacional</w:t>
      </w:r>
      <w:r>
        <w:rPr>
          <w:szCs w:val="24"/>
        </w:rPr>
        <w:t>. En fecha diecisiete de enero de dos mil veintiuno, el Representante Propietario del Partido Acción Nacional ante el Consejo General, formuló una consulta en relación con la forma en que esta autoridad contabilizará a una persona o fórmula que se ubique en más de un grupo en situación de vulnerabilidad, para el cumplimiento de las acciones afirmativas establecidas por este Consejo General para el registro de candidaturas a diputaciones federales por ambos principios, identificado con la clave INE/CG108/2021.</w:t>
      </w:r>
    </w:p>
    <w:p>
      <w:pPr>
        <w:pStyle w:val="Texto"/>
        <w:spacing w:lineRule="exact" w:line="222"/>
        <w:ind w:left="864" w:hanging="576"/>
        <w:rPr/>
      </w:pPr>
      <w:r>
        <w:rPr>
          <w:b/>
          <w:szCs w:val="24"/>
        </w:rPr>
        <w:t>XVIII.</w:t>
        <w:tab/>
        <w:t>Consulta de Fuerza por México</w:t>
      </w:r>
      <w:r>
        <w:rPr>
          <w:szCs w:val="24"/>
        </w:rPr>
        <w:t>. En sesión celebrada el veintiséis de febrero de dos mil veintiuno el Consejo General aprobó el Acuerdo mediante el cual se da respuesta a la consulta formulada por el PPN Fuerza por México respecto a la posibilidad de registrar hasta trescientas fórmulas integradas por mujeres para las candidaturas a diputaciones federales por el principio de mayoría relativa, identificado con la clave INE/CG159/2021.</w:t>
      </w:r>
    </w:p>
    <w:p>
      <w:pPr>
        <w:pStyle w:val="Texto"/>
        <w:spacing w:lineRule="exact" w:line="222"/>
        <w:ind w:left="864" w:hanging="576"/>
        <w:rPr/>
      </w:pPr>
      <w:r>
        <w:rPr>
          <w:b/>
          <w:szCs w:val="24"/>
        </w:rPr>
        <w:t>XIX.</w:t>
        <w:tab/>
        <w:t>Impugnación del Acuerdo INE/CG18/2021</w:t>
      </w:r>
      <w:r>
        <w:rPr>
          <w:szCs w:val="24"/>
        </w:rPr>
        <w:t>. Desacorde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lineRule="exact" w:line="222"/>
        <w:ind w:left="864" w:hanging="576"/>
        <w:rPr/>
      </w:pPr>
      <w:r>
        <w:rPr>
          <w:b/>
          <w:szCs w:val="24"/>
        </w:rPr>
        <w:t>XX.</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lineRule="exact" w:line="222"/>
        <w:ind w:left="864" w:hanging="576"/>
        <w:rPr/>
      </w:pPr>
      <w:r>
        <w:rPr>
          <w:b/>
          <w:szCs w:val="24"/>
        </w:rPr>
        <w:t>XXI.</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lineRule="exact" w:line="222"/>
        <w:ind w:left="864" w:hanging="576"/>
        <w:rPr/>
      </w:pPr>
      <w:r>
        <w:rPr>
          <w:b/>
          <w:szCs w:val="24"/>
        </w:rPr>
        <w:t>XXII.</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22"/>
        <w:ind w:left="864" w:hanging="576"/>
        <w:rPr/>
      </w:pPr>
      <w:r>
        <w:rPr>
          <w:b/>
          <w:szCs w:val="24"/>
        </w:rPr>
        <w:t>XXIII.</w:t>
        <w:tab/>
        <w:t>Sentencia del TEPJF que modifica el Acuerdo INE/CG108/2021</w:t>
      </w:r>
      <w:r>
        <w:rPr>
          <w:szCs w:val="24"/>
        </w:rPr>
        <w:t>. En fecha doce de marzo de dos mil veintiuno, la Sala Superior del TEPJF dictó sentencia en los expedientes SUP-RAP-47/2021 y SUP-RAP-49/2021 acumulados, interpuestos por los partidos Acción Nacional y Morena en contra del Acuerdo INE/CG108/2021, descrito en el Antecedente XVII y en la que determinó modificar dicho acuerdo para el efecto de establecer la forma en que deberán contabilizarse las acciones afirmativas.</w:t>
      </w:r>
    </w:p>
    <w:p>
      <w:pPr>
        <w:pStyle w:val="Texto"/>
        <w:spacing w:lineRule="exact" w:line="222"/>
        <w:ind w:left="864" w:hanging="576"/>
        <w:rPr/>
      </w:pPr>
      <w:r>
        <w:rPr>
          <w:b/>
          <w:szCs w:val="24"/>
        </w:rPr>
        <w:t>XXIV.</w:t>
        <w:tab/>
        <w:t>Consulta Fuerza por México sobre elección consecutiva</w:t>
      </w:r>
      <w:r>
        <w:rPr>
          <w:szCs w:val="24"/>
        </w:rPr>
        <w:t>. En fecha diecinueve de marzo de dos mil veintiuno, el Consejo General resolvió la consulta planteada por el Partido Político Nacional denominado Fuerza por México, en relación con la posibilidad de los partidos políticos de reciente registro para postular candidaturas a diputaciones federales por la vía de elección consecutiva en el PEF 2020-2021, identificado con la clave INE/CG194/2021.</w:t>
      </w:r>
    </w:p>
    <w:p>
      <w:pPr>
        <w:pStyle w:val="Texto"/>
        <w:ind w:left="864" w:hanging="576"/>
        <w:rPr/>
      </w:pPr>
      <w:r>
        <w:rPr>
          <w:b/>
          <w:szCs w:val="24"/>
        </w:rPr>
        <w:t>XXV.</w:t>
        <w:tab/>
        <w:t xml:space="preserve">Modificación del convenio de la coalición Juntos Hacemos Historia. </w:t>
      </w:r>
      <w:r>
        <w:rPr>
          <w:szCs w:val="24"/>
        </w:rPr>
        <w:t>El veinticinco de marzo</w:t>
      </w:r>
      <w:r>
        <w:rPr>
          <w:b/>
          <w:szCs w:val="24"/>
        </w:rPr>
        <w:t xml:space="preserve"> </w:t>
      </w:r>
      <w:r>
        <w:rPr>
          <w:szCs w:val="24"/>
        </w:rPr>
        <w:t>de dos mil veintiuno, en sesión extraordinaria del Consejo General se aprobó la modificación al convenio de coalición parcial denominado Juntos Hacemos Historia para postular a 183 candidaturas a diputaciones por el principio de mayoría relativa (INE/CG326/2021).</w:t>
      </w:r>
    </w:p>
    <w:p>
      <w:pPr>
        <w:pStyle w:val="Texto"/>
        <w:ind w:left="864" w:hanging="576"/>
        <w:rPr/>
      </w:pPr>
      <w:r>
        <w:rPr>
          <w:b/>
          <w:szCs w:val="24"/>
        </w:rPr>
        <w:t>XXVI.</w:t>
        <w:tab/>
        <w:t>Sentencia del TEPJF que modifica el Acuerdo INE/CG160/2021</w:t>
      </w:r>
      <w:r>
        <w:rPr>
          <w:szCs w:val="24"/>
        </w:rPr>
        <w:t>. En fecha veintisiete de marzo de dos mil veintiuno, la Sala Superior del TEPJF dictó sentencia en los expedientes  SUP-RAP-346/2021 y acumulados, interpuestos por diversos ciudadanos, y en la que determinó modificar dicho acuerdo para el efecto de establecer que sólo los mexicanos residentes en el extranjero podrán ser postulados por los partidos políticos en los lugares para cumplir la acción afirmativa a favor de los migrantes y que la calidad de migrante y residente en el extranjero se podrá acreditar, además de los documentos señalados por este Instituto, con cualquier otro elemento que genere convicción.</w:t>
      </w:r>
    </w:p>
    <w:p>
      <w:pPr>
        <w:pStyle w:val="ANOTACION"/>
        <w:rPr/>
      </w:pPr>
      <w:r>
        <w:rPr/>
        <w:t>CONSIDERANDO</w:t>
      </w:r>
    </w:p>
    <w:p>
      <w:pPr>
        <w:pStyle w:val="Texto"/>
        <w:rPr/>
      </w:pPr>
      <w:r>
        <w:rPr>
          <w:b/>
          <w:szCs w:val="24"/>
        </w:rPr>
        <w:t>De las atribuciones del INE</w:t>
      </w:r>
    </w:p>
    <w:p>
      <w:pPr>
        <w:pStyle w:val="Texto"/>
        <w:ind w:left="720" w:hanging="432"/>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3" w:name="page3"/>
      <w:bookmarkEnd w:id="3"/>
    </w:p>
    <w:p>
      <w:pPr>
        <w:pStyle w:val="Texto"/>
        <w:rPr/>
      </w:pPr>
      <w:r>
        <w:rPr>
          <w:b/>
          <w:szCs w:val="24"/>
        </w:rPr>
        <w:t>De los Partidos Políticos Nacionales</w:t>
      </w:r>
    </w:p>
    <w:p>
      <w:pPr>
        <w:pStyle w:val="Texto"/>
        <w:ind w:left="720" w:hanging="432"/>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ind w:left="720" w:hanging="432"/>
        <w:rPr>
          <w:b/>
          <w:b/>
          <w:szCs w:val="24"/>
        </w:rPr>
      </w:pPr>
      <w:r>
        <w:rPr>
          <w:b/>
          <w:szCs w:val="24"/>
        </w:rPr>
        <w:t>3.</w:t>
        <w:tab/>
        <w:t>De acuerdo con lo dispuesto por los artículos 9 y 41, párrafo tercero, Base I de la Constitución, el sistema de PPN en México, actualmente se compone por diez organizaciones que cuentan con registro vigente ante este Instituto, a saber:</w:t>
      </w:r>
    </w:p>
    <w:tbl>
      <w:tblPr>
        <w:tblW w:w="5147" w:type="dxa"/>
        <w:jc w:val="center"/>
        <w:tblInd w:w="0" w:type="dxa"/>
        <w:tblLayout w:type="fixed"/>
        <w:tblCellMar>
          <w:top w:w="0" w:type="dxa"/>
          <w:left w:w="72" w:type="dxa"/>
          <w:bottom w:w="0" w:type="dxa"/>
          <w:right w:w="72" w:type="dxa"/>
        </w:tblCellMar>
      </w:tblPr>
      <w:tblGrid>
        <w:gridCol w:w="591"/>
        <w:gridCol w:w="4556"/>
      </w:tblGrid>
      <w:tr>
        <w:trPr/>
        <w:tc>
          <w:tcPr>
            <w:tcW w:w="514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Calibri"/>
                <w:b/>
                <w:b/>
                <w:szCs w:val="24"/>
              </w:rPr>
            </w:pPr>
            <w:r>
              <w:rPr>
                <w:rFonts w:eastAsia="Calibri"/>
                <w:b/>
                <w:szCs w:val="24"/>
              </w:rPr>
              <w:t>PP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Cs w:val="24"/>
              </w:rPr>
            </w:pPr>
            <w:r>
              <w:rPr>
                <w:rFonts w:eastAsia="Calibri"/>
                <w:szCs w:val="24"/>
              </w:rPr>
              <w:t>1</w:t>
            </w:r>
          </w:p>
        </w:tc>
        <w:tc>
          <w:tcPr>
            <w:tcW w:w="4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Cs w:val="24"/>
              </w:rPr>
              <w:t>Partido Acción Nacion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Cs w:val="24"/>
              </w:rPr>
            </w:pPr>
            <w:r>
              <w:rPr>
                <w:rFonts w:eastAsia="Calibri"/>
                <w:szCs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Cs w:val="24"/>
              </w:rPr>
              <w:t>Partido Revolucionario Institucion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Cs w:val="24"/>
              </w:rPr>
            </w:pPr>
            <w:r>
              <w:rPr>
                <w:rFonts w:eastAsia="Calibri"/>
                <w:szCs w:val="24"/>
              </w:rPr>
              <w:t>3</w:t>
            </w:r>
          </w:p>
        </w:tc>
        <w:tc>
          <w:tcPr>
            <w:tcW w:w="4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Cs w:val="24"/>
              </w:rPr>
              <w:t>Partido de la Revolución Democrátic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Cs w:val="24"/>
              </w:rPr>
            </w:pPr>
            <w:r>
              <w:rPr>
                <w:rFonts w:eastAsia="Calibri"/>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Cs w:val="24"/>
              </w:rPr>
              <w:t>Partido del Trabaj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Cs w:val="24"/>
              </w:rPr>
            </w:pPr>
            <w:r>
              <w:rPr>
                <w:rFonts w:eastAsia="Calibri"/>
                <w:szCs w:val="24"/>
              </w:rPr>
              <w:t>5</w:t>
            </w:r>
          </w:p>
        </w:tc>
        <w:tc>
          <w:tcPr>
            <w:tcW w:w="4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Cs w:val="24"/>
              </w:rPr>
              <w:t>Partido Verde Ecologista de Méxic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Cs w:val="24"/>
              </w:rPr>
            </w:pPr>
            <w:r>
              <w:rPr>
                <w:rFonts w:eastAsia="Calibri"/>
                <w:szCs w:val="24"/>
              </w:rPr>
              <w:t>6</w:t>
            </w:r>
          </w:p>
        </w:tc>
        <w:tc>
          <w:tcPr>
            <w:tcW w:w="4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Cs w:val="24"/>
              </w:rPr>
              <w:t>Movimiento Ciudadan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Cs w:val="24"/>
              </w:rPr>
            </w:pPr>
            <w:r>
              <w:rPr>
                <w:rFonts w:eastAsia="Calibri"/>
                <w:szCs w:val="24"/>
              </w:rPr>
              <w:t>7</w:t>
            </w:r>
          </w:p>
        </w:tc>
        <w:tc>
          <w:tcPr>
            <w:tcW w:w="4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Cs w:val="24"/>
              </w:rPr>
            </w:pPr>
            <w:r>
              <w:rPr>
                <w:rFonts w:eastAsia="Calibri"/>
                <w:szCs w:val="24"/>
              </w:rPr>
              <w:t>Moren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Cs w:val="24"/>
              </w:rPr>
            </w:pPr>
            <w:r>
              <w:rPr>
                <w:rFonts w:eastAsia="Calibri"/>
                <w:szCs w:val="24"/>
              </w:rPr>
              <w:t>8</w:t>
            </w:r>
          </w:p>
        </w:tc>
        <w:tc>
          <w:tcPr>
            <w:tcW w:w="4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Cs w:val="24"/>
              </w:rPr>
              <w:t>Partido Encuentro Solidari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Cs w:val="24"/>
              </w:rPr>
            </w:pPr>
            <w:r>
              <w:rPr>
                <w:rFonts w:eastAsia="Calibri"/>
                <w:szCs w:val="24"/>
              </w:rPr>
              <w:t>9</w:t>
            </w:r>
          </w:p>
        </w:tc>
        <w:tc>
          <w:tcPr>
            <w:tcW w:w="4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Cs w:val="24"/>
              </w:rPr>
              <w:t>Redes Sociales Progresista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Cs w:val="24"/>
              </w:rPr>
            </w:pPr>
            <w:r>
              <w:rPr>
                <w:rFonts w:eastAsia="Calibri"/>
                <w:szCs w:val="24"/>
              </w:rPr>
              <w:t>10</w:t>
            </w:r>
          </w:p>
        </w:tc>
        <w:tc>
          <w:tcPr>
            <w:tcW w:w="4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Cs w:val="24"/>
              </w:rPr>
              <w:t>Fuerza por México</w:t>
            </w:r>
          </w:p>
        </w:tc>
      </w:tr>
    </w:tbl>
    <w:p>
      <w:pPr>
        <w:pStyle w:val="Texto"/>
        <w:rPr>
          <w:szCs w:val="24"/>
        </w:rPr>
      </w:pPr>
      <w:r>
        <w:rPr>
          <w:szCs w:val="24"/>
        </w:rPr>
      </w:r>
    </w:p>
    <w:p>
      <w:pPr>
        <w:pStyle w:val="Texto"/>
        <w:rPr/>
      </w:pPr>
      <w:r>
        <w:rPr>
          <w:b/>
          <w:szCs w:val="24"/>
        </w:rPr>
        <w:t>De los procesos internos de selección de candidaturas</w:t>
      </w:r>
    </w:p>
    <w:p>
      <w:pPr>
        <w:pStyle w:val="Texto"/>
        <w:ind w:left="720" w:hanging="432"/>
        <w:rPr>
          <w:b/>
          <w:b/>
          <w:szCs w:val="24"/>
        </w:rPr>
      </w:pPr>
      <w:r>
        <w:rPr>
          <w:b/>
          <w:szCs w:val="24"/>
        </w:rPr>
        <w:t>4.</w:t>
        <w:tab/>
      </w:r>
      <w:r>
        <w:rPr>
          <w:szCs w:val="24"/>
        </w:rPr>
        <w:t xml:space="preserve">Entre el veintisiete de agosto y el veintitrés de octubre de dos mil veinte y el veintiséis de octubre y dieciocho de noviembre de dos mil veinte para el caso de los partidos políticos de reciente registro, los partidos políticos informaron a este Instituto los métodos para la selección de sus candidaturas, en cumplimiento a lo dispuesto por el artículo 226, párrafo 2, de la LGIPE en relación con el Punto Primero y Tercero del </w:t>
      </w:r>
      <w:r>
        <w:rPr>
          <w:i/>
          <w:szCs w:val="24"/>
        </w:rPr>
        <w:t>Acuerdo del Consejo</w:t>
      </w:r>
      <w:r>
        <w:rPr>
          <w:szCs w:val="24"/>
        </w:rPr>
        <w:t xml:space="preserve"> </w:t>
      </w:r>
      <w:r>
        <w:rPr>
          <w:i/>
          <w:szCs w:val="24"/>
        </w:rPr>
        <w:t>General del Instituto Nacional Electoral, por el que se establecen diversos criterios y plazos de procedimientos relacionados con el período de precampañas para el Proceso Electoral Federal 2020-2021.</w:t>
      </w:r>
    </w:p>
    <w:p>
      <w:pPr>
        <w:pStyle w:val="Texto"/>
        <w:ind w:left="720" w:hanging="432"/>
        <w:rPr>
          <w:b/>
          <w:b/>
          <w:szCs w:val="24"/>
        </w:rPr>
      </w:pPr>
      <w:r>
        <w:rPr>
          <w:b/>
          <w:szCs w:val="24"/>
        </w:rPr>
        <w:t>5.</w:t>
        <w:tab/>
      </w:r>
      <w:r>
        <w:rPr>
          <w:szCs w:val="24"/>
        </w:rPr>
        <w:t>Con fecha quince de diciembre de dos mil veinte, la DEPPP presentó al Consejo General de este Instituto el informe relativo a las acciones efectuadas por los PPN en cumplimiento al artículo 226, párrafo 2 de la LGIPE, así como a los puntos segundo y tercero del Acuerdo referido en el considerando 4 del presente documento.</w:t>
      </w:r>
    </w:p>
    <w:p>
      <w:pPr>
        <w:pStyle w:val="Texto"/>
        <w:rPr/>
      </w:pPr>
      <w:r>
        <w:rPr>
          <w:b/>
          <w:szCs w:val="24"/>
        </w:rPr>
        <w:t>De las Coaliciones y Acuerdos de Participación</w:t>
      </w:r>
    </w:p>
    <w:p>
      <w:pPr>
        <w:pStyle w:val="Texto"/>
        <w:spacing w:before="0" w:after="40"/>
        <w:ind w:left="720" w:hanging="432"/>
        <w:rPr/>
      </w:pPr>
      <w:bookmarkStart w:id="4" w:name="page4"/>
      <w:bookmarkEnd w:id="4"/>
      <w:r>
        <w:rPr>
          <w:b/>
          <w:szCs w:val="24"/>
        </w:rPr>
        <w:t>6.</w:t>
        <w:tab/>
      </w:r>
      <w:r>
        <w:rPr>
          <w:szCs w:val="24"/>
        </w:rPr>
        <w:t>En sesión extraordinaria celebrada con fecha quince de enero de dos mil veintiuno, el Consejo General de este Instituto, mediante resoluciones INE/CG20/2021 e INE/CG21/2021 y con fundamento en los artículos 23, párrafo 1, inciso f); 85, párrafo 2; y 87, de la LGPP otorgó a los Partidos Acción Nacional, Revolucionario Institucional y de la Revolución Democrática, el registro de la coalición parcial denominada “Va por México” para la postulación de candidaturas a diputaciones por el principio de mayoría relativa; así como a los Partidos del Trabajo, Verde Ecologista de México y Morena, el registro de la coalición parcial denominada Juntos Hacemos Historia, para postular candidaturas a diputaciones por el principio de mayoría relativa;</w:t>
      </w:r>
    </w:p>
    <w:p>
      <w:pPr>
        <w:pStyle w:val="Texto"/>
        <w:spacing w:before="0" w:after="40"/>
        <w:ind w:left="720" w:hanging="432"/>
        <w:rPr>
          <w:b/>
          <w:b/>
          <w:szCs w:val="24"/>
        </w:rPr>
      </w:pPr>
      <w:r>
        <w:rPr>
          <w:b/>
          <w:szCs w:val="24"/>
        </w:rPr>
        <w:t>7.</w:t>
        <w:tab/>
      </w:r>
      <w:r>
        <w:rPr>
          <w:szCs w:val="24"/>
        </w:rPr>
        <w:t>Con fecha quince de enero de dos mil veintiuno el Consejo General del INE registró el Acuerdo de Participación que suscriben el Partido Político Nacional denominado Morena y la Agrupación Política Nacional UNID@S; asimismo, el registro del Acuerdo de Participación suscrito por el Partido Acción Nacional y la Agrupación Política Nacional Vamos Juntos, ambos para contender en el PEF 2020-2021, de conformidad con lo establecido por los artículos 21 en relación con el 92 párrafo 1 de la LGPP; dichas resoluciones se identifican con las claves INE/CG22/2021 e INE/CG23/2021, respectivamente.</w:t>
      </w:r>
    </w:p>
    <w:p>
      <w:pPr>
        <w:pStyle w:val="Texto"/>
        <w:ind w:left="720" w:hanging="432"/>
        <w:rPr>
          <w:szCs w:val="24"/>
        </w:rPr>
      </w:pPr>
      <w:r>
        <w:rPr>
          <w:b/>
          <w:szCs w:val="24"/>
        </w:rPr>
        <w:t>8.</w:t>
        <w:tab/>
      </w:r>
      <w:r>
        <w:rPr>
          <w:szCs w:val="24"/>
        </w:rPr>
        <w:t>En fechas quince de febrero y veinticinco de marzo de dos mil veintiuno el Consejo General aprobó modificaciones a los Convenios celebrados por las coaliciones Va por México y Juntos Hacemos Historia, respectivamente:</w:t>
      </w:r>
    </w:p>
    <w:tbl>
      <w:tblPr>
        <w:tblW w:w="6374" w:type="dxa"/>
        <w:jc w:val="center"/>
        <w:tblInd w:w="0" w:type="dxa"/>
        <w:tblLayout w:type="fixed"/>
        <w:tblCellMar>
          <w:top w:w="0" w:type="dxa"/>
          <w:left w:w="108" w:type="dxa"/>
          <w:bottom w:w="0" w:type="dxa"/>
          <w:right w:w="108" w:type="dxa"/>
        </w:tblCellMar>
      </w:tblPr>
      <w:tblGrid>
        <w:gridCol w:w="2463"/>
        <w:gridCol w:w="1785"/>
        <w:gridCol w:w="2126"/>
      </w:tblGrid>
      <w:tr>
        <w:trPr/>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MANOS"/>
              <w:spacing w:lineRule="auto" w:line="240" w:before="20" w:after="20"/>
              <w:ind w:left="0" w:hanging="0"/>
              <w:jc w:val="center"/>
              <w:rPr>
                <w:rFonts w:eastAsia="Calibri"/>
                <w:b/>
                <w:b/>
                <w:sz w:val="16"/>
                <w:lang w:eastAsia="es-MX"/>
              </w:rPr>
            </w:pPr>
            <w:r>
              <w:rPr>
                <w:rFonts w:eastAsia="Calibri"/>
                <w:b/>
                <w:sz w:val="16"/>
                <w:lang w:eastAsia="es-MX"/>
              </w:rPr>
              <w:t>Coalición</w:t>
            </w:r>
          </w:p>
        </w:tc>
        <w:tc>
          <w:tcPr>
            <w:tcW w:w="3911" w:type="dxa"/>
            <w:gridSpan w:val="2"/>
            <w:tcBorders>
              <w:top w:val="single" w:sz="4" w:space="0" w:color="000000"/>
              <w:left w:val="single" w:sz="4" w:space="0" w:color="000000"/>
              <w:bottom w:val="single" w:sz="4" w:space="0" w:color="000000"/>
              <w:right w:val="single" w:sz="4" w:space="0" w:color="000000"/>
            </w:tcBorders>
            <w:shd w:fill="BFBFBF" w:val="clear"/>
          </w:tcPr>
          <w:p>
            <w:pPr>
              <w:pStyle w:val="ROMANOS"/>
              <w:spacing w:lineRule="auto" w:line="240" w:before="20" w:after="20"/>
              <w:ind w:left="0" w:hanging="0"/>
              <w:jc w:val="center"/>
              <w:rPr>
                <w:rFonts w:eastAsia="Calibri"/>
                <w:b/>
                <w:b/>
                <w:sz w:val="16"/>
                <w:lang w:eastAsia="es-MX"/>
              </w:rPr>
            </w:pPr>
            <w:r>
              <w:rPr>
                <w:rFonts w:eastAsia="Calibri"/>
                <w:b/>
                <w:sz w:val="16"/>
                <w:lang w:eastAsia="es-MX"/>
              </w:rPr>
              <w:t>Acuerdos CG</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20" w:after="20"/>
              <w:ind w:left="0" w:hanging="0"/>
              <w:jc w:val="center"/>
              <w:rPr>
                <w:rFonts w:eastAsia="Calibri"/>
                <w:sz w:val="16"/>
                <w:lang w:eastAsia="es-MX"/>
              </w:rPr>
            </w:pPr>
            <w:r>
              <w:rPr>
                <w:rFonts w:eastAsia="Calibri"/>
                <w:sz w:val="16"/>
                <w:lang w:eastAsia="es-MX"/>
              </w:rPr>
              <w:t>Va por México</w:t>
            </w:r>
          </w:p>
        </w:tc>
        <w:tc>
          <w:tcPr>
            <w:tcW w:w="17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20" w:after="20"/>
              <w:ind w:left="0" w:hanging="0"/>
              <w:jc w:val="center"/>
              <w:rPr>
                <w:rFonts w:eastAsia="Calibri"/>
                <w:sz w:val="16"/>
                <w:lang w:eastAsia="es-MX"/>
              </w:rPr>
            </w:pPr>
            <w:r>
              <w:rPr>
                <w:rFonts w:eastAsia="Calibri"/>
                <w:sz w:val="16"/>
                <w:lang w:eastAsia="es-MX"/>
              </w:rPr>
              <w:t>INE/CG20/2021</w:t>
            </w:r>
          </w:p>
        </w:tc>
        <w:tc>
          <w:tcPr>
            <w:tcW w:w="212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20" w:after="20"/>
              <w:ind w:left="0" w:hanging="0"/>
              <w:jc w:val="center"/>
              <w:rPr>
                <w:rFonts w:eastAsia="Calibri"/>
                <w:b/>
                <w:b/>
                <w:sz w:val="16"/>
                <w:lang w:eastAsia="es-MX"/>
              </w:rPr>
            </w:pPr>
            <w:r>
              <w:rPr>
                <w:rFonts w:eastAsia="Calibri"/>
                <w:b/>
                <w:sz w:val="16"/>
                <w:lang w:eastAsia="es-MX"/>
              </w:rPr>
              <w:t>INE/CG100/2021</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ROMANOS"/>
              <w:snapToGrid w:val="false"/>
              <w:spacing w:lineRule="auto" w:line="240" w:before="20" w:after="20"/>
              <w:ind w:left="0" w:hanging="0"/>
              <w:jc w:val="center"/>
              <w:rPr>
                <w:rFonts w:eastAsia="Calibri"/>
                <w:b/>
                <w:b/>
                <w:sz w:val="16"/>
                <w:lang w:eastAsia="es-MX"/>
              </w:rPr>
            </w:pPr>
            <w:r>
              <w:rPr>
                <w:rFonts w:eastAsia="Calibri"/>
                <w:b/>
                <w:sz w:val="16"/>
                <w:lang w:eastAsia="es-MX"/>
              </w:rPr>
            </w:r>
          </w:p>
        </w:tc>
        <w:tc>
          <w:tcPr>
            <w:tcW w:w="17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20" w:after="20"/>
              <w:ind w:left="0" w:hanging="0"/>
              <w:jc w:val="center"/>
              <w:rPr>
                <w:rFonts w:eastAsia="Calibri"/>
                <w:sz w:val="16"/>
                <w:lang w:eastAsia="es-MX"/>
              </w:rPr>
            </w:pPr>
            <w:r>
              <w:rPr>
                <w:rFonts w:eastAsia="Calibri"/>
                <w:sz w:val="16"/>
                <w:lang w:eastAsia="es-MX"/>
              </w:rPr>
              <w:t>171 candidaturas</w:t>
            </w:r>
          </w:p>
        </w:tc>
        <w:tc>
          <w:tcPr>
            <w:tcW w:w="212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20" w:after="20"/>
              <w:ind w:left="0" w:hanging="0"/>
              <w:jc w:val="center"/>
              <w:rPr>
                <w:rFonts w:eastAsia="Calibri"/>
                <w:b/>
                <w:b/>
                <w:sz w:val="16"/>
                <w:lang w:eastAsia="es-MX"/>
              </w:rPr>
            </w:pPr>
            <w:r>
              <w:rPr>
                <w:rFonts w:eastAsia="Calibri"/>
                <w:b/>
                <w:sz w:val="16"/>
                <w:lang w:eastAsia="es-MX"/>
              </w:rPr>
              <w:t>219 candidaturas</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20" w:after="20"/>
              <w:ind w:left="0" w:hanging="0"/>
              <w:jc w:val="center"/>
              <w:rPr>
                <w:rFonts w:eastAsia="Calibri"/>
                <w:sz w:val="16"/>
                <w:lang w:eastAsia="es-MX"/>
              </w:rPr>
            </w:pPr>
            <w:r>
              <w:rPr>
                <w:rFonts w:eastAsia="Calibri"/>
                <w:sz w:val="16"/>
                <w:lang w:eastAsia="es-MX"/>
              </w:rPr>
              <w:t>Juntos Hacemos Historia</w:t>
            </w:r>
          </w:p>
        </w:tc>
        <w:tc>
          <w:tcPr>
            <w:tcW w:w="17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20" w:after="20"/>
              <w:ind w:left="0" w:hanging="0"/>
              <w:jc w:val="center"/>
              <w:rPr>
                <w:rFonts w:eastAsia="Calibri"/>
                <w:sz w:val="16"/>
                <w:lang w:eastAsia="es-MX"/>
              </w:rPr>
            </w:pPr>
            <w:r>
              <w:rPr>
                <w:rFonts w:eastAsia="Calibri"/>
                <w:sz w:val="16"/>
                <w:lang w:eastAsia="es-MX"/>
              </w:rPr>
              <w:t>INE/CG21/2021</w:t>
            </w:r>
          </w:p>
        </w:tc>
        <w:tc>
          <w:tcPr>
            <w:tcW w:w="212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20" w:after="20"/>
              <w:ind w:left="0" w:hanging="0"/>
              <w:jc w:val="center"/>
              <w:rPr>
                <w:rFonts w:eastAsia="Calibri"/>
                <w:b/>
                <w:b/>
                <w:sz w:val="16"/>
                <w:lang w:eastAsia="es-MX"/>
              </w:rPr>
            </w:pPr>
            <w:r>
              <w:rPr>
                <w:rFonts w:eastAsia="Calibri"/>
                <w:b/>
                <w:sz w:val="16"/>
                <w:lang w:eastAsia="es-MX"/>
              </w:rPr>
              <w:t>INE/CG326/2021</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ROMANOS"/>
              <w:snapToGrid w:val="false"/>
              <w:spacing w:lineRule="auto" w:line="240" w:before="20" w:after="20"/>
              <w:ind w:left="0" w:hanging="0"/>
              <w:jc w:val="center"/>
              <w:rPr>
                <w:rFonts w:eastAsia="Calibri"/>
                <w:b/>
                <w:b/>
                <w:sz w:val="16"/>
                <w:lang w:eastAsia="es-MX"/>
              </w:rPr>
            </w:pPr>
            <w:r>
              <w:rPr>
                <w:rFonts w:eastAsia="Calibri"/>
                <w:b/>
                <w:sz w:val="16"/>
                <w:lang w:eastAsia="es-MX"/>
              </w:rPr>
            </w:r>
          </w:p>
        </w:tc>
        <w:tc>
          <w:tcPr>
            <w:tcW w:w="17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20" w:after="20"/>
              <w:ind w:left="0" w:hanging="0"/>
              <w:jc w:val="center"/>
              <w:rPr>
                <w:rFonts w:eastAsia="Calibri"/>
                <w:sz w:val="16"/>
                <w:lang w:eastAsia="es-MX"/>
              </w:rPr>
            </w:pPr>
            <w:r>
              <w:rPr>
                <w:rFonts w:eastAsia="Calibri"/>
                <w:sz w:val="16"/>
                <w:lang w:eastAsia="es-MX"/>
              </w:rPr>
              <w:t>151 candidaturas</w:t>
            </w:r>
          </w:p>
        </w:tc>
        <w:tc>
          <w:tcPr>
            <w:tcW w:w="212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20" w:after="20"/>
              <w:ind w:left="0" w:hanging="0"/>
              <w:jc w:val="center"/>
              <w:rPr>
                <w:rFonts w:eastAsia="Calibri"/>
                <w:b/>
                <w:b/>
                <w:sz w:val="16"/>
                <w:lang w:eastAsia="es-MX"/>
              </w:rPr>
            </w:pPr>
            <w:r>
              <w:rPr>
                <w:rFonts w:eastAsia="Calibri"/>
                <w:b/>
                <w:sz w:val="16"/>
                <w:lang w:eastAsia="es-MX"/>
              </w:rPr>
              <w:t>183 candidaturas</w:t>
            </w:r>
          </w:p>
        </w:tc>
      </w:tr>
    </w:tbl>
    <w:p>
      <w:pPr>
        <w:pStyle w:val="Texto"/>
        <w:spacing w:before="0" w:after="0"/>
        <w:rPr>
          <w:b/>
          <w:b/>
          <w:szCs w:val="24"/>
        </w:rPr>
      </w:pPr>
      <w:r>
        <w:rPr>
          <w:b/>
          <w:szCs w:val="24"/>
        </w:rPr>
      </w:r>
    </w:p>
    <w:p>
      <w:pPr>
        <w:pStyle w:val="Texto"/>
        <w:spacing w:before="0" w:after="80"/>
        <w:rPr/>
      </w:pPr>
      <w:r>
        <w:rPr>
          <w:b/>
          <w:szCs w:val="24"/>
        </w:rPr>
        <w:t>De la Plataforma Electoral</w:t>
      </w:r>
    </w:p>
    <w:p>
      <w:pPr>
        <w:pStyle w:val="Texto"/>
        <w:spacing w:before="0" w:after="80"/>
        <w:ind w:left="720" w:hanging="432"/>
        <w:rPr>
          <w:b/>
          <w:b/>
          <w:szCs w:val="24"/>
        </w:rPr>
      </w:pPr>
      <w:r>
        <w:rPr>
          <w:b/>
          <w:szCs w:val="24"/>
        </w:rPr>
        <w:t>9.</w:t>
        <w:tab/>
      </w:r>
      <w:r>
        <w:rPr>
          <w:szCs w:val="24"/>
        </w:rPr>
        <w:t>Las Coaliciones Va por México y Juntos Hacemos Historia así como los Partidos Acción Nacional, Revolucionario Institucional, de la Revolución Democrática, del Trabajo, Verde Ecologista de México, Movimiento Ciudadano, Morena, Encuentro Solidario, Redes Sociales Progresistas y Fuerza por México presentaron y obtuvieron el registro de su Plataforma Electoral para contender en las elecciones federales del año dos mil veintiuno, por resoluciones y acuerdos del Consejo General del Instituto Nacional Electoral de fechas quince y veintisiete de enero de dos mil veintiuno.</w:t>
      </w:r>
    </w:p>
    <w:p>
      <w:pPr>
        <w:pStyle w:val="Texto"/>
        <w:spacing w:before="0" w:after="80"/>
        <w:rPr/>
      </w:pPr>
      <w:r>
        <w:rPr>
          <w:b/>
          <w:szCs w:val="24"/>
        </w:rPr>
        <w:t>De la difusión de los plazos de registro de candidaturas</w:t>
      </w:r>
    </w:p>
    <w:p>
      <w:pPr>
        <w:pStyle w:val="Texto"/>
        <w:spacing w:before="0" w:after="80"/>
        <w:ind w:left="720" w:hanging="432"/>
        <w:rPr>
          <w:b/>
          <w:b/>
          <w:szCs w:val="24"/>
        </w:rPr>
      </w:pPr>
      <w:r>
        <w:rPr>
          <w:b/>
          <w:szCs w:val="24"/>
        </w:rPr>
        <w:t>10.</w:t>
        <w:tab/>
      </w:r>
      <w:r>
        <w:rPr>
          <w:szCs w:val="24"/>
        </w:rPr>
        <w:t>En cumplimiento al artículo 237, párrafo 3, de la LGIPE, en relación con el Punto Segundo de los criterios para el registro de candidaturas a diputaciones federales</w:t>
      </w:r>
      <w:r>
        <w:rPr>
          <w:i/>
          <w:szCs w:val="24"/>
        </w:rPr>
        <w:t>,</w:t>
      </w:r>
      <w:r>
        <w:rPr>
          <w:szCs w:val="24"/>
        </w:rPr>
        <w:t xml:space="preserve"> este Instituto dio amplia difusión a la apertura del registro de las candidaturas y al plazo a que se refiere el párrafo 1, inciso b) del citado artículo, publicando el aviso correspondiente en el DOF en fecha veintidós de febrero de dos mil veintiuno, así como en la página electrónica del Instituto.</w:t>
      </w:r>
    </w:p>
    <w:p>
      <w:pPr>
        <w:pStyle w:val="Texto"/>
        <w:spacing w:before="0" w:after="80"/>
        <w:rPr/>
      </w:pPr>
      <w:r>
        <w:rPr>
          <w:b/>
          <w:szCs w:val="24"/>
        </w:rPr>
        <w:t>De las precandidaturas</w:t>
      </w:r>
    </w:p>
    <w:p>
      <w:pPr>
        <w:pStyle w:val="Texto"/>
        <w:spacing w:before="0" w:after="80"/>
        <w:ind w:left="720" w:hanging="432"/>
        <w:rPr>
          <w:b/>
          <w:b/>
          <w:szCs w:val="24"/>
        </w:rPr>
      </w:pPr>
      <w:bookmarkStart w:id="5" w:name="page5"/>
      <w:bookmarkEnd w:id="5"/>
      <w:r>
        <w:rPr>
          <w:b/>
          <w:szCs w:val="24"/>
        </w:rPr>
        <w:t>11.</w:t>
        <w:tab/>
      </w:r>
      <w:r>
        <w:rPr>
          <w:szCs w:val="24"/>
        </w:rPr>
        <w:t xml:space="preserve">Entre los días veintidós de diciembre de dos mil veinte y treinta y uno de enero de dos mil veintiuno, los Partidos Políticos Nacionales capturaron la información de sus precandidaturas, en el Sistema Nacional de Registro de Precandidatos y Candidatos (SNR), de conformidad con lo establecido por el artículo 270, párrafo 1 del Reglamento de elecciones, en relación con el Punto Sexto del </w:t>
      </w:r>
      <w:r>
        <w:rPr>
          <w:i/>
          <w:szCs w:val="24"/>
        </w:rPr>
        <w:t>Acuerdo del Consejo General del Instituto Nacional Electoral, por el que se establecen diversos criterios y plazos de procedimientos relacionados con el período de precampañas para el Proceso Electoral Federal 2020-2021.</w:t>
      </w:r>
    </w:p>
    <w:p>
      <w:pPr>
        <w:pStyle w:val="Texto"/>
        <w:spacing w:before="0" w:after="80"/>
        <w:rPr/>
      </w:pPr>
      <w:r>
        <w:rPr>
          <w:b/>
          <w:szCs w:val="24"/>
        </w:rPr>
        <w:t>De los gastos de precampaña</w:t>
      </w:r>
    </w:p>
    <w:p>
      <w:pPr>
        <w:pStyle w:val="Texto"/>
        <w:spacing w:before="0" w:after="80"/>
        <w:ind w:left="720" w:hanging="432"/>
        <w:rPr>
          <w:b/>
          <w:b/>
          <w:szCs w:val="24"/>
        </w:rPr>
      </w:pPr>
      <w:r>
        <w:rPr>
          <w:b/>
          <w:szCs w:val="24"/>
        </w:rPr>
        <w:t>12.</w:t>
        <w:tab/>
      </w:r>
      <w:r>
        <w:rPr>
          <w:szCs w:val="24"/>
        </w:rPr>
        <w:t>Con fecha tres de febrero de dos mil veintiuno, venció el plazo para que, en cumplimiento al artículo 79, párrafo 1, inciso a), fracción III de la LGPP, los partidos políticos presentaran los informes de gastos de precampaña ante este Instituto.</w:t>
      </w:r>
    </w:p>
    <w:p>
      <w:pPr>
        <w:pStyle w:val="Texto"/>
        <w:spacing w:before="0" w:after="80"/>
        <w:ind w:left="720" w:hanging="432"/>
        <w:rPr>
          <w:b/>
          <w:b/>
          <w:szCs w:val="24"/>
        </w:rPr>
      </w:pPr>
      <w:r>
        <w:rPr>
          <w:b/>
          <w:szCs w:val="24"/>
        </w:rPr>
        <w:t>13.</w:t>
        <w:tab/>
        <w:t>Mediante oficio INE/UTF/DA/12289/2021 recibido con fecha veintiséis de marzo del presente año, la UTF, en cumplimiento a lo establecido en el Punto décimo primero del Acuerdo INE/CG308/2020, informó a la DEPPP los nombres de las personas aspirantes y precandidatos que fueron omisos en entregar los informes del periodo de obtención del apoyo de la ciudadanía y de precampaña, a los que el Consejo General determinó imponer sanción consistente en pérdida del derecho a ser registrados, de lo cual se desprende que seis de los candidatos y las candidatas postulados por los PPN y coaliciones se ubican en ese supuesto, a saber:</w:t>
      </w:r>
    </w:p>
    <w:tbl>
      <w:tblPr>
        <w:tblW w:w="8712" w:type="dxa"/>
        <w:jc w:val="left"/>
        <w:tblInd w:w="60" w:type="dxa"/>
        <w:tblLayout w:type="fixed"/>
        <w:tblCellMar>
          <w:top w:w="0" w:type="dxa"/>
          <w:left w:w="72" w:type="dxa"/>
          <w:bottom w:w="0" w:type="dxa"/>
          <w:right w:w="72" w:type="dxa"/>
        </w:tblCellMar>
      </w:tblPr>
      <w:tblGrid>
        <w:gridCol w:w="2888"/>
        <w:gridCol w:w="3166"/>
        <w:gridCol w:w="2658"/>
      </w:tblGrid>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left"/>
              <w:rPr>
                <w:b/>
                <w:b/>
              </w:rPr>
            </w:pPr>
            <w:r>
              <w:rPr>
                <w:b/>
              </w:rPr>
              <w:t>Nombre</w:t>
            </w:r>
          </w:p>
        </w:tc>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left"/>
              <w:rPr/>
            </w:pPr>
            <w:r>
              <w:rPr>
                <w:b/>
              </w:rPr>
              <w:t>Partido o Coalición</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left"/>
              <w:rPr/>
            </w:pPr>
            <w:r>
              <w:rPr>
                <w:b/>
              </w:rPr>
              <w:t>Distrito o Circunscripción</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Juan Melendrez Espinoza</w:t>
            </w:r>
          </w:p>
        </w:tc>
        <w:tc>
          <w:tcPr>
            <w:tcW w:w="31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Juntos Hacemos Historia</w:t>
            </w:r>
          </w:p>
        </w:tc>
        <w:tc>
          <w:tcPr>
            <w:tcW w:w="2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Baja California 01</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Ricardo Alfredo Valdez Álvarez</w:t>
            </w:r>
          </w:p>
        </w:tc>
        <w:tc>
          <w:tcPr>
            <w:tcW w:w="31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PT</w:t>
            </w:r>
          </w:p>
        </w:tc>
        <w:tc>
          <w:tcPr>
            <w:tcW w:w="2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Baja California 06</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Julieta Kristal Vences Valencia</w:t>
            </w:r>
          </w:p>
        </w:tc>
        <w:tc>
          <w:tcPr>
            <w:tcW w:w="31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Juntos Hacemos Historia/Morena</w:t>
            </w:r>
          </w:p>
        </w:tc>
        <w:tc>
          <w:tcPr>
            <w:tcW w:w="2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Puebla 08/Cuarta No. 8</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Sergio Arturo Beltrán Toto</w:t>
            </w:r>
          </w:p>
        </w:tc>
        <w:tc>
          <w:tcPr>
            <w:tcW w:w="31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Redes Sociales Progresistas</w:t>
            </w:r>
          </w:p>
        </w:tc>
        <w:tc>
          <w:tcPr>
            <w:tcW w:w="2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Morelos 02/Cuarta No. 9</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Martín Ávila Rodríguez</w:t>
            </w:r>
          </w:p>
        </w:tc>
        <w:tc>
          <w:tcPr>
            <w:tcW w:w="31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Redes Sociales Progresistas</w:t>
            </w:r>
          </w:p>
        </w:tc>
        <w:tc>
          <w:tcPr>
            <w:tcW w:w="2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Jalisco 01</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José Jazel Rodríguez Acosta</w:t>
            </w:r>
          </w:p>
        </w:tc>
        <w:tc>
          <w:tcPr>
            <w:tcW w:w="31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Fuerza por México</w:t>
            </w:r>
          </w:p>
        </w:tc>
        <w:tc>
          <w:tcPr>
            <w:tcW w:w="26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Tamaulipas 04</w:t>
            </w:r>
          </w:p>
        </w:tc>
      </w:tr>
    </w:tbl>
    <w:p>
      <w:pPr>
        <w:pStyle w:val="Texto"/>
        <w:spacing w:before="0" w:after="0"/>
        <w:rPr>
          <w:b/>
          <w:b/>
          <w:szCs w:val="24"/>
        </w:rPr>
      </w:pPr>
      <w:r>
        <w:rPr>
          <w:b/>
          <w:szCs w:val="24"/>
        </w:rPr>
      </w:r>
    </w:p>
    <w:p>
      <w:pPr>
        <w:pStyle w:val="Texto"/>
        <w:ind w:left="720" w:hanging="0"/>
        <w:rPr/>
      </w:pPr>
      <w:r>
        <w:rPr>
          <w:szCs w:val="24"/>
        </w:rPr>
        <w:t>Al respecto, el artículo 229, párrafo 3, de la LGIPE, señala a la letra:</w:t>
      </w:r>
    </w:p>
    <w:p>
      <w:pPr>
        <w:pStyle w:val="Texto"/>
        <w:ind w:left="1296" w:right="720" w:hanging="0"/>
        <w:rPr/>
      </w:pPr>
      <w:r>
        <w:rPr>
          <w:i/>
        </w:rPr>
        <w:t>“</w:t>
      </w:r>
      <w:r>
        <w:rPr>
          <w:i/>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ind w:left="720" w:hanging="0"/>
        <w:rPr/>
      </w:pPr>
      <w:r>
        <w:rPr>
          <w:szCs w:val="24"/>
        </w:rPr>
        <w:t xml:space="preserve">Por su parte, como quedó asentado en las resoluciones del Consejo General respecto de las irregularidades encontradas en los dictámenes consolidados de la revisión de los informes de ingresos y gastos de precampaña y de las actividades para la obtención de apoyo de la ciudadanía de las personas aspirantes a una candidatura independiente federal así como precandidaturas, las personas en cuestión tienen una </w:t>
      </w:r>
      <w:r>
        <w:rPr>
          <w:b/>
          <w:szCs w:val="24"/>
        </w:rPr>
        <w:t>responsabilidad solidaria</w:t>
      </w:r>
      <w:r>
        <w:rPr>
          <w:szCs w:val="24"/>
        </w:rPr>
        <w:t xml:space="preserve"> de las omisiones señaladas, el acuerdo INE/CG198/2021 lo explica como a continuación se enuncia:</w:t>
      </w:r>
    </w:p>
    <w:p>
      <w:pPr>
        <w:pStyle w:val="Texto"/>
        <w:ind w:left="1296" w:right="720" w:hanging="0"/>
        <w:rPr/>
      </w:pPr>
      <w:r>
        <w:rPr>
          <w:i/>
        </w:rPr>
        <w:t>Ahora bien, por lo que hace a los precandidatos, el artículo 79, numeral 1, inciso a), fracción II de la Ley General de Partidos Políticos, especifica que “los candidatos y precandidatos son responsables solidarios del cumplimiento de los informes de campaña y precampaña. Para tales efectos se analizará de manera separada las infracciones en que incurran.”</w:t>
      </w:r>
    </w:p>
    <w:p>
      <w:pPr>
        <w:pStyle w:val="Texto"/>
        <w:ind w:left="1296" w:right="720" w:hanging="0"/>
        <w:rPr/>
      </w:pPr>
      <w:r>
        <w:rPr>
          <w:i/>
        </w:rPr>
        <w:t>De lo anterior se desprende, que no obstante que el sujeto obligado haya incumplido con sus obligaciones en materia de rendición de cuentas, no es justificación para no tomar en cuenta el grado de responsabilidad del precandidato en la obligación de dar cabal cumplimiento a lo establecido en el artículo 79, numeral 1, inciso a), fracción II de la Ley General de Partidos Políticos.</w:t>
      </w:r>
    </w:p>
    <w:p>
      <w:pPr>
        <w:pStyle w:val="Texto"/>
        <w:ind w:left="1296" w:right="720" w:hanging="0"/>
        <w:rPr/>
      </w:pPr>
      <w:r>
        <w:rPr>
          <w:i/>
        </w:rPr>
        <w:t>En este tenor, no sólo los partidos políticos son sujetos obligados en materia de fiscalización; ahora, con el nuevo modelo de fiscalización también lo es el precandidato de manera solidaria, por lo que es dable desprender lo siguiente:</w:t>
      </w:r>
    </w:p>
    <w:p>
      <w:pPr>
        <w:pStyle w:val="Texto"/>
        <w:ind w:left="1728" w:right="720" w:hanging="432"/>
        <w:rPr/>
      </w:pPr>
      <w:r>
        <w:rPr>
          <w:i/>
        </w:rPr>
        <w:t>•</w:t>
      </w:r>
      <w:r>
        <w:rPr>
          <w:rFonts w:eastAsia="Arial"/>
          <w:i/>
        </w:rPr>
        <w:t xml:space="preserve"> </w:t>
      </w:r>
      <w:r>
        <w:rPr>
          <w:i/>
        </w:rPr>
        <w:t>Que los partidos políticos son directamente responsables, en materia de fiscalización, respecto de sus ingresos y gastos, sin importar si el origen es público o privado.</w:t>
      </w:r>
    </w:p>
    <w:p>
      <w:pPr>
        <w:pStyle w:val="Texto"/>
        <w:ind w:left="1728" w:right="720" w:hanging="432"/>
        <w:rPr/>
      </w:pPr>
      <w:r>
        <w:rPr>
          <w:i/>
        </w:rPr>
        <w:t>•</w:t>
      </w:r>
      <w:r>
        <w:rPr>
          <w:rFonts w:eastAsia="Arial"/>
          <w:i/>
        </w:rPr>
        <w:t xml:space="preserve"> </w:t>
      </w:r>
      <w:r>
        <w:rPr>
          <w:i/>
        </w:rPr>
        <w:t>Que, respecto a las precampañas, se advierte una obligación específica de los partidos políticos para que sean ellos quienes lleven un control de la totalidad de los ingresos recibidos, así como de los gastos efectuados por todos y cada uno de los precandidatos que hayan postulado, resulten o no ganadores en la contienda interna.</w:t>
      </w:r>
    </w:p>
    <w:p>
      <w:pPr>
        <w:pStyle w:val="Texto"/>
        <w:ind w:left="1728" w:right="720" w:hanging="432"/>
        <w:rPr/>
      </w:pPr>
      <w:r>
        <w:rPr>
          <w:i/>
        </w:rPr>
        <w:t>•</w:t>
      </w:r>
      <w:r>
        <w:rPr>
          <w:rFonts w:eastAsia="Arial"/>
          <w:i/>
        </w:rPr>
        <w:t xml:space="preserve"> </w:t>
      </w:r>
      <w:r>
        <w:rPr>
          <w:i/>
        </w:rPr>
        <w:t xml:space="preserve">Que los precandidatos son sujetos de derechos y de obligaciones en el desarrollo de sus actividades de precampaña; en este sentido el cumplimiento de las disposiciones legales </w:t>
      </w:r>
      <w:r>
        <w:rPr>
          <w:b/>
          <w:i/>
        </w:rPr>
        <w:t>en materia de rendición de cuentas es extensiva a quien las ejecuta y obtiene un beneficio de ello, consecuentemente los precandidatos son responsables solidarios respecto de la conducta materia de análisis.</w:t>
      </w:r>
    </w:p>
    <w:p>
      <w:pPr>
        <w:pStyle w:val="Texto"/>
        <w:ind w:left="1296" w:right="720" w:hanging="0"/>
        <w:rPr/>
      </w:pPr>
      <w:r>
        <w:rPr>
          <w:i/>
        </w:rPr>
        <w:t>Consecuentemente, el régimen de responsabilidad solidaria que se establece en nuestro sistema electoral entre partidos políticos y los precandidatos, obliga a esta autoridad, frente a cada irregularidad encontrada en los dictámenes consolidados de la revisión de los informes de precampaña, ante las responsabilidades compartidas entre partido y precandidato, a determinar al sujeto responsable, con la finalidad de calificar las faltas cometidas, en su caso, por cada uno y, en consecuencia, a individualizar las sanciones que a cada uno le correspondan.</w:t>
      </w:r>
    </w:p>
    <w:p>
      <w:pPr>
        <w:pStyle w:val="Texto"/>
        <w:spacing w:lineRule="exact" w:line="230"/>
        <w:ind w:left="1296" w:right="720" w:hanging="0"/>
        <w:rPr/>
      </w:pPr>
      <w:r>
        <w:rPr>
          <w:i/>
        </w:rPr>
        <w:t>En este contexto, atendiendo al régimen de responsabilidad solidaria que, en materia de presentación de informes, la Constitución, las leyes generales y el Reglamento de Fiscalización, impuso a los partidos políticos, coaliciones y precandidatos, a continuación, se determinará la existencia o no de responsabilidad por parte de los sujetos obligados.</w:t>
      </w:r>
    </w:p>
    <w:p>
      <w:pPr>
        <w:pStyle w:val="Texto"/>
        <w:spacing w:lineRule="exact" w:line="230"/>
        <w:ind w:left="1296" w:right="720" w:hanging="0"/>
        <w:rPr/>
      </w:pPr>
      <w:r>
        <w:rPr>
          <w:i/>
        </w:rPr>
        <w:t>De conformidad con lo establecido en los artículos 25, numeral 1, inciso s) y 79, numeral 1, inciso a) de la Ley General de Partidos Políticos, la obligación original para rendir los informes señalados recae principalmente en los partidos políticos, siendo las personas postuladas a las precandidaturas los obligados solidarios.</w:t>
      </w:r>
    </w:p>
    <w:p>
      <w:pPr>
        <w:pStyle w:val="Texto"/>
        <w:spacing w:lineRule="exact" w:line="230"/>
        <w:ind w:left="1296" w:right="720" w:hanging="0"/>
        <w:rPr/>
      </w:pPr>
      <w:r>
        <w:rPr>
          <w:szCs w:val="24"/>
        </w:rPr>
        <w:t>[</w:t>
      </w:r>
      <w:r>
        <w:rPr>
          <w:b/>
          <w:szCs w:val="24"/>
        </w:rPr>
        <w:t>...</w:t>
      </w:r>
      <w:r>
        <w:rPr>
          <w:szCs w:val="24"/>
        </w:rPr>
        <w:t>]</w:t>
      </w:r>
    </w:p>
    <w:p>
      <w:pPr>
        <w:pStyle w:val="Texto"/>
        <w:spacing w:lineRule="exact" w:line="230"/>
        <w:ind w:left="1296" w:right="720" w:hanging="0"/>
        <w:rPr/>
      </w:pPr>
      <w:r>
        <w:rPr>
          <w:i/>
        </w:rPr>
        <w:t>Con base en lo expuesto, a juicio de esta autoridad, dada la gravedad de la conducta desplegada por el precandidato materia de análisis, es procedente la aplicación de la sanción prevista en la legislación de la materia, consistente en la pérdida del derecho de la precandidatura infractora a ser registrada o, en su caso, si ya está hecho el registro, con la cancelación del mismo como candidatos al cargo de Diputaciones Federales, ello de conformidad con lo dispuesto en los artículos 79, numeral 1, inciso a), fracciones I y III de la Ley General de Partidos Políticos y 223, numeral 6, inciso a) del Reglamento de Fiscalización, en relación con los artículos 229, numeral 3 y 456, numeral 1, inciso c) fracción III de la Ley General de Instituciones y Procedimientos Electorales.</w:t>
      </w:r>
    </w:p>
    <w:p>
      <w:pPr>
        <w:pStyle w:val="Texto"/>
        <w:spacing w:lineRule="exact" w:line="230"/>
        <w:ind w:left="720" w:hanging="0"/>
        <w:rPr/>
      </w:pPr>
      <w:r>
        <w:rPr>
          <w:szCs w:val="24"/>
        </w:rPr>
        <w:t xml:space="preserve">De igual manera, mediante correo electrónico de fecha dos de abril de dos mil veintiuno, la UTF informó a la DEPPP los nombres de las personas precandidatas que no presentaron informe de gastos de precampaña a nivel local, de lo que se desprende que cuatro personas se ubican en ese supuesto, a </w:t>
      </w:r>
      <w:r>
        <w:rPr/>
        <w:t>saber:</w:t>
      </w:r>
    </w:p>
    <w:tbl>
      <w:tblPr>
        <w:tblW w:w="8712" w:type="dxa"/>
        <w:jc w:val="left"/>
        <w:tblInd w:w="60" w:type="dxa"/>
        <w:tblLayout w:type="fixed"/>
        <w:tblCellMar>
          <w:top w:w="0" w:type="dxa"/>
          <w:left w:w="72" w:type="dxa"/>
          <w:bottom w:w="0" w:type="dxa"/>
          <w:right w:w="72" w:type="dxa"/>
        </w:tblCellMar>
      </w:tblPr>
      <w:tblGrid>
        <w:gridCol w:w="3013"/>
        <w:gridCol w:w="2349"/>
        <w:gridCol w:w="2369"/>
        <w:gridCol w:w="981"/>
      </w:tblGrid>
      <w:tr>
        <w:trPr>
          <w:trHeight w:val="23" w:hRule="atLeast"/>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0" w:after="101"/>
              <w:ind w:hanging="0"/>
              <w:rPr>
                <w:rFonts w:eastAsia="Calibri"/>
                <w:b/>
                <w:b/>
              </w:rPr>
            </w:pPr>
            <w:r>
              <w:rPr>
                <w:rFonts w:eastAsia="Calibri"/>
                <w:b/>
              </w:rPr>
              <w:t>Nombre</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0" w:after="101"/>
              <w:ind w:hanging="0"/>
              <w:rPr/>
            </w:pPr>
            <w:r>
              <w:rPr>
                <w:rFonts w:eastAsia="Calibri"/>
                <w:b/>
              </w:rPr>
              <w:t>Partido o Coalición</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0" w:after="101"/>
              <w:ind w:hanging="0"/>
              <w:rPr/>
            </w:pPr>
            <w:r>
              <w:rPr>
                <w:rFonts w:eastAsia="Calibri"/>
                <w:b/>
              </w:rPr>
              <w:t>Distrito o Circunscripción</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0" w:after="101"/>
              <w:ind w:hanging="0"/>
              <w:rPr/>
            </w:pPr>
            <w:r>
              <w:rPr>
                <w:rFonts w:eastAsia="Calibri"/>
                <w:b/>
              </w:rPr>
              <w:t>Aspirante Ó PPN</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rPr>
              <w:t>Alfredo Flores León</w:t>
            </w:r>
          </w:p>
        </w:tc>
        <w:tc>
          <w:tcPr>
            <w:tcW w:w="23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rPr>
              <w:t>Partido Encuentro Solidario</w:t>
            </w:r>
          </w:p>
        </w:tc>
        <w:tc>
          <w:tcPr>
            <w:tcW w:w="236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rPr>
              <w:t>Guerrero 09</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rPr>
            </w:pPr>
            <w:r>
              <w:rPr>
                <w:rFonts w:eastAsia="Calibri"/>
              </w:rPr>
              <w:t>Aspirante</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rPr>
              <w:t>Iram Magdiel Tavera del Castillo</w:t>
            </w:r>
          </w:p>
        </w:tc>
        <w:tc>
          <w:tcPr>
            <w:tcW w:w="23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rPr>
              <w:t>Fuerza por México</w:t>
            </w:r>
          </w:p>
        </w:tc>
        <w:tc>
          <w:tcPr>
            <w:tcW w:w="236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rPr>
              <w:t>Hidalgo 03</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rPr>
            </w:pPr>
            <w:r>
              <w:rPr>
                <w:rFonts w:eastAsia="Calibri"/>
              </w:rPr>
              <w:t>Aspirante</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rPr>
              <w:t>Efrén Rolando Uicab Noh</w:t>
            </w:r>
          </w:p>
        </w:tc>
        <w:tc>
          <w:tcPr>
            <w:tcW w:w="23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rPr>
              <w:t>Movimiento Ciudadano</w:t>
            </w:r>
          </w:p>
        </w:tc>
        <w:tc>
          <w:tcPr>
            <w:tcW w:w="236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rPr>
              <w:t>Yucatán 02</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rPr>
            </w:pPr>
            <w:r>
              <w:rPr>
                <w:rFonts w:eastAsia="Calibri"/>
              </w:rPr>
              <w:t>Aspirante</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rPr>
              <w:t>Pablo Amilcar Sandoval Ballesteros</w:t>
            </w:r>
          </w:p>
        </w:tc>
        <w:tc>
          <w:tcPr>
            <w:tcW w:w="23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rPr>
            </w:pPr>
            <w:r>
              <w:rPr>
                <w:rFonts w:eastAsia="Calibri"/>
              </w:rPr>
              <w:t>Morena</w:t>
            </w:r>
          </w:p>
        </w:tc>
        <w:tc>
          <w:tcPr>
            <w:tcW w:w="236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rPr>
              <w:t>Guerrero 04</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rPr>
            </w:pPr>
            <w:r>
              <w:rPr>
                <w:rFonts w:eastAsia="Calibri"/>
              </w:rPr>
              <w:t>Morena</w:t>
            </w:r>
          </w:p>
        </w:tc>
      </w:tr>
    </w:tbl>
    <w:p>
      <w:pPr>
        <w:pStyle w:val="Texto"/>
        <w:spacing w:lineRule="exact" w:line="230"/>
        <w:rPr>
          <w:szCs w:val="24"/>
        </w:rPr>
      </w:pPr>
      <w:r>
        <w:rPr>
          <w:szCs w:val="24"/>
        </w:rPr>
      </w:r>
    </w:p>
    <w:p>
      <w:pPr>
        <w:pStyle w:val="Texto"/>
        <w:spacing w:lineRule="exact" w:line="236"/>
        <w:ind w:left="720" w:hanging="0"/>
        <w:rPr/>
      </w:pPr>
      <w:r>
        <w:rPr>
          <w:szCs w:val="24"/>
        </w:rPr>
        <w:t xml:space="preserve">Las resoluciones emitidas por este Consejo General, bajo las claves alfanuméricas INE/CG228/2021, INE/CG231/2021 e INE/CG281/2021, establecieron que los aspirantes citados en la tabla anterior </w:t>
      </w:r>
      <w:r>
        <w:rPr>
          <w:b/>
          <w:i/>
          <w:szCs w:val="24"/>
        </w:rPr>
        <w:t xml:space="preserve">se sancionaron con </w:t>
      </w:r>
      <w:bookmarkStart w:id="6" w:name="N_Hlk68376251"/>
      <w:r>
        <w:rPr>
          <w:b/>
          <w:i/>
          <w:szCs w:val="24"/>
        </w:rPr>
        <w:t>la pérdida del derecho a ser registrado como candidato en el marco del Proceso Electoral Concurrente 2020-2021</w:t>
      </w:r>
      <w:bookmarkEnd w:id="6"/>
      <w:r>
        <w:rPr>
          <w:i/>
          <w:szCs w:val="24"/>
        </w:rPr>
        <w:t xml:space="preserve">, </w:t>
      </w:r>
      <w:r>
        <w:rPr>
          <w:szCs w:val="24"/>
        </w:rPr>
        <w:t>de conformidad con lo dispuesto en los artículos 79, numeral 1, inciso a), fracciones I y III de la Ley General de Partidos Políticos; 380 numeral 1, inciso g) en relación al 446, numeral 1, inciso g), y 456 numeral 1, inciso d) fracción III de la Ley General de Instituciones y Procedimientos Electorales; y 223, numeral 6, inciso a) del Reglamento de Fiscalización.</w:t>
      </w:r>
    </w:p>
    <w:p>
      <w:pPr>
        <w:pStyle w:val="Texto"/>
        <w:spacing w:lineRule="exact" w:line="236"/>
        <w:ind w:left="720" w:hanging="0"/>
        <w:rPr/>
      </w:pPr>
      <w:r>
        <w:rPr>
          <w:szCs w:val="24"/>
        </w:rPr>
        <w:t xml:space="preserve">Y en el Proyecto de Resolución con el número INE/CG327/2021, se estableció que </w:t>
      </w:r>
      <w:r>
        <w:rPr>
          <w:i/>
          <w:szCs w:val="24"/>
        </w:rPr>
        <w:t>a juicio de esta autoridad, dada la gravedad de la conducta desplegada por los ciudadanos</w:t>
      </w:r>
      <w:r>
        <w:rPr>
          <w:b/>
          <w:i/>
          <w:szCs w:val="24"/>
        </w:rPr>
        <w:t>...</w:t>
      </w:r>
      <w:r>
        <w:rPr>
          <w:i/>
          <w:szCs w:val="24"/>
        </w:rPr>
        <w:t xml:space="preserve"> Pablo Amílcar Sandoval Ballesteros </w:t>
      </w:r>
      <w:r>
        <w:rPr>
          <w:b/>
          <w:i/>
          <w:szCs w:val="24"/>
        </w:rPr>
        <w:t>...</w:t>
      </w:r>
      <w:r>
        <w:rPr>
          <w:i/>
          <w:szCs w:val="24"/>
        </w:rPr>
        <w:t xml:space="preserve">, es procedente la aplicación de la sanción prevista en la legislación de la materia, consistente en la pérdida del derecho de la precandidatura infractora a ser registrados o, en su caso, si ya está hecho el registro, </w:t>
      </w:r>
      <w:r>
        <w:rPr>
          <w:b/>
          <w:i/>
          <w:szCs w:val="24"/>
        </w:rPr>
        <w:t>con la cancelación del mismo como candidatos y candidata a los cargos de Gubernatura, Diputación Local y Ayuntamiento</w:t>
      </w:r>
      <w:r>
        <w:rPr>
          <w:i/>
          <w:szCs w:val="24"/>
        </w:rPr>
        <w:t xml:space="preserve">, ello </w:t>
      </w:r>
      <w:bookmarkStart w:id="7" w:name="N_Hlk68372441"/>
      <w:r>
        <w:rPr>
          <w:i/>
          <w:szCs w:val="24"/>
        </w:rPr>
        <w:t>de conformidad con lo dispuesto en los artículos 79, numeral 1, inciso a), fracciones I y III de la Ley General de Partidos Políticos y 223, numeral 6, inciso a) del Reglamento de Fiscalización</w:t>
      </w:r>
      <w:bookmarkEnd w:id="7"/>
      <w:r>
        <w:rPr>
          <w:i/>
          <w:szCs w:val="24"/>
        </w:rPr>
        <w:t xml:space="preserve">, en relación con los artículos 229, numeral 3 y 456, numeral 1, inciso c) fracción III de la Ley General de Instituciones y Procedimientos Electorales. Para mayor claridad, se detalla la precandidatura sujeta a la sanción que ha quedado precisada: </w:t>
      </w:r>
      <w:r>
        <w:rPr>
          <w:b/>
          <w:i/>
          <w:szCs w:val="24"/>
        </w:rPr>
        <w:t>...</w:t>
      </w:r>
      <w:r>
        <w:rPr>
          <w:i/>
          <w:szCs w:val="24"/>
        </w:rPr>
        <w:t xml:space="preserve">Gubernatura Guerrero Pablo Amílcar Sandoval Ballesteros </w:t>
      </w:r>
      <w:r>
        <w:rPr>
          <w:b/>
          <w:i/>
          <w:szCs w:val="24"/>
        </w:rPr>
        <w:t>...</w:t>
      </w:r>
      <w:r>
        <w:rPr>
          <w:i/>
          <w:szCs w:val="24"/>
        </w:rPr>
        <w:t xml:space="preserve"> Visto lo anterior, esta autoridad considera ha lugar dar vista al Organismo Público Local Electoral del estado de Guerrero.</w:t>
      </w:r>
    </w:p>
    <w:p>
      <w:pPr>
        <w:pStyle w:val="Texto"/>
        <w:spacing w:lineRule="exact" w:line="233"/>
        <w:ind w:left="720" w:hanging="0"/>
        <w:rPr/>
      </w:pPr>
      <w:r>
        <w:rPr>
          <w:szCs w:val="24"/>
        </w:rPr>
        <w:t>En vista de los efectos señalados en las resoluciones dictadas por este Consejo General, resulta procedente que se otorgue registro al C. Pablo Amílcar Sandoval Ballesteros como Candidato a Diputado Federal en el Distrito 04 de Guerrero, dado que los efectos de su sanción se constriñen a la pérdida del derecho de la precandidatura infractora a ser registrado o, en su caso, si ya está hecho el registro, con la cancelación del mismo como candidato a los cargos de Gubernatura, Diputación Local y Ayuntamiento, y no al ámbito federal.</w:t>
      </w:r>
    </w:p>
    <w:p>
      <w:pPr>
        <w:pStyle w:val="Texto"/>
        <w:spacing w:lineRule="exact" w:line="233"/>
        <w:ind w:left="720" w:hanging="0"/>
        <w:rPr/>
      </w:pPr>
      <w:r>
        <w:rPr>
          <w:szCs w:val="24"/>
        </w:rPr>
        <w:t>Caso contrario ocurre con los CC. Alejandro Flores León, Iram Magdiel Tavera del Castillo y Efrén Rolando Uicab Noh, dado que los efectos de su sanción incluyen</w:t>
      </w:r>
      <w:r>
        <w:rPr>
          <w:b/>
          <w:i/>
          <w:szCs w:val="24"/>
        </w:rPr>
        <w:t xml:space="preserve"> la pérdida del derecho a ser registrado como candidato en el marco del Proceso Electoral Concurrente 2020-2021, </w:t>
      </w:r>
      <w:r>
        <w:rPr>
          <w:szCs w:val="24"/>
        </w:rPr>
        <w:t>lo cual alude al registro como candidato a una Diputación Federal.</w:t>
      </w:r>
    </w:p>
    <w:p>
      <w:pPr>
        <w:pStyle w:val="Texto"/>
        <w:spacing w:lineRule="exact" w:line="233"/>
        <w:ind w:left="720" w:hanging="0"/>
        <w:rPr/>
      </w:pPr>
      <w:r>
        <w:rPr>
          <w:szCs w:val="24"/>
        </w:rPr>
        <w:t>En ese sentido, al ubicarse las nueve personas referidas en el presente considerando sancionadas para ser registradas como personas candidatas, lo conducente es no proceder al registro de sus candidaturas; no obstante, dado que la falta es imputable sólo a una persona candidata integrante de la fórmula de la cual forman parte, con la finalidad de no coartar el derecho al voto pasivo de los otros integrantes, esta autoridad determina otorgar a los partidos políticos un plazo de cuarenta y ocho horas contado a partir de la aprobación del presente Acuerdo para que rectifique la solicitud de registro de candidaturas sin incluir en las mismas a las personas que han sido sancionadas.</w:t>
      </w:r>
    </w:p>
    <w:p>
      <w:pPr>
        <w:pStyle w:val="Texto"/>
        <w:spacing w:lineRule="exact" w:line="233"/>
        <w:ind w:left="720" w:hanging="0"/>
        <w:rPr/>
      </w:pPr>
      <w:r>
        <w:rPr>
          <w:szCs w:val="24"/>
        </w:rPr>
        <w:t>No pasa desapercibido para esta autoridad electoral que los dictámenes y resoluciones mediante los cuales esta autoridad dictó las sanciones referidas fueron impugnados por lo que se atenderá a lo que la autoridad jurisdiccional resuelva.</w:t>
      </w:r>
    </w:p>
    <w:p>
      <w:pPr>
        <w:pStyle w:val="Texto"/>
        <w:spacing w:lineRule="exact" w:line="233"/>
        <w:ind w:left="720" w:hanging="0"/>
        <w:rPr/>
      </w:pPr>
      <w:r>
        <w:rPr>
          <w:szCs w:val="24"/>
        </w:rPr>
        <w:t>Se precisa que, toda vez que los Consejos Distritales tienen la facultad de registrar candidaturas a diputaciones federales por el principio de mayoría relativa, existe la posibilidad de que hayan sesionado para otorgar el registro a algunas de las personas que se encuentran referidas en el presente considerando; por lo que, toda vez que este Consejo General a través del presente Acuerdo tiene la facultad de vigilar las actividades de los Consejos Distritales, es que se dejan sin efectos las constancias de registro expedidas por los órganos delegacionales de este Instituto, respecto de las personas candidatas señaladas en el presente considerando.</w:t>
      </w:r>
    </w:p>
    <w:p>
      <w:pPr>
        <w:pStyle w:val="Texto"/>
        <w:spacing w:lineRule="exact" w:line="233"/>
        <w:rPr/>
      </w:pPr>
      <w:r>
        <w:rPr>
          <w:b/>
          <w:szCs w:val="24"/>
        </w:rPr>
        <w:t>De la instancia facultada para suscribir las solicitudes de registro</w:t>
      </w:r>
    </w:p>
    <w:p>
      <w:pPr>
        <w:pStyle w:val="Texto"/>
        <w:spacing w:lineRule="exact" w:line="233"/>
        <w:ind w:left="720" w:hanging="432"/>
        <w:rPr>
          <w:b/>
          <w:b/>
          <w:szCs w:val="24"/>
        </w:rPr>
      </w:pPr>
      <w:r>
        <w:rPr>
          <w:b/>
          <w:szCs w:val="24"/>
        </w:rPr>
        <w:t>14.</w:t>
        <w:tab/>
      </w:r>
      <w:r>
        <w:rPr>
          <w:szCs w:val="24"/>
        </w:rPr>
        <w:t>En cumplimiento al Punto Noveno del Acuerdo del Consejo General por el que se establecen los criterios para el registro de las candidaturas, con fecha veintiséis de febrero del año en curso se giró oficio a cada uno de los representantes de los PPN ante el Consejo General, a fin de solicitarles que precisaran en un plazo de cinco días contado a partir de la notificación del mismo: a) cuál es la instancia facultada para suscribir las solicitudes de registro de sus candidaturas a las diputaciones federales; y b) cuál es la instancia facultada para manifestar por escrito que las candidaturas cuyo registro se solicite fueron seleccionados de conformidad con las normas estatutarias del propio partido.</w:t>
      </w:r>
    </w:p>
    <w:p>
      <w:pPr>
        <w:pStyle w:val="Texto"/>
        <w:spacing w:lineRule="exact" w:line="233"/>
        <w:ind w:left="720" w:hanging="0"/>
        <w:rPr/>
      </w:pPr>
      <w:r>
        <w:rPr>
          <w:szCs w:val="24"/>
        </w:rPr>
        <w:t>A este respecto, todos los Partidos Políticos Nacionales dieron cumplimiento a la solicitud mencionada.</w:t>
      </w:r>
    </w:p>
    <w:p>
      <w:pPr>
        <w:pStyle w:val="Texto"/>
        <w:spacing w:lineRule="exact" w:line="233"/>
        <w:ind w:left="720" w:hanging="432"/>
        <w:rPr>
          <w:b/>
          <w:b/>
          <w:szCs w:val="24"/>
        </w:rPr>
      </w:pPr>
      <w:r>
        <w:rPr>
          <w:b/>
          <w:szCs w:val="24"/>
        </w:rPr>
        <w:t>15.</w:t>
        <w:tab/>
      </w:r>
      <w:r>
        <w:rPr>
          <w:szCs w:val="24"/>
        </w:rPr>
        <w:t>Asimismo, con fecha diez de marzo del presente año, se giró oficio a los Presidentes de los Consejos Locales para comunicarles la información aportada por los partidos políticos, respecto de la instancia facultada para suscribir las solicitudes de registro de candidaturas a Diputaciones por el principio de mayoría relativa, así como la manifestación de que sus candidaturas cuyo registro se solicite fueron seleccionadas de conformidad con las normas estatutarias aplicables a efecto de que la hicieran del conocimiento de sus respectivos Consejos Distritales.</w:t>
      </w:r>
    </w:p>
    <w:p>
      <w:pPr>
        <w:pStyle w:val="Texto"/>
        <w:spacing w:lineRule="exact" w:line="233"/>
        <w:rPr/>
      </w:pPr>
      <w:r>
        <w:rPr>
          <w:b/>
          <w:szCs w:val="24"/>
        </w:rPr>
        <w:t>De las solicitudes de registro</w:t>
      </w:r>
    </w:p>
    <w:p>
      <w:pPr>
        <w:pStyle w:val="Texto"/>
        <w:spacing w:lineRule="exact" w:line="233"/>
        <w:ind w:left="720" w:hanging="432"/>
        <w:rPr>
          <w:b/>
          <w:b/>
          <w:szCs w:val="24"/>
        </w:rPr>
      </w:pPr>
      <w:r>
        <w:rPr>
          <w:b/>
          <w:szCs w:val="24"/>
        </w:rPr>
        <w:t>16.</w:t>
        <w:tab/>
      </w:r>
      <w:r>
        <w:rPr>
          <w:szCs w:val="24"/>
        </w:rPr>
        <w:t>El plazo para que los partidos políticos y las coaliciones presentaran las solicitudes de registro de candidatas y candidatos a Diputaciones por ambos principios, ante los Consejos General y Distritales del Instituto, corrió del veintidós al veintinueve de marzo del presente año, en términos de lo dispuesto por los artículos 44, párrafo 1, incisos s) y t); 79, párrafo 1, inciso e); y 237, párrafo 1, inciso b), de la LGIPE; en el caso de los PPN y coaliciones que optaron por registrar ante este Consejo General, de manera supletoria, sus candidaturas por el principio de mayoría relativa, el plazo venció el día veintiséis del mismo mes y año, de conformidad con lo establecido en el párrafo 4 del mencionado artículo 237.</w:t>
      </w:r>
    </w:p>
    <w:p>
      <w:pPr>
        <w:pStyle w:val="Texto"/>
        <w:ind w:left="720" w:hanging="432"/>
        <w:rPr>
          <w:b/>
          <w:b/>
          <w:szCs w:val="24"/>
        </w:rPr>
      </w:pPr>
      <w:r>
        <w:rPr>
          <w:b/>
          <w:szCs w:val="24"/>
        </w:rPr>
        <w:t>17.</w:t>
        <w:tab/>
        <w:t>Con fundamento en lo dispuesto por los artículos 88, párrafos 1, 5 y 6, de la LGPP; 44 párrafo 1, incisos s) y t); y 237, párrafo 1, inciso b), de la LGIPE, así como en el Punto Tercero del acuerdo INE/CG572/2020, los PPN y coaliciones, a través de sus representantes o dirigentes, debidamente acreditados ante este Instituto, presentaron ante el Consejo General sus solicitudes de registro de candidaturas en las fechas siguientes:</w:t>
      </w:r>
    </w:p>
    <w:tbl>
      <w:tblPr>
        <w:tblW w:w="7098" w:type="dxa"/>
        <w:jc w:val="center"/>
        <w:tblInd w:w="0" w:type="dxa"/>
        <w:tblLayout w:type="fixed"/>
        <w:tblCellMar>
          <w:top w:w="0" w:type="dxa"/>
          <w:left w:w="72" w:type="dxa"/>
          <w:bottom w:w="0" w:type="dxa"/>
          <w:right w:w="72" w:type="dxa"/>
        </w:tblCellMar>
      </w:tblPr>
      <w:tblGrid>
        <w:gridCol w:w="3413"/>
        <w:gridCol w:w="1701"/>
        <w:gridCol w:w="1984"/>
      </w:tblGrid>
      <w:tr>
        <w:trPr>
          <w:tblHeader w:val="true"/>
          <w:trHeight w:val="507" w:hRule="atLeast"/>
        </w:trPr>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rPr>
              <w:t>Partido o Coali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rPr>
              <w:t>Mayoría relativ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rPr>
              <w:t>Representación Proporcional</w:t>
            </w:r>
          </w:p>
        </w:tc>
      </w:tr>
      <w:tr>
        <w:trPr>
          <w:trHeight w:val="191"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Partido Acción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6 de ma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9 de marzo</w:t>
            </w:r>
          </w:p>
        </w:tc>
      </w:tr>
      <w:tr>
        <w:trPr>
          <w:trHeight w:val="18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Partido Revolucionario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4 de ma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7 de marzo</w:t>
            </w:r>
          </w:p>
        </w:tc>
      </w:tr>
      <w:tr>
        <w:trPr>
          <w:trHeight w:val="18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Partido de la Revolución Democr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6 de ma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9 de marzo</w:t>
            </w:r>
          </w:p>
        </w:tc>
      </w:tr>
      <w:tr>
        <w:trPr>
          <w:trHeight w:val="18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Partido del Trabaj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pPr>
            <w:r>
              <w:rPr/>
              <w:t>25 y 26 de ma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4, 25, 26, 27, 28 y 29 de marzo</w:t>
            </w:r>
          </w:p>
        </w:tc>
      </w:tr>
      <w:tr>
        <w:trPr>
          <w:trHeight w:val="18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Partido Verde Ecologista de 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6 de ma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9 de marzo</w:t>
            </w:r>
          </w:p>
        </w:tc>
      </w:tr>
      <w:tr>
        <w:trPr>
          <w:trHeight w:val="18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Movimiento Ciudad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6 de ma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9 de marzo</w:t>
            </w:r>
          </w:p>
        </w:tc>
      </w:tr>
      <w:tr>
        <w:trPr>
          <w:trHeight w:val="18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Mo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6 de ma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7 de marzo</w:t>
            </w:r>
          </w:p>
        </w:tc>
      </w:tr>
      <w:tr>
        <w:trPr>
          <w:trHeight w:val="18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Partido Encuentro Solid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6 de ma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9 de marzo</w:t>
            </w:r>
          </w:p>
        </w:tc>
      </w:tr>
      <w:tr>
        <w:trPr>
          <w:trHeight w:val="189" w:hRule="atLeast"/>
        </w:trPr>
        <w:tc>
          <w:tcPr>
            <w:tcW w:w="341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Redes Sociales Progres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2 al 29 de ma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6 de marzo</w:t>
            </w:r>
          </w:p>
        </w:tc>
      </w:tr>
      <w:tr>
        <w:trPr>
          <w:trHeight w:val="189" w:hRule="atLeast"/>
        </w:trPr>
        <w:tc>
          <w:tcPr>
            <w:tcW w:w="341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Fuerza por 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6, 27, 28 y 29 de ma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9 de marzo</w:t>
            </w:r>
          </w:p>
        </w:tc>
      </w:tr>
      <w:tr>
        <w:trPr>
          <w:trHeight w:val="189"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Va por 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4 de ma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No aplica</w:t>
            </w:r>
          </w:p>
        </w:tc>
      </w:tr>
      <w:tr>
        <w:trPr>
          <w:trHeight w:val="190"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Juntos Hacemos His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5 y 26 de ma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No aplica</w:t>
            </w:r>
          </w:p>
        </w:tc>
      </w:tr>
    </w:tbl>
    <w:p>
      <w:pPr>
        <w:pStyle w:val="Texto"/>
        <w:rPr>
          <w:szCs w:val="24"/>
        </w:rPr>
      </w:pPr>
      <w:r>
        <w:rPr>
          <w:szCs w:val="24"/>
        </w:rPr>
      </w:r>
    </w:p>
    <w:p>
      <w:pPr>
        <w:pStyle w:val="Texto"/>
        <w:spacing w:lineRule="exact" w:line="222"/>
        <w:ind w:left="720" w:hanging="0"/>
        <w:rPr/>
      </w:pPr>
      <w:bookmarkStart w:id="8" w:name="page7"/>
      <w:bookmarkEnd w:id="8"/>
      <w:r>
        <w:rPr>
          <w:szCs w:val="24"/>
        </w:rPr>
        <w:t>En tal virtud, las citadas solicitudes de registro de candidaturas a diputaciones por ambos principios, para las elecciones federales del año dos mil veintiuno, fueron presentadas dentro del plazo legal.</w:t>
      </w:r>
    </w:p>
    <w:p>
      <w:pPr>
        <w:pStyle w:val="Texto"/>
        <w:spacing w:lineRule="exact" w:line="222"/>
        <w:ind w:left="720" w:hanging="432"/>
        <w:rPr>
          <w:b/>
          <w:b/>
          <w:szCs w:val="24"/>
        </w:rPr>
      </w:pPr>
      <w:r>
        <w:rPr>
          <w:b/>
          <w:szCs w:val="24"/>
        </w:rPr>
        <w:t>18.</w:t>
        <w:tab/>
      </w:r>
      <w:r>
        <w:rPr>
          <w:szCs w:val="24"/>
        </w:rPr>
        <w:t>Los partidos políticos y coaliciones, en ejercicio del derecho que les otorga el artículo 241, párrafo 1, incisos a) y b) de la LGIPE, realizaron diversas sustituciones de las candidaturas presentadas a los Consejos Distritales, así como al Consejo General, las cuales al contener los requisitos establecidos en el artículo 238, párrafos 1 al 3 del referido ordenamiento legal, se presentan para su registro ante este máximo órgano de dirección.</w:t>
      </w:r>
    </w:p>
    <w:p>
      <w:pPr>
        <w:pStyle w:val="Texto"/>
        <w:spacing w:lineRule="exact" w:line="222"/>
        <w:ind w:left="720" w:hanging="432"/>
        <w:rPr/>
      </w:pPr>
      <w:r>
        <w:rPr>
          <w:b/>
          <w:szCs w:val="24"/>
        </w:rPr>
        <w:t>19.</w:t>
        <w:tab/>
      </w:r>
      <w:r>
        <w:rPr>
          <w:szCs w:val="24"/>
        </w:rPr>
        <w:t>Conforme a lo establecido en el artículo 238 de la LGIPE en relación con el Punto Tercero de los criterios aplicables, las solicitudes de registro de candidaturas deben reunir los siguientes requisitos:</w:t>
      </w:r>
    </w:p>
    <w:p>
      <w:pPr>
        <w:pStyle w:val="Texto"/>
        <w:spacing w:lineRule="exact" w:line="222"/>
        <w:ind w:left="1152" w:hanging="432"/>
        <w:rPr/>
      </w:pPr>
      <w:r>
        <w:rPr>
          <w:b/>
          <w:szCs w:val="24"/>
        </w:rPr>
        <w:t>a)</w:t>
        <w:tab/>
      </w:r>
      <w:r>
        <w:rPr>
          <w:szCs w:val="24"/>
        </w:rPr>
        <w:t>Apellido paterno, apellido materno y nombre completo;</w:t>
      </w:r>
    </w:p>
    <w:p>
      <w:pPr>
        <w:pStyle w:val="Texto"/>
        <w:spacing w:lineRule="exact" w:line="222"/>
        <w:ind w:left="1152" w:hanging="432"/>
        <w:rPr/>
      </w:pPr>
      <w:r>
        <w:rPr>
          <w:b/>
          <w:szCs w:val="24"/>
        </w:rPr>
        <w:t>b)</w:t>
        <w:tab/>
      </w:r>
      <w:r>
        <w:rPr>
          <w:szCs w:val="24"/>
        </w:rPr>
        <w:t>Sobrenombre, en su caso, únicamente para personas propietarias;</w:t>
      </w:r>
    </w:p>
    <w:p>
      <w:pPr>
        <w:pStyle w:val="Texto"/>
        <w:spacing w:lineRule="exact" w:line="222"/>
        <w:ind w:left="1152" w:hanging="432"/>
        <w:rPr/>
      </w:pPr>
      <w:r>
        <w:rPr>
          <w:b/>
          <w:szCs w:val="24"/>
        </w:rPr>
        <w:t>c)</w:t>
        <w:tab/>
      </w:r>
      <w:r>
        <w:rPr>
          <w:szCs w:val="24"/>
        </w:rPr>
        <w:t>Lugar y fecha de nacimiento;</w:t>
      </w:r>
    </w:p>
    <w:p>
      <w:pPr>
        <w:pStyle w:val="Texto"/>
        <w:spacing w:lineRule="exact" w:line="222"/>
        <w:ind w:left="1152" w:hanging="432"/>
        <w:rPr/>
      </w:pPr>
      <w:r>
        <w:rPr>
          <w:b/>
          <w:szCs w:val="24"/>
        </w:rPr>
        <w:t>d)</w:t>
        <w:tab/>
      </w:r>
      <w:r>
        <w:rPr>
          <w:szCs w:val="24"/>
        </w:rPr>
        <w:t>Domicilio y tiempo de residencia en el mismo;</w:t>
      </w:r>
    </w:p>
    <w:p>
      <w:pPr>
        <w:pStyle w:val="Texto"/>
        <w:spacing w:lineRule="exact" w:line="222"/>
        <w:ind w:left="1152" w:hanging="432"/>
        <w:rPr/>
      </w:pPr>
      <w:r>
        <w:rPr>
          <w:b/>
          <w:szCs w:val="24"/>
        </w:rPr>
        <w:t>e)</w:t>
        <w:tab/>
      </w:r>
      <w:r>
        <w:rPr>
          <w:szCs w:val="24"/>
        </w:rPr>
        <w:t>Ocupación;</w:t>
      </w:r>
    </w:p>
    <w:p>
      <w:pPr>
        <w:pStyle w:val="Texto"/>
        <w:spacing w:lineRule="exact" w:line="222"/>
        <w:ind w:left="1152" w:hanging="432"/>
        <w:rPr/>
      </w:pPr>
      <w:r>
        <w:rPr>
          <w:b/>
          <w:szCs w:val="24"/>
        </w:rPr>
        <w:t>f)</w:t>
        <w:tab/>
      </w:r>
      <w:r>
        <w:rPr>
          <w:szCs w:val="24"/>
        </w:rPr>
        <w:t>Clave de la credencial para votar;</w:t>
      </w:r>
    </w:p>
    <w:p>
      <w:pPr>
        <w:pStyle w:val="Texto"/>
        <w:spacing w:lineRule="exact" w:line="222"/>
        <w:ind w:left="1152" w:hanging="432"/>
        <w:rPr/>
      </w:pPr>
      <w:r>
        <w:rPr>
          <w:b/>
          <w:szCs w:val="24"/>
        </w:rPr>
        <w:t>g)</w:t>
        <w:tab/>
      </w:r>
      <w:r>
        <w:rPr>
          <w:szCs w:val="24"/>
        </w:rPr>
        <w:t>Cargo para el que se le postule;</w:t>
      </w:r>
    </w:p>
    <w:p>
      <w:pPr>
        <w:pStyle w:val="Texto"/>
        <w:spacing w:lineRule="exact" w:line="222"/>
        <w:ind w:left="720" w:hanging="0"/>
        <w:rPr/>
      </w:pPr>
      <w:r>
        <w:rPr>
          <w:szCs w:val="24"/>
        </w:rPr>
        <w:t>En caso de ser candidaturas de coalición:</w:t>
      </w:r>
    </w:p>
    <w:p>
      <w:pPr>
        <w:pStyle w:val="Texto"/>
        <w:spacing w:lineRule="exact" w:line="222"/>
        <w:ind w:left="1152" w:hanging="432"/>
        <w:rPr/>
      </w:pPr>
      <w:r>
        <w:rPr>
          <w:b/>
          <w:szCs w:val="24"/>
        </w:rPr>
        <w:t>h)</w:t>
        <w:tab/>
      </w:r>
      <w:r>
        <w:rPr>
          <w:szCs w:val="24"/>
        </w:rPr>
        <w:t>Partido político al que pertenecen originalmente; y</w:t>
      </w:r>
    </w:p>
    <w:p>
      <w:pPr>
        <w:pStyle w:val="Texto"/>
        <w:spacing w:lineRule="exact" w:line="222"/>
        <w:ind w:left="1152" w:hanging="432"/>
        <w:rPr/>
      </w:pPr>
      <w:r>
        <w:rPr>
          <w:b/>
          <w:szCs w:val="24"/>
        </w:rPr>
        <w:t>i)</w:t>
        <w:tab/>
      </w:r>
      <w:r>
        <w:rPr>
          <w:szCs w:val="24"/>
        </w:rPr>
        <w:t>Señalamiento del grupo parlamentario o partido político en el que quedarán comprendidas en caso de resultar electas.</w:t>
      </w:r>
    </w:p>
    <w:p>
      <w:pPr>
        <w:pStyle w:val="Texto"/>
        <w:spacing w:lineRule="exact" w:line="222"/>
        <w:ind w:left="720" w:hanging="0"/>
        <w:rPr/>
      </w:pPr>
      <w:r>
        <w:rPr>
          <w:szCs w:val="24"/>
        </w:rPr>
        <w:t>Además, deben acompañarse de los documentos siguientes:</w:t>
      </w:r>
    </w:p>
    <w:p>
      <w:pPr>
        <w:pStyle w:val="Texto"/>
        <w:spacing w:lineRule="exact" w:line="222"/>
        <w:ind w:left="1152" w:hanging="432"/>
        <w:rPr/>
      </w:pPr>
      <w:r>
        <w:rPr>
          <w:b/>
          <w:szCs w:val="24"/>
        </w:rPr>
        <w:t>j)</w:t>
        <w:tab/>
      </w:r>
      <w:r>
        <w:rPr>
          <w:szCs w:val="24"/>
        </w:rPr>
        <w:t>Declaración de aceptación de la candidatura;</w:t>
      </w:r>
    </w:p>
    <w:p>
      <w:pPr>
        <w:pStyle w:val="Texto"/>
        <w:spacing w:lineRule="exact" w:line="222"/>
        <w:ind w:left="1152" w:hanging="432"/>
        <w:rPr/>
      </w:pPr>
      <w:r>
        <w:rPr>
          <w:b/>
          <w:szCs w:val="24"/>
        </w:rPr>
        <w:t>k)</w:t>
        <w:tab/>
      </w:r>
      <w:r>
        <w:rPr>
          <w:szCs w:val="24"/>
        </w:rPr>
        <w:t>Copia legible del acta de nacimiento;</w:t>
      </w:r>
    </w:p>
    <w:p>
      <w:pPr>
        <w:pStyle w:val="Texto"/>
        <w:spacing w:lineRule="exact" w:line="222"/>
        <w:ind w:left="1152" w:hanging="432"/>
        <w:rPr/>
      </w:pPr>
      <w:r>
        <w:rPr>
          <w:b/>
          <w:szCs w:val="24"/>
        </w:rPr>
        <w:t>l)</w:t>
        <w:tab/>
      </w:r>
      <w:r>
        <w:rPr>
          <w:szCs w:val="24"/>
        </w:rPr>
        <w:t>Copia legible del anverso y reverso de la credencial para votar;</w:t>
      </w:r>
    </w:p>
    <w:p>
      <w:pPr>
        <w:pStyle w:val="Texto"/>
        <w:spacing w:lineRule="exact" w:line="238"/>
        <w:ind w:left="1152" w:hanging="432"/>
        <w:rPr/>
      </w:pPr>
      <w:r>
        <w:rPr>
          <w:b/>
          <w:szCs w:val="24"/>
        </w:rPr>
        <w:t>m)</w:t>
        <w:tab/>
      </w:r>
      <w:r>
        <w:rPr>
          <w:szCs w:val="24"/>
        </w:rPr>
        <w:t>Constancia de residencia, en su caso;</w:t>
      </w:r>
    </w:p>
    <w:p>
      <w:pPr>
        <w:pStyle w:val="Texto"/>
        <w:spacing w:lineRule="exact" w:line="238"/>
        <w:ind w:left="1152" w:hanging="432"/>
        <w:rPr/>
      </w:pPr>
      <w:r>
        <w:rPr>
          <w:b/>
          <w:szCs w:val="24"/>
        </w:rPr>
        <w:t>n)</w:t>
        <w:tab/>
      </w:r>
      <w:r>
        <w:rPr>
          <w:szCs w:val="24"/>
        </w:rPr>
        <w:t>La manifestación por escrito del PPN o coalición de que las candidaturas fueron seleccionadas de conformidad con las normas estatutarias del PPN postulante.</w:t>
      </w:r>
    </w:p>
    <w:p>
      <w:pPr>
        <w:pStyle w:val="Texto"/>
        <w:spacing w:lineRule="exact" w:line="238"/>
        <w:ind w:left="1152" w:hanging="432"/>
        <w:rPr/>
      </w:pPr>
      <w:r>
        <w:rPr>
          <w:b/>
          <w:szCs w:val="24"/>
        </w:rPr>
        <w:t>o)</w:t>
        <w:tab/>
      </w:r>
      <w:r>
        <w:rPr>
          <w:szCs w:val="24"/>
        </w:rPr>
        <w:t>El formulario de registro del SNR previsto en el Anexo 10.1 del Reglamento de Elecciones.</w:t>
      </w:r>
    </w:p>
    <w:p>
      <w:pPr>
        <w:pStyle w:val="Texto"/>
        <w:spacing w:lineRule="exact" w:line="238"/>
        <w:ind w:left="1152" w:hanging="432"/>
        <w:rPr/>
      </w:pPr>
      <w:r>
        <w:rPr>
          <w:b/>
          <w:szCs w:val="24"/>
        </w:rPr>
        <w:t>p)</w:t>
        <w:tab/>
      </w:r>
      <w:r>
        <w:rPr>
          <w:szCs w:val="24"/>
        </w:rPr>
        <w:t>Las personas candidatas que busquen reelegirse en sus cargos, deberán acompañar una carta que especifique los periodos para los que han sido electas en ese cargo y la manifestación de estar cumpliendo los límites establecidos por la Constitución en materia de reelección.</w:t>
      </w:r>
    </w:p>
    <w:p>
      <w:pPr>
        <w:pStyle w:val="Texto"/>
        <w:spacing w:lineRule="exact" w:line="238"/>
        <w:ind w:left="1152" w:hanging="432"/>
        <w:rPr/>
      </w:pPr>
      <w:r>
        <w:rPr>
          <w:b/>
          <w:szCs w:val="24"/>
        </w:rPr>
        <w:t>q)</w:t>
        <w:tab/>
      </w:r>
      <w:r>
        <w:rPr>
          <w:szCs w:val="24"/>
        </w:rPr>
        <w:t>En caso de reelección, y en el supuesto de ser postulado por un partido o coalición distinto al que fue postulado en la elección anterior, deberá presentar la carta de renuncia a la militancia que acredite haber perdido esa calidad antes de la mitad de su mandato.</w:t>
      </w:r>
    </w:p>
    <w:p>
      <w:pPr>
        <w:pStyle w:val="Texto"/>
        <w:spacing w:lineRule="exact" w:line="238"/>
        <w:ind w:left="1152" w:hanging="432"/>
        <w:rPr/>
      </w:pPr>
      <w:r>
        <w:rPr>
          <w:b/>
          <w:szCs w:val="24"/>
        </w:rPr>
        <w:t>r)</w:t>
        <w:tab/>
      </w:r>
      <w:r>
        <w:rPr>
          <w:szCs w:val="24"/>
        </w:rPr>
        <w:t>Certificado de nacionalidad mexicana expedido por la Secretaría de Relaciones Exteriores, en su caso.</w:t>
      </w:r>
    </w:p>
    <w:p>
      <w:pPr>
        <w:pStyle w:val="Texto"/>
        <w:spacing w:lineRule="exact" w:line="238"/>
        <w:ind w:left="1152" w:hanging="432"/>
        <w:rPr/>
      </w:pPr>
      <w:r>
        <w:rPr>
          <w:b/>
          <w:szCs w:val="24"/>
        </w:rPr>
        <w:t>s)</w:t>
        <w:tab/>
      </w:r>
      <w:r>
        <w:rPr>
          <w:szCs w:val="24"/>
        </w:rPr>
        <w:t>Constancias que acrediten la adscripción indígena conforme a lo establecido en el Punto Décimo octavo del presente Acuerdo, en su caso.</w:t>
      </w:r>
    </w:p>
    <w:p>
      <w:pPr>
        <w:pStyle w:val="Texto"/>
        <w:spacing w:lineRule="exact" w:line="238"/>
        <w:ind w:left="1152" w:hanging="432"/>
        <w:rPr/>
      </w:pPr>
      <w:r>
        <w:rPr>
          <w:b/>
          <w:szCs w:val="24"/>
        </w:rPr>
        <w:t>t)</w:t>
        <w:tab/>
      </w:r>
      <w:r>
        <w:rPr>
          <w:szCs w:val="24"/>
        </w:rPr>
        <w:t>Carta firmada, de buena fe y bajo protesta de decir verdad, donde se establezca lo siguiente:</w:t>
      </w:r>
    </w:p>
    <w:p>
      <w:pPr>
        <w:pStyle w:val="Texto"/>
        <w:spacing w:lineRule="exact" w:line="238"/>
        <w:ind w:left="1152" w:hanging="0"/>
        <w:rPr/>
      </w:pPr>
      <w:r>
        <w:rPr>
          <w:szCs w:val="24"/>
        </w:rPr>
        <w:t>I. No haber sido persona condenada, o sancionada mediante Resolución firme por violencia familiar y/o doméstica, o cualquier agresión de género en el ámbito privado o público.</w:t>
      </w:r>
    </w:p>
    <w:p>
      <w:pPr>
        <w:pStyle w:val="Texto"/>
        <w:spacing w:lineRule="exact" w:line="238"/>
        <w:ind w:left="1152" w:hanging="0"/>
        <w:rPr/>
      </w:pPr>
      <w:r>
        <w:rPr>
          <w:szCs w:val="24"/>
        </w:rPr>
        <w:t>II. No haber sido persona condenada, o sancionada mediante Resolución firme por delitos sexuales, contra la libertad sexual o la intimidad corporal.</w:t>
      </w:r>
    </w:p>
    <w:p>
      <w:pPr>
        <w:pStyle w:val="Texto"/>
        <w:spacing w:lineRule="exact" w:line="238"/>
        <w:ind w:left="1152" w:hanging="0"/>
        <w:rPr/>
      </w:pPr>
      <w:r>
        <w:rPr>
          <w:szCs w:val="24"/>
        </w:rPr>
        <w:t>III. 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38"/>
        <w:ind w:left="1152" w:hanging="432"/>
        <w:rPr/>
      </w:pPr>
      <w:r>
        <w:rPr>
          <w:b/>
          <w:szCs w:val="24"/>
        </w:rPr>
        <w:t>u)</w:t>
        <w:tab/>
      </w:r>
      <w:r>
        <w:rPr>
          <w:szCs w:val="24"/>
        </w:rPr>
        <w:t>Escrito bajo protesta de decir verdad de no haber sido condenado o condenada por delito de violencia política contra las mujeres en razón de género y de no tener por desvirtuada la presunción de tener un modo honesto de vivir.</w:t>
      </w:r>
    </w:p>
    <w:p>
      <w:pPr>
        <w:pStyle w:val="Texto"/>
        <w:spacing w:lineRule="exact" w:line="238"/>
        <w:ind w:left="1152" w:hanging="432"/>
        <w:rPr/>
      </w:pPr>
      <w:r>
        <w:rPr>
          <w:b/>
          <w:szCs w:val="24"/>
        </w:rPr>
        <w:t>v)</w:t>
        <w:tab/>
      </w:r>
      <w:r>
        <w:rPr>
          <w:szCs w:val="24"/>
        </w:rPr>
        <w:t>Carta bajo protesta de decir verdad, en la que se precise que la persona acredita su adscripción como indígena, afromexicana, de la diversidad sexual, es una persona con discapacidad, y/o persona migrante o residente en el extranjero, en su caso, de acuerdo con el formato señalado como Anexo Único del presente Acuerdo, en la que además deberá, si ese es su deseo, solicitar expresamente la protección de sus datos a efecto de que se haga o no pública la acción afirmativa por la que participa.</w:t>
      </w:r>
    </w:p>
    <w:p>
      <w:pPr>
        <w:pStyle w:val="Texto"/>
        <w:spacing w:lineRule="exact" w:line="238"/>
        <w:ind w:left="1152" w:hanging="432"/>
        <w:rPr/>
      </w:pPr>
      <w:r>
        <w:rPr>
          <w:b/>
          <w:szCs w:val="24"/>
        </w:rPr>
        <w:t>w)</w:t>
        <w:tab/>
      </w:r>
      <w:r>
        <w:rPr>
          <w:szCs w:val="24"/>
        </w:rPr>
        <w:t>Certificación médica expedida por una Institución de salud, pública o privada, que dé cuenta fehaciente de la existencia de la discapacidad, que deberá contener el nombre, firma y número de cédula profesional de la persona médica que la expide, así como el sello de la institución y precisar el tipo de discapacidad y que ésta es permanente; o copia legible del anverso y reverso de la Credencial Nacional para Personas con Discapacidad vigente, emitida por el Sistema Nacional DIF (SNDIF), en su caso.</w:t>
      </w:r>
    </w:p>
    <w:p>
      <w:pPr>
        <w:pStyle w:val="Texto"/>
        <w:spacing w:lineRule="exact" w:line="238"/>
        <w:ind w:left="1152" w:hanging="432"/>
        <w:rPr/>
      </w:pPr>
      <w:r>
        <w:rPr>
          <w:b/>
          <w:szCs w:val="24"/>
        </w:rPr>
        <w:t>x)</w:t>
        <w:tab/>
      </w:r>
      <w:r>
        <w:rPr>
          <w:szCs w:val="24"/>
        </w:rPr>
        <w:t>Constancia que acredite la pertenencia a la comunidad migrante:</w:t>
      </w:r>
    </w:p>
    <w:p>
      <w:pPr>
        <w:pStyle w:val="Texto"/>
        <w:numPr>
          <w:ilvl w:val="0"/>
          <w:numId w:val="2"/>
        </w:numPr>
        <w:spacing w:lineRule="exact" w:line="238"/>
        <w:ind w:left="1368" w:hanging="216"/>
        <w:rPr/>
      </w:pPr>
      <w:r>
        <w:rPr>
          <w:szCs w:val="24"/>
        </w:rPr>
        <w:t>Credencial para votar desde el extranjero o;</w:t>
      </w:r>
    </w:p>
    <w:p>
      <w:pPr>
        <w:pStyle w:val="Texto"/>
        <w:numPr>
          <w:ilvl w:val="0"/>
          <w:numId w:val="2"/>
        </w:numPr>
        <w:spacing w:lineRule="exact" w:line="238"/>
        <w:ind w:left="1368" w:hanging="216"/>
        <w:rPr/>
      </w:pPr>
      <w:r>
        <w:rPr>
          <w:szCs w:val="24"/>
        </w:rPr>
        <w:t>Inscripción en la Lista Nominal de Electores Residentes en el Extranjero (LNRE) o;</w:t>
      </w:r>
    </w:p>
    <w:p>
      <w:pPr>
        <w:pStyle w:val="Texto"/>
        <w:numPr>
          <w:ilvl w:val="0"/>
          <w:numId w:val="2"/>
        </w:numPr>
        <w:spacing w:lineRule="exact" w:line="238"/>
        <w:ind w:left="1368" w:hanging="216"/>
        <w:rPr/>
      </w:pPr>
      <w:r>
        <w:rPr>
          <w:szCs w:val="24"/>
        </w:rPr>
        <w:t>Membresía activa en organizaciones de migrantes y/o haber impulsado o promovido la defensa de los derechos de los migrantes o haber realizado acciones de promoción de actividades comunitarias o culturales entre la comunidad migrante o;</w:t>
      </w:r>
    </w:p>
    <w:p>
      <w:pPr>
        <w:pStyle w:val="Texto"/>
        <w:numPr>
          <w:ilvl w:val="0"/>
          <w:numId w:val="2"/>
        </w:numPr>
        <w:spacing w:lineRule="exact" w:line="238"/>
        <w:ind w:left="1368" w:hanging="216"/>
        <w:rPr/>
      </w:pPr>
      <w:r>
        <w:rPr>
          <w:szCs w:val="24"/>
        </w:rPr>
        <w:t>Cualquier otra documental que pudiera resultar idónea para acreditar el vínculo, sujeta a valoración de esta autoridad.</w:t>
      </w:r>
    </w:p>
    <w:p>
      <w:pPr>
        <w:pStyle w:val="Texto"/>
        <w:spacing w:lineRule="exact" w:line="238"/>
        <w:ind w:left="720" w:hanging="0"/>
        <w:rPr/>
      </w:pPr>
      <w:r>
        <w:rPr/>
        <w:t>Así también, la documentación anterior, debe adjuntarse al registro de la candidatura en el SNR mediante archivo en formato .pdf previamente a su presentación física ante el INE.</w:t>
      </w:r>
    </w:p>
    <w:p>
      <w:pPr>
        <w:pStyle w:val="Texto"/>
        <w:ind w:left="720" w:hanging="432"/>
        <w:rPr>
          <w:b/>
          <w:b/>
          <w:szCs w:val="24"/>
        </w:rPr>
      </w:pPr>
      <w:r>
        <w:rPr>
          <w:b/>
          <w:szCs w:val="24"/>
        </w:rPr>
        <w:t>20.</w:t>
        <w:tab/>
      </w:r>
      <w:r>
        <w:rPr>
          <w:szCs w:val="24"/>
        </w:rPr>
        <w:t xml:space="preserve">Las solicitudes de los partidos Acción Nacional, Revolucionario Institucional, de la Revolución Democrática, del Trabajo, Verde Ecologista de México, Movimiento Ciudadano, Morena, Encuentro Solidario, Redes Sociales Progresistas y Fuerza por México; de las coaliciones Va por México, y Juntos Hacemos Historia, se presentaron acompañadas de la información y documentación a que se refiere el artículo 238 de la LGIPE por lo que se dio cabal cumplimiento a dicho precepto legal, así como a los </w:t>
      </w:r>
      <w:bookmarkStart w:id="9" w:name="N_Hlk65956056"/>
      <w:r>
        <w:rPr>
          <w:szCs w:val="24"/>
        </w:rPr>
        <w:t>criterios de registro de candidaturas a diputaciones federales, con las excepciones que se indican a continuación:</w:t>
      </w:r>
    </w:p>
    <w:p>
      <w:pPr>
        <w:pStyle w:val="Texto"/>
        <w:ind w:left="1152" w:hanging="432"/>
        <w:rPr>
          <w:b/>
          <w:b/>
          <w:szCs w:val="24"/>
        </w:rPr>
      </w:pPr>
      <w:r>
        <w:rPr>
          <w:szCs w:val="24"/>
        </w:rPr>
        <w:t>a)</w:t>
        <w:tab/>
        <w:t>En el caso del Partido Político Nacional denominado Fuerza por México, la carta a que se refiere el inciso u) del Punto Tercero de los Criterios aplicables, no contiene la manifestación de que las personas no tienen desvirtuada la presunción de tener un modo honesto de vivir; en razón de lo anterior, se le requiere a dicho partido para que en un plazo de cuarenta y ocho horas contado a partir de la aprobación del presente Acuerdo presente ante la DEPPP todas y cada una de las cartas que omitieron dicho requisito, apercibido de que en caso de no hacerlo se procederá a la cancelación de aquellas candidaturas que se ubiquen en tal supuesto.</w:t>
      </w:r>
    </w:p>
    <w:p>
      <w:pPr>
        <w:pStyle w:val="Texto"/>
        <w:ind w:left="1152" w:hanging="432"/>
        <w:rPr/>
      </w:pPr>
      <w:r>
        <w:rPr>
          <w:szCs w:val="24"/>
        </w:rPr>
        <w:t>b)</w:t>
        <w:tab/>
        <w:t>En el caso de la persona propietaria postulada por el Partido Político Nacional denominado Morena en el número de lista uno de la primera circunscripción de nombre Rubén Gregorio Muñoz Álvarez, se recibió oficio número INE-BCS-JLE-VE-OO427-2021, de fecha primero de abril de dos mil veintiuno, mediante el cual la Vocal Ejecutiva de la Junta Local en el estado de Baja California, hizo del conocimiento de la DEPPP que el ciudadano referido, actualmente funge como Presidente Municipal de la Paz Baja California Sur y que el mismo continua en el ejercicio del cargo aludido. Al respecto, el artículo 55, fracción V de la CPEUM, en relación con el artículo 10, párrafo 1, inciso f), establece los requisitos de elegibilidad para ser diputado federal, entre los cuales se estipula que 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 en ese sentido, se analizó el expediente remitido de lo cual se llega a la convicción que la persona indicada no acredita la separación del cargo con la anticipación prevista en la norma constitucional, ya que la misma debió haber ocurrido a más tardar el 8 de marzo del presente año; no obstante, en dicho expediente consta que dicho funcionario convocó a la cuadragésima primera sesión del Cabildo del H. Ayuntamiento de la Paz, Baja California Sur, para tener verificativo el mismo día a las 18:00 horas. En razón de lo anterior, no resulta procedente el registro del C. Rubén Gregorio Muñoz Álvarez, como candidato a Diputado Federal por el principio de representación proporcional en el número de lista 1 de la primera circunscripción motivo por el cual se le requiere al partido referido para que dentro del plazo de cuarenta y ocho horas contado a partir de la aprobación del presente Acuerdo rectifique la solicitud de registro y presente una nueva candidatura propietaria la cual deberá cumplir a cabalidad con los requisitos establecidos en el artículo 55 de la CPEUM, en relación con el 10 y 238 de la LGIPE, así como los Criterios aplicables, apercibido de que en caso de no hacerlo, perderá el derecho a postular candidatura en ese Distrito.</w:t>
      </w:r>
    </w:p>
    <w:p>
      <w:pPr>
        <w:pStyle w:val="Texto"/>
        <w:rPr/>
      </w:pPr>
      <w:r>
        <w:rPr>
          <w:b/>
          <w:szCs w:val="24"/>
        </w:rPr>
        <w:t>Del partido al que pertenecen las candidaturas de coalición</w:t>
      </w:r>
    </w:p>
    <w:p>
      <w:pPr>
        <w:pStyle w:val="Texto"/>
        <w:ind w:left="720" w:hanging="432"/>
        <w:rPr>
          <w:b/>
          <w:b/>
          <w:szCs w:val="24"/>
        </w:rPr>
      </w:pPr>
      <w:bookmarkEnd w:id="9"/>
      <w:r>
        <w:rPr>
          <w:b/>
          <w:szCs w:val="24"/>
        </w:rPr>
        <w:t>21.</w:t>
        <w:tab/>
      </w:r>
      <w:r>
        <w:rPr>
          <w:szCs w:val="24"/>
        </w:rPr>
        <w:t xml:space="preserve">El Punto Vigésimo Quinto de los criterios de registro de candidaturas a diputaciones federales, establece que: </w:t>
      </w:r>
      <w:r>
        <w:rPr>
          <w:i/>
          <w:szCs w:val="24"/>
        </w:rPr>
        <w:t>“En caso de existir</w:t>
      </w:r>
      <w:r>
        <w:rPr>
          <w:szCs w:val="24"/>
        </w:rPr>
        <w:t xml:space="preserve"> </w:t>
      </w:r>
      <w:r>
        <w:rPr>
          <w:i/>
          <w:szCs w:val="24"/>
        </w:rPr>
        <w:t>convenio de coalición de dos o más partidos políticos, para solicitar el registro de candidaturas a diputaciones por el principio de mayoría relativa, el requisito de acreditar que se cumplió con lo dispuesto en la LGPP y LGIPE, se tendrá por cumplido si el convenio de coalición correspondiente fue registrado por este Consejo General, quedando las solicitudes de registro respectivas, sujetas a la verificación de la documentación que se anexe y que deberá presentarse durante el plazo legal.”</w:t>
      </w:r>
    </w:p>
    <w:p>
      <w:pPr>
        <w:pStyle w:val="Texto"/>
        <w:ind w:left="720" w:hanging="432"/>
        <w:rPr>
          <w:b/>
          <w:b/>
          <w:szCs w:val="24"/>
        </w:rPr>
      </w:pPr>
      <w:r>
        <w:rPr>
          <w:b/>
          <w:szCs w:val="24"/>
        </w:rPr>
        <w:t>22.</w:t>
        <w:tab/>
      </w:r>
      <w:r>
        <w:rPr>
          <w:szCs w:val="24"/>
        </w:rPr>
        <w:t>El artículo 91, párrafo 1, inciso e), de la LGPP, en relación con el artículo 276, párrafo 3, inciso e) del Reglamento de Elecciones indica como uno de los requisitos que deberá contener el Convenio de Coalición, “</w:t>
      </w:r>
      <w:r>
        <w:rPr>
          <w:i/>
          <w:szCs w:val="24"/>
        </w:rPr>
        <w:t>el</w:t>
      </w:r>
      <w:r>
        <w:rPr>
          <w:szCs w:val="24"/>
        </w:rPr>
        <w:t xml:space="preserve"> </w:t>
      </w:r>
      <w:r>
        <w:rPr>
          <w:i/>
          <w:szCs w:val="24"/>
        </w:rPr>
        <w:t>señalamiento, de ser el caso, del partido político al que pertenece originalmente cada uno de los candidatos registrados por la coalición y el señalamiento del grupo parlamentario o partido político en el que quedarían comprendidos en el caso de resultar electos.”</w:t>
      </w:r>
    </w:p>
    <w:p>
      <w:pPr>
        <w:pStyle w:val="Texto"/>
        <w:ind w:left="720" w:hanging="0"/>
        <w:rPr/>
      </w:pPr>
      <w:r>
        <w:rPr>
          <w:szCs w:val="24"/>
        </w:rPr>
        <w:t>Al respecto, la Secretaría del Consejo General a través de la referida DEPPP, constató que el</w:t>
      </w:r>
      <w:bookmarkStart w:id="10" w:name="page8"/>
      <w:bookmarkEnd w:id="10"/>
      <w:r>
        <w:rPr>
          <w:szCs w:val="24"/>
        </w:rPr>
        <w:t xml:space="preserve"> convenio de la Coalición “Va por México” indica en la cláusula sexta del convenio, y su respectiva modificación, el origen partidario de las candidaturas a diputaciones, así como el grupo parlamentario en el que quedarían comprendidas en caso de resultar electas. En el instrumento citado no se hace diferenciación entre origen partidario y grupo parlamentario, por lo que se trata de la misma distribución que puede resumirse como </w:t>
      </w:r>
      <w:r>
        <w:rPr/>
        <w:t>sigue:</w:t>
      </w:r>
    </w:p>
    <w:tbl>
      <w:tblPr>
        <w:tblW w:w="7088" w:type="dxa"/>
        <w:jc w:val="center"/>
        <w:tblInd w:w="0" w:type="dxa"/>
        <w:tblLayout w:type="fixed"/>
        <w:tblCellMar>
          <w:top w:w="0" w:type="dxa"/>
          <w:left w:w="72" w:type="dxa"/>
          <w:bottom w:w="0" w:type="dxa"/>
          <w:right w:w="72" w:type="dxa"/>
        </w:tblCellMar>
      </w:tblPr>
      <w:tblGrid>
        <w:gridCol w:w="2835"/>
        <w:gridCol w:w="1985"/>
        <w:gridCol w:w="2268"/>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rPr>
              <w:t>Va por Méxic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rPr>
            </w:pPr>
            <w:r>
              <w:rPr>
                <w:b/>
              </w:rPr>
              <w:t>Distrito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rPr>
              <w:t>Grupo parlamentar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7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P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7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P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70</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Cs w:val="24"/>
              </w:rPr>
            </w:pPr>
            <w:r>
              <w:rPr>
                <w:b/>
                <w:bCs/>
                <w:szCs w:val="24"/>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Cs w:val="24"/>
              </w:rPr>
            </w:pPr>
            <w:r>
              <w:rPr>
                <w:b/>
                <w:bCs/>
                <w:szCs w:val="24"/>
              </w:rPr>
              <w:t>21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Cs w:val="24"/>
              </w:rPr>
            </w:pPr>
            <w:r>
              <w:rPr>
                <w:b/>
                <w:bCs/>
                <w:szCs w:val="24"/>
              </w:rPr>
              <w:t>219</w:t>
            </w:r>
          </w:p>
        </w:tc>
      </w:tr>
    </w:tbl>
    <w:p>
      <w:pPr>
        <w:pStyle w:val="Texto"/>
        <w:rPr/>
      </w:pPr>
      <w:r>
        <w:rPr/>
      </w:r>
    </w:p>
    <w:p>
      <w:pPr>
        <w:pStyle w:val="Texto"/>
        <w:ind w:hanging="0"/>
        <w:jc w:val="center"/>
        <w:rPr/>
      </w:pPr>
      <w:r>
        <w:rPr>
          <w:b/>
          <w:bCs/>
          <w:szCs w:val="24"/>
        </w:rPr>
        <w:t xml:space="preserve">Coalición Va por </w:t>
      </w:r>
      <w:r>
        <w:rPr/>
        <w:t>México</w:t>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NÚM.</w:t>
            </w:r>
          </w:p>
        </w:tc>
        <w:tc>
          <w:tcPr>
            <w:tcW w:w="190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ENTIDAD</w:t>
            </w:r>
          </w:p>
        </w:tc>
        <w:tc>
          <w:tcPr>
            <w:tcW w:w="64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DTTO</w:t>
            </w:r>
          </w:p>
        </w:tc>
        <w:tc>
          <w:tcPr>
            <w:tcW w:w="342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rPr>
              <w:t>CABECERA DISTRITAL</w:t>
            </w:r>
          </w:p>
        </w:tc>
        <w:tc>
          <w:tcPr>
            <w:tcW w:w="211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rPr>
              <w:t>GRUPO PARLAMENTARIO</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GUASCALIENTE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JESUS MARI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EXICALI</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ENSENAD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IJUAN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IJUAN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IJUAN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EXICALI</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IJUAN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 SUR</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LA PA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 SUR</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JOSE DEL CAB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AMPECHE</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FRANCISCO DE CAMPECHE</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AMPECHE</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L CARME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LIM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LIM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LIM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ANZANILL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ALENQUE</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BOCHIL</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COSING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ICHUCALC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CRISTOBAL DE LAS CASA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UXTLA GUTIERREZ</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ONAL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MITAN DE DOMINGUEZ</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UXTLA GUTIERRE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ILLAFLORE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LAS MARGARITAS</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APACHUL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HUEHUETA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UAREZ</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UAREZ</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UAREZ</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UAREZ</w:t>
            </w:r>
          </w:p>
        </w:tc>
        <w:tc>
          <w:tcPr>
            <w:tcW w:w="2110" w:type="dxa"/>
            <w:tcBorders>
              <w:bottom w:val="single" w:sz="4" w:space="0" w:color="000000"/>
              <w:right w:val="single" w:sz="4" w:space="0" w:color="000000"/>
            </w:tcBorders>
            <w:shd w:fill="4472C4"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DELICIAS</w:t>
            </w:r>
          </w:p>
        </w:tc>
        <w:tc>
          <w:tcPr>
            <w:tcW w:w="2110" w:type="dxa"/>
            <w:tcBorders>
              <w:bottom w:val="single" w:sz="4" w:space="0" w:color="000000"/>
              <w:right w:val="single" w:sz="4" w:space="0" w:color="000000"/>
            </w:tcBorders>
            <w:shd w:fill="4472C4"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UAUHTEMOC</w:t>
            </w:r>
          </w:p>
        </w:tc>
        <w:tc>
          <w:tcPr>
            <w:tcW w:w="2110" w:type="dxa"/>
            <w:tcBorders>
              <w:bottom w:val="single" w:sz="4" w:space="0" w:color="000000"/>
              <w:right w:val="single" w:sz="4" w:space="0" w:color="000000"/>
            </w:tcBorders>
            <w:shd w:fill="4472C4"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IDALGO DEL PARRAL</w:t>
            </w:r>
          </w:p>
        </w:tc>
        <w:tc>
          <w:tcPr>
            <w:tcW w:w="2110" w:type="dxa"/>
            <w:tcBorders>
              <w:bottom w:val="single" w:sz="4" w:space="0" w:color="000000"/>
              <w:right w:val="single" w:sz="4" w:space="0" w:color="000000"/>
            </w:tcBorders>
            <w:shd w:fill="4472C4"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GUSTAVO A. MADER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GUSTAVO A. MADER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ZCAPOTZALC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IZTAPALAP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LALPA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LA MAGDALENA CONTRERA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GUSTAVO A. MADER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UAUHTEMOC</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LÁHUAC</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MIGUEL HIDALG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VENUSTIANO CARRANZ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UAUHTEMOC</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IZTACALC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LALPA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ENITO JUÁRE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ALVARO OBREGO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UAJIMALPA DE MORELO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IZTAPALAP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IZTAPALAP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IZTAPALAP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color w:val="FFFFFF"/>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XOCHIMILC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IZTAPALAP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YOACA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YOACA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DURAN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VICTORIA DE DURANG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DURAN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GOMEZ PALACI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DURAN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GUADALUPE VICTORI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DURAN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VICTORIA DE DURANG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ANAJUAT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ALAMANC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D. ALTAMIRAN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ZIHUATANEJ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CAPULC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LAP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LAP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LPANCING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AYUTLA DE LOS LIBRE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CAPULC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2</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HUEJUTLA DE REYE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3</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IXMIQUILPA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4</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CTOPA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5</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TULANCINGO DE BRAV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6</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TULA DE ALLENDE</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7</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PACHUCA DE SOT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8</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TEPEAPULC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9</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TEQUIL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0</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LAGOS DE MOREN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1</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TEPATITLÁN DE MORELO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2</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ZAPOPA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3</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PUERTO VALLART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color w:val="FFFFFF"/>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4</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ZAPOPA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5</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TONALÁ</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6</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GUADALAJAR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7</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GUADALAJAR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8</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0</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ZAPOPA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9</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1</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GUADALAJAR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0</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2</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SANTA CRUZ DE LAS FLORES</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1</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3</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TLAQUEPAQUE</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2</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4</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GUADALAJAR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color w:val="FFFFFF"/>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3</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5</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LA BARC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4</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6</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TLAQUEPAQUE</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color w:val="FFFFFF"/>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5</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7</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OCOTEPEC</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6</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8</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AUTLÁN DE NAVARR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7</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9</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CIUDAD GUZMÁ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8</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0</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TONALÁ</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9</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JILOTEPEC DE ANDRES MOLINA ENRIQUEZ</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SANTA MARIA TULTEPEC</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1</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ATLACOMULCO DE FABEL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2</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COACALC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3</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CUAUTITLAN IZCALLI</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4</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SAN FELIPE DEL PROGRES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5</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4</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CIUDAD ADOLFO LOPEZ MATEO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6</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5</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CIUDAD ADOLFO LOPEZ MATEO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7</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9</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TLALNEPANTLA DE BA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8</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0</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CD. NEZAHUALCOYOTL</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NAUCALPAN DE JUARE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OLUCA DE LERD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ETEPEC</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D. NEZAHUALCOYOTL</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D. NEZAHUALCOYOTL</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VALLE DE CHALCO SOLIDARIDAD</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HALCO DE DIAZ COVARRUBIA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OLUCA DE LERD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ENANCINGO DE DEGOLLAD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EJUPILCO DE HIDALG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LOS REYES ACAQUILPA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MIGUEL ZINACANTEPEC</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OJO DE AGU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LAZARO CARDENA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RUANDIR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EROICA ZITACUAR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JIQUILPAN DE JUARE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ZAMORA DE HIDALG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HIDALG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ZACAPU</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ORELI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URUAPAN DEL PROGRES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ORELI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ATZCUAR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APATZINGAN DE LA CONSTITUCIO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AYARIT</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TIAGO IXCUINTL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AYARIT</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EPIC</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AYARIT</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MPOSTEL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JUAN BAUTISTA TUXTEPEC</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EOTITLAN DE FLORES MAGÓ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EROICA CIUDAD HUAJUAPAN DE LEO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LACOLULA DE MATAMORO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LINA CRUZ</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EROICA CIUDAD DE TLAXIAC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IXTEPEC</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OAXACA DE JUAREZ</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PUERTO ESCONDID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MIAHUATLAN DE PORFIRIO DIA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UAUCHINANGO DE DEGOLLAD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UAUTILULCO BARRI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EZIUTLA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JALPA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MARTIN TEXMELUCAN DE LABASTID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EROICA PUEBLA DE ZARAGOZ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EPEAC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SERDA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EROICA PUEBLA DE ZARAGOZ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HOLULA DE RIVADAVI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EROICA PUEBLA DE ZARAGOZ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EROICA PUEBLA DE ZARAGOZ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TLIXC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ACATLAN DE OSORI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EHUACA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QUINTANA RO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PLAYA DEL CARME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QUINTANA RO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ETUMAL</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QUINTANA RO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ANCU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QUINTANA RO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ANCU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LUIS POTOSÍ</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ATEHUAL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LUIS POTOSÍ</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OLEDAD DE GRACIANO SANCHEZ</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LUIS POTOSÍ</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RIOVERDE</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LUIS POTOSÍ</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VALLES</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LUIS POTOSÍ</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LUIS POTOSI</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LUIS POTOSÍ</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LUIS POTOSI</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LUIS POTOSÍ</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AMAZUNCHALE</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INALO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AZATLA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INALO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LOS MOCHI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INALO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AMUCHIL</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INALO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ASAVE</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INALO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ULIACAN DE ROSALE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INALO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AZATLA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INALO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ULIACAN DE ROSALE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ONOR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LUIS RIO COLORAD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ONOR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OGALE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ONOR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HERMOSILL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ONOR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AYMAS</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ONOR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HERMOSILL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ONOR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D. OBREGO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ONOR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AVOJO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ABA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ACUSPAN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ABA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EROICA CARDENAS</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ABA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MALCALC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ABA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ILLAHERMOS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ABA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ARAIS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ABA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ILLAHERMOS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LAXCA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PIZAC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LAXCA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LAXCALA DE XICOHTENCATL</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LAXCA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ZACATELC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ANUC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ANTOYUC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UXPAN DE RODRIGUEZ CAN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POZA RICA DE HIDALG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PAPANTLA DE OLARTE</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MARTINEZ DE LA TORRE</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XALAP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ATEPEC</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XALAP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ATZACOALCO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HUATUSC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NATITLA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1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RIZAB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1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RDOB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1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SAMALOAPA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1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ZONGOLIC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1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ANDRES TUXTL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1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SOLEACAQUE</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sz w:val="14"/>
                <w:szCs w:val="14"/>
              </w:rPr>
            </w:pPr>
            <w:r>
              <w:rPr>
                <w:sz w:val="14"/>
                <w:szCs w:val="14"/>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1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ZACATEC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FRESNILL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1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ZACATEC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JEREZ DE GARCIA SALINA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40"/>
              <w:ind w:hanging="0"/>
              <w:jc w:val="center"/>
              <w:rPr>
                <w:color w:val="FFFFFF"/>
                <w:sz w:val="14"/>
                <w:szCs w:val="14"/>
              </w:rPr>
            </w:pPr>
            <w:r>
              <w:rPr>
                <w:color w:val="FFFFFF"/>
                <w:sz w:val="14"/>
                <w:szCs w:val="14"/>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1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ZACATEC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ZACATECA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40"/>
              <w:ind w:hanging="0"/>
              <w:jc w:val="center"/>
              <w:rPr>
                <w:color w:val="FFFFFF"/>
                <w:sz w:val="14"/>
                <w:szCs w:val="14"/>
              </w:rPr>
            </w:pPr>
            <w:r>
              <w:rPr>
                <w:color w:val="FFFFFF"/>
                <w:sz w:val="14"/>
                <w:szCs w:val="14"/>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1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ZACATEC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ADALUPE</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40"/>
              <w:ind w:hanging="0"/>
              <w:jc w:val="center"/>
              <w:rPr>
                <w:color w:val="FFFFFF"/>
                <w:sz w:val="14"/>
                <w:szCs w:val="14"/>
              </w:rPr>
            </w:pPr>
            <w:r>
              <w:rPr>
                <w:sz w:val="14"/>
                <w:szCs w:val="14"/>
              </w:rPr>
              <w:t>PRD</w:t>
            </w:r>
          </w:p>
        </w:tc>
      </w:tr>
    </w:tbl>
    <w:p>
      <w:pPr>
        <w:pStyle w:val="Texto"/>
        <w:rPr>
          <w:b/>
          <w:b/>
          <w:bCs/>
          <w:szCs w:val="24"/>
        </w:rPr>
      </w:pPr>
      <w:r>
        <w:rPr>
          <w:b/>
          <w:bCs/>
          <w:szCs w:val="24"/>
        </w:rPr>
      </w:r>
    </w:p>
    <w:p>
      <w:pPr>
        <w:pStyle w:val="Texto"/>
        <w:ind w:left="720" w:hanging="0"/>
        <w:rPr/>
      </w:pPr>
      <w:r>
        <w:rPr>
          <w:szCs w:val="24"/>
        </w:rPr>
        <w:t xml:space="preserve">Aunado a lo anterior, la Secretaría del Consejo General de este Instituto, a través de la DEPPP, también constató que el convenio registrado por la Coalición “Juntos Hacemos Historia”, indica en su cláusula quinta concatenada con el listado anexo del convenio, y su modificación respectiva, el origen partidario de las candidaturas a diputaciones, así como el grupo parlamentario en el que quedarían comprendidas en caso de resultar electas en las cuales hubo identidad, y se resumen a </w:t>
      </w:r>
      <w:r>
        <w:rPr/>
        <w:t>continuación:</w:t>
      </w:r>
    </w:p>
    <w:tbl>
      <w:tblPr>
        <w:tblW w:w="7088" w:type="dxa"/>
        <w:jc w:val="center"/>
        <w:tblInd w:w="0" w:type="dxa"/>
        <w:tblLayout w:type="fixed"/>
        <w:tblCellMar>
          <w:top w:w="0" w:type="dxa"/>
          <w:left w:w="72" w:type="dxa"/>
          <w:bottom w:w="0" w:type="dxa"/>
          <w:right w:w="72" w:type="dxa"/>
        </w:tblCellMar>
      </w:tblPr>
      <w:tblGrid>
        <w:gridCol w:w="2835"/>
        <w:gridCol w:w="1985"/>
        <w:gridCol w:w="2268"/>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rPr>
              <w:t>Juntos Hacemos Histo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rPr>
            </w:pPr>
            <w:r>
              <w:rPr>
                <w:b/>
              </w:rPr>
              <w:t>Distrito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rPr>
              <w:t>Grupo parlamentar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P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4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PV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Mor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88</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Cs w:val="24"/>
              </w:rPr>
            </w:pPr>
            <w:r>
              <w:rPr>
                <w:b/>
                <w:bCs/>
                <w:szCs w:val="24"/>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Cs w:val="24"/>
              </w:rPr>
            </w:pPr>
            <w:r>
              <w:rPr>
                <w:b/>
                <w:bCs/>
                <w:szCs w:val="24"/>
              </w:rPr>
              <w:t>18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Cs w:val="24"/>
              </w:rPr>
            </w:pPr>
            <w:r>
              <w:rPr>
                <w:b/>
                <w:bCs/>
                <w:szCs w:val="24"/>
              </w:rPr>
              <w:t>183</w:t>
            </w:r>
          </w:p>
        </w:tc>
      </w:tr>
    </w:tbl>
    <w:p>
      <w:pPr>
        <w:pStyle w:val="Texto"/>
        <w:rPr>
          <w:b/>
          <w:b/>
          <w:bCs/>
          <w:szCs w:val="24"/>
        </w:rPr>
      </w:pPr>
      <w:r>
        <w:rPr>
          <w:b/>
          <w:bCs/>
          <w:szCs w:val="24"/>
        </w:rPr>
      </w:r>
    </w:p>
    <w:p>
      <w:pPr>
        <w:pStyle w:val="Texto"/>
        <w:ind w:hanging="0"/>
        <w:jc w:val="center"/>
        <w:rPr/>
      </w:pPr>
      <w:r>
        <w:rPr>
          <w:b/>
          <w:bCs/>
          <w:szCs w:val="24"/>
        </w:rPr>
        <w:t xml:space="preserve">Coalición Juntos Hacemos </w:t>
      </w:r>
      <w:r>
        <w:rPr/>
        <w:t>Historia</w:t>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NÚM.</w:t>
            </w:r>
          </w:p>
        </w:tc>
        <w:tc>
          <w:tcPr>
            <w:tcW w:w="190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ENTIDAD</w:t>
            </w:r>
          </w:p>
        </w:tc>
        <w:tc>
          <w:tcPr>
            <w:tcW w:w="64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rPr>
            </w:pPr>
            <w:r>
              <w:rPr>
                <w:b/>
                <w:bCs/>
                <w:sz w:val="14"/>
                <w:szCs w:val="14"/>
              </w:rPr>
              <w:t>DTTO</w:t>
            </w:r>
          </w:p>
        </w:tc>
        <w:tc>
          <w:tcPr>
            <w:tcW w:w="342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rPr>
              <w:t>CABECERA DISTRITAL</w:t>
            </w:r>
          </w:p>
        </w:tc>
        <w:tc>
          <w:tcPr>
            <w:tcW w:w="211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rPr>
              <w:t>GRUPO PARLAMENTARIO</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GUASCALIENTE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GUASCALIENTES</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GUASCALIENTE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GUASCALIENTES</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EXICALI</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ENSENAD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EXICALI</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IJUAN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 SUR</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LA PAZ</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AJA CALIFORNIA SUR</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JOSÉ DEL CABO</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ALENQUE</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BOCHIL</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CRISTÓBAL DE LAS CASAS</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UXTLA GUTIÉRRE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ONALÁ</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MITÁN DE DOMÍNGUE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UXTLA GUTIÉRRE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VILLAFLORES</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LAS MARGARITAS</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A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HUEHUETÁN</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UÁRE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UÁREZ</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UÁRE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DELICIAS</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UAUHTÉMOC</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HUAHU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IDALGO DEL PARRAL</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GUSTAVO A. MADERO</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ZCAPOTZALC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IZTAPALAP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LALPA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UAUHTÉMOC</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MIGUEL HIDALG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IZTACALC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ENITO JUÁREZ</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ÁLVARO OBREGÓ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UAJIMALPA DE MORELOS</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IZTAPALAP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DE 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YOACÁ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AHUI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PIEDRAS NEGRAS</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AHUI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PEDR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AHUI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ONCLOV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AHUI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SALTILL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AHUI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ORREÓ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AHUI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ORREÓN</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DURAN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VICTORIA DE DURANG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DURAN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GÓMEZ PALACI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DURAN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GUADALUPE VICTORI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DURAN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VICTORIA DE DURANGO</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ANAJUAT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VALLE DE SANTIAG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D. ALTAMIRAN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ZIHUATANEJO</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LAP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LAP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LPANCING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AYUTLA DE LOS LIBRES</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HIDAL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UEJUTLA DE REYES</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HIDAL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IXMIQUILPAN</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HIDAL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ULANCINGO DE BRAV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HIDAL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ULA DE ALLENDE</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HIDAL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PACHUCA DE SOT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EQUIL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ZAPOPAN</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PUERTO VALLART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ZAPOPAN</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ONALÁ</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ADALAJAR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ADALAJAR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ZAPOPA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ADALAJAR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TA CRUZ DE LAS FLORES</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LAQUEPAQUE</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ADALAJAR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LA BARC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LAQUEPAQUE</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OCOTEPEC</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AUTLÁN DE NAVARR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GUZMÁ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ONALÁ</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JILOTEPEC DE ANDRÉS MOLINA ENRÍQUEZ</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TA MARIA TULTEPEC</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ATLACOMULCO DE FABEL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NICOLÁS ROMER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EOTIHUACÁN DE ARIST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ACALCO DE BERRIOZÁBAL</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IXTAPALUC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ADOLFO LÓPEZ MATEOS</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ADOLFO LÓPEZ MATEOS</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ECATEPEC DE MORELOS</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NAUCALPAN DE JUÁRE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OLUCA DE LERDO</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ETEPEC</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HIMALHUACÁ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VALLE DE CHALCO SOLIDARIDAD</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OLUCA DE LERD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ENANCINGO DE DEGOLLAD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LOS REYES ACAQUILPAN</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OJO DE AGU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EROICA ZITÁCUARO</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APATZINGÁN DE LA CONSTITUCIÓN</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ORELO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IUTEPEC</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ORELO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JOJUTL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AYARIT</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TIAGO IXCUINTL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AYARIT</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EPIC</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AYARIT</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OMPOSTEL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APODAC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GRAL. ESCOBEDO</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ONTERREY</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ARCÍ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ADALUPE</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ONTERREY</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GUADALUPE</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BENITO JUÁRE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N JUAN BAUTISTA TUXTEPEC</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EROICA CIUDAD DE HUAJUAPAN DE LEÓN</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LACOLULA DE MATAMOROS</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SALINA CRU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IUDAD IXTEPEC</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OAXACA DE JUÁREZ</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PUERTO ESCONDID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1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HUAUCHINANGO DE DEGOLLADO</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4"/>
              </w:rPr>
            </w:pPr>
            <w:r>
              <w:rPr>
                <w:sz w:val="14"/>
                <w:szCs w:val="14"/>
              </w:rPr>
              <w:t>PVEM</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20</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CUAUTILULCO BARRIO</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21</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TEZIUTLÁN</w:t>
            </w:r>
          </w:p>
        </w:tc>
        <w:tc>
          <w:tcPr>
            <w:tcW w:w="2110" w:type="dxa"/>
            <w:tcBorders>
              <w:bottom w:val="single" w:sz="4" w:space="0" w:color="000000"/>
              <w:right w:val="single" w:sz="4" w:space="0" w:color="000000"/>
            </w:tcBorders>
            <w:shd w:fill="F8CBAD" w:val="clear"/>
            <w:vAlign w:val="center"/>
          </w:tcPr>
          <w:p>
            <w:pPr>
              <w:pStyle w:val="Texto"/>
              <w:spacing w:lineRule="exact" w:line="196"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22</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AJALPAN</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23</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SAN MARTÍN TEXMELUCAN DE LABASTIDA</w:t>
            </w:r>
          </w:p>
        </w:tc>
        <w:tc>
          <w:tcPr>
            <w:tcW w:w="2110" w:type="dxa"/>
            <w:tcBorders>
              <w:bottom w:val="single" w:sz="4" w:space="0" w:color="000000"/>
              <w:right w:val="single" w:sz="4" w:space="0" w:color="000000"/>
            </w:tcBorders>
            <w:shd w:fill="F8CBAD" w:val="clear"/>
            <w:vAlign w:val="center"/>
          </w:tcPr>
          <w:p>
            <w:pPr>
              <w:pStyle w:val="Texto"/>
              <w:spacing w:lineRule="exact" w:line="196"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24</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HEROICA PUEBLA DE ZARAGOZA</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25</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TEPEACA</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26</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CIUDAD SERDÁN</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27</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HEROICA PUEBLA DE ZARAGOZA</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28</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0</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CHOLULA DE RIVADAVIA</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29</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1</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HEROICA PUEBLA DE ZARAGOZA</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30</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2</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HEROICA PUEBLA DE ZARAGOZA</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31</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3</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ATLIXCO</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32</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4</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ACATLÁN DE OSORIO</w:t>
            </w:r>
          </w:p>
        </w:tc>
        <w:tc>
          <w:tcPr>
            <w:tcW w:w="2110" w:type="dxa"/>
            <w:tcBorders>
              <w:bottom w:val="single" w:sz="4" w:space="0" w:color="000000"/>
              <w:right w:val="single" w:sz="4" w:space="0" w:color="000000"/>
            </w:tcBorders>
            <w:shd w:fill="F8CBAD" w:val="clear"/>
            <w:vAlign w:val="center"/>
          </w:tcPr>
          <w:p>
            <w:pPr>
              <w:pStyle w:val="Texto"/>
              <w:spacing w:lineRule="exact" w:line="196"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33</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UEB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5</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TEHUACÁN</w:t>
            </w:r>
          </w:p>
        </w:tc>
        <w:tc>
          <w:tcPr>
            <w:tcW w:w="2110" w:type="dxa"/>
            <w:tcBorders>
              <w:bottom w:val="single" w:sz="4" w:space="0" w:color="000000"/>
              <w:right w:val="single" w:sz="4" w:space="0" w:color="000000"/>
            </w:tcBorders>
            <w:shd w:fill="F8CBAD" w:val="clear"/>
            <w:vAlign w:val="center"/>
          </w:tcPr>
          <w:p>
            <w:pPr>
              <w:pStyle w:val="Texto"/>
              <w:spacing w:lineRule="exact" w:line="196"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34</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QUERÉTARO</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SAN JUAN DEL RÍO</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35</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QUERÉTARO</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SANTIAGO DE QUERÉTARO</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36</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QUINTANA ROO</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PLAYA DEL CARMEN</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37</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QUINTANA ROO</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CHETUMAL</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38</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QUINTANA ROO</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CANCÚN</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39</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QUINTANA ROO</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CANCÚN</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40</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SAN LUIS POTOSÍ</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MATEHUALA</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41</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SAN LUIS POTOSÍ</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RIOVERDE</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42</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SAN LUIS POTOSÍ</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CIUDAD VALLES</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43</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SAN LUIS POTOSÍ</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SAN LUIS POTOSÍ</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44</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SAN LUIS POTOSÍ</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6</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SAN LUIS POTOSÍ</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45</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SAN LUIS POTOSÍ</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TAMAZUNCHALE</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46</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SINALO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MAZATLÁN</w:t>
            </w:r>
          </w:p>
        </w:tc>
        <w:tc>
          <w:tcPr>
            <w:tcW w:w="2110" w:type="dxa"/>
            <w:tcBorders>
              <w:bottom w:val="single" w:sz="4" w:space="0" w:color="000000"/>
              <w:right w:val="single" w:sz="4" w:space="0" w:color="000000"/>
            </w:tcBorders>
            <w:shd w:fill="F8CBAD" w:val="clear"/>
            <w:vAlign w:val="center"/>
          </w:tcPr>
          <w:p>
            <w:pPr>
              <w:pStyle w:val="Texto"/>
              <w:spacing w:lineRule="exact" w:line="196"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47</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SINALO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LOS MOCHIS</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48</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SINALO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GUAMÚCHIL</w:t>
            </w:r>
          </w:p>
        </w:tc>
        <w:tc>
          <w:tcPr>
            <w:tcW w:w="2110" w:type="dxa"/>
            <w:tcBorders>
              <w:bottom w:val="single" w:sz="4" w:space="0" w:color="000000"/>
              <w:right w:val="single" w:sz="4" w:space="0" w:color="000000"/>
            </w:tcBorders>
            <w:shd w:fill="F8CBAD" w:val="clear"/>
            <w:vAlign w:val="center"/>
          </w:tcPr>
          <w:p>
            <w:pPr>
              <w:pStyle w:val="Texto"/>
              <w:spacing w:lineRule="exact" w:line="196"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49</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SINALO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CULIACÁN DE ROSALES</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150</w:t>
            </w:r>
          </w:p>
        </w:tc>
        <w:tc>
          <w:tcPr>
            <w:tcW w:w="190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SINALOA</w:t>
            </w:r>
          </w:p>
        </w:tc>
        <w:tc>
          <w:tcPr>
            <w:tcW w:w="64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CULIACÁN DE ROSALES</w:t>
            </w:r>
          </w:p>
        </w:tc>
        <w:tc>
          <w:tcPr>
            <w:tcW w:w="2110" w:type="dxa"/>
            <w:tcBorders>
              <w:bottom w:val="single" w:sz="4" w:space="0" w:color="000000"/>
              <w:right w:val="single" w:sz="4" w:space="0" w:color="000000"/>
            </w:tcBorders>
            <w:shd w:fill="FF758F" w:val="clear"/>
            <w:vAlign w:val="center"/>
          </w:tcPr>
          <w:p>
            <w:pPr>
              <w:pStyle w:val="Texto"/>
              <w:spacing w:lineRule="exact" w:line="188"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151</w:t>
            </w:r>
          </w:p>
        </w:tc>
        <w:tc>
          <w:tcPr>
            <w:tcW w:w="190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SONORA</w:t>
            </w:r>
          </w:p>
        </w:tc>
        <w:tc>
          <w:tcPr>
            <w:tcW w:w="64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NOGALES</w:t>
            </w:r>
          </w:p>
        </w:tc>
        <w:tc>
          <w:tcPr>
            <w:tcW w:w="2110" w:type="dxa"/>
            <w:tcBorders>
              <w:bottom w:val="single" w:sz="4" w:space="0" w:color="000000"/>
              <w:right w:val="single" w:sz="4" w:space="0" w:color="000000"/>
            </w:tcBorders>
            <w:shd w:fill="F8CBAD" w:val="clear"/>
            <w:vAlign w:val="center"/>
          </w:tcPr>
          <w:p>
            <w:pPr>
              <w:pStyle w:val="Texto"/>
              <w:spacing w:lineRule="exact" w:line="188"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152</w:t>
            </w:r>
          </w:p>
        </w:tc>
        <w:tc>
          <w:tcPr>
            <w:tcW w:w="190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SONORA</w:t>
            </w:r>
          </w:p>
        </w:tc>
        <w:tc>
          <w:tcPr>
            <w:tcW w:w="64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HERMOSILLO</w:t>
            </w:r>
          </w:p>
        </w:tc>
        <w:tc>
          <w:tcPr>
            <w:tcW w:w="2110" w:type="dxa"/>
            <w:tcBorders>
              <w:bottom w:val="single" w:sz="4" w:space="0" w:color="000000"/>
              <w:right w:val="single" w:sz="4" w:space="0" w:color="000000"/>
            </w:tcBorders>
            <w:shd w:fill="FF758F" w:val="clear"/>
            <w:vAlign w:val="center"/>
          </w:tcPr>
          <w:p>
            <w:pPr>
              <w:pStyle w:val="Texto"/>
              <w:spacing w:lineRule="exact" w:line="188"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153</w:t>
            </w:r>
          </w:p>
        </w:tc>
        <w:tc>
          <w:tcPr>
            <w:tcW w:w="190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SONORA</w:t>
            </w:r>
          </w:p>
        </w:tc>
        <w:tc>
          <w:tcPr>
            <w:tcW w:w="64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HERMOSILLO</w:t>
            </w:r>
          </w:p>
        </w:tc>
        <w:tc>
          <w:tcPr>
            <w:tcW w:w="2110" w:type="dxa"/>
            <w:tcBorders>
              <w:bottom w:val="single" w:sz="4" w:space="0" w:color="000000"/>
              <w:right w:val="single" w:sz="4" w:space="0" w:color="000000"/>
            </w:tcBorders>
            <w:shd w:fill="FF758F" w:val="clear"/>
            <w:vAlign w:val="center"/>
          </w:tcPr>
          <w:p>
            <w:pPr>
              <w:pStyle w:val="Texto"/>
              <w:spacing w:lineRule="exact" w:line="188"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154</w:t>
            </w:r>
          </w:p>
        </w:tc>
        <w:tc>
          <w:tcPr>
            <w:tcW w:w="190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SONORA</w:t>
            </w:r>
          </w:p>
        </w:tc>
        <w:tc>
          <w:tcPr>
            <w:tcW w:w="64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NAVOJOA</w:t>
            </w:r>
          </w:p>
        </w:tc>
        <w:tc>
          <w:tcPr>
            <w:tcW w:w="2110" w:type="dxa"/>
            <w:tcBorders>
              <w:bottom w:val="single" w:sz="4" w:space="0" w:color="000000"/>
              <w:right w:val="single" w:sz="4" w:space="0" w:color="000000"/>
            </w:tcBorders>
            <w:shd w:fill="F8CBAD" w:val="clear"/>
            <w:vAlign w:val="center"/>
          </w:tcPr>
          <w:p>
            <w:pPr>
              <w:pStyle w:val="Texto"/>
              <w:spacing w:lineRule="exact" w:line="188"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155</w:t>
            </w:r>
          </w:p>
        </w:tc>
        <w:tc>
          <w:tcPr>
            <w:tcW w:w="190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TAMAULIPAS</w:t>
            </w:r>
          </w:p>
        </w:tc>
        <w:tc>
          <w:tcPr>
            <w:tcW w:w="64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UEVO LAREDO</w:t>
            </w:r>
          </w:p>
        </w:tc>
        <w:tc>
          <w:tcPr>
            <w:tcW w:w="2110" w:type="dxa"/>
            <w:tcBorders>
              <w:bottom w:val="single" w:sz="4" w:space="0" w:color="000000"/>
              <w:right w:val="single" w:sz="4" w:space="0" w:color="000000"/>
            </w:tcBorders>
            <w:shd w:fill="B5E1BC" w:val="clear"/>
            <w:vAlign w:val="center"/>
          </w:tcPr>
          <w:p>
            <w:pPr>
              <w:pStyle w:val="Texto"/>
              <w:spacing w:lineRule="exact" w:line="188"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156</w:t>
            </w:r>
          </w:p>
        </w:tc>
        <w:tc>
          <w:tcPr>
            <w:tcW w:w="190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TAMAULIPAS</w:t>
            </w:r>
          </w:p>
        </w:tc>
        <w:tc>
          <w:tcPr>
            <w:tcW w:w="64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REYNOSA</w:t>
            </w:r>
          </w:p>
        </w:tc>
        <w:tc>
          <w:tcPr>
            <w:tcW w:w="2110" w:type="dxa"/>
            <w:tcBorders>
              <w:bottom w:val="single" w:sz="4" w:space="0" w:color="000000"/>
              <w:right w:val="single" w:sz="4" w:space="0" w:color="000000"/>
            </w:tcBorders>
            <w:shd w:fill="F8CBAD" w:val="clear"/>
            <w:vAlign w:val="center"/>
          </w:tcPr>
          <w:p>
            <w:pPr>
              <w:pStyle w:val="Texto"/>
              <w:spacing w:lineRule="exact" w:line="188"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157</w:t>
            </w:r>
          </w:p>
        </w:tc>
        <w:tc>
          <w:tcPr>
            <w:tcW w:w="190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TAMAULIPAS</w:t>
            </w:r>
          </w:p>
        </w:tc>
        <w:tc>
          <w:tcPr>
            <w:tcW w:w="64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RÍO BRAVO</w:t>
            </w:r>
          </w:p>
        </w:tc>
        <w:tc>
          <w:tcPr>
            <w:tcW w:w="2110" w:type="dxa"/>
            <w:tcBorders>
              <w:bottom w:val="single" w:sz="4" w:space="0" w:color="000000"/>
              <w:right w:val="single" w:sz="4" w:space="0" w:color="000000"/>
            </w:tcBorders>
            <w:shd w:fill="B5E1BC" w:val="clear"/>
            <w:vAlign w:val="center"/>
          </w:tcPr>
          <w:p>
            <w:pPr>
              <w:pStyle w:val="Texto"/>
              <w:spacing w:lineRule="exact" w:line="188"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58</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TAMAULIPAS</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H. MATAMOROS</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59</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TAMAULIPAS</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CIUDAD VICTORIA</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60</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TAMAULIPAS</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7</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CIUDAD MADERO</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61</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TAMAULIPAS</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TAMPICO</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62</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TAMAULIPAS</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9</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REYNOSA</w:t>
            </w:r>
          </w:p>
        </w:tc>
        <w:tc>
          <w:tcPr>
            <w:tcW w:w="2110" w:type="dxa"/>
            <w:tcBorders>
              <w:bottom w:val="single" w:sz="4" w:space="0" w:color="000000"/>
              <w:right w:val="single" w:sz="4" w:space="0" w:color="000000"/>
            </w:tcBorders>
            <w:shd w:fill="F8CBAD" w:val="clear"/>
            <w:vAlign w:val="center"/>
          </w:tcPr>
          <w:p>
            <w:pPr>
              <w:pStyle w:val="Texto"/>
              <w:spacing w:lineRule="exact" w:line="196"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63</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TLAXCA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APIZACO</w:t>
            </w:r>
          </w:p>
        </w:tc>
        <w:tc>
          <w:tcPr>
            <w:tcW w:w="2110" w:type="dxa"/>
            <w:tcBorders>
              <w:bottom w:val="single" w:sz="4" w:space="0" w:color="000000"/>
              <w:right w:val="single" w:sz="4" w:space="0" w:color="000000"/>
            </w:tcBorders>
            <w:shd w:fill="F8CBAD" w:val="clear"/>
            <w:vAlign w:val="center"/>
          </w:tcPr>
          <w:p>
            <w:pPr>
              <w:pStyle w:val="Texto"/>
              <w:spacing w:lineRule="exact" w:line="196"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64</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TLAXCALA</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TLAXCALA DE XICOHTÉNCATL</w:t>
            </w:r>
          </w:p>
        </w:tc>
        <w:tc>
          <w:tcPr>
            <w:tcW w:w="2110" w:type="dxa"/>
            <w:tcBorders>
              <w:bottom w:val="single" w:sz="4" w:space="0" w:color="000000"/>
              <w:right w:val="single" w:sz="4" w:space="0" w:color="000000"/>
            </w:tcBorders>
            <w:shd w:fill="F8CBAD" w:val="clear"/>
            <w:vAlign w:val="center"/>
          </w:tcPr>
          <w:p>
            <w:pPr>
              <w:pStyle w:val="Texto"/>
              <w:spacing w:lineRule="exact" w:line="196" w:before="40" w:after="40"/>
              <w:ind w:hanging="0"/>
              <w:jc w:val="center"/>
              <w:rPr>
                <w:sz w:val="14"/>
                <w:szCs w:val="14"/>
              </w:rPr>
            </w:pPr>
            <w:r>
              <w:rPr>
                <w:sz w:val="14"/>
                <w:szCs w:val="14"/>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65</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ÁNUCO</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66</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TANTOYUCA</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67</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TUXPAM DE RODRÍGUEZ CANO</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68</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4</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69</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POZA RICA DE HIDALGO</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70</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8</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XALAPA</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71</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2</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72</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3</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HUATUSCO</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73</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4</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MINATITLÁN</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74</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5</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ORIZABA</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75</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6</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CÓRDOBA</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76</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7</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COSAMALOAPAN</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77</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8</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ZONGOLICA</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78</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VERACRUZ</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9</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SAN ANDRÉS TUXTLA</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79</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YUCATÁN</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PROGRESO</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80</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YUCATÁN</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5</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TICUL</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81</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ZACATECAS</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FRESNILLO</w:t>
            </w:r>
          </w:p>
        </w:tc>
        <w:tc>
          <w:tcPr>
            <w:tcW w:w="2110" w:type="dxa"/>
            <w:tcBorders>
              <w:bottom w:val="single" w:sz="4" w:space="0" w:color="000000"/>
              <w:right w:val="single" w:sz="4" w:space="0" w:color="000000"/>
            </w:tcBorders>
            <w:shd w:fill="FF758F" w:val="clear"/>
            <w:vAlign w:val="center"/>
          </w:tcPr>
          <w:p>
            <w:pPr>
              <w:pStyle w:val="Texto"/>
              <w:spacing w:lineRule="exact" w:line="196" w:before="40" w:after="40"/>
              <w:ind w:hanging="0"/>
              <w:jc w:val="center"/>
              <w:rPr>
                <w:sz w:val="14"/>
                <w:szCs w:val="14"/>
              </w:rPr>
            </w:pPr>
            <w:r>
              <w:rPr>
                <w:sz w:val="14"/>
                <w:szCs w:val="14"/>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82</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ZACATECAS</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2</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JERÉZ DE GARCÍA SALINAS</w:t>
            </w:r>
          </w:p>
        </w:tc>
        <w:tc>
          <w:tcPr>
            <w:tcW w:w="2110" w:type="dxa"/>
            <w:tcBorders>
              <w:bottom w:val="single" w:sz="4" w:space="0" w:color="000000"/>
              <w:right w:val="single" w:sz="4" w:space="0" w:color="000000"/>
            </w:tcBorders>
            <w:shd w:fill="B5E1BC" w:val="clear"/>
            <w:vAlign w:val="center"/>
          </w:tcPr>
          <w:p>
            <w:pPr>
              <w:pStyle w:val="Texto"/>
              <w:spacing w:lineRule="exact" w:line="196" w:before="40" w:after="40"/>
              <w:ind w:hanging="0"/>
              <w:jc w:val="center"/>
              <w:rPr>
                <w:sz w:val="14"/>
                <w:szCs w:val="14"/>
              </w:rPr>
            </w:pPr>
            <w:r>
              <w:rPr>
                <w:sz w:val="14"/>
                <w:szCs w:val="14"/>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83</w:t>
            </w:r>
          </w:p>
        </w:tc>
        <w:tc>
          <w:tcPr>
            <w:tcW w:w="19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ZACATECAS</w:t>
            </w:r>
          </w:p>
        </w:tc>
        <w:tc>
          <w:tcPr>
            <w:tcW w:w="641"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3</w:t>
            </w:r>
          </w:p>
        </w:tc>
        <w:tc>
          <w:tcPr>
            <w:tcW w:w="342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ZACATECAS</w:t>
            </w:r>
          </w:p>
        </w:tc>
        <w:tc>
          <w:tcPr>
            <w:tcW w:w="2110" w:type="dxa"/>
            <w:tcBorders>
              <w:bottom w:val="single" w:sz="4" w:space="0" w:color="000000"/>
              <w:right w:val="single" w:sz="4" w:space="0" w:color="000000"/>
            </w:tcBorders>
            <w:shd w:fill="F8CBAD" w:val="clear"/>
            <w:vAlign w:val="center"/>
          </w:tcPr>
          <w:p>
            <w:pPr>
              <w:pStyle w:val="Texto"/>
              <w:spacing w:lineRule="exact" w:line="196" w:before="40" w:after="40"/>
              <w:ind w:hanging="0"/>
              <w:jc w:val="center"/>
              <w:rPr>
                <w:sz w:val="14"/>
                <w:szCs w:val="14"/>
              </w:rPr>
            </w:pPr>
            <w:r>
              <w:rPr>
                <w:sz w:val="14"/>
                <w:szCs w:val="14"/>
              </w:rPr>
              <w:t>PT</w:t>
            </w:r>
          </w:p>
        </w:tc>
      </w:tr>
    </w:tbl>
    <w:p>
      <w:pPr>
        <w:pStyle w:val="Texto"/>
        <w:rPr>
          <w:b/>
          <w:b/>
          <w:bCs/>
        </w:rPr>
      </w:pPr>
      <w:r>
        <w:rPr>
          <w:b/>
          <w:bCs/>
        </w:rPr>
      </w:r>
    </w:p>
    <w:p>
      <w:pPr>
        <w:pStyle w:val="Texto"/>
        <w:spacing w:lineRule="exact" w:line="222"/>
        <w:rPr/>
      </w:pPr>
      <w:r>
        <w:rPr>
          <w:b/>
          <w:szCs w:val="24"/>
        </w:rPr>
        <w:tab/>
        <w:t>Del cumplimiento al principio de paridad de género</w:t>
      </w:r>
    </w:p>
    <w:p>
      <w:pPr>
        <w:pStyle w:val="Texto"/>
        <w:spacing w:lineRule="exact" w:line="222"/>
        <w:ind w:left="720" w:hanging="432"/>
        <w:rPr>
          <w:b/>
          <w:b/>
          <w:szCs w:val="24"/>
        </w:rPr>
      </w:pPr>
      <w:r>
        <w:rPr>
          <w:b/>
          <w:szCs w:val="24"/>
        </w:rPr>
        <w:t>23.</w:t>
        <w:tab/>
      </w:r>
      <w:r>
        <w:rPr>
          <w:szCs w:val="24"/>
        </w:rPr>
        <w:t>De conformidad con lo establecido por el artículo 232, párrafo 3, de la LGIPE, la Secretaría del Consejo General, a través de la DEPPP, constató que las coaliciones y los PPN, adoptaron las medidas para promover y garantizar la paridad de género, en la postulación de candidaturas a diputaciones, tanto de mayoría relativa como de representación proporcional, para la integración del Congreso de la Unión.</w:t>
      </w:r>
    </w:p>
    <w:p>
      <w:pPr>
        <w:pStyle w:val="Texto"/>
        <w:spacing w:lineRule="exact" w:line="222"/>
        <w:ind w:left="720" w:hanging="432"/>
        <w:rPr>
          <w:b/>
          <w:b/>
          <w:szCs w:val="24"/>
        </w:rPr>
      </w:pPr>
      <w:r>
        <w:rPr>
          <w:b/>
          <w:szCs w:val="24"/>
        </w:rPr>
        <w:t>24.</w:t>
        <w:tab/>
      </w:r>
      <w:r>
        <w:rPr>
          <w:szCs w:val="24"/>
        </w:rPr>
        <w:t>El artículo 232, párrafo 2, de la LGIPE, dispone que las candidaturas a diputacione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 De manera complementaria el Punto de Acuerdo Décimo Cuarto de los Criterios aplicables establece que las fórmulas de candidaturas podrán estar integradas de forma mixta, siempre que la persona propietaria sea hombre y la suplente sea mujer, razón por la que la Secretaría del Consejo General, a través de la DEPPP, constató que todas las fórmulas de candidaturas a diputaciones por ambos principios se integraran conforme a lo apuntado.</w:t>
      </w:r>
    </w:p>
    <w:p>
      <w:pPr>
        <w:pStyle w:val="Texto"/>
        <w:spacing w:lineRule="exact" w:line="222"/>
        <w:ind w:left="720" w:hanging="432"/>
        <w:rPr>
          <w:b/>
          <w:b/>
          <w:szCs w:val="24"/>
        </w:rPr>
      </w:pPr>
      <w:r>
        <w:rPr>
          <w:b/>
          <w:szCs w:val="24"/>
        </w:rPr>
        <w:t>25.</w:t>
        <w:tab/>
      </w:r>
      <w:r>
        <w:rPr>
          <w:szCs w:val="24"/>
        </w:rPr>
        <w:t>El artículo 233, párrafo 1, de la LGIPE y 282, párrafo 1, del Reglamento de Elecciones, establece que, la totalidad de solicitudes de registro de las candidaturas a diputaciones federales que presenten los PPN o las coaliciones ante el INE, deberán integrarse salvaguardando la paridad entre los géneros mandatada en la Constitución y en la referida Ley. En el caso de las coaliciones parciales cuyo número de fórmulas de candidaturas es impar, se verificó que la fórmula impar fuera integrada por mujeres, así también se aplicó el mismo principio para las candidaturas individuales presentadas por los PPN que integran la coalición, lo anterior conforme al Punto Décimo quinto de los criterios aplicables que a la letra señala:</w:t>
      </w:r>
    </w:p>
    <w:p>
      <w:pPr>
        <w:pStyle w:val="Texto"/>
        <w:spacing w:lineRule="exact" w:line="222"/>
        <w:ind w:left="1296" w:right="576" w:hanging="0"/>
        <w:rPr/>
      </w:pPr>
      <w:r>
        <w:rPr>
          <w:i/>
        </w:rPr>
        <w:t>“</w:t>
      </w:r>
      <w:r>
        <w:rPr>
          <w:b/>
          <w:i/>
        </w:rPr>
        <w:t xml:space="preserve">DÉCIMO QUINTO. </w:t>
      </w:r>
      <w:r>
        <w:rPr>
          <w:i/>
        </w:rPr>
        <w:t>La totalidad de solicitudes de registro de candidaturas a</w:t>
      </w:r>
      <w:r>
        <w:rPr>
          <w:b/>
          <w:i/>
        </w:rPr>
        <w:t xml:space="preserve"> </w:t>
      </w:r>
      <w:r>
        <w:rPr>
          <w:i/>
        </w:rPr>
        <w:t>diputaciones, tanto de mayoría relativa como de representación proporcional, que presenten los PPN o, en su caso, las coaliciones</w:t>
      </w:r>
      <w:bookmarkStart w:id="11" w:name="page37"/>
      <w:bookmarkEnd w:id="11"/>
      <w:r>
        <w:rPr>
          <w:i/>
        </w:rPr>
        <w:t xml:space="preserve"> ante el INE, deberán integrarse salvaguardando la paridad entre los géneros.</w:t>
      </w:r>
    </w:p>
    <w:p>
      <w:pPr>
        <w:pStyle w:val="Texto"/>
        <w:spacing w:lineRule="exact" w:line="222"/>
        <w:ind w:left="1296" w:right="576" w:hanging="0"/>
        <w:rPr/>
      </w:pPr>
      <w:r>
        <w:rPr>
          <w:i/>
        </w:rPr>
        <w:t>En el caso de coaliciones parciales cuyo número de fórmulas de candidaturas a diputaciones que postulará la coalición no sea par, la fórmula impar remanente será integrada por mujeres, en aplicación de la acción afirmativa de género. El mismo principio se aplicará para las candidaturas individuales de los PPN que integran la coalición.”</w:t>
      </w:r>
    </w:p>
    <w:p>
      <w:pPr>
        <w:pStyle w:val="Texto"/>
        <w:ind w:left="720" w:hanging="432"/>
        <w:rPr>
          <w:b/>
          <w:b/>
          <w:szCs w:val="24"/>
        </w:rPr>
      </w:pPr>
      <w:r>
        <w:rPr>
          <w:b/>
          <w:szCs w:val="24"/>
        </w:rPr>
        <w:t>26.</w:t>
        <w:tab/>
      </w:r>
      <w:r>
        <w:rPr>
          <w:szCs w:val="24"/>
        </w:rPr>
        <w:t>Del análisis realizado a las solicitudes presentadas por los PPN y coaliciones, se advierte la distribución de candidaturas conforme a lo siguiente:</w:t>
      </w:r>
    </w:p>
    <w:p>
      <w:pPr>
        <w:pStyle w:val="Texto"/>
        <w:ind w:hanging="0"/>
        <w:jc w:val="center"/>
        <w:rPr>
          <w:b/>
          <w:b/>
          <w:szCs w:val="24"/>
        </w:rPr>
      </w:pPr>
      <w:r>
        <w:rPr>
          <w:b/>
          <w:szCs w:val="24"/>
        </w:rPr>
        <w:t>Porcentaje por género de las candidatas y los candidatos a Diputadas y Diputados por el principio de mayoría relativa</w:t>
      </w:r>
    </w:p>
    <w:tbl>
      <w:tblPr>
        <w:tblW w:w="7508" w:type="dxa"/>
        <w:jc w:val="center"/>
        <w:tblInd w:w="0" w:type="dxa"/>
        <w:tblLayout w:type="fixed"/>
        <w:tblCellMar>
          <w:top w:w="0" w:type="dxa"/>
          <w:left w:w="70" w:type="dxa"/>
          <w:bottom w:w="0" w:type="dxa"/>
          <w:right w:w="70" w:type="dxa"/>
        </w:tblCellMar>
      </w:tblPr>
      <w:tblGrid>
        <w:gridCol w:w="920"/>
        <w:gridCol w:w="1040"/>
        <w:gridCol w:w="1163"/>
        <w:gridCol w:w="1063"/>
        <w:gridCol w:w="1163"/>
        <w:gridCol w:w="996"/>
        <w:gridCol w:w="1163"/>
      </w:tblGrid>
      <w:tr>
        <w:trPr>
          <w:tblHeader w:val="true"/>
          <w:trHeight w:val="55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left"/>
              <w:rPr>
                <w:b/>
                <w:b/>
                <w:sz w:val="16"/>
                <w:lang w:eastAsia="es-MX"/>
              </w:rPr>
            </w:pPr>
            <w:r>
              <w:rPr>
                <w:b/>
                <w:sz w:val="16"/>
                <w:lang w:eastAsia="es-MX"/>
              </w:rPr>
              <w:t>Género</w:t>
            </w:r>
          </w:p>
        </w:tc>
        <w:tc>
          <w:tcPr>
            <w:tcW w:w="104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left"/>
              <w:rPr/>
            </w:pPr>
            <w:r>
              <w:rPr>
                <w:b/>
                <w:sz w:val="16"/>
                <w:lang w:eastAsia="es-MX"/>
              </w:rPr>
              <w:t>Cantidad Prop.</w:t>
            </w:r>
          </w:p>
        </w:tc>
        <w:tc>
          <w:tcPr>
            <w:tcW w:w="1163"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left"/>
              <w:rPr/>
            </w:pPr>
            <w:r>
              <w:rPr>
                <w:b/>
                <w:sz w:val="16"/>
                <w:lang w:eastAsia="es-MX"/>
              </w:rPr>
              <w:t>Porcentaje Prop.</w:t>
            </w:r>
          </w:p>
        </w:tc>
        <w:tc>
          <w:tcPr>
            <w:tcW w:w="1063"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left"/>
              <w:rPr/>
            </w:pPr>
            <w:r>
              <w:rPr>
                <w:b/>
                <w:sz w:val="16"/>
                <w:lang w:eastAsia="es-MX"/>
              </w:rPr>
              <w:t>Cantidad suplencia</w:t>
            </w:r>
          </w:p>
        </w:tc>
        <w:tc>
          <w:tcPr>
            <w:tcW w:w="1163"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left"/>
              <w:rPr/>
            </w:pPr>
            <w:r>
              <w:rPr>
                <w:b/>
                <w:sz w:val="16"/>
                <w:lang w:eastAsia="es-MX"/>
              </w:rPr>
              <w:t>Porcentaje suplencia</w:t>
            </w:r>
          </w:p>
        </w:tc>
        <w:tc>
          <w:tcPr>
            <w:tcW w:w="996"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left"/>
              <w:rPr/>
            </w:pPr>
            <w:r>
              <w:rPr>
                <w:b/>
                <w:sz w:val="16"/>
                <w:lang w:eastAsia="es-MX"/>
              </w:rPr>
              <w:t>Cantidad Total</w:t>
            </w:r>
          </w:p>
        </w:tc>
        <w:tc>
          <w:tcPr>
            <w:tcW w:w="1163"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left"/>
              <w:rPr/>
            </w:pPr>
            <w:r>
              <w:rPr>
                <w:b/>
                <w:sz w:val="16"/>
                <w:lang w:eastAsia="es-MX"/>
              </w:rPr>
              <w:t>Porcentaje Total</w:t>
            </w:r>
          </w:p>
        </w:tc>
      </w:tr>
      <w:tr>
        <w:trPr>
          <w:trHeight w:val="276" w:hRule="atLeas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6"/>
                <w:lang w:eastAsia="es-MX"/>
              </w:rPr>
              <w:t>Partido Acción Nacional</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sz w:val="16"/>
                <w:lang w:eastAsia="es-MX"/>
              </w:rPr>
            </w:pPr>
            <w:r>
              <w:rPr>
                <w:sz w:val="16"/>
                <w:lang w:eastAsia="es-MX"/>
              </w:rPr>
              <w:t>Hombre</w:t>
            </w:r>
          </w:p>
        </w:tc>
        <w:tc>
          <w:tcPr>
            <w:tcW w:w="1040"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0</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9.38</w:t>
            </w:r>
          </w:p>
        </w:tc>
        <w:tc>
          <w:tcPr>
            <w:tcW w:w="10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37</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5.68</w:t>
            </w:r>
          </w:p>
        </w:tc>
        <w:tc>
          <w:tcPr>
            <w:tcW w:w="996"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77</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7.53</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sz w:val="16"/>
                <w:lang w:eastAsia="es-MX"/>
              </w:rPr>
            </w:pPr>
            <w:r>
              <w:rPr>
                <w:sz w:val="16"/>
                <w:lang w:eastAsia="es-MX"/>
              </w:rPr>
              <w:t>Mujer</w:t>
            </w:r>
          </w:p>
        </w:tc>
        <w:tc>
          <w:tcPr>
            <w:tcW w:w="1040"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1</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50.62</w:t>
            </w:r>
          </w:p>
        </w:tc>
        <w:tc>
          <w:tcPr>
            <w:tcW w:w="10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4</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54.32</w:t>
            </w:r>
          </w:p>
        </w:tc>
        <w:tc>
          <w:tcPr>
            <w:tcW w:w="996"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85</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52.47</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sz w:val="16"/>
                <w:lang w:eastAsia="es-MX"/>
              </w:rPr>
            </w:pPr>
            <w:r>
              <w:rPr>
                <w:sz w:val="16"/>
                <w:lang w:eastAsia="es-MX"/>
              </w:rPr>
              <w:t>Total</w:t>
            </w:r>
          </w:p>
        </w:tc>
        <w:tc>
          <w:tcPr>
            <w:tcW w:w="1040"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81</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100</w:t>
            </w:r>
          </w:p>
        </w:tc>
        <w:tc>
          <w:tcPr>
            <w:tcW w:w="10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81</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100</w:t>
            </w:r>
          </w:p>
        </w:tc>
        <w:tc>
          <w:tcPr>
            <w:tcW w:w="996"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162</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100</w:t>
            </w:r>
          </w:p>
        </w:tc>
      </w:tr>
      <w:tr>
        <w:trPr>
          <w:trHeight w:val="276" w:hRule="atLeas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sz w:val="16"/>
                <w:lang w:eastAsia="es-MX"/>
              </w:rPr>
              <w:t>Partido Revolucionario Institucional</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sz w:val="16"/>
                <w:lang w:eastAsia="es-MX"/>
              </w:rPr>
            </w:pPr>
            <w:r>
              <w:rPr>
                <w:sz w:val="16"/>
                <w:lang w:eastAsia="es-MX"/>
              </w:rPr>
              <w:t>Hombre</w:t>
            </w:r>
          </w:p>
        </w:tc>
        <w:tc>
          <w:tcPr>
            <w:tcW w:w="1040"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0</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9.38</w:t>
            </w:r>
          </w:p>
        </w:tc>
        <w:tc>
          <w:tcPr>
            <w:tcW w:w="10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35</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3.21</w:t>
            </w:r>
          </w:p>
        </w:tc>
        <w:tc>
          <w:tcPr>
            <w:tcW w:w="996"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75</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6.3</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sz w:val="16"/>
                <w:lang w:eastAsia="es-MX"/>
              </w:rPr>
            </w:pPr>
            <w:r>
              <w:rPr>
                <w:sz w:val="16"/>
                <w:lang w:eastAsia="es-MX"/>
              </w:rPr>
              <w:t>Mujer</w:t>
            </w:r>
          </w:p>
        </w:tc>
        <w:tc>
          <w:tcPr>
            <w:tcW w:w="1040"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1</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50.62</w:t>
            </w:r>
          </w:p>
        </w:tc>
        <w:tc>
          <w:tcPr>
            <w:tcW w:w="10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6</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56.79</w:t>
            </w:r>
          </w:p>
        </w:tc>
        <w:tc>
          <w:tcPr>
            <w:tcW w:w="996"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87</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53.7</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sz w:val="16"/>
                <w:lang w:eastAsia="es-MX"/>
              </w:rPr>
            </w:pPr>
            <w:r>
              <w:rPr>
                <w:sz w:val="16"/>
                <w:lang w:eastAsia="es-MX"/>
              </w:rPr>
              <w:t>Total</w:t>
            </w:r>
          </w:p>
        </w:tc>
        <w:tc>
          <w:tcPr>
            <w:tcW w:w="1040"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81</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100</w:t>
            </w:r>
          </w:p>
        </w:tc>
        <w:tc>
          <w:tcPr>
            <w:tcW w:w="10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81</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100</w:t>
            </w:r>
          </w:p>
        </w:tc>
        <w:tc>
          <w:tcPr>
            <w:tcW w:w="996"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162</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100</w:t>
            </w:r>
          </w:p>
        </w:tc>
      </w:tr>
      <w:tr>
        <w:trPr>
          <w:trHeight w:val="276" w:hRule="atLeas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sz w:val="16"/>
                <w:lang w:eastAsia="es-MX"/>
              </w:rPr>
              <w:t>Partido de la Revolución Democrática</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sz w:val="16"/>
                <w:lang w:eastAsia="es-MX"/>
              </w:rPr>
            </w:pPr>
            <w:r>
              <w:rPr>
                <w:sz w:val="16"/>
                <w:lang w:eastAsia="es-MX"/>
              </w:rPr>
              <w:t>Hombre</w:t>
            </w:r>
          </w:p>
        </w:tc>
        <w:tc>
          <w:tcPr>
            <w:tcW w:w="1040"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0</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9.38</w:t>
            </w:r>
          </w:p>
        </w:tc>
        <w:tc>
          <w:tcPr>
            <w:tcW w:w="10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37</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5.68</w:t>
            </w:r>
          </w:p>
        </w:tc>
        <w:tc>
          <w:tcPr>
            <w:tcW w:w="996"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77</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7.53</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sz w:val="16"/>
                <w:lang w:eastAsia="es-MX"/>
              </w:rPr>
            </w:pPr>
            <w:r>
              <w:rPr>
                <w:sz w:val="16"/>
                <w:lang w:eastAsia="es-MX"/>
              </w:rPr>
              <w:t>Mujer</w:t>
            </w:r>
          </w:p>
        </w:tc>
        <w:tc>
          <w:tcPr>
            <w:tcW w:w="1040"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1</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50.62</w:t>
            </w:r>
          </w:p>
        </w:tc>
        <w:tc>
          <w:tcPr>
            <w:tcW w:w="10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4</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54.32</w:t>
            </w:r>
          </w:p>
        </w:tc>
        <w:tc>
          <w:tcPr>
            <w:tcW w:w="996"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85</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52.47</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sz w:val="16"/>
                <w:lang w:eastAsia="es-MX"/>
              </w:rPr>
            </w:pPr>
            <w:r>
              <w:rPr>
                <w:sz w:val="16"/>
                <w:lang w:eastAsia="es-MX"/>
              </w:rPr>
              <w:t>Total</w:t>
            </w:r>
          </w:p>
        </w:tc>
        <w:tc>
          <w:tcPr>
            <w:tcW w:w="1040"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81</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100</w:t>
            </w:r>
          </w:p>
        </w:tc>
        <w:tc>
          <w:tcPr>
            <w:tcW w:w="10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81</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100</w:t>
            </w:r>
          </w:p>
        </w:tc>
        <w:tc>
          <w:tcPr>
            <w:tcW w:w="996"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162</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100</w:t>
            </w:r>
          </w:p>
        </w:tc>
      </w:tr>
      <w:tr>
        <w:trPr>
          <w:trHeight w:val="276" w:hRule="atLeas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sz w:val="16"/>
                <w:lang w:eastAsia="es-MX"/>
              </w:rPr>
              <w:t>Partido del Trabajo</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sz w:val="16"/>
                <w:lang w:eastAsia="es-MX"/>
              </w:rPr>
            </w:pPr>
            <w:r>
              <w:rPr>
                <w:sz w:val="16"/>
                <w:lang w:eastAsia="es-MX"/>
              </w:rPr>
              <w:t>Hombre</w:t>
            </w:r>
          </w:p>
        </w:tc>
        <w:tc>
          <w:tcPr>
            <w:tcW w:w="1040"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54</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6.55</w:t>
            </w:r>
          </w:p>
        </w:tc>
        <w:tc>
          <w:tcPr>
            <w:tcW w:w="10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9</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2.24</w:t>
            </w:r>
          </w:p>
        </w:tc>
        <w:tc>
          <w:tcPr>
            <w:tcW w:w="996"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103</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44.4</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sz w:val="16"/>
                <w:lang w:eastAsia="es-MX"/>
              </w:rPr>
            </w:pPr>
            <w:r>
              <w:rPr>
                <w:sz w:val="16"/>
                <w:lang w:eastAsia="es-MX"/>
              </w:rPr>
              <w:t>Mujer</w:t>
            </w:r>
          </w:p>
        </w:tc>
        <w:tc>
          <w:tcPr>
            <w:tcW w:w="1040"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62</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53.45</w:t>
            </w:r>
          </w:p>
        </w:tc>
        <w:tc>
          <w:tcPr>
            <w:tcW w:w="10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67</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57.76</w:t>
            </w:r>
          </w:p>
        </w:tc>
        <w:tc>
          <w:tcPr>
            <w:tcW w:w="996"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129</w:t>
            </w:r>
          </w:p>
        </w:tc>
        <w:tc>
          <w:tcPr>
            <w:tcW w:w="1163" w:type="dxa"/>
            <w:tcBorders>
              <w:bottom w:val="single" w:sz="4" w:space="0" w:color="000000"/>
              <w:right w:val="single" w:sz="4" w:space="0" w:color="000000"/>
            </w:tcBorders>
            <w:vAlign w:val="center"/>
          </w:tcPr>
          <w:p>
            <w:pPr>
              <w:pStyle w:val="Texto"/>
              <w:spacing w:lineRule="exact" w:line="206" w:before="40" w:after="40"/>
              <w:ind w:hanging="0"/>
              <w:jc w:val="right"/>
              <w:rPr>
                <w:sz w:val="16"/>
                <w:lang w:eastAsia="es-MX"/>
              </w:rPr>
            </w:pPr>
            <w:r>
              <w:rPr>
                <w:sz w:val="16"/>
              </w:rPr>
              <w:t>55.6</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Total</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16</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16</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32</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r>
      <w:tr>
        <w:trPr>
          <w:trHeight w:val="276" w:hRule="atLeas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eastAsia="es-MX"/>
              </w:rPr>
              <w:t>Partido Verde Ecologista de México</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Hombre</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8</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0</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1</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35.34</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99</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2.67</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Mujer</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8</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0</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75</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64.66</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33</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7.33</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Total</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16</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16</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32</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r>
      <w:tr>
        <w:trPr>
          <w:trHeight w:val="276" w:hRule="atLeas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eastAsia="es-MX"/>
              </w:rPr>
              <w:t>Movimiento Ciudadano</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Hombre</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38</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6.15</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12</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37.46</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50</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1.81</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Mujer</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61</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3.85</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87</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62.54</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348</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8.19</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Total</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99</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99</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98</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r>
      <w:tr>
        <w:trPr>
          <w:trHeight w:val="276" w:hRule="atLeas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Morena</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Hombre</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7</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8.72</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3</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5.3</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10</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7.01</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Mujer</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60</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1.28</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64</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4.7</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24</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2.99</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Total</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17</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17</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34</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r>
      <w:tr>
        <w:trPr>
          <w:trHeight w:val="276" w:hRule="atLeas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eastAsia="es-MX"/>
              </w:rPr>
              <w:t>Partido Encuentro Solidario</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Hombre</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44</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8.98</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19</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0.48</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63</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4.73</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Mujer</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50</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1.02</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75</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9.52</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325</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5.27</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Total</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94</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94</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88</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r>
      <w:tr>
        <w:trPr>
          <w:trHeight w:val="276" w:hRule="atLeas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eastAsia="es-MX"/>
              </w:rPr>
              <w:t>Redes Sociales Progresistas</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Hombre</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39</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7.6</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19</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0.75</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58</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4.18</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Mujer</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53</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2.4</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73</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9.25</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326</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5.82</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Total</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92</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92</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84</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r>
      <w:tr>
        <w:trPr>
          <w:trHeight w:val="276" w:hRule="atLeas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eastAsia="es-MX"/>
              </w:rPr>
              <w:t>Fuerza por México</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Hombre</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64</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1.99</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9</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6.84</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13</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9.42</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Mujer</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27</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78.01</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42</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83.16</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469</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80.58</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lang w:eastAsia="es-MX"/>
              </w:rPr>
            </w:pPr>
            <w:r>
              <w:rPr>
                <w:sz w:val="16"/>
                <w:lang w:eastAsia="es-MX"/>
              </w:rPr>
              <w:t>Total</w:t>
            </w:r>
          </w:p>
        </w:tc>
        <w:tc>
          <w:tcPr>
            <w:tcW w:w="1040"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91</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c>
          <w:tcPr>
            <w:tcW w:w="10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291</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c>
          <w:tcPr>
            <w:tcW w:w="996"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582</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right"/>
              <w:rPr>
                <w:sz w:val="16"/>
                <w:lang w:eastAsia="es-MX"/>
              </w:rPr>
            </w:pPr>
            <w:r>
              <w:rPr>
                <w:sz w:val="16"/>
              </w:rPr>
              <w:t>100</w:t>
            </w:r>
          </w:p>
        </w:tc>
      </w:tr>
      <w:tr>
        <w:trPr>
          <w:trHeight w:val="276" w:hRule="atLeas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6"/>
                <w:lang w:eastAsia="es-MX"/>
              </w:rPr>
              <w:t>Va por México</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Hombre</w:t>
            </w:r>
          </w:p>
        </w:tc>
        <w:tc>
          <w:tcPr>
            <w:tcW w:w="1040"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109</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49.77</w:t>
            </w:r>
          </w:p>
        </w:tc>
        <w:tc>
          <w:tcPr>
            <w:tcW w:w="10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94</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42.92</w:t>
            </w:r>
          </w:p>
        </w:tc>
        <w:tc>
          <w:tcPr>
            <w:tcW w:w="996"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203</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46.35</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Mujer</w:t>
            </w:r>
          </w:p>
        </w:tc>
        <w:tc>
          <w:tcPr>
            <w:tcW w:w="1040"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110</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50.23</w:t>
            </w:r>
          </w:p>
        </w:tc>
        <w:tc>
          <w:tcPr>
            <w:tcW w:w="10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125</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57.08</w:t>
            </w:r>
          </w:p>
        </w:tc>
        <w:tc>
          <w:tcPr>
            <w:tcW w:w="996"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235</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53.65</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Total</w:t>
            </w:r>
          </w:p>
        </w:tc>
        <w:tc>
          <w:tcPr>
            <w:tcW w:w="1040"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219</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100</w:t>
            </w:r>
          </w:p>
        </w:tc>
        <w:tc>
          <w:tcPr>
            <w:tcW w:w="10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219</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100</w:t>
            </w:r>
          </w:p>
        </w:tc>
        <w:tc>
          <w:tcPr>
            <w:tcW w:w="996"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438</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100</w:t>
            </w:r>
          </w:p>
        </w:tc>
      </w:tr>
      <w:tr>
        <w:trPr>
          <w:trHeight w:val="276" w:hRule="atLeas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6"/>
                <w:lang w:eastAsia="es-MX"/>
              </w:rPr>
              <w:t>Juntos Hacemos Historia</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Hombre</w:t>
            </w:r>
          </w:p>
        </w:tc>
        <w:tc>
          <w:tcPr>
            <w:tcW w:w="1040"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89</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49.44</w:t>
            </w:r>
          </w:p>
        </w:tc>
        <w:tc>
          <w:tcPr>
            <w:tcW w:w="10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77</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42.78</w:t>
            </w:r>
          </w:p>
        </w:tc>
        <w:tc>
          <w:tcPr>
            <w:tcW w:w="996"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166</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46.11</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Mujer</w:t>
            </w:r>
          </w:p>
        </w:tc>
        <w:tc>
          <w:tcPr>
            <w:tcW w:w="1040"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91</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50.56</w:t>
            </w:r>
          </w:p>
        </w:tc>
        <w:tc>
          <w:tcPr>
            <w:tcW w:w="10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103</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57.22</w:t>
            </w:r>
          </w:p>
        </w:tc>
        <w:tc>
          <w:tcPr>
            <w:tcW w:w="996"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194</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53.89</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Total</w:t>
            </w:r>
          </w:p>
        </w:tc>
        <w:tc>
          <w:tcPr>
            <w:tcW w:w="1040"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180</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100</w:t>
            </w:r>
          </w:p>
        </w:tc>
        <w:tc>
          <w:tcPr>
            <w:tcW w:w="10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180</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100</w:t>
            </w:r>
          </w:p>
        </w:tc>
        <w:tc>
          <w:tcPr>
            <w:tcW w:w="996"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360</w:t>
            </w:r>
          </w:p>
        </w:tc>
        <w:tc>
          <w:tcPr>
            <w:tcW w:w="1163" w:type="dxa"/>
            <w:tcBorders>
              <w:bottom w:val="single" w:sz="4" w:space="0" w:color="000000"/>
              <w:right w:val="single" w:sz="4" w:space="0" w:color="000000"/>
            </w:tcBorders>
            <w:vAlign w:val="center"/>
          </w:tcPr>
          <w:p>
            <w:pPr>
              <w:pStyle w:val="Texto"/>
              <w:spacing w:lineRule="auto" w:line="240" w:before="40" w:after="40"/>
              <w:ind w:hanging="0"/>
              <w:jc w:val="right"/>
              <w:rPr>
                <w:sz w:val="16"/>
                <w:lang w:eastAsia="es-MX"/>
              </w:rPr>
            </w:pPr>
            <w:r>
              <w:rPr>
                <w:sz w:val="16"/>
              </w:rPr>
              <w:t>100</w:t>
            </w:r>
          </w:p>
        </w:tc>
      </w:tr>
    </w:tbl>
    <w:p>
      <w:pPr>
        <w:pStyle w:val="Texto"/>
        <w:rPr>
          <w:szCs w:val="24"/>
          <w:highlight w:val="yellow"/>
        </w:rPr>
      </w:pPr>
      <w:r>
        <w:rPr>
          <w:szCs w:val="24"/>
          <w:highlight w:val="yellow"/>
        </w:rPr>
      </w:r>
    </w:p>
    <w:p>
      <w:pPr>
        <w:pStyle w:val="Texto"/>
        <w:ind w:hanging="0"/>
        <w:jc w:val="center"/>
        <w:rPr/>
      </w:pPr>
      <w:r>
        <w:rPr>
          <w:b/>
          <w:szCs w:val="24"/>
        </w:rPr>
        <w:t xml:space="preserve">Porcentaje por género de las candidatas y los candidatos a Diputadas y Diputados por el principio de representación </w:t>
      </w:r>
      <w:r>
        <w:rPr/>
        <w:t>proporcional</w:t>
      </w:r>
    </w:p>
    <w:tbl>
      <w:tblPr>
        <w:tblW w:w="7844" w:type="dxa"/>
        <w:jc w:val="center"/>
        <w:tblInd w:w="0" w:type="dxa"/>
        <w:tblLayout w:type="fixed"/>
        <w:tblCellMar>
          <w:top w:w="0" w:type="dxa"/>
          <w:left w:w="70" w:type="dxa"/>
          <w:bottom w:w="0" w:type="dxa"/>
          <w:right w:w="70" w:type="dxa"/>
        </w:tblCellMar>
      </w:tblPr>
      <w:tblGrid>
        <w:gridCol w:w="1103"/>
        <w:gridCol w:w="1019"/>
        <w:gridCol w:w="1163"/>
        <w:gridCol w:w="1134"/>
        <w:gridCol w:w="1163"/>
        <w:gridCol w:w="996"/>
        <w:gridCol w:w="1266"/>
      </w:tblGrid>
      <w:tr>
        <w:trPr>
          <w:tblHeader w:val="true"/>
          <w:trHeight w:val="23"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b/>
                <w:b/>
                <w:sz w:val="16"/>
                <w:lang w:eastAsia="es-MX"/>
              </w:rPr>
            </w:pPr>
            <w:r>
              <w:rPr>
                <w:b/>
                <w:sz w:val="16"/>
                <w:lang w:eastAsia="es-MX"/>
              </w:rPr>
              <w:t>Género</w:t>
            </w:r>
          </w:p>
        </w:tc>
        <w:tc>
          <w:tcPr>
            <w:tcW w:w="1019" w:type="dxa"/>
            <w:tcBorders>
              <w:top w:val="single" w:sz="4" w:space="0" w:color="000000"/>
              <w:bottom w:val="single" w:sz="4" w:space="0" w:color="000000"/>
              <w:right w:val="single" w:sz="4" w:space="0" w:color="000000"/>
            </w:tcBorders>
            <w:vAlign w:val="bottom"/>
          </w:tcPr>
          <w:p>
            <w:pPr>
              <w:pStyle w:val="Texto"/>
              <w:spacing w:lineRule="exact" w:line="190" w:before="40" w:after="40"/>
              <w:ind w:hanging="0"/>
              <w:jc w:val="left"/>
              <w:rPr/>
            </w:pPr>
            <w:r>
              <w:rPr>
                <w:b/>
                <w:sz w:val="16"/>
                <w:lang w:eastAsia="es-MX"/>
              </w:rPr>
              <w:t>Cantidad Prop</w:t>
            </w:r>
          </w:p>
        </w:tc>
        <w:tc>
          <w:tcPr>
            <w:tcW w:w="1163" w:type="dxa"/>
            <w:tcBorders>
              <w:top w:val="single" w:sz="4" w:space="0" w:color="000000"/>
              <w:bottom w:val="single" w:sz="4" w:space="0" w:color="000000"/>
              <w:right w:val="single" w:sz="4" w:space="0" w:color="000000"/>
            </w:tcBorders>
            <w:vAlign w:val="bottom"/>
          </w:tcPr>
          <w:p>
            <w:pPr>
              <w:pStyle w:val="Texto"/>
              <w:spacing w:lineRule="exact" w:line="190" w:before="40" w:after="40"/>
              <w:ind w:hanging="0"/>
              <w:jc w:val="left"/>
              <w:rPr/>
            </w:pPr>
            <w:r>
              <w:rPr>
                <w:b/>
                <w:sz w:val="16"/>
                <w:lang w:eastAsia="es-MX"/>
              </w:rPr>
              <w:t>Porcentaje Prop.</w:t>
            </w:r>
          </w:p>
        </w:tc>
        <w:tc>
          <w:tcPr>
            <w:tcW w:w="1134" w:type="dxa"/>
            <w:tcBorders>
              <w:top w:val="single" w:sz="4" w:space="0" w:color="000000"/>
              <w:bottom w:val="single" w:sz="4" w:space="0" w:color="000000"/>
              <w:right w:val="single" w:sz="4" w:space="0" w:color="000000"/>
            </w:tcBorders>
            <w:vAlign w:val="bottom"/>
          </w:tcPr>
          <w:p>
            <w:pPr>
              <w:pStyle w:val="Texto"/>
              <w:spacing w:lineRule="exact" w:line="190" w:before="40" w:after="40"/>
              <w:ind w:hanging="0"/>
              <w:jc w:val="left"/>
              <w:rPr/>
            </w:pPr>
            <w:r>
              <w:rPr>
                <w:b/>
                <w:sz w:val="16"/>
                <w:lang w:eastAsia="es-MX"/>
              </w:rPr>
              <w:t>Cantidad suplencia</w:t>
            </w:r>
          </w:p>
        </w:tc>
        <w:tc>
          <w:tcPr>
            <w:tcW w:w="1163" w:type="dxa"/>
            <w:tcBorders>
              <w:top w:val="single" w:sz="4" w:space="0" w:color="000000"/>
              <w:bottom w:val="single" w:sz="4" w:space="0" w:color="000000"/>
              <w:right w:val="single" w:sz="4" w:space="0" w:color="000000"/>
            </w:tcBorders>
            <w:vAlign w:val="bottom"/>
          </w:tcPr>
          <w:p>
            <w:pPr>
              <w:pStyle w:val="Texto"/>
              <w:spacing w:lineRule="exact" w:line="190" w:before="40" w:after="40"/>
              <w:ind w:hanging="0"/>
              <w:jc w:val="left"/>
              <w:rPr/>
            </w:pPr>
            <w:r>
              <w:rPr>
                <w:b/>
                <w:sz w:val="16"/>
                <w:lang w:eastAsia="es-MX"/>
              </w:rPr>
              <w:t>Porcentaje suplencia</w:t>
            </w:r>
          </w:p>
        </w:tc>
        <w:tc>
          <w:tcPr>
            <w:tcW w:w="996" w:type="dxa"/>
            <w:tcBorders>
              <w:top w:val="single" w:sz="4" w:space="0" w:color="000000"/>
              <w:bottom w:val="single" w:sz="4" w:space="0" w:color="000000"/>
              <w:right w:val="single" w:sz="4" w:space="0" w:color="000000"/>
            </w:tcBorders>
            <w:vAlign w:val="bottom"/>
          </w:tcPr>
          <w:p>
            <w:pPr>
              <w:pStyle w:val="Texto"/>
              <w:spacing w:lineRule="exact" w:line="190" w:before="40" w:after="40"/>
              <w:ind w:hanging="0"/>
              <w:jc w:val="left"/>
              <w:rPr/>
            </w:pPr>
            <w:r>
              <w:rPr>
                <w:b/>
                <w:sz w:val="16"/>
                <w:lang w:eastAsia="es-MX"/>
              </w:rPr>
              <w:t>Cantidad Total</w:t>
            </w:r>
          </w:p>
        </w:tc>
        <w:tc>
          <w:tcPr>
            <w:tcW w:w="1266" w:type="dxa"/>
            <w:tcBorders>
              <w:top w:val="single" w:sz="4" w:space="0" w:color="000000"/>
              <w:bottom w:val="single" w:sz="4" w:space="0" w:color="000000"/>
              <w:right w:val="single" w:sz="4" w:space="0" w:color="000000"/>
            </w:tcBorders>
            <w:vAlign w:val="bottom"/>
          </w:tcPr>
          <w:p>
            <w:pPr>
              <w:pStyle w:val="Texto"/>
              <w:spacing w:lineRule="exact" w:line="190" w:before="40" w:after="40"/>
              <w:ind w:hanging="0"/>
              <w:jc w:val="left"/>
              <w:rPr/>
            </w:pPr>
            <w:r>
              <w:rPr>
                <w:b/>
                <w:sz w:val="16"/>
                <w:lang w:eastAsia="es-MX"/>
              </w:rPr>
              <w:t>Porcentaje Total</w:t>
            </w:r>
          </w:p>
        </w:tc>
      </w:tr>
      <w:tr>
        <w:trPr>
          <w:trHeight w:val="23" w:hRule="atLeast"/>
        </w:trPr>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90" w:before="40" w:after="40"/>
              <w:ind w:hanging="0"/>
              <w:jc w:val="center"/>
              <w:rPr/>
            </w:pPr>
            <w:r>
              <w:rPr>
                <w:sz w:val="16"/>
                <w:lang w:eastAsia="es-MX"/>
              </w:rPr>
              <w:t>Partido Acción Nacional</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 xml:space="preserve">Hombre </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0</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92</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6</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92</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8</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Mujer</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0</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8</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4</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208</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2</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Total</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200</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200</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00</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r>
      <w:tr>
        <w:trPr>
          <w:trHeight w:val="23" w:hRule="atLeast"/>
        </w:trPr>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90" w:before="40" w:after="40"/>
              <w:ind w:hanging="0"/>
              <w:jc w:val="center"/>
              <w:rPr/>
            </w:pPr>
            <w:r>
              <w:rPr>
                <w:sz w:val="16"/>
                <w:lang w:eastAsia="es-MX"/>
              </w:rPr>
              <w:t>Partido Revolucionario Institucional</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 xml:space="preserve">Hombre </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0</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99</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9.5</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99</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9.75</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Mujer</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0</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1</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0.5</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201</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0.25</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Total</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200</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200</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00</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r>
      <w:tr>
        <w:trPr>
          <w:trHeight w:val="23" w:hRule="atLeast"/>
        </w:trPr>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90" w:before="40" w:after="40"/>
              <w:ind w:hanging="0"/>
              <w:jc w:val="center"/>
              <w:rPr/>
            </w:pPr>
            <w:r>
              <w:rPr>
                <w:sz w:val="16"/>
                <w:lang w:eastAsia="es-MX"/>
              </w:rPr>
              <w:t>Partido de la Revolución Democrática</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 xml:space="preserve">Hombre </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0</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9.02</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3</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2.16</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93</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5.59</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Mujer</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2</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0.98</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9</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7.84</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11</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4.41</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Total</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2</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2</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204</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r>
      <w:tr>
        <w:trPr>
          <w:trHeight w:val="23" w:hRule="atLeast"/>
        </w:trPr>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90" w:before="40" w:after="40"/>
              <w:ind w:hanging="0"/>
              <w:jc w:val="center"/>
              <w:rPr/>
            </w:pPr>
            <w:r>
              <w:rPr>
                <w:sz w:val="16"/>
                <w:lang w:eastAsia="es-MX"/>
              </w:rPr>
              <w:t>Partido del Trabajo</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left"/>
              <w:rPr>
                <w:sz w:val="16"/>
                <w:lang w:eastAsia="es-MX"/>
              </w:rPr>
            </w:pPr>
            <w:r>
              <w:rPr>
                <w:sz w:val="16"/>
                <w:lang w:eastAsia="es-MX"/>
              </w:rPr>
              <w:t xml:space="preserve">Hombre </w:t>
            </w:r>
          </w:p>
        </w:tc>
        <w:tc>
          <w:tcPr>
            <w:tcW w:w="1019"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84</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50</w:t>
            </w:r>
          </w:p>
        </w:tc>
        <w:tc>
          <w:tcPr>
            <w:tcW w:w="1134"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82</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48.81</w:t>
            </w:r>
          </w:p>
        </w:tc>
        <w:tc>
          <w:tcPr>
            <w:tcW w:w="99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66</w:t>
            </w:r>
          </w:p>
        </w:tc>
        <w:tc>
          <w:tcPr>
            <w:tcW w:w="126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49.4</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left"/>
              <w:rPr>
                <w:sz w:val="16"/>
                <w:lang w:eastAsia="es-MX"/>
              </w:rPr>
            </w:pPr>
            <w:r>
              <w:rPr>
                <w:sz w:val="16"/>
                <w:lang w:eastAsia="es-MX"/>
              </w:rPr>
              <w:t>Mujer</w:t>
            </w:r>
          </w:p>
        </w:tc>
        <w:tc>
          <w:tcPr>
            <w:tcW w:w="1019"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84</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50</w:t>
            </w:r>
          </w:p>
        </w:tc>
        <w:tc>
          <w:tcPr>
            <w:tcW w:w="1134"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86</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51.19</w:t>
            </w:r>
          </w:p>
        </w:tc>
        <w:tc>
          <w:tcPr>
            <w:tcW w:w="99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70</w:t>
            </w:r>
          </w:p>
        </w:tc>
        <w:tc>
          <w:tcPr>
            <w:tcW w:w="126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50.6</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left"/>
              <w:rPr>
                <w:sz w:val="16"/>
                <w:lang w:eastAsia="es-MX"/>
              </w:rPr>
            </w:pPr>
            <w:r>
              <w:rPr>
                <w:sz w:val="16"/>
                <w:lang w:eastAsia="es-MX"/>
              </w:rPr>
              <w:t>Total</w:t>
            </w:r>
          </w:p>
        </w:tc>
        <w:tc>
          <w:tcPr>
            <w:tcW w:w="1019"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68</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00</w:t>
            </w:r>
          </w:p>
        </w:tc>
        <w:tc>
          <w:tcPr>
            <w:tcW w:w="1134"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68</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00</w:t>
            </w:r>
          </w:p>
        </w:tc>
        <w:tc>
          <w:tcPr>
            <w:tcW w:w="99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336</w:t>
            </w:r>
          </w:p>
        </w:tc>
        <w:tc>
          <w:tcPr>
            <w:tcW w:w="126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00</w:t>
            </w:r>
          </w:p>
        </w:tc>
      </w:tr>
      <w:tr>
        <w:trPr>
          <w:trHeight w:val="23" w:hRule="atLeast"/>
        </w:trPr>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pPr>
            <w:r>
              <w:rPr>
                <w:sz w:val="16"/>
                <w:lang w:eastAsia="es-MX"/>
              </w:rPr>
              <w:t>Partido Verde Ecologista de México</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left"/>
              <w:rPr>
                <w:sz w:val="16"/>
                <w:lang w:eastAsia="es-MX"/>
              </w:rPr>
            </w:pPr>
            <w:r>
              <w:rPr>
                <w:sz w:val="16"/>
                <w:lang w:eastAsia="es-MX"/>
              </w:rPr>
              <w:t xml:space="preserve">Hombre </w:t>
            </w:r>
          </w:p>
        </w:tc>
        <w:tc>
          <w:tcPr>
            <w:tcW w:w="1019"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50</w:t>
            </w:r>
          </w:p>
        </w:tc>
        <w:tc>
          <w:tcPr>
            <w:tcW w:w="1163"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50.51</w:t>
            </w:r>
          </w:p>
        </w:tc>
        <w:tc>
          <w:tcPr>
            <w:tcW w:w="1134"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42</w:t>
            </w:r>
          </w:p>
        </w:tc>
        <w:tc>
          <w:tcPr>
            <w:tcW w:w="1163"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42.42</w:t>
            </w:r>
          </w:p>
        </w:tc>
        <w:tc>
          <w:tcPr>
            <w:tcW w:w="996"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92</w:t>
            </w:r>
          </w:p>
        </w:tc>
        <w:tc>
          <w:tcPr>
            <w:tcW w:w="1266"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46.46</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left"/>
              <w:rPr>
                <w:sz w:val="16"/>
                <w:lang w:eastAsia="es-MX"/>
              </w:rPr>
            </w:pPr>
            <w:r>
              <w:rPr>
                <w:sz w:val="16"/>
                <w:lang w:eastAsia="es-MX"/>
              </w:rPr>
              <w:t>Mujer</w:t>
            </w:r>
          </w:p>
        </w:tc>
        <w:tc>
          <w:tcPr>
            <w:tcW w:w="1019"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49</w:t>
            </w:r>
          </w:p>
        </w:tc>
        <w:tc>
          <w:tcPr>
            <w:tcW w:w="1163"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49.49</w:t>
            </w:r>
          </w:p>
        </w:tc>
        <w:tc>
          <w:tcPr>
            <w:tcW w:w="1134"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57</w:t>
            </w:r>
          </w:p>
        </w:tc>
        <w:tc>
          <w:tcPr>
            <w:tcW w:w="1163"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57.58</w:t>
            </w:r>
          </w:p>
        </w:tc>
        <w:tc>
          <w:tcPr>
            <w:tcW w:w="996"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106</w:t>
            </w:r>
          </w:p>
        </w:tc>
        <w:tc>
          <w:tcPr>
            <w:tcW w:w="1266"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53.54</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left"/>
              <w:rPr>
                <w:sz w:val="16"/>
                <w:lang w:eastAsia="es-MX"/>
              </w:rPr>
            </w:pPr>
            <w:r>
              <w:rPr>
                <w:sz w:val="16"/>
                <w:lang w:eastAsia="es-MX"/>
              </w:rPr>
              <w:t>Total</w:t>
            </w:r>
          </w:p>
        </w:tc>
        <w:tc>
          <w:tcPr>
            <w:tcW w:w="1019"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99</w:t>
            </w:r>
          </w:p>
        </w:tc>
        <w:tc>
          <w:tcPr>
            <w:tcW w:w="1163"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100</w:t>
            </w:r>
          </w:p>
        </w:tc>
        <w:tc>
          <w:tcPr>
            <w:tcW w:w="1134"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99</w:t>
            </w:r>
          </w:p>
        </w:tc>
        <w:tc>
          <w:tcPr>
            <w:tcW w:w="1163"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100</w:t>
            </w:r>
          </w:p>
        </w:tc>
        <w:tc>
          <w:tcPr>
            <w:tcW w:w="996"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198</w:t>
            </w:r>
          </w:p>
        </w:tc>
        <w:tc>
          <w:tcPr>
            <w:tcW w:w="1266" w:type="dxa"/>
            <w:tcBorders>
              <w:bottom w:val="single" w:sz="4" w:space="0" w:color="000000"/>
              <w:right w:val="single" w:sz="4" w:space="0" w:color="000000"/>
            </w:tcBorders>
          </w:tcPr>
          <w:p>
            <w:pPr>
              <w:pStyle w:val="Texto"/>
              <w:spacing w:lineRule="exact" w:line="200" w:before="40" w:after="40"/>
              <w:ind w:hanging="0"/>
              <w:jc w:val="right"/>
              <w:rPr>
                <w:sz w:val="16"/>
                <w:lang w:eastAsia="es-MX"/>
              </w:rPr>
            </w:pPr>
            <w:r>
              <w:rPr>
                <w:sz w:val="16"/>
              </w:rPr>
              <w:t>100</w:t>
            </w:r>
          </w:p>
        </w:tc>
      </w:tr>
      <w:tr>
        <w:trPr>
          <w:trHeight w:val="23" w:hRule="atLeast"/>
        </w:trPr>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pPr>
            <w:r>
              <w:rPr>
                <w:sz w:val="16"/>
                <w:lang w:eastAsia="es-MX"/>
              </w:rPr>
              <w:t>Movimiento Ciudadano</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left"/>
              <w:rPr>
                <w:sz w:val="16"/>
                <w:lang w:eastAsia="es-MX"/>
              </w:rPr>
            </w:pPr>
            <w:r>
              <w:rPr>
                <w:sz w:val="16"/>
                <w:lang w:eastAsia="es-MX"/>
              </w:rPr>
              <w:t xml:space="preserve">Hombre </w:t>
            </w:r>
          </w:p>
        </w:tc>
        <w:tc>
          <w:tcPr>
            <w:tcW w:w="1019"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84</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49.7</w:t>
            </w:r>
          </w:p>
        </w:tc>
        <w:tc>
          <w:tcPr>
            <w:tcW w:w="1134"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74</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43.79</w:t>
            </w:r>
          </w:p>
        </w:tc>
        <w:tc>
          <w:tcPr>
            <w:tcW w:w="99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58</w:t>
            </w:r>
          </w:p>
        </w:tc>
        <w:tc>
          <w:tcPr>
            <w:tcW w:w="126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46.75</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left"/>
              <w:rPr>
                <w:sz w:val="16"/>
                <w:lang w:eastAsia="es-MX"/>
              </w:rPr>
            </w:pPr>
            <w:r>
              <w:rPr>
                <w:sz w:val="16"/>
                <w:lang w:eastAsia="es-MX"/>
              </w:rPr>
              <w:t>Mujer</w:t>
            </w:r>
          </w:p>
        </w:tc>
        <w:tc>
          <w:tcPr>
            <w:tcW w:w="1019"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85</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50.3</w:t>
            </w:r>
          </w:p>
        </w:tc>
        <w:tc>
          <w:tcPr>
            <w:tcW w:w="1134"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95</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56.21</w:t>
            </w:r>
          </w:p>
        </w:tc>
        <w:tc>
          <w:tcPr>
            <w:tcW w:w="99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80</w:t>
            </w:r>
          </w:p>
        </w:tc>
        <w:tc>
          <w:tcPr>
            <w:tcW w:w="126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53.25</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left"/>
              <w:rPr>
                <w:sz w:val="16"/>
                <w:lang w:eastAsia="es-MX"/>
              </w:rPr>
            </w:pPr>
            <w:r>
              <w:rPr>
                <w:sz w:val="16"/>
                <w:lang w:eastAsia="es-MX"/>
              </w:rPr>
              <w:t>Total</w:t>
            </w:r>
          </w:p>
        </w:tc>
        <w:tc>
          <w:tcPr>
            <w:tcW w:w="1019"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69</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00</w:t>
            </w:r>
          </w:p>
        </w:tc>
        <w:tc>
          <w:tcPr>
            <w:tcW w:w="1134"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69</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00</w:t>
            </w:r>
          </w:p>
        </w:tc>
        <w:tc>
          <w:tcPr>
            <w:tcW w:w="99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338</w:t>
            </w:r>
          </w:p>
        </w:tc>
        <w:tc>
          <w:tcPr>
            <w:tcW w:w="126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00</w:t>
            </w:r>
          </w:p>
        </w:tc>
      </w:tr>
      <w:tr>
        <w:trPr>
          <w:trHeight w:val="23" w:hRule="atLeast"/>
        </w:trPr>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sz w:val="16"/>
                <w:lang w:eastAsia="es-MX"/>
              </w:rPr>
            </w:pPr>
            <w:r>
              <w:rPr>
                <w:sz w:val="16"/>
                <w:lang w:eastAsia="es-MX"/>
              </w:rPr>
              <w:t>Morena</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left"/>
              <w:rPr>
                <w:sz w:val="16"/>
                <w:lang w:eastAsia="es-MX"/>
              </w:rPr>
            </w:pPr>
            <w:r>
              <w:rPr>
                <w:sz w:val="16"/>
                <w:lang w:eastAsia="es-MX"/>
              </w:rPr>
              <w:t xml:space="preserve">Hombre </w:t>
            </w:r>
          </w:p>
        </w:tc>
        <w:tc>
          <w:tcPr>
            <w:tcW w:w="1019"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57</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50</w:t>
            </w:r>
          </w:p>
        </w:tc>
        <w:tc>
          <w:tcPr>
            <w:tcW w:w="1134"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52</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45.61</w:t>
            </w:r>
          </w:p>
        </w:tc>
        <w:tc>
          <w:tcPr>
            <w:tcW w:w="99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09</w:t>
            </w:r>
          </w:p>
        </w:tc>
        <w:tc>
          <w:tcPr>
            <w:tcW w:w="126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47.81</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left"/>
              <w:rPr>
                <w:sz w:val="16"/>
                <w:lang w:eastAsia="es-MX"/>
              </w:rPr>
            </w:pPr>
            <w:r>
              <w:rPr>
                <w:sz w:val="16"/>
                <w:lang w:eastAsia="es-MX"/>
              </w:rPr>
              <w:t>Mujer</w:t>
            </w:r>
          </w:p>
        </w:tc>
        <w:tc>
          <w:tcPr>
            <w:tcW w:w="1019"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57</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50</w:t>
            </w:r>
          </w:p>
        </w:tc>
        <w:tc>
          <w:tcPr>
            <w:tcW w:w="1134"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62</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54.39</w:t>
            </w:r>
          </w:p>
        </w:tc>
        <w:tc>
          <w:tcPr>
            <w:tcW w:w="99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19</w:t>
            </w:r>
          </w:p>
        </w:tc>
        <w:tc>
          <w:tcPr>
            <w:tcW w:w="126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52.19</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left"/>
              <w:rPr>
                <w:sz w:val="16"/>
                <w:lang w:eastAsia="es-MX"/>
              </w:rPr>
            </w:pPr>
            <w:r>
              <w:rPr>
                <w:sz w:val="16"/>
                <w:lang w:eastAsia="es-MX"/>
              </w:rPr>
              <w:t>Total</w:t>
            </w:r>
          </w:p>
        </w:tc>
        <w:tc>
          <w:tcPr>
            <w:tcW w:w="1019"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14</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00</w:t>
            </w:r>
          </w:p>
        </w:tc>
        <w:tc>
          <w:tcPr>
            <w:tcW w:w="1134"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14</w:t>
            </w:r>
          </w:p>
        </w:tc>
        <w:tc>
          <w:tcPr>
            <w:tcW w:w="1163"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00</w:t>
            </w:r>
          </w:p>
        </w:tc>
        <w:tc>
          <w:tcPr>
            <w:tcW w:w="99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228</w:t>
            </w:r>
          </w:p>
        </w:tc>
        <w:tc>
          <w:tcPr>
            <w:tcW w:w="1266" w:type="dxa"/>
            <w:tcBorders>
              <w:bottom w:val="single" w:sz="4" w:space="0" w:color="000000"/>
              <w:right w:val="single" w:sz="4" w:space="0" w:color="000000"/>
            </w:tcBorders>
            <w:vAlign w:val="bottom"/>
          </w:tcPr>
          <w:p>
            <w:pPr>
              <w:pStyle w:val="Texto"/>
              <w:spacing w:lineRule="exact" w:line="200" w:before="40" w:after="40"/>
              <w:ind w:hanging="0"/>
              <w:jc w:val="right"/>
              <w:rPr>
                <w:sz w:val="16"/>
                <w:lang w:eastAsia="es-MX"/>
              </w:rPr>
            </w:pPr>
            <w:r>
              <w:rPr>
                <w:sz w:val="16"/>
                <w:lang w:eastAsia="es-MX"/>
              </w:rPr>
              <w:t>100</w:t>
            </w:r>
          </w:p>
        </w:tc>
      </w:tr>
      <w:tr>
        <w:trPr>
          <w:trHeight w:val="23" w:hRule="atLeast"/>
        </w:trPr>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pPr>
            <w:r>
              <w:rPr>
                <w:sz w:val="16"/>
                <w:lang w:eastAsia="es-MX"/>
              </w:rPr>
              <w:t>Encuentro Solidario</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 xml:space="preserve">Hombre </w:t>
            </w:r>
          </w:p>
        </w:tc>
        <w:tc>
          <w:tcPr>
            <w:tcW w:w="1019"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46</w:t>
            </w:r>
          </w:p>
        </w:tc>
        <w:tc>
          <w:tcPr>
            <w:tcW w:w="1163"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47.42</w:t>
            </w:r>
          </w:p>
        </w:tc>
        <w:tc>
          <w:tcPr>
            <w:tcW w:w="1134"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43</w:t>
            </w:r>
          </w:p>
        </w:tc>
        <w:tc>
          <w:tcPr>
            <w:tcW w:w="1163"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44.33</w:t>
            </w:r>
          </w:p>
        </w:tc>
        <w:tc>
          <w:tcPr>
            <w:tcW w:w="996"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89</w:t>
            </w:r>
          </w:p>
        </w:tc>
        <w:tc>
          <w:tcPr>
            <w:tcW w:w="1266"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45.88</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Mujer</w:t>
            </w:r>
          </w:p>
        </w:tc>
        <w:tc>
          <w:tcPr>
            <w:tcW w:w="1019"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51</w:t>
            </w:r>
          </w:p>
        </w:tc>
        <w:tc>
          <w:tcPr>
            <w:tcW w:w="1163"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52.58</w:t>
            </w:r>
          </w:p>
        </w:tc>
        <w:tc>
          <w:tcPr>
            <w:tcW w:w="1134"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54</w:t>
            </w:r>
          </w:p>
        </w:tc>
        <w:tc>
          <w:tcPr>
            <w:tcW w:w="1163"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55.67</w:t>
            </w:r>
          </w:p>
        </w:tc>
        <w:tc>
          <w:tcPr>
            <w:tcW w:w="996"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105</w:t>
            </w:r>
          </w:p>
        </w:tc>
        <w:tc>
          <w:tcPr>
            <w:tcW w:w="1266"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54.12</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Total</w:t>
            </w:r>
          </w:p>
        </w:tc>
        <w:tc>
          <w:tcPr>
            <w:tcW w:w="1019"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97</w:t>
            </w:r>
          </w:p>
        </w:tc>
        <w:tc>
          <w:tcPr>
            <w:tcW w:w="1163"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100</w:t>
            </w:r>
          </w:p>
        </w:tc>
        <w:tc>
          <w:tcPr>
            <w:tcW w:w="1134"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97</w:t>
            </w:r>
          </w:p>
        </w:tc>
        <w:tc>
          <w:tcPr>
            <w:tcW w:w="1163"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100</w:t>
            </w:r>
          </w:p>
        </w:tc>
        <w:tc>
          <w:tcPr>
            <w:tcW w:w="996"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194</w:t>
            </w:r>
          </w:p>
        </w:tc>
        <w:tc>
          <w:tcPr>
            <w:tcW w:w="1266" w:type="dxa"/>
            <w:tcBorders>
              <w:bottom w:val="single" w:sz="4" w:space="0" w:color="000000"/>
              <w:right w:val="single" w:sz="4" w:space="0" w:color="000000"/>
            </w:tcBorders>
          </w:tcPr>
          <w:p>
            <w:pPr>
              <w:pStyle w:val="Texto"/>
              <w:spacing w:lineRule="exact" w:line="190" w:before="40" w:after="40"/>
              <w:ind w:hanging="0"/>
              <w:jc w:val="right"/>
              <w:rPr>
                <w:sz w:val="16"/>
                <w:lang w:eastAsia="es-MX"/>
              </w:rPr>
            </w:pPr>
            <w:r>
              <w:rPr>
                <w:sz w:val="16"/>
              </w:rPr>
              <w:t>100</w:t>
            </w:r>
          </w:p>
        </w:tc>
      </w:tr>
      <w:tr>
        <w:trPr>
          <w:trHeight w:val="23" w:hRule="atLeast"/>
        </w:trPr>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90" w:before="40" w:after="40"/>
              <w:ind w:hanging="0"/>
              <w:jc w:val="center"/>
              <w:rPr/>
            </w:pPr>
            <w:r>
              <w:rPr>
                <w:sz w:val="16"/>
                <w:lang w:eastAsia="es-MX"/>
              </w:rPr>
              <w:t>Redes Sociales Progresistas</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 xml:space="preserve">Hombre </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0</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9.38</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35</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3.21</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75</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6.3</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Mujer</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1</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0.62</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6</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6.79</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87</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3.7</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Total</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81</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81</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62</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r>
      <w:tr>
        <w:trPr>
          <w:trHeight w:val="23" w:hRule="atLeast"/>
        </w:trPr>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90" w:before="40" w:after="40"/>
              <w:ind w:hanging="0"/>
              <w:jc w:val="center"/>
              <w:rPr/>
            </w:pPr>
            <w:r>
              <w:rPr>
                <w:sz w:val="16"/>
                <w:lang w:eastAsia="es-MX"/>
              </w:rPr>
              <w:t>Fuerza por México</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 xml:space="preserve">Hombre </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27</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9.11</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7</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30.91</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4</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40.0</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Mujer</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28</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0.99</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38</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69.09</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66</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60.0</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Texto"/>
              <w:spacing w:lineRule="exact" w:line="190" w:before="40" w:after="40"/>
              <w:ind w:hanging="0"/>
              <w:jc w:val="left"/>
              <w:rPr>
                <w:sz w:val="16"/>
                <w:lang w:eastAsia="es-MX"/>
              </w:rPr>
            </w:pPr>
            <w:r>
              <w:rPr>
                <w:sz w:val="16"/>
                <w:lang w:eastAsia="es-MX"/>
              </w:rPr>
              <w:t>Total</w:t>
            </w:r>
          </w:p>
        </w:tc>
        <w:tc>
          <w:tcPr>
            <w:tcW w:w="1019"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5</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c>
          <w:tcPr>
            <w:tcW w:w="1134"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55</w:t>
            </w:r>
          </w:p>
        </w:tc>
        <w:tc>
          <w:tcPr>
            <w:tcW w:w="1163"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c>
          <w:tcPr>
            <w:tcW w:w="99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10</w:t>
            </w:r>
          </w:p>
        </w:tc>
        <w:tc>
          <w:tcPr>
            <w:tcW w:w="1266" w:type="dxa"/>
            <w:tcBorders>
              <w:bottom w:val="single" w:sz="4" w:space="0" w:color="000000"/>
              <w:right w:val="single" w:sz="4" w:space="0" w:color="000000"/>
            </w:tcBorders>
            <w:vAlign w:val="bottom"/>
          </w:tcPr>
          <w:p>
            <w:pPr>
              <w:pStyle w:val="Texto"/>
              <w:spacing w:lineRule="exact" w:line="190" w:before="40" w:after="40"/>
              <w:ind w:hanging="0"/>
              <w:jc w:val="right"/>
              <w:rPr>
                <w:sz w:val="16"/>
                <w:lang w:eastAsia="es-MX"/>
              </w:rPr>
            </w:pPr>
            <w:r>
              <w:rPr>
                <w:sz w:val="16"/>
                <w:lang w:eastAsia="es-MX"/>
              </w:rPr>
              <w:t>100</w:t>
            </w:r>
          </w:p>
        </w:tc>
      </w:tr>
    </w:tbl>
    <w:p>
      <w:pPr>
        <w:pStyle w:val="Texto"/>
        <w:rPr>
          <w:szCs w:val="24"/>
        </w:rPr>
      </w:pPr>
      <w:r>
        <w:rPr>
          <w:szCs w:val="24"/>
        </w:rPr>
      </w:r>
    </w:p>
    <w:p>
      <w:pPr>
        <w:pStyle w:val="Texto"/>
        <w:spacing w:lineRule="exact" w:line="228"/>
        <w:ind w:left="720" w:hanging="432"/>
        <w:rPr>
          <w:b/>
          <w:b/>
          <w:szCs w:val="24"/>
        </w:rPr>
      </w:pPr>
      <w:bookmarkStart w:id="12" w:name="page44"/>
      <w:bookmarkEnd w:id="12"/>
      <w:r>
        <w:rPr>
          <w:b/>
          <w:szCs w:val="24"/>
        </w:rPr>
        <w:t>27.</w:t>
        <w:tab/>
      </w:r>
      <w:r>
        <w:rPr>
          <w:szCs w:val="24"/>
        </w:rPr>
        <w:t>De conformidad con lo estipulado por el artículo 234, párrafo 1, de la LGIPE, 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exact" w:line="228"/>
        <w:ind w:left="720" w:hanging="432"/>
        <w:rPr>
          <w:b/>
          <w:b/>
          <w:szCs w:val="24"/>
        </w:rPr>
      </w:pPr>
      <w:r>
        <w:rPr>
          <w:b/>
          <w:szCs w:val="24"/>
        </w:rPr>
        <w:t>28.</w:t>
        <w:tab/>
      </w:r>
      <w:r>
        <w:rPr>
          <w:szCs w:val="24"/>
        </w:rPr>
        <w:t>El Punto Décimo Sexto de los Criterios para registrar candidaturas, a la letra señala:</w:t>
      </w:r>
    </w:p>
    <w:p>
      <w:pPr>
        <w:pStyle w:val="Texto"/>
        <w:spacing w:lineRule="exact" w:line="228"/>
        <w:ind w:left="1296" w:right="576" w:hanging="0"/>
        <w:rPr/>
      </w:pPr>
      <w:r>
        <w:rPr>
          <w:i/>
        </w:rPr>
        <w:t>“</w:t>
      </w:r>
      <w:r>
        <w:rPr>
          <w:b/>
          <w:i/>
        </w:rPr>
        <w:t>DÉCIMO SEXTO</w:t>
      </w:r>
      <w:r>
        <w:rPr>
          <w:i/>
        </w:rPr>
        <w:t>. En las listas de representación proporcional se alternarán las fórmulas de distinto género para garantizar el principio de paridad hasta agotar cada lista.</w:t>
      </w:r>
    </w:p>
    <w:p>
      <w:pPr>
        <w:pStyle w:val="Texto"/>
        <w:spacing w:lineRule="exact" w:line="228"/>
        <w:ind w:left="1296" w:right="576" w:hanging="0"/>
        <w:rPr/>
      </w:pPr>
      <w:r>
        <w:rPr>
          <w:i/>
        </w:rPr>
        <w:t>(</w:t>
      </w:r>
      <w:r>
        <w:rPr>
          <w:b/>
          <w:i/>
        </w:rPr>
        <w:t>...</w:t>
      </w:r>
      <w:r>
        <w:rPr>
          <w:i/>
        </w:rPr>
        <w:t>)</w:t>
      </w:r>
    </w:p>
    <w:p>
      <w:pPr>
        <w:pStyle w:val="Texto"/>
        <w:spacing w:lineRule="exact" w:line="228"/>
        <w:ind w:left="1296" w:right="576" w:hanging="0"/>
        <w:rPr/>
      </w:pPr>
      <w:r>
        <w:rPr>
          <w:i/>
        </w:rPr>
        <w:t>a) Los partidos políticos deberán encabezar con mujeres 3 de las 5 listas por circunscripción electoral.”</w:t>
      </w:r>
    </w:p>
    <w:p>
      <w:pPr>
        <w:pStyle w:val="Texto"/>
        <w:spacing w:lineRule="exact" w:line="228"/>
        <w:ind w:left="720" w:hanging="432"/>
        <w:rPr>
          <w:b/>
          <w:b/>
          <w:szCs w:val="24"/>
        </w:rPr>
      </w:pPr>
      <w:r>
        <w:rPr>
          <w:b/>
          <w:szCs w:val="24"/>
        </w:rPr>
        <w:t>29.</w:t>
        <w:tab/>
      </w:r>
      <w:r>
        <w:rPr>
          <w:szCs w:val="24"/>
        </w:rPr>
        <w:t>En razón de lo anterior, el Secretario del Consejo, a través de la DEPPP, constató que las listas de candidaturas por el principio de representación proporcional, se integraron conforme a lo señalado en el artículo 234, párrafo 1 de la LGIPE, en relación con el Punto Décimo Sexto de los Criterios aplicables, siendo el caso que todos los PPN cumplieron a cabalidad con las disposiciones señaladas.</w:t>
      </w:r>
    </w:p>
    <w:p>
      <w:pPr>
        <w:pStyle w:val="Texto"/>
        <w:spacing w:lineRule="exact" w:line="228"/>
        <w:rPr/>
      </w:pPr>
      <w:r>
        <w:rPr>
          <w:b/>
          <w:szCs w:val="24"/>
        </w:rPr>
        <w:t>De la paridad transversal</w:t>
      </w:r>
    </w:p>
    <w:p>
      <w:pPr>
        <w:pStyle w:val="Texto"/>
        <w:spacing w:lineRule="exact" w:line="228"/>
        <w:ind w:left="720" w:hanging="432"/>
        <w:rPr>
          <w:b/>
          <w:b/>
          <w:szCs w:val="24"/>
        </w:rPr>
      </w:pPr>
      <w:r>
        <w:rPr>
          <w:b/>
          <w:szCs w:val="24"/>
        </w:rPr>
        <w:t>30.</w:t>
        <w:tab/>
      </w:r>
      <w:r>
        <w:rPr>
          <w:szCs w:val="24"/>
        </w:rPr>
        <w:t>El artículo 3, numeral 4 de la LGPP establece que cada PPN determinará y hará públicos los criterios para garantizar la paridad de género en las candidaturas a legislaturas federales y locales, precisando que los criterios referidos deben ser objetivos y asegurar condiciones de igualdad sustantiva entre mujeres y hombres.</w:t>
      </w:r>
    </w:p>
    <w:p>
      <w:pPr>
        <w:pStyle w:val="Texto"/>
        <w:spacing w:lineRule="exact" w:line="228"/>
        <w:ind w:left="720" w:hanging="0"/>
        <w:rPr/>
      </w:pPr>
      <w:bookmarkStart w:id="13" w:name="page45"/>
      <w:bookmarkEnd w:id="13"/>
      <w:r>
        <w:rPr>
          <w:szCs w:val="24"/>
        </w:rPr>
        <w:t>Asimismo, el numeral 5 del artículo 3 de la referida Ley dispone que, en ningún caso, se admitirán criterios que tengan como resultado que a alguno de los géneros le sean asignados exclusivamente aquellos Distritos en los que el partido haya obtenido los porcentajes de votación más bajos en el Proceso Electoral anterior.</w:t>
      </w:r>
    </w:p>
    <w:p>
      <w:pPr>
        <w:pStyle w:val="Texto"/>
        <w:spacing w:lineRule="exact" w:line="228"/>
        <w:ind w:left="720" w:hanging="0"/>
        <w:rPr/>
      </w:pPr>
      <w:r>
        <w:rPr>
          <w:szCs w:val="24"/>
        </w:rPr>
        <w:t>En el mismo sentido, el artículo 282, párrafos 3, 4 y 5 del Reglamento de Elecciones, establecen:</w:t>
      </w:r>
    </w:p>
    <w:p>
      <w:pPr>
        <w:pStyle w:val="Texto"/>
        <w:spacing w:lineRule="exact" w:line="228"/>
        <w:ind w:left="1296" w:right="576" w:hanging="0"/>
        <w:rPr>
          <w:b/>
          <w:b/>
          <w:i/>
          <w:i/>
        </w:rPr>
      </w:pPr>
      <w:r>
        <w:rPr>
          <w:b/>
          <w:i/>
        </w:rPr>
        <w:t xml:space="preserve">3. </w:t>
      </w:r>
      <w:r>
        <w:rPr>
          <w:i/>
        </w:rPr>
        <w:t>Asimismo, los partidos políticos y coaliciones deberán observar lo dispuesto en el artículo 3, numeral 5 de la LGPP, esto es, garantizar las posibilidades reales de participación, evitando que en las entidades o Distritos, según la elección de que se trate, en que hayan obtenido la votación más baja exista un sesgo evidente en contra de un género.</w:t>
      </w:r>
    </w:p>
    <w:p>
      <w:pPr>
        <w:pStyle w:val="Texto"/>
        <w:spacing w:lineRule="exact" w:line="228"/>
        <w:ind w:left="1296" w:right="576" w:hanging="0"/>
        <w:rPr>
          <w:b/>
          <w:b/>
          <w:i/>
          <w:i/>
        </w:rPr>
      </w:pPr>
      <w:r>
        <w:rPr>
          <w:b/>
          <w:i/>
        </w:rPr>
        <w:t xml:space="preserve">4. </w:t>
      </w:r>
      <w:r>
        <w:rPr>
          <w:i/>
        </w:rPr>
        <w:t>De acuerdo a lo establecido en el numeral anterior, para determinar las entidades o Distritos con porcentaje de votación más bajo, se estará a lo siguiente:</w:t>
      </w:r>
    </w:p>
    <w:p>
      <w:pPr>
        <w:pStyle w:val="Texto"/>
        <w:spacing w:lineRule="exact" w:line="228"/>
        <w:ind w:left="1296" w:right="576" w:hanging="0"/>
        <w:rPr/>
      </w:pPr>
      <w:r>
        <w:rPr>
          <w:i/>
        </w:rPr>
        <w:t>(</w:t>
      </w:r>
      <w:r>
        <w:rPr>
          <w:b/>
          <w:i/>
        </w:rPr>
        <w:t>...</w:t>
      </w:r>
      <w:r>
        <w:rPr>
          <w:i/>
        </w:rPr>
        <w:t>)</w:t>
      </w:r>
    </w:p>
    <w:p>
      <w:pPr>
        <w:pStyle w:val="Texto"/>
        <w:spacing w:lineRule="exact" w:line="228"/>
        <w:ind w:left="1296" w:right="576" w:hanging="0"/>
        <w:rPr/>
      </w:pPr>
      <w:r>
        <w:rPr>
          <w:b/>
          <w:i/>
        </w:rPr>
        <w:t xml:space="preserve">II. </w:t>
      </w:r>
      <w:r>
        <w:rPr>
          <w:i/>
        </w:rPr>
        <w:t>Para la elección de diputaciones federales:</w:t>
      </w:r>
    </w:p>
    <w:p>
      <w:pPr>
        <w:pStyle w:val="Texto"/>
        <w:spacing w:lineRule="exact" w:line="228"/>
        <w:ind w:left="1296" w:right="576" w:hanging="0"/>
        <w:rPr/>
      </w:pPr>
      <w:r>
        <w:rPr>
          <w:b/>
          <w:i/>
        </w:rPr>
        <w:t xml:space="preserve">a) </w:t>
      </w:r>
      <w:r>
        <w:rPr>
          <w:i/>
        </w:rPr>
        <w:t>Respecto de cada partido, se enlistarán todos los Distritos en los que se presentó una candidatura, ordenados de menor a mayor conforme al porcentaje de votación válida emitida que en cada uno de ellos hubiere recibido en el Proceso Electoral anterior.</w:t>
      </w:r>
    </w:p>
    <w:p>
      <w:pPr>
        <w:pStyle w:val="Texto"/>
        <w:spacing w:lineRule="exact" w:line="241"/>
        <w:ind w:left="1296" w:right="576" w:hanging="0"/>
        <w:rPr/>
      </w:pPr>
      <w:r>
        <w:rPr>
          <w:b/>
          <w:i/>
        </w:rPr>
        <w:t>b)</w:t>
      </w:r>
      <w:r>
        <w:rPr>
          <w:i/>
        </w:rPr>
        <w:t xml:space="preserve"> Se dividirá la lista en tres bloques, correspondiente cada uno a un tercio de los Distritos enlistados: el primer bloque, con los Distritos en los que el partido obtuvo la votación más baja; el segundo, con los Distritos en los que obtuvo una votación media; y el tercero, con los Distritos en los que obtuvo la votación más alta. Para tales efectos, si se trata de un número no divisible entre tres, el remanente se considerará en el bloque de Distritos de menor votación.</w:t>
      </w:r>
    </w:p>
    <w:p>
      <w:pPr>
        <w:pStyle w:val="Texto"/>
        <w:spacing w:lineRule="exact" w:line="241"/>
        <w:ind w:left="1296" w:right="576" w:hanging="0"/>
        <w:rPr/>
      </w:pPr>
      <w:r>
        <w:rPr>
          <w:b/>
          <w:i/>
        </w:rPr>
        <w:t>c)</w:t>
      </w:r>
      <w:r>
        <w:rPr>
          <w:i/>
        </w:rPr>
        <w:t xml:space="preserve"> Se revisará la totalidad de los Distritos de cada bloque, para identificar, en su caso, si fuera apreciable un sesgo que favorezca</w:t>
      </w:r>
      <w:r>
        <w:rPr>
          <w:b/>
          <w:i/>
        </w:rPr>
        <w:t xml:space="preserve"> o perjudique a </w:t>
      </w:r>
      <w:r>
        <w:rPr>
          <w:i/>
        </w:rPr>
        <w:t>un género en particular; es decir, si se encuentra una notoria disparidad en el número de personas de un género comparado con el de otro.</w:t>
      </w:r>
    </w:p>
    <w:p>
      <w:pPr>
        <w:pStyle w:val="Texto"/>
        <w:spacing w:lineRule="exact" w:line="241"/>
        <w:ind w:left="1296" w:right="576" w:hanging="0"/>
        <w:rPr/>
      </w:pPr>
      <w:r>
        <w:rPr>
          <w:b/>
          <w:i/>
        </w:rPr>
        <w:t>d)</w:t>
      </w:r>
      <w:r>
        <w:rPr>
          <w:i/>
        </w:rPr>
        <w:t xml:space="preserve"> El primer bloque de Distritos con votación más baja se analizará de la manera siguiente:</w:t>
      </w:r>
    </w:p>
    <w:p>
      <w:pPr>
        <w:pStyle w:val="Texto"/>
        <w:spacing w:lineRule="exact" w:line="241"/>
        <w:ind w:left="1296" w:right="576" w:hanging="0"/>
        <w:rPr/>
      </w:pPr>
      <w:r>
        <w:rPr>
          <w:i/>
        </w:rPr>
        <w:t>Se revisarán únicamente los últimos veinte Distritos de este bloque, o la parte proporcional que corresponda, es decir, los veinte Distritos en los que el partido obtuvo la votación más baja en la elección anterior. Ello, para identificar si en este grupo más pequeño es o no apreciable un sesgo que favorezca o perjudique significativamente a un género en particular; es decir, si se encuentra una notoria disparidad en el número de personas de un género comparado con el de otro.</w:t>
      </w:r>
    </w:p>
    <w:p>
      <w:pPr>
        <w:pStyle w:val="Texto"/>
        <w:spacing w:lineRule="exact" w:line="241"/>
        <w:ind w:left="1296" w:right="576" w:hanging="0"/>
        <w:rPr/>
      </w:pPr>
      <w:r>
        <w:rPr>
          <w:b/>
          <w:i/>
        </w:rPr>
        <w:t xml:space="preserve">III. </w:t>
      </w:r>
      <w:r>
        <w:rPr>
          <w:i/>
        </w:rPr>
        <w:t>En el supuesto de coaliciones, para determinar las entidades o Distritos de menor a mayor votación, se estará a lo siguiente:</w:t>
      </w:r>
    </w:p>
    <w:p>
      <w:pPr>
        <w:pStyle w:val="Texto"/>
        <w:spacing w:lineRule="exact" w:line="241"/>
        <w:ind w:left="1296" w:right="576" w:hanging="0"/>
        <w:rPr/>
      </w:pPr>
      <w:r>
        <w:rPr>
          <w:b/>
          <w:i/>
        </w:rPr>
        <w:t>a)</w:t>
      </w:r>
      <w:r>
        <w:rPr>
          <w:i/>
        </w:rPr>
        <w:t xml:space="preserve"> En caso de que los partidos políticos que integran la coalición hubieran participado en forma individual en el Proceso Electoral anterior, se considerará la suma de la votación obtenida por cada partido político que integre la coalición correspondiente.</w:t>
      </w:r>
    </w:p>
    <w:p>
      <w:pPr>
        <w:pStyle w:val="Texto"/>
        <w:spacing w:lineRule="exact" w:line="241"/>
        <w:ind w:left="1296" w:right="576" w:hanging="0"/>
        <w:rPr/>
      </w:pPr>
      <w:r>
        <w:rPr>
          <w:b/>
          <w:i/>
        </w:rPr>
        <w:t>b)</w:t>
      </w:r>
      <w:r>
        <w:rPr>
          <w:i/>
        </w:rPr>
        <w:t xml:space="preserve"> En caso de que los partidos políticos que participen en forma individual, lo hayan hecho en coalición en el Proceso Electoral anterior, se considerará la votación obtenida por el partido en lo individual.</w:t>
      </w:r>
    </w:p>
    <w:p>
      <w:pPr>
        <w:pStyle w:val="Texto"/>
        <w:spacing w:lineRule="exact" w:line="241"/>
        <w:ind w:left="1296" w:right="576" w:hanging="0"/>
        <w:rPr/>
      </w:pPr>
      <w:r>
        <w:rPr>
          <w:b/>
          <w:i/>
        </w:rPr>
        <w:t>c)</w:t>
      </w:r>
      <w:r>
        <w:rPr>
          <w:i/>
        </w:rPr>
        <w:t xml:space="preserve"> De igual manera, en caso de que alguno de los partidos políticos que integran la coalición hubiera participado en forma individual en el Proceso Electoral Federal anterior, o que la coalición se integrara por partidos distintos o que se conformara en entidades o Distritos diferentes a la coalición actual, se considerará la suma de la votación obtenida por cada partido político en lo individual.</w:t>
      </w:r>
    </w:p>
    <w:p>
      <w:pPr>
        <w:pStyle w:val="Texto"/>
        <w:spacing w:lineRule="exact" w:line="241"/>
        <w:ind w:left="1296" w:right="576" w:hanging="0"/>
        <w:rPr>
          <w:b/>
          <w:b/>
          <w:i/>
          <w:i/>
        </w:rPr>
      </w:pPr>
      <w:r>
        <w:rPr>
          <w:b/>
          <w:i/>
        </w:rPr>
        <w:t xml:space="preserve">5. </w:t>
      </w:r>
      <w:r>
        <w:rPr>
          <w:i/>
        </w:rPr>
        <w:t>Lo establecido en el numeral anterior no será aplicable para los partidos políticos que recientemente hayan obtenido su registro, únicamente respecto del primer Proceso Electoral tanto federal como local en el que participen. Sin embargo, deberán postular candidaturas en condiciones de igualdad de oportunidades para ambos géneros.</w:t>
      </w:r>
    </w:p>
    <w:p>
      <w:pPr>
        <w:pStyle w:val="Texto"/>
        <w:spacing w:lineRule="exact" w:line="241"/>
        <w:ind w:left="720" w:hanging="432"/>
        <w:rPr/>
      </w:pPr>
      <w:r>
        <w:rPr>
          <w:b/>
          <w:szCs w:val="24"/>
        </w:rPr>
        <w:t>31.</w:t>
        <w:tab/>
      </w:r>
      <w:r>
        <w:rPr>
          <w:szCs w:val="24"/>
        </w:rPr>
        <w:t>Los Puntos Vigésimo Primero y Vigésimo Segundo de los criterios de registro de candidaturas a diputaciones federales, establecen:</w:t>
      </w:r>
    </w:p>
    <w:p>
      <w:pPr>
        <w:pStyle w:val="Texto"/>
        <w:spacing w:lineRule="exact" w:line="241"/>
        <w:ind w:left="1296" w:right="576" w:hanging="0"/>
        <w:rPr/>
      </w:pPr>
      <w:r>
        <w:rPr>
          <w:i/>
        </w:rPr>
        <w:t>“</w:t>
      </w:r>
      <w:r>
        <w:rPr>
          <w:b/>
          <w:i/>
        </w:rPr>
        <w:t>VIGÉSIMO PRIMERO</w:t>
      </w:r>
      <w:r>
        <w:rPr>
          <w:i/>
        </w:rPr>
        <w:t>. En el supuesto de coaliciones, se estará a lo siguiente:</w:t>
      </w:r>
    </w:p>
    <w:p>
      <w:pPr>
        <w:pStyle w:val="Texto"/>
        <w:tabs>
          <w:tab w:val="clear" w:pos="706"/>
          <w:tab w:val="left" w:pos="1620" w:leader="none"/>
        </w:tabs>
        <w:spacing w:lineRule="exact" w:line="241"/>
        <w:ind w:left="1296" w:right="576" w:hanging="0"/>
        <w:rPr/>
      </w:pPr>
      <w:r>
        <w:rPr>
          <w:i/>
        </w:rPr>
        <w:t>a)</w:t>
        <w:tab/>
        <w:t>En caso de que los partidos políticos que integran la coalición hubieran participado en forma individual en el Proceso Electoral anterior, se considerará la suma de la votación obtenida por cada partido político que integre la coalición correspondiente.</w:t>
      </w:r>
    </w:p>
    <w:p>
      <w:pPr>
        <w:pStyle w:val="Texto"/>
        <w:tabs>
          <w:tab w:val="clear" w:pos="706"/>
          <w:tab w:val="left" w:pos="1620" w:leader="none"/>
        </w:tabs>
        <w:spacing w:lineRule="exact" w:line="241"/>
        <w:ind w:left="1296" w:right="576" w:hanging="0"/>
        <w:rPr/>
      </w:pPr>
      <w:r>
        <w:rPr>
          <w:i/>
        </w:rPr>
        <w:t>b)</w:t>
        <w:tab/>
        <w:t>En caso de que los partidos políticos que participen en forma individual lo hayan hecho en coalición en el Proceso Electoral anterior, se considerará la votación obtenida por cada partido en lo individual.</w:t>
      </w:r>
    </w:p>
    <w:p>
      <w:pPr>
        <w:pStyle w:val="Texto"/>
        <w:tabs>
          <w:tab w:val="clear" w:pos="706"/>
          <w:tab w:val="left" w:pos="1620" w:leader="none"/>
        </w:tabs>
        <w:spacing w:lineRule="exact" w:line="241"/>
        <w:ind w:left="1296" w:right="576" w:hanging="0"/>
        <w:rPr/>
      </w:pPr>
      <w:r>
        <w:rPr>
          <w:i/>
        </w:rPr>
        <w:t>c)</w:t>
        <w:tab/>
        <w:t>De igual manera, en caso de que alguno de los partidos políticos que integren la coalición hubiera participado en forma individual en el Proceso Electoral Federal anterior, o que la coalición se integrara por partidos distintos o que se conformara en Distritos diferentes a la coalición actual, se considerará la suma de la votación obtenida por cada partido político en lo individual.”</w:t>
      </w:r>
    </w:p>
    <w:p>
      <w:pPr>
        <w:pStyle w:val="Texto"/>
        <w:ind w:left="720" w:hanging="432"/>
        <w:rPr/>
      </w:pPr>
      <w:r>
        <w:rPr>
          <w:b/>
          <w:szCs w:val="24"/>
        </w:rPr>
        <w:t>32.</w:t>
        <w:tab/>
      </w:r>
      <w:r>
        <w:rPr>
          <w:szCs w:val="24"/>
        </w:rPr>
        <w:t>Es conveniente determinar con claridad la metodología que esta autoridad empleó para verificar que los PPN y coaliciones observaran la obligación de no destinar exclusivamente un solo género a aquellos Distritos en los que tuvieran los porcentajes de votación más bajos.</w:t>
      </w:r>
    </w:p>
    <w:p>
      <w:pPr>
        <w:pStyle w:val="Texto"/>
        <w:ind w:left="720" w:hanging="0"/>
        <w:rPr/>
      </w:pPr>
      <w:r>
        <w:rPr>
          <w:szCs w:val="24"/>
        </w:rPr>
        <w:t>En el caso de las coaliciones Va por México y Juntos Hacemos Historia, en virtud de que los partidos políticos que las conforman participaron en coalición durante el Proceso Electoral Federal 2017-2018, y que las coaliciones fueron integradas por partidos políticos distintos a los que hoy conforman las coaliciones mencionadas, se consideró la votación que obtuvieron los partidos políticos en lo individual y se sumaron las de todos sus integrantes, a efecto de determinar los Distritos de menor a mayor votación. Hecho lo anterior, se separaron los Distritos indígenas y se realizó la división en tres bloques, dejando el número de Distritos remanente en el bloque que corresponde a los Distritos de menor votación.</w:t>
      </w:r>
    </w:p>
    <w:p>
      <w:pPr>
        <w:pStyle w:val="Texto"/>
        <w:ind w:left="720" w:hanging="0"/>
        <w:rPr/>
      </w:pPr>
      <w:r>
        <w:rPr>
          <w:szCs w:val="24"/>
        </w:rPr>
        <w:t xml:space="preserve">Por cuanto hace a los Distritos en que los partidos políticos participaron en lo individual, de igual manera se ordenaron de menor a mayor votación, conforme a la votación que en cada uno de ellos hubiere recibido en el PEF anterior, se separaron los Distritos indígenas y el resto se dividió en tres bloques dejando el remanente en el bloque de menor </w:t>
      </w:r>
      <w:r>
        <w:rPr/>
        <w:t>votación.</w:t>
      </w:r>
    </w:p>
    <w:tbl>
      <w:tblPr>
        <w:tblW w:w="8712" w:type="dxa"/>
        <w:jc w:val="left"/>
        <w:tblInd w:w="69" w:type="dxa"/>
        <w:tblLayout w:type="fixed"/>
        <w:tblCellMar>
          <w:top w:w="0" w:type="dxa"/>
          <w:left w:w="70" w:type="dxa"/>
          <w:bottom w:w="0" w:type="dxa"/>
          <w:right w:w="70" w:type="dxa"/>
        </w:tblCellMar>
      </w:tblPr>
      <w:tblGrid>
        <w:gridCol w:w="924"/>
        <w:gridCol w:w="954"/>
        <w:gridCol w:w="955"/>
        <w:gridCol w:w="1014"/>
        <w:gridCol w:w="1029"/>
        <w:gridCol w:w="959"/>
        <w:gridCol w:w="945"/>
        <w:gridCol w:w="922"/>
        <w:gridCol w:w="1010"/>
      </w:tblGrid>
      <w:tr>
        <w:trPr>
          <w:tblHeader w:val="true"/>
          <w:trHeight w:val="23" w:hRule="atLeast"/>
        </w:trPr>
        <w:tc>
          <w:tcPr>
            <w:tcW w:w="4876" w:type="dxa"/>
            <w:gridSpan w:val="5"/>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before="40" w:after="40"/>
              <w:ind w:hanging="0"/>
              <w:jc w:val="center"/>
              <w:rPr>
                <w:b/>
                <w:b/>
                <w:bCs/>
                <w:sz w:val="16"/>
                <w:lang w:eastAsia="es-MX"/>
              </w:rPr>
            </w:pPr>
            <w:r>
              <w:rPr>
                <w:b/>
                <w:bCs/>
                <w:sz w:val="16"/>
                <w:lang w:eastAsia="es-MX"/>
              </w:rPr>
              <w:t>COALICIONES</w:t>
            </w:r>
          </w:p>
        </w:tc>
        <w:tc>
          <w:tcPr>
            <w:tcW w:w="2826" w:type="dxa"/>
            <w:gridSpan w:val="3"/>
            <w:tcBorders>
              <w:top w:val="single" w:sz="4" w:space="0" w:color="000000"/>
              <w:bottom w:val="single" w:sz="4" w:space="0" w:color="000000"/>
              <w:right w:val="single" w:sz="4" w:space="0" w:color="000000"/>
            </w:tcBorders>
            <w:shd w:fill="FF43AE" w:val="clear"/>
            <w:vAlign w:val="center"/>
          </w:tcPr>
          <w:p>
            <w:pPr>
              <w:pStyle w:val="Texto"/>
              <w:spacing w:before="40" w:after="40"/>
              <w:ind w:hanging="0"/>
              <w:jc w:val="center"/>
              <w:rPr/>
            </w:pPr>
            <w:r>
              <w:rPr>
                <w:b/>
                <w:bCs/>
                <w:sz w:val="16"/>
                <w:lang w:eastAsia="es-MX"/>
              </w:rPr>
              <w:t>PPN que integra la coalición</w:t>
            </w:r>
          </w:p>
        </w:tc>
        <w:tc>
          <w:tcPr>
            <w:tcW w:w="1010" w:type="dxa"/>
            <w:vMerge w:val="restart"/>
            <w:tcBorders>
              <w:left w:val="single" w:sz="4" w:space="0" w:color="000000"/>
            </w:tcBorders>
            <w:shd w:fill="950054" w:val="clear"/>
            <w:vAlign w:val="center"/>
          </w:tcPr>
          <w:p>
            <w:pPr>
              <w:pStyle w:val="Texto"/>
              <w:spacing w:before="40" w:after="40"/>
              <w:ind w:hanging="0"/>
              <w:jc w:val="center"/>
              <w:rPr/>
            </w:pPr>
            <w:r>
              <w:rPr>
                <w:b/>
                <w:bCs/>
                <w:sz w:val="16"/>
                <w:lang w:eastAsia="es-MX"/>
              </w:rPr>
              <w:t>Gran total (A + B)</w:t>
            </w:r>
          </w:p>
        </w:tc>
      </w:tr>
      <w:tr>
        <w:trPr>
          <w:tblHeader w:val="true"/>
          <w:trHeight w:val="23" w:hRule="atLeast"/>
        </w:trPr>
        <w:tc>
          <w:tcPr>
            <w:tcW w:w="924" w:type="dxa"/>
            <w:tcBorders>
              <w:left w:val="single" w:sz="4" w:space="0" w:color="000000"/>
              <w:bottom w:val="single" w:sz="4" w:space="0" w:color="000000"/>
              <w:right w:val="single" w:sz="4" w:space="0" w:color="000000"/>
            </w:tcBorders>
            <w:shd w:fill="E7E6E6" w:val="clear"/>
            <w:vAlign w:val="center"/>
          </w:tcPr>
          <w:p>
            <w:pPr>
              <w:pStyle w:val="Texto"/>
              <w:spacing w:before="40" w:after="40"/>
              <w:ind w:hanging="0"/>
              <w:jc w:val="center"/>
              <w:rPr>
                <w:sz w:val="16"/>
                <w:lang w:eastAsia="es-MX"/>
              </w:rPr>
            </w:pPr>
            <w:r>
              <w:rPr>
                <w:sz w:val="16"/>
                <w:lang w:eastAsia="es-MX"/>
              </w:rPr>
              <w:t>Nombre</w:t>
            </w:r>
          </w:p>
        </w:tc>
        <w:tc>
          <w:tcPr>
            <w:tcW w:w="954" w:type="dxa"/>
            <w:tcBorders>
              <w:bottom w:val="single" w:sz="4" w:space="0" w:color="000000"/>
              <w:right w:val="single" w:sz="4" w:space="0" w:color="000000"/>
            </w:tcBorders>
            <w:shd w:fill="E7E6E6" w:val="clear"/>
            <w:vAlign w:val="center"/>
          </w:tcPr>
          <w:p>
            <w:pPr>
              <w:pStyle w:val="Texto"/>
              <w:spacing w:before="40" w:after="40"/>
              <w:ind w:hanging="0"/>
              <w:jc w:val="center"/>
              <w:rPr>
                <w:sz w:val="16"/>
                <w:lang w:eastAsia="es-MX"/>
              </w:rPr>
            </w:pPr>
            <w:r>
              <w:rPr>
                <w:sz w:val="16"/>
                <w:lang w:eastAsia="es-MX"/>
              </w:rPr>
              <w:t>PPN</w:t>
            </w:r>
          </w:p>
        </w:tc>
        <w:tc>
          <w:tcPr>
            <w:tcW w:w="955" w:type="dxa"/>
            <w:tcBorders>
              <w:bottom w:val="single" w:sz="4" w:space="0" w:color="000000"/>
              <w:right w:val="single" w:sz="4" w:space="0" w:color="000000"/>
            </w:tcBorders>
            <w:shd w:fill="E7E6E6" w:val="clear"/>
            <w:vAlign w:val="center"/>
          </w:tcPr>
          <w:p>
            <w:pPr>
              <w:pStyle w:val="Texto"/>
              <w:spacing w:before="40" w:after="40"/>
              <w:ind w:hanging="0"/>
              <w:jc w:val="center"/>
              <w:rPr>
                <w:sz w:val="16"/>
                <w:lang w:eastAsia="es-MX"/>
              </w:rPr>
            </w:pPr>
            <w:r>
              <w:rPr>
                <w:sz w:val="16"/>
                <w:lang w:eastAsia="es-MX"/>
              </w:rPr>
              <w:t>Indígenas</w:t>
            </w:r>
          </w:p>
        </w:tc>
        <w:tc>
          <w:tcPr>
            <w:tcW w:w="1014" w:type="dxa"/>
            <w:tcBorders>
              <w:bottom w:val="single" w:sz="4" w:space="0" w:color="000000"/>
              <w:right w:val="single" w:sz="4" w:space="0" w:color="000000"/>
            </w:tcBorders>
            <w:shd w:fill="E7E6E6" w:val="clear"/>
            <w:vAlign w:val="center"/>
          </w:tcPr>
          <w:p>
            <w:pPr>
              <w:pStyle w:val="Texto"/>
              <w:spacing w:before="40" w:after="40"/>
              <w:ind w:hanging="0"/>
              <w:jc w:val="center"/>
              <w:rPr/>
            </w:pPr>
            <w:r>
              <w:rPr>
                <w:sz w:val="16"/>
                <w:lang w:eastAsia="es-MX"/>
              </w:rPr>
              <w:t>No indígenas</w:t>
            </w:r>
          </w:p>
        </w:tc>
        <w:tc>
          <w:tcPr>
            <w:tcW w:w="1029" w:type="dxa"/>
            <w:tcBorders>
              <w:bottom w:val="single" w:sz="4" w:space="0" w:color="000000"/>
              <w:right w:val="single" w:sz="4" w:space="0" w:color="000000"/>
            </w:tcBorders>
            <w:shd w:fill="E7E6E6" w:val="clear"/>
            <w:vAlign w:val="center"/>
          </w:tcPr>
          <w:p>
            <w:pPr>
              <w:pStyle w:val="Texto"/>
              <w:spacing w:before="40" w:after="40"/>
              <w:ind w:hanging="0"/>
              <w:jc w:val="center"/>
              <w:rPr/>
            </w:pPr>
            <w:r>
              <w:rPr>
                <w:sz w:val="16"/>
                <w:lang w:eastAsia="es-MX"/>
              </w:rPr>
              <w:t>Total de Distritos  (A)</w:t>
            </w:r>
          </w:p>
        </w:tc>
        <w:tc>
          <w:tcPr>
            <w:tcW w:w="959" w:type="dxa"/>
            <w:tcBorders>
              <w:bottom w:val="single" w:sz="4" w:space="0" w:color="000000"/>
              <w:right w:val="single" w:sz="4" w:space="0" w:color="000000"/>
            </w:tcBorders>
            <w:shd w:fill="E7E6E6" w:val="clear"/>
            <w:vAlign w:val="center"/>
          </w:tcPr>
          <w:p>
            <w:pPr>
              <w:pStyle w:val="Texto"/>
              <w:spacing w:before="40" w:after="40"/>
              <w:ind w:hanging="0"/>
              <w:jc w:val="center"/>
              <w:rPr>
                <w:sz w:val="16"/>
                <w:lang w:eastAsia="es-MX"/>
              </w:rPr>
            </w:pPr>
            <w:r>
              <w:rPr>
                <w:sz w:val="16"/>
                <w:lang w:eastAsia="es-MX"/>
              </w:rPr>
              <w:t>Indígenas</w:t>
            </w:r>
          </w:p>
        </w:tc>
        <w:tc>
          <w:tcPr>
            <w:tcW w:w="945" w:type="dxa"/>
            <w:tcBorders>
              <w:bottom w:val="single" w:sz="4" w:space="0" w:color="000000"/>
              <w:right w:val="single" w:sz="4" w:space="0" w:color="000000"/>
            </w:tcBorders>
            <w:shd w:fill="E7E6E6" w:val="clear"/>
            <w:vAlign w:val="center"/>
          </w:tcPr>
          <w:p>
            <w:pPr>
              <w:pStyle w:val="Texto"/>
              <w:spacing w:before="40" w:after="40"/>
              <w:ind w:hanging="0"/>
              <w:jc w:val="center"/>
              <w:rPr/>
            </w:pPr>
            <w:r>
              <w:rPr>
                <w:sz w:val="16"/>
                <w:lang w:eastAsia="es-MX"/>
              </w:rPr>
              <w:t>No indígenas</w:t>
            </w:r>
          </w:p>
        </w:tc>
        <w:tc>
          <w:tcPr>
            <w:tcW w:w="922" w:type="dxa"/>
            <w:tcBorders>
              <w:bottom w:val="single" w:sz="4" w:space="0" w:color="000000"/>
              <w:right w:val="single" w:sz="4" w:space="0" w:color="000000"/>
            </w:tcBorders>
            <w:shd w:fill="E7E6E6" w:val="clear"/>
            <w:vAlign w:val="center"/>
          </w:tcPr>
          <w:p>
            <w:pPr>
              <w:pStyle w:val="Texto"/>
              <w:spacing w:before="40" w:after="40"/>
              <w:ind w:hanging="0"/>
              <w:jc w:val="center"/>
              <w:rPr/>
            </w:pPr>
            <w:r>
              <w:rPr>
                <w:sz w:val="16"/>
                <w:lang w:eastAsia="es-MX"/>
              </w:rPr>
              <w:t>Total de Distritos  (B)</w:t>
            </w:r>
          </w:p>
        </w:tc>
        <w:tc>
          <w:tcPr>
            <w:tcW w:w="1010" w:type="dxa"/>
            <w:vMerge w:val="continue"/>
            <w:tcBorders>
              <w:left w:val="single" w:sz="4" w:space="0" w:color="000000"/>
            </w:tcBorders>
            <w:shd w:fill="950054" w:val="clear"/>
            <w:vAlign w:val="center"/>
          </w:tcPr>
          <w:p>
            <w:pPr>
              <w:pStyle w:val="Texto"/>
              <w:snapToGrid w:val="false"/>
              <w:spacing w:before="40" w:after="40"/>
              <w:ind w:hanging="0"/>
              <w:jc w:val="center"/>
              <w:rPr>
                <w:b/>
                <w:b/>
                <w:bCs/>
                <w:sz w:val="16"/>
                <w:lang w:eastAsia="es-MX"/>
              </w:rPr>
            </w:pPr>
            <w:r>
              <w:rPr>
                <w:b/>
                <w:bCs/>
                <w:sz w:val="16"/>
                <w:lang w:eastAsia="es-MX"/>
              </w:rPr>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Texto"/>
              <w:spacing w:before="40" w:after="40"/>
              <w:ind w:hanging="0"/>
              <w:jc w:val="left"/>
              <w:rPr/>
            </w:pPr>
            <w:r>
              <w:rPr>
                <w:sz w:val="16"/>
                <w:lang w:eastAsia="es-MX"/>
              </w:rPr>
              <w:t>Va por México</w:t>
            </w:r>
          </w:p>
        </w:tc>
        <w:tc>
          <w:tcPr>
            <w:tcW w:w="954" w:type="dxa"/>
            <w:tcBorders>
              <w:bottom w:val="single" w:sz="4" w:space="0" w:color="000000"/>
              <w:right w:val="single" w:sz="4" w:space="0" w:color="000000"/>
            </w:tcBorders>
            <w:vAlign w:val="center"/>
          </w:tcPr>
          <w:p>
            <w:pPr>
              <w:pStyle w:val="Texto"/>
              <w:spacing w:before="40" w:after="40"/>
              <w:ind w:hanging="0"/>
              <w:jc w:val="left"/>
              <w:rPr/>
            </w:pPr>
            <w:r>
              <w:rPr>
                <w:sz w:val="16"/>
                <w:lang w:eastAsia="es-MX"/>
              </w:rPr>
              <w:t>PAN, PRI,  PRD</w:t>
            </w:r>
          </w:p>
        </w:tc>
        <w:tc>
          <w:tcPr>
            <w:tcW w:w="955"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18</w:t>
            </w:r>
          </w:p>
        </w:tc>
        <w:tc>
          <w:tcPr>
            <w:tcW w:w="1014"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201</w:t>
            </w:r>
          </w:p>
        </w:tc>
        <w:tc>
          <w:tcPr>
            <w:tcW w:w="1029" w:type="dxa"/>
            <w:tcBorders>
              <w:bottom w:val="single" w:sz="4" w:space="0" w:color="000000"/>
              <w:right w:val="single" w:sz="4" w:space="0" w:color="000000"/>
            </w:tcBorders>
            <w:vAlign w:val="center"/>
          </w:tcPr>
          <w:p>
            <w:pPr>
              <w:pStyle w:val="Texto"/>
              <w:spacing w:before="40" w:after="40"/>
              <w:ind w:hanging="0"/>
              <w:jc w:val="center"/>
              <w:rPr>
                <w:b/>
                <w:b/>
                <w:sz w:val="22"/>
                <w:szCs w:val="28"/>
                <w:lang w:eastAsia="es-MX"/>
              </w:rPr>
            </w:pPr>
            <w:r>
              <w:rPr>
                <w:b/>
                <w:sz w:val="22"/>
                <w:szCs w:val="28"/>
                <w:lang w:eastAsia="es-MX"/>
              </w:rPr>
              <w:t>219</w:t>
            </w:r>
          </w:p>
        </w:tc>
        <w:tc>
          <w:tcPr>
            <w:tcW w:w="959"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3</w:t>
            </w:r>
          </w:p>
        </w:tc>
        <w:tc>
          <w:tcPr>
            <w:tcW w:w="945"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78</w:t>
            </w:r>
          </w:p>
        </w:tc>
        <w:tc>
          <w:tcPr>
            <w:tcW w:w="922" w:type="dxa"/>
            <w:tcBorders>
              <w:bottom w:val="single" w:sz="4" w:space="0" w:color="000000"/>
              <w:right w:val="single" w:sz="4" w:space="0" w:color="000000"/>
            </w:tcBorders>
            <w:vAlign w:val="center"/>
          </w:tcPr>
          <w:p>
            <w:pPr>
              <w:pStyle w:val="Texto"/>
              <w:spacing w:before="40" w:after="40"/>
              <w:ind w:hanging="0"/>
              <w:jc w:val="center"/>
              <w:rPr>
                <w:b/>
                <w:b/>
                <w:sz w:val="22"/>
                <w:szCs w:val="22"/>
                <w:lang w:eastAsia="es-MX"/>
              </w:rPr>
            </w:pPr>
            <w:r>
              <w:rPr>
                <w:b/>
                <w:sz w:val="22"/>
                <w:szCs w:val="22"/>
                <w:lang w:eastAsia="es-MX"/>
              </w:rPr>
              <w:t>81</w:t>
            </w:r>
          </w:p>
        </w:tc>
        <w:tc>
          <w:tcPr>
            <w:tcW w:w="1010" w:type="dxa"/>
            <w:tcBorders>
              <w:top w:val="single" w:sz="4" w:space="0" w:color="000000"/>
              <w:bottom w:val="single" w:sz="4" w:space="0" w:color="000000"/>
              <w:right w:val="single" w:sz="4" w:space="0" w:color="000000"/>
            </w:tcBorders>
            <w:shd w:fill="950054" w:val="clear"/>
            <w:vAlign w:val="center"/>
          </w:tcPr>
          <w:p>
            <w:pPr>
              <w:pStyle w:val="Texto"/>
              <w:spacing w:before="40" w:after="40"/>
              <w:ind w:hanging="0"/>
              <w:jc w:val="center"/>
              <w:rPr>
                <w:sz w:val="22"/>
                <w:szCs w:val="22"/>
                <w:lang w:eastAsia="es-MX"/>
              </w:rPr>
            </w:pPr>
            <w:r>
              <w:rPr>
                <w:sz w:val="22"/>
                <w:szCs w:val="22"/>
                <w:lang w:eastAsia="es-MX"/>
              </w:rPr>
              <w:t>3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Texto"/>
              <w:spacing w:before="40" w:after="40"/>
              <w:ind w:hanging="0"/>
              <w:jc w:val="left"/>
              <w:rPr/>
            </w:pPr>
            <w:r>
              <w:rPr>
                <w:sz w:val="16"/>
                <w:lang w:eastAsia="es-MX"/>
              </w:rPr>
              <w:t>Juntos Hacemos Historia</w:t>
            </w:r>
          </w:p>
        </w:tc>
        <w:tc>
          <w:tcPr>
            <w:tcW w:w="954" w:type="dxa"/>
            <w:tcBorders>
              <w:bottom w:val="single" w:sz="4" w:space="0" w:color="000000"/>
              <w:right w:val="single" w:sz="4" w:space="0" w:color="000000"/>
            </w:tcBorders>
            <w:vAlign w:val="center"/>
          </w:tcPr>
          <w:p>
            <w:pPr>
              <w:pStyle w:val="Texto"/>
              <w:spacing w:before="40" w:after="40"/>
              <w:ind w:hanging="0"/>
              <w:jc w:val="left"/>
              <w:rPr/>
            </w:pPr>
            <w:r>
              <w:rPr>
                <w:sz w:val="16"/>
                <w:lang w:eastAsia="es-MX"/>
              </w:rPr>
              <w:t>PT,  PVEM,  MORENA</w:t>
            </w:r>
          </w:p>
        </w:tc>
        <w:tc>
          <w:tcPr>
            <w:tcW w:w="955"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17</w:t>
            </w:r>
          </w:p>
        </w:tc>
        <w:tc>
          <w:tcPr>
            <w:tcW w:w="1014"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166</w:t>
            </w:r>
          </w:p>
        </w:tc>
        <w:tc>
          <w:tcPr>
            <w:tcW w:w="1029" w:type="dxa"/>
            <w:tcBorders>
              <w:bottom w:val="single" w:sz="4" w:space="0" w:color="000000"/>
              <w:right w:val="single" w:sz="4" w:space="0" w:color="000000"/>
            </w:tcBorders>
            <w:vAlign w:val="center"/>
          </w:tcPr>
          <w:p>
            <w:pPr>
              <w:pStyle w:val="Texto"/>
              <w:spacing w:before="40" w:after="40"/>
              <w:ind w:hanging="0"/>
              <w:jc w:val="center"/>
              <w:rPr>
                <w:b/>
                <w:b/>
                <w:sz w:val="22"/>
                <w:szCs w:val="28"/>
                <w:lang w:eastAsia="es-MX"/>
              </w:rPr>
            </w:pPr>
            <w:r>
              <w:rPr>
                <w:b/>
                <w:sz w:val="22"/>
                <w:szCs w:val="28"/>
                <w:lang w:eastAsia="es-MX"/>
              </w:rPr>
              <w:t>183</w:t>
            </w:r>
          </w:p>
        </w:tc>
        <w:tc>
          <w:tcPr>
            <w:tcW w:w="959"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4</w:t>
            </w:r>
          </w:p>
        </w:tc>
        <w:tc>
          <w:tcPr>
            <w:tcW w:w="945"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113</w:t>
            </w:r>
          </w:p>
        </w:tc>
        <w:tc>
          <w:tcPr>
            <w:tcW w:w="922" w:type="dxa"/>
            <w:tcBorders>
              <w:bottom w:val="single" w:sz="4" w:space="0" w:color="000000"/>
              <w:right w:val="single" w:sz="4" w:space="0" w:color="000000"/>
            </w:tcBorders>
            <w:vAlign w:val="center"/>
          </w:tcPr>
          <w:p>
            <w:pPr>
              <w:pStyle w:val="Texto"/>
              <w:spacing w:before="40" w:after="40"/>
              <w:ind w:hanging="0"/>
              <w:jc w:val="center"/>
              <w:rPr>
                <w:b/>
                <w:b/>
                <w:sz w:val="22"/>
                <w:szCs w:val="22"/>
                <w:lang w:eastAsia="es-MX"/>
              </w:rPr>
            </w:pPr>
            <w:r>
              <w:rPr>
                <w:b/>
                <w:sz w:val="22"/>
                <w:szCs w:val="22"/>
                <w:lang w:eastAsia="es-MX"/>
              </w:rPr>
              <w:t>117</w:t>
            </w:r>
          </w:p>
        </w:tc>
        <w:tc>
          <w:tcPr>
            <w:tcW w:w="1010" w:type="dxa"/>
            <w:tcBorders>
              <w:bottom w:val="single" w:sz="4" w:space="0" w:color="000000"/>
              <w:right w:val="single" w:sz="4" w:space="0" w:color="000000"/>
            </w:tcBorders>
            <w:shd w:fill="950054" w:val="clear"/>
            <w:vAlign w:val="center"/>
          </w:tcPr>
          <w:p>
            <w:pPr>
              <w:pStyle w:val="Texto"/>
              <w:spacing w:before="40" w:after="40"/>
              <w:ind w:hanging="0"/>
              <w:jc w:val="center"/>
              <w:rPr>
                <w:sz w:val="22"/>
                <w:szCs w:val="22"/>
                <w:lang w:eastAsia="es-MX"/>
              </w:rPr>
            </w:pPr>
            <w:r>
              <w:rPr>
                <w:sz w:val="22"/>
                <w:szCs w:val="22"/>
                <w:lang w:eastAsia="es-MX"/>
              </w:rPr>
              <w:t>300</w:t>
            </w:r>
          </w:p>
        </w:tc>
      </w:tr>
    </w:tbl>
    <w:p>
      <w:pPr>
        <w:pStyle w:val="Texto"/>
        <w:rPr>
          <w:szCs w:val="24"/>
        </w:rPr>
      </w:pPr>
      <w:r>
        <w:rPr>
          <w:szCs w:val="24"/>
        </w:rPr>
      </w:r>
    </w:p>
    <w:p>
      <w:pPr>
        <w:pStyle w:val="Texto"/>
        <w:ind w:left="720" w:hanging="0"/>
        <w:rPr/>
      </w:pPr>
      <w:r>
        <w:rPr>
          <w:szCs w:val="24"/>
        </w:rPr>
        <w:t>Ahora bien, el primer bloque, de Distritos con menor votación se analizó de la siguiente manera:</w:t>
      </w:r>
    </w:p>
    <w:p>
      <w:pPr>
        <w:pStyle w:val="Texto"/>
        <w:ind w:left="720" w:hanging="0"/>
        <w:rPr/>
      </w:pPr>
      <w:r>
        <w:rPr>
          <w:szCs w:val="24"/>
        </w:rPr>
        <w:t>En primer lugar, se revisó la totalidad de los Distritos de este bloque, para identificar, en su caso, si fuera apreciable un sesgo que favoreciera o perjudicara a un género en particular; es decir, si se encontraba una notoria disparidad en el número de personas de un género comparado con el de otro.</w:t>
      </w:r>
    </w:p>
    <w:p>
      <w:pPr>
        <w:pStyle w:val="Texto"/>
        <w:ind w:left="720" w:hanging="0"/>
        <w:rPr/>
      </w:pPr>
      <w:r>
        <w:rPr>
          <w:szCs w:val="24"/>
        </w:rPr>
        <w:t>En segundo lugar, se revisó únicamente el 20% de los últimos Distritos de este bloque, es decir, los Distritos en los que el partido obtuvo la votación más baja en la elección anterior, a efecto de identificar si en este grupo más pequeño se postuló un número de fórmulas de mujeres conforme a lo establecido en los criterios aplicables, esto es un número inferior al 50% de los Distritos que conforman ese bloque.</w:t>
      </w:r>
    </w:p>
    <w:p>
      <w:pPr>
        <w:pStyle w:val="Texto"/>
        <w:ind w:left="720" w:hanging="0"/>
        <w:rPr/>
      </w:pPr>
      <w:r>
        <w:rPr>
          <w:szCs w:val="24"/>
        </w:rPr>
        <w:t>En tercer lugar, se verificó que en el bloque de mediana votación, los PPN y las coaliciones postularan fórmulas de mujeres en un número mayor o igual al 45% de los Distritos que conforman ese bloque.</w:t>
      </w:r>
    </w:p>
    <w:p>
      <w:pPr>
        <w:pStyle w:val="Texto"/>
        <w:ind w:left="720" w:hanging="0"/>
        <w:rPr/>
      </w:pPr>
      <w:r>
        <w:rPr>
          <w:szCs w:val="24"/>
        </w:rPr>
        <w:t>Finalmente, se verificó que en el bloque de mediana votación, los PPN y las coaliciones postularan fórmulas de mujeres en un número mayor o igual al 50% de los Distritos que conforman ese bloque.</w:t>
      </w:r>
    </w:p>
    <w:p>
      <w:pPr>
        <w:pStyle w:val="Texto"/>
        <w:ind w:left="720" w:hanging="0"/>
        <w:rPr/>
      </w:pPr>
      <w:r>
        <w:rPr>
          <w:szCs w:val="24"/>
        </w:rPr>
        <w:t>Así, se verificó que todos los PPN y coaliciones cumplieron a cabalidad con las disposiciones mencionadas, por lo que ninguno de los géneros tuvo una distribución notoriamente sesgada en contra del otro en el total de Distritos que conforman cada bloque.</w:t>
      </w:r>
    </w:p>
    <w:p>
      <w:pPr>
        <w:pStyle w:val="Texto"/>
        <w:ind w:hanging="0"/>
        <w:jc w:val="center"/>
        <w:rPr/>
      </w:pPr>
      <w:r>
        <w:rPr>
          <w:b/>
          <w:szCs w:val="24"/>
        </w:rPr>
        <w:t xml:space="preserve">PARTIDO ACCIÓN NACIONAL (78 </w:t>
      </w:r>
      <w:r>
        <w:rPr/>
        <w:t>Distritos)</w:t>
      </w:r>
    </w:p>
    <w:tbl>
      <w:tblPr>
        <w:tblW w:w="6200" w:type="dxa"/>
        <w:jc w:val="left"/>
        <w:tblInd w:w="1513" w:type="dxa"/>
        <w:tblLayout w:type="fixed"/>
        <w:tblCellMar>
          <w:top w:w="0" w:type="dxa"/>
          <w:left w:w="72" w:type="dxa"/>
          <w:bottom w:w="0" w:type="dxa"/>
          <w:right w:w="72" w:type="dxa"/>
        </w:tblCellMar>
      </w:tblPr>
      <w:tblGrid>
        <w:gridCol w:w="2300"/>
        <w:gridCol w:w="1680"/>
        <w:gridCol w:w="1160"/>
        <w:gridCol w:w="1060"/>
      </w:tblGrid>
      <w:tr>
        <w:trPr>
          <w:trHeight w:val="305"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rPr>
            </w:pPr>
            <w:r>
              <w:rPr>
                <w:b/>
              </w:rPr>
              <w:t>Bloqu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rPr>
              <w:t>No. Distrito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rPr>
            </w:pPr>
            <w:r>
              <w:rPr>
                <w:b/>
              </w:rPr>
              <w:t>Hombre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rPr>
            </w:pPr>
            <w:r>
              <w:rPr>
                <w:b/>
              </w:rPr>
              <w:t>Mujeres</w:t>
            </w:r>
          </w:p>
        </w:tc>
      </w:tr>
      <w:tr>
        <w:trPr>
          <w:trHeight w:val="29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left"/>
              <w:rPr/>
            </w:pPr>
            <w:r>
              <w:rPr/>
              <w:t>20% de los menore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t>5</w:t>
            </w:r>
          </w:p>
        </w:tc>
        <w:tc>
          <w:tcPr>
            <w:tcW w:w="1160"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t>3</w:t>
            </w:r>
          </w:p>
        </w:tc>
        <w:tc>
          <w:tcPr>
            <w:tcW w:w="1060"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t>2</w:t>
            </w:r>
          </w:p>
        </w:tc>
      </w:tr>
      <w:tr>
        <w:trPr>
          <w:trHeight w:val="2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pPr>
            <w:r>
              <w:rPr/>
              <w:t>Menores</w:t>
            </w:r>
          </w:p>
        </w:tc>
        <w:tc>
          <w:tcPr>
            <w:tcW w:w="1680" w:type="dxa"/>
            <w:tcBorders>
              <w:left w:val="single" w:sz="4" w:space="0" w:color="000000"/>
              <w:bottom w:val="single" w:sz="4" w:space="0" w:color="000000"/>
              <w:right w:val="single" w:sz="4" w:space="0" w:color="000000"/>
            </w:tcBorders>
            <w:vAlign w:val="center"/>
          </w:tcPr>
          <w:p>
            <w:pPr>
              <w:pStyle w:val="Texto"/>
              <w:spacing w:before="40" w:after="40"/>
              <w:ind w:hanging="0"/>
              <w:jc w:val="center"/>
              <w:rPr/>
            </w:pPr>
            <w:r>
              <w:rPr/>
              <w:t>21</w:t>
            </w:r>
          </w:p>
        </w:tc>
        <w:tc>
          <w:tcPr>
            <w:tcW w:w="1160" w:type="dxa"/>
            <w:tcBorders>
              <w:bottom w:val="single" w:sz="4" w:space="0" w:color="000000"/>
              <w:right w:val="single" w:sz="4" w:space="0" w:color="000000"/>
            </w:tcBorders>
            <w:vAlign w:val="center"/>
          </w:tcPr>
          <w:p>
            <w:pPr>
              <w:pStyle w:val="Texto"/>
              <w:spacing w:before="40" w:after="40"/>
              <w:ind w:hanging="0"/>
              <w:jc w:val="center"/>
              <w:rPr/>
            </w:pPr>
            <w:r>
              <w:rPr/>
              <w:t>10</w:t>
            </w:r>
          </w:p>
        </w:tc>
        <w:tc>
          <w:tcPr>
            <w:tcW w:w="1060" w:type="dxa"/>
            <w:tcBorders>
              <w:bottom w:val="single" w:sz="4" w:space="0" w:color="000000"/>
              <w:right w:val="single" w:sz="4" w:space="0" w:color="000000"/>
            </w:tcBorders>
            <w:vAlign w:val="center"/>
          </w:tcPr>
          <w:p>
            <w:pPr>
              <w:pStyle w:val="Texto"/>
              <w:spacing w:before="40" w:after="40"/>
              <w:ind w:hanging="0"/>
              <w:jc w:val="center"/>
              <w:rPr/>
            </w:pPr>
            <w:r>
              <w:rPr/>
              <w:t>11</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pPr>
            <w:r>
              <w:rPr/>
              <w:t>Intermedios</w:t>
            </w:r>
          </w:p>
        </w:tc>
        <w:tc>
          <w:tcPr>
            <w:tcW w:w="1680" w:type="dxa"/>
            <w:tcBorders>
              <w:left w:val="single" w:sz="4" w:space="0" w:color="000000"/>
              <w:bottom w:val="single" w:sz="4" w:space="0" w:color="000000"/>
              <w:right w:val="single" w:sz="4" w:space="0" w:color="000000"/>
            </w:tcBorders>
            <w:vAlign w:val="center"/>
          </w:tcPr>
          <w:p>
            <w:pPr>
              <w:pStyle w:val="Texto"/>
              <w:spacing w:before="40" w:after="40"/>
              <w:ind w:hanging="0"/>
              <w:jc w:val="center"/>
              <w:rPr/>
            </w:pPr>
            <w:r>
              <w:rPr/>
              <w:t>26</w:t>
            </w:r>
          </w:p>
        </w:tc>
        <w:tc>
          <w:tcPr>
            <w:tcW w:w="1160" w:type="dxa"/>
            <w:tcBorders>
              <w:bottom w:val="single" w:sz="4" w:space="0" w:color="000000"/>
              <w:right w:val="single" w:sz="4" w:space="0" w:color="000000"/>
            </w:tcBorders>
            <w:vAlign w:val="center"/>
          </w:tcPr>
          <w:p>
            <w:pPr>
              <w:pStyle w:val="Texto"/>
              <w:spacing w:before="40" w:after="40"/>
              <w:ind w:hanging="0"/>
              <w:jc w:val="center"/>
              <w:rPr/>
            </w:pPr>
            <w:r>
              <w:rPr/>
              <w:t>13</w:t>
            </w:r>
          </w:p>
        </w:tc>
        <w:tc>
          <w:tcPr>
            <w:tcW w:w="1060" w:type="dxa"/>
            <w:tcBorders>
              <w:bottom w:val="single" w:sz="4" w:space="0" w:color="000000"/>
              <w:right w:val="single" w:sz="4" w:space="0" w:color="000000"/>
            </w:tcBorders>
            <w:vAlign w:val="center"/>
          </w:tcPr>
          <w:p>
            <w:pPr>
              <w:pStyle w:val="Texto"/>
              <w:spacing w:before="40" w:after="40"/>
              <w:ind w:hanging="0"/>
              <w:jc w:val="center"/>
              <w:rPr/>
            </w:pPr>
            <w:r>
              <w:rPr/>
              <w:t>13</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pPr>
            <w:r>
              <w:rPr/>
              <w:t>Mayores</w:t>
            </w:r>
          </w:p>
        </w:tc>
        <w:tc>
          <w:tcPr>
            <w:tcW w:w="1680" w:type="dxa"/>
            <w:tcBorders>
              <w:left w:val="single" w:sz="4" w:space="0" w:color="000000"/>
              <w:bottom w:val="single" w:sz="4" w:space="0" w:color="000000"/>
              <w:right w:val="single" w:sz="4" w:space="0" w:color="000000"/>
            </w:tcBorders>
            <w:vAlign w:val="center"/>
          </w:tcPr>
          <w:p>
            <w:pPr>
              <w:pStyle w:val="Texto"/>
              <w:spacing w:before="40" w:after="40"/>
              <w:ind w:hanging="0"/>
              <w:jc w:val="center"/>
              <w:rPr/>
            </w:pPr>
            <w:r>
              <w:rPr/>
              <w:t>26</w:t>
            </w:r>
          </w:p>
        </w:tc>
        <w:tc>
          <w:tcPr>
            <w:tcW w:w="1160" w:type="dxa"/>
            <w:tcBorders>
              <w:bottom w:val="single" w:sz="4" w:space="0" w:color="000000"/>
              <w:right w:val="single" w:sz="4" w:space="0" w:color="000000"/>
            </w:tcBorders>
            <w:vAlign w:val="center"/>
          </w:tcPr>
          <w:p>
            <w:pPr>
              <w:pStyle w:val="Texto"/>
              <w:spacing w:before="40" w:after="40"/>
              <w:ind w:hanging="0"/>
              <w:jc w:val="center"/>
              <w:rPr/>
            </w:pPr>
            <w:r>
              <w:rPr/>
              <w:t>13</w:t>
            </w:r>
          </w:p>
        </w:tc>
        <w:tc>
          <w:tcPr>
            <w:tcW w:w="1060" w:type="dxa"/>
            <w:tcBorders>
              <w:bottom w:val="single" w:sz="4" w:space="0" w:color="000000"/>
              <w:right w:val="single" w:sz="4" w:space="0" w:color="000000"/>
            </w:tcBorders>
            <w:vAlign w:val="center"/>
          </w:tcPr>
          <w:p>
            <w:pPr>
              <w:pStyle w:val="Texto"/>
              <w:spacing w:before="40" w:after="40"/>
              <w:ind w:hanging="0"/>
              <w:jc w:val="center"/>
              <w:rPr/>
            </w:pPr>
            <w:r>
              <w:rPr/>
              <w:t>13</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pPr>
            <w:r>
              <w:rPr/>
              <w:t>Total</w:t>
            </w:r>
          </w:p>
        </w:tc>
        <w:tc>
          <w:tcPr>
            <w:tcW w:w="1680" w:type="dxa"/>
            <w:tcBorders>
              <w:left w:val="single" w:sz="4" w:space="0" w:color="000000"/>
              <w:bottom w:val="single" w:sz="4" w:space="0" w:color="000000"/>
              <w:right w:val="single" w:sz="4" w:space="0" w:color="000000"/>
            </w:tcBorders>
            <w:vAlign w:val="center"/>
          </w:tcPr>
          <w:p>
            <w:pPr>
              <w:pStyle w:val="Texto"/>
              <w:spacing w:before="40" w:after="40"/>
              <w:ind w:hanging="0"/>
              <w:jc w:val="center"/>
              <w:rPr/>
            </w:pPr>
            <w:r>
              <w:rPr/>
              <w:t>78</w:t>
            </w:r>
          </w:p>
        </w:tc>
        <w:tc>
          <w:tcPr>
            <w:tcW w:w="1160" w:type="dxa"/>
            <w:tcBorders>
              <w:bottom w:val="single" w:sz="4" w:space="0" w:color="000000"/>
              <w:right w:val="single" w:sz="4" w:space="0" w:color="000000"/>
            </w:tcBorders>
            <w:vAlign w:val="center"/>
          </w:tcPr>
          <w:p>
            <w:pPr>
              <w:pStyle w:val="Texto"/>
              <w:spacing w:before="40" w:after="40"/>
              <w:ind w:hanging="0"/>
              <w:jc w:val="center"/>
              <w:rPr/>
            </w:pPr>
            <w:r>
              <w:rPr/>
              <w:t>39</w:t>
            </w:r>
          </w:p>
        </w:tc>
        <w:tc>
          <w:tcPr>
            <w:tcW w:w="1060" w:type="dxa"/>
            <w:tcBorders>
              <w:bottom w:val="single" w:sz="4" w:space="0" w:color="000000"/>
              <w:right w:val="single" w:sz="4" w:space="0" w:color="000000"/>
            </w:tcBorders>
            <w:vAlign w:val="center"/>
          </w:tcPr>
          <w:p>
            <w:pPr>
              <w:pStyle w:val="Texto"/>
              <w:spacing w:before="40" w:after="40"/>
              <w:ind w:hanging="0"/>
              <w:jc w:val="center"/>
              <w:rPr/>
            </w:pPr>
            <w:r>
              <w:rPr/>
              <w:t>39</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pPr>
            <w:r>
              <w:rPr/>
              <w:t>Porcentaje</w:t>
            </w:r>
          </w:p>
        </w:tc>
        <w:tc>
          <w:tcPr>
            <w:tcW w:w="1680" w:type="dxa"/>
            <w:tcBorders>
              <w:left w:val="single" w:sz="4" w:space="0" w:color="000000"/>
              <w:bottom w:val="single" w:sz="4" w:space="0" w:color="000000"/>
              <w:right w:val="single" w:sz="4" w:space="0" w:color="000000"/>
            </w:tcBorders>
            <w:vAlign w:val="center"/>
          </w:tcPr>
          <w:p>
            <w:pPr>
              <w:pStyle w:val="Texto"/>
              <w:spacing w:before="40" w:after="40"/>
              <w:ind w:hanging="0"/>
              <w:jc w:val="center"/>
              <w:rPr/>
            </w:pPr>
            <w:r>
              <w:rPr/>
              <w:t>100 %</w:t>
            </w:r>
          </w:p>
        </w:tc>
        <w:tc>
          <w:tcPr>
            <w:tcW w:w="1160" w:type="dxa"/>
            <w:tcBorders>
              <w:bottom w:val="single" w:sz="4" w:space="0" w:color="000000"/>
              <w:right w:val="single" w:sz="4" w:space="0" w:color="000000"/>
            </w:tcBorders>
            <w:vAlign w:val="center"/>
          </w:tcPr>
          <w:p>
            <w:pPr>
              <w:pStyle w:val="Texto"/>
              <w:spacing w:before="40" w:after="40"/>
              <w:ind w:hanging="0"/>
              <w:jc w:val="center"/>
              <w:rPr/>
            </w:pPr>
            <w:r>
              <w:rPr/>
              <w:t>50 %</w:t>
            </w:r>
          </w:p>
        </w:tc>
        <w:tc>
          <w:tcPr>
            <w:tcW w:w="1060" w:type="dxa"/>
            <w:tcBorders>
              <w:bottom w:val="single" w:sz="4" w:space="0" w:color="000000"/>
              <w:right w:val="single" w:sz="4" w:space="0" w:color="000000"/>
            </w:tcBorders>
            <w:vAlign w:val="center"/>
          </w:tcPr>
          <w:p>
            <w:pPr>
              <w:pStyle w:val="Texto"/>
              <w:spacing w:before="40" w:after="40"/>
              <w:ind w:hanging="0"/>
              <w:jc w:val="center"/>
              <w:rPr/>
            </w:pPr>
            <w:r>
              <w:rPr/>
              <w:t>50 %</w:t>
            </w:r>
          </w:p>
        </w:tc>
      </w:tr>
    </w:tbl>
    <w:p>
      <w:pPr>
        <w:pStyle w:val="Texto"/>
        <w:ind w:hanging="0"/>
        <w:jc w:val="center"/>
        <w:rPr/>
      </w:pPr>
      <w:r>
        <w:rPr>
          <w:b/>
          <w:szCs w:val="24"/>
        </w:rPr>
        <w:t xml:space="preserve">PARTIDO REVOLUCIONARIO INSTITUCIONAL (78 </w:t>
      </w:r>
      <w:r>
        <w:rPr/>
        <w:t>Distritos)</w:t>
      </w:r>
    </w:p>
    <w:tbl>
      <w:tblPr>
        <w:tblW w:w="6200" w:type="dxa"/>
        <w:jc w:val="left"/>
        <w:tblInd w:w="1513" w:type="dxa"/>
        <w:tblLayout w:type="fixed"/>
        <w:tblCellMar>
          <w:top w:w="0" w:type="dxa"/>
          <w:left w:w="72" w:type="dxa"/>
          <w:bottom w:w="0" w:type="dxa"/>
          <w:right w:w="72" w:type="dxa"/>
        </w:tblCellMar>
      </w:tblPr>
      <w:tblGrid>
        <w:gridCol w:w="2300"/>
        <w:gridCol w:w="1680"/>
        <w:gridCol w:w="1160"/>
        <w:gridCol w:w="1060"/>
      </w:tblGrid>
      <w:tr>
        <w:trPr>
          <w:trHeight w:val="305"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b/>
                <w:b/>
              </w:rPr>
            </w:pPr>
            <w:r>
              <w:rPr>
                <w:b/>
              </w:rPr>
              <w:t>Bloqu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pPr>
            <w:r>
              <w:rPr>
                <w:b/>
              </w:rPr>
              <w:t>No. Distrito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b/>
                <w:b/>
              </w:rPr>
            </w:pPr>
            <w:r>
              <w:rPr>
                <w:b/>
              </w:rPr>
              <w:t>Hombre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b/>
                <w:b/>
              </w:rPr>
            </w:pPr>
            <w:r>
              <w:rPr>
                <w:b/>
              </w:rPr>
              <w:t>Mujeres</w:t>
            </w:r>
          </w:p>
        </w:tc>
      </w:tr>
      <w:tr>
        <w:trPr>
          <w:trHeight w:val="29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pPr>
            <w:r>
              <w:rPr/>
              <w:t>20% de los meno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5</w:t>
            </w:r>
          </w:p>
        </w:tc>
        <w:tc>
          <w:tcPr>
            <w:tcW w:w="116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3</w:t>
            </w:r>
          </w:p>
        </w:tc>
        <w:tc>
          <w:tcPr>
            <w:tcW w:w="106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2</w:t>
            </w:r>
          </w:p>
        </w:tc>
      </w:tr>
      <w:tr>
        <w:trPr>
          <w:trHeight w:val="27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Menore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21</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11</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10</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Intermedio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26</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12</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14</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Mayore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26</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13</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13</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Total</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78</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39</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39</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Porcentaje</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100 %</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50 %</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50 %</w:t>
            </w:r>
          </w:p>
        </w:tc>
      </w:tr>
    </w:tbl>
    <w:p>
      <w:pPr>
        <w:pStyle w:val="Texto"/>
        <w:rPr>
          <w:szCs w:val="24"/>
        </w:rPr>
      </w:pPr>
      <w:r>
        <w:rPr>
          <w:szCs w:val="24"/>
        </w:rPr>
      </w:r>
    </w:p>
    <w:p>
      <w:pPr>
        <w:pStyle w:val="Texto"/>
        <w:ind w:hanging="0"/>
        <w:jc w:val="center"/>
        <w:rPr/>
      </w:pPr>
      <w:r>
        <w:rPr>
          <w:b/>
          <w:szCs w:val="24"/>
        </w:rPr>
        <w:t xml:space="preserve">PARTIDO DE LA REVOLUCIÓN DEMOCRÁTICA (78 </w:t>
      </w:r>
      <w:r>
        <w:rPr/>
        <w:t>Distritos)</w:t>
      </w:r>
    </w:p>
    <w:tbl>
      <w:tblPr>
        <w:tblW w:w="6200" w:type="dxa"/>
        <w:jc w:val="left"/>
        <w:tblInd w:w="1513" w:type="dxa"/>
        <w:tblLayout w:type="fixed"/>
        <w:tblCellMar>
          <w:top w:w="0" w:type="dxa"/>
          <w:left w:w="72" w:type="dxa"/>
          <w:bottom w:w="0" w:type="dxa"/>
          <w:right w:w="72" w:type="dxa"/>
        </w:tblCellMar>
      </w:tblPr>
      <w:tblGrid>
        <w:gridCol w:w="2300"/>
        <w:gridCol w:w="1680"/>
        <w:gridCol w:w="1160"/>
        <w:gridCol w:w="1060"/>
      </w:tblGrid>
      <w:tr>
        <w:trPr>
          <w:trHeight w:val="305"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b/>
                <w:b/>
              </w:rPr>
            </w:pPr>
            <w:r>
              <w:rPr>
                <w:b/>
              </w:rPr>
              <w:t>Bloqu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pPr>
            <w:r>
              <w:rPr>
                <w:b/>
              </w:rPr>
              <w:t>No. Distrito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b/>
                <w:b/>
              </w:rPr>
            </w:pPr>
            <w:r>
              <w:rPr>
                <w:b/>
              </w:rPr>
              <w:t>Hombre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b/>
                <w:b/>
              </w:rPr>
            </w:pPr>
            <w:r>
              <w:rPr>
                <w:b/>
              </w:rPr>
              <w:t>Mujeres</w:t>
            </w:r>
          </w:p>
        </w:tc>
      </w:tr>
      <w:tr>
        <w:trPr>
          <w:trHeight w:val="29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pPr>
            <w:r>
              <w:rPr/>
              <w:t>20% de los meno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5</w:t>
            </w:r>
          </w:p>
        </w:tc>
        <w:tc>
          <w:tcPr>
            <w:tcW w:w="116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3</w:t>
            </w:r>
          </w:p>
        </w:tc>
        <w:tc>
          <w:tcPr>
            <w:tcW w:w="106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2</w:t>
            </w:r>
          </w:p>
        </w:tc>
      </w:tr>
      <w:tr>
        <w:trPr>
          <w:trHeight w:val="27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Menore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21</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11</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10</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Intermedio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26</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13</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13</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Mayore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26</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12</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14</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Total</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78</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39</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39</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Porcentaje</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100 %</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50 %</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50 %</w:t>
            </w:r>
          </w:p>
        </w:tc>
      </w:tr>
    </w:tbl>
    <w:p>
      <w:pPr>
        <w:pStyle w:val="Texto"/>
        <w:rPr>
          <w:b/>
          <w:b/>
          <w:szCs w:val="24"/>
        </w:rPr>
      </w:pPr>
      <w:r>
        <w:rPr>
          <w:b/>
          <w:szCs w:val="24"/>
        </w:rPr>
      </w:r>
    </w:p>
    <w:p>
      <w:pPr>
        <w:pStyle w:val="Texto"/>
        <w:ind w:hanging="0"/>
        <w:jc w:val="center"/>
        <w:rPr/>
      </w:pPr>
      <w:r>
        <w:rPr>
          <w:b/>
          <w:szCs w:val="24"/>
        </w:rPr>
        <w:t xml:space="preserve">PARTIDO DEL TRABAJO (112 </w:t>
      </w:r>
      <w:r>
        <w:rPr/>
        <w:t>Distritos)</w:t>
      </w:r>
    </w:p>
    <w:tbl>
      <w:tblPr>
        <w:tblW w:w="6200" w:type="dxa"/>
        <w:jc w:val="left"/>
        <w:tblInd w:w="1513" w:type="dxa"/>
        <w:tblLayout w:type="fixed"/>
        <w:tblCellMar>
          <w:top w:w="0" w:type="dxa"/>
          <w:left w:w="72" w:type="dxa"/>
          <w:bottom w:w="0" w:type="dxa"/>
          <w:right w:w="72" w:type="dxa"/>
        </w:tblCellMar>
      </w:tblPr>
      <w:tblGrid>
        <w:gridCol w:w="2300"/>
        <w:gridCol w:w="1680"/>
        <w:gridCol w:w="1160"/>
        <w:gridCol w:w="1060"/>
      </w:tblGrid>
      <w:tr>
        <w:trPr>
          <w:trHeight w:val="305"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b/>
                <w:b/>
              </w:rPr>
            </w:pPr>
            <w:r>
              <w:rPr>
                <w:b/>
              </w:rPr>
              <w:t>Bloqu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pPr>
            <w:r>
              <w:rPr>
                <w:b/>
              </w:rPr>
              <w:t>No. Distrito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b/>
                <w:b/>
              </w:rPr>
            </w:pPr>
            <w:r>
              <w:rPr>
                <w:b/>
              </w:rPr>
              <w:t>Hombre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b/>
                <w:b/>
              </w:rPr>
            </w:pPr>
            <w:r>
              <w:rPr>
                <w:b/>
              </w:rPr>
              <w:t>Mujeres</w:t>
            </w:r>
          </w:p>
        </w:tc>
      </w:tr>
      <w:tr>
        <w:trPr>
          <w:trHeight w:val="29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20% de los meno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8</w:t>
            </w:r>
          </w:p>
        </w:tc>
        <w:tc>
          <w:tcPr>
            <w:tcW w:w="116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4</w:t>
            </w:r>
          </w:p>
        </w:tc>
        <w:tc>
          <w:tcPr>
            <w:tcW w:w="106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4</w:t>
            </w:r>
          </w:p>
        </w:tc>
      </w:tr>
      <w:tr>
        <w:trPr>
          <w:trHeight w:val="27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Menore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30</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16</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14</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Intermedio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37</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15</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22</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Mayore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37</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17</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20</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Total</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112</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52</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60</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Porcentaje</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100 %</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46.43 %</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53.57 %</w:t>
            </w:r>
          </w:p>
        </w:tc>
      </w:tr>
    </w:tbl>
    <w:p>
      <w:pPr>
        <w:pStyle w:val="Texto"/>
        <w:rPr>
          <w:szCs w:val="24"/>
        </w:rPr>
      </w:pPr>
      <w:r>
        <w:rPr>
          <w:szCs w:val="24"/>
        </w:rPr>
      </w:r>
    </w:p>
    <w:p>
      <w:pPr>
        <w:pStyle w:val="Texto"/>
        <w:ind w:hanging="0"/>
        <w:jc w:val="center"/>
        <w:rPr/>
      </w:pPr>
      <w:r>
        <w:rPr>
          <w:b/>
          <w:szCs w:val="24"/>
        </w:rPr>
        <w:t xml:space="preserve">PARTIDO VERDE ECOLOGISTA DE MÉXICO (112 </w:t>
      </w:r>
      <w:r>
        <w:rPr/>
        <w:t>Distritos)</w:t>
      </w:r>
    </w:p>
    <w:tbl>
      <w:tblPr>
        <w:tblW w:w="6200" w:type="dxa"/>
        <w:jc w:val="left"/>
        <w:tblInd w:w="1513" w:type="dxa"/>
        <w:tblLayout w:type="fixed"/>
        <w:tblCellMar>
          <w:top w:w="0" w:type="dxa"/>
          <w:left w:w="72" w:type="dxa"/>
          <w:bottom w:w="0" w:type="dxa"/>
          <w:right w:w="72" w:type="dxa"/>
        </w:tblCellMar>
      </w:tblPr>
      <w:tblGrid>
        <w:gridCol w:w="2300"/>
        <w:gridCol w:w="1680"/>
        <w:gridCol w:w="1160"/>
        <w:gridCol w:w="1060"/>
      </w:tblGrid>
      <w:tr>
        <w:trPr>
          <w:trHeight w:val="305"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b/>
                <w:b/>
              </w:rPr>
            </w:pPr>
            <w:r>
              <w:rPr>
                <w:b/>
              </w:rPr>
              <w:t>Bloqu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pPr>
            <w:r>
              <w:rPr>
                <w:b/>
              </w:rPr>
              <w:t>No. Distrito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b/>
                <w:b/>
              </w:rPr>
            </w:pPr>
            <w:r>
              <w:rPr>
                <w:b/>
              </w:rPr>
              <w:t>Hombre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center"/>
              <w:rPr>
                <w:b/>
                <w:b/>
              </w:rPr>
            </w:pPr>
            <w:r>
              <w:rPr>
                <w:b/>
              </w:rPr>
              <w:t>Mujeres</w:t>
            </w:r>
          </w:p>
        </w:tc>
      </w:tr>
      <w:tr>
        <w:trPr>
          <w:trHeight w:val="29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pPr>
            <w:r>
              <w:rPr/>
              <w:t>20% de los meno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8</w:t>
            </w:r>
          </w:p>
        </w:tc>
        <w:tc>
          <w:tcPr>
            <w:tcW w:w="1160"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5</w:t>
            </w:r>
          </w:p>
        </w:tc>
        <w:tc>
          <w:tcPr>
            <w:tcW w:w="1060"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3</w:t>
            </w:r>
          </w:p>
        </w:tc>
      </w:tr>
      <w:tr>
        <w:trPr>
          <w:trHeight w:val="27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40" w:after="40"/>
              <w:ind w:hanging="0"/>
              <w:rPr/>
            </w:pPr>
            <w:r>
              <w:rPr/>
              <w:t>Menore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30</w:t>
            </w:r>
          </w:p>
        </w:tc>
        <w:tc>
          <w:tcPr>
            <w:tcW w:w="1160" w:type="dxa"/>
            <w:tcBorders>
              <w:bottom w:val="single" w:sz="4" w:space="0" w:color="000000"/>
              <w:right w:val="single" w:sz="4" w:space="0" w:color="000000"/>
            </w:tcBorders>
            <w:vAlign w:val="center"/>
          </w:tcPr>
          <w:p>
            <w:pPr>
              <w:pStyle w:val="Texto"/>
              <w:spacing w:lineRule="exact" w:line="208" w:before="40" w:after="40"/>
              <w:ind w:hanging="0"/>
              <w:jc w:val="center"/>
              <w:rPr/>
            </w:pPr>
            <w:r>
              <w:rPr/>
              <w:t>17</w:t>
            </w:r>
          </w:p>
        </w:tc>
        <w:tc>
          <w:tcPr>
            <w:tcW w:w="1060" w:type="dxa"/>
            <w:tcBorders>
              <w:bottom w:val="single" w:sz="4" w:space="0" w:color="000000"/>
              <w:right w:val="single" w:sz="4" w:space="0" w:color="000000"/>
            </w:tcBorders>
            <w:vAlign w:val="center"/>
          </w:tcPr>
          <w:p>
            <w:pPr>
              <w:pStyle w:val="Texto"/>
              <w:spacing w:lineRule="exact" w:line="208" w:before="40" w:after="40"/>
              <w:ind w:hanging="0"/>
              <w:jc w:val="center"/>
              <w:rPr/>
            </w:pPr>
            <w:r>
              <w:rPr/>
              <w:t>13</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40" w:after="40"/>
              <w:ind w:hanging="0"/>
              <w:rPr/>
            </w:pPr>
            <w:r>
              <w:rPr/>
              <w:t>Intermedio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37</w:t>
            </w:r>
          </w:p>
        </w:tc>
        <w:tc>
          <w:tcPr>
            <w:tcW w:w="1160" w:type="dxa"/>
            <w:tcBorders>
              <w:bottom w:val="single" w:sz="4" w:space="0" w:color="000000"/>
              <w:right w:val="single" w:sz="4" w:space="0" w:color="000000"/>
            </w:tcBorders>
            <w:vAlign w:val="center"/>
          </w:tcPr>
          <w:p>
            <w:pPr>
              <w:pStyle w:val="Texto"/>
              <w:spacing w:lineRule="exact" w:line="208" w:before="40" w:after="40"/>
              <w:ind w:hanging="0"/>
              <w:jc w:val="center"/>
              <w:rPr/>
            </w:pPr>
            <w:r>
              <w:rPr/>
              <w:t>17</w:t>
            </w:r>
          </w:p>
        </w:tc>
        <w:tc>
          <w:tcPr>
            <w:tcW w:w="1060" w:type="dxa"/>
            <w:tcBorders>
              <w:bottom w:val="single" w:sz="4" w:space="0" w:color="000000"/>
              <w:right w:val="single" w:sz="4" w:space="0" w:color="000000"/>
            </w:tcBorders>
            <w:vAlign w:val="center"/>
          </w:tcPr>
          <w:p>
            <w:pPr>
              <w:pStyle w:val="Texto"/>
              <w:spacing w:lineRule="exact" w:line="208" w:before="40" w:after="40"/>
              <w:ind w:hanging="0"/>
              <w:jc w:val="center"/>
              <w:rPr/>
            </w:pPr>
            <w:r>
              <w:rPr/>
              <w:t>20</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40" w:after="40"/>
              <w:ind w:hanging="0"/>
              <w:rPr/>
            </w:pPr>
            <w:r>
              <w:rPr/>
              <w:t>Mayore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37</w:t>
            </w:r>
          </w:p>
        </w:tc>
        <w:tc>
          <w:tcPr>
            <w:tcW w:w="1160" w:type="dxa"/>
            <w:tcBorders>
              <w:bottom w:val="single" w:sz="4" w:space="0" w:color="000000"/>
              <w:right w:val="single" w:sz="4" w:space="0" w:color="000000"/>
            </w:tcBorders>
            <w:vAlign w:val="center"/>
          </w:tcPr>
          <w:p>
            <w:pPr>
              <w:pStyle w:val="Texto"/>
              <w:spacing w:lineRule="exact" w:line="208" w:before="40" w:after="40"/>
              <w:ind w:hanging="0"/>
              <w:jc w:val="center"/>
              <w:rPr/>
            </w:pPr>
            <w:r>
              <w:rPr/>
              <w:t>17</w:t>
            </w:r>
          </w:p>
        </w:tc>
        <w:tc>
          <w:tcPr>
            <w:tcW w:w="1060" w:type="dxa"/>
            <w:tcBorders>
              <w:bottom w:val="single" w:sz="4" w:space="0" w:color="000000"/>
              <w:right w:val="single" w:sz="4" w:space="0" w:color="000000"/>
            </w:tcBorders>
            <w:vAlign w:val="center"/>
          </w:tcPr>
          <w:p>
            <w:pPr>
              <w:pStyle w:val="Texto"/>
              <w:spacing w:lineRule="exact" w:line="208" w:before="40" w:after="40"/>
              <w:ind w:hanging="0"/>
              <w:jc w:val="center"/>
              <w:rPr/>
            </w:pPr>
            <w:r>
              <w:rPr/>
              <w:t>20</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40" w:after="40"/>
              <w:ind w:hanging="0"/>
              <w:rPr/>
            </w:pPr>
            <w:r>
              <w:rPr/>
              <w:t>Total</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112</w:t>
            </w:r>
          </w:p>
        </w:tc>
        <w:tc>
          <w:tcPr>
            <w:tcW w:w="1160" w:type="dxa"/>
            <w:tcBorders>
              <w:bottom w:val="single" w:sz="4" w:space="0" w:color="000000"/>
              <w:right w:val="single" w:sz="4" w:space="0" w:color="000000"/>
            </w:tcBorders>
            <w:vAlign w:val="center"/>
          </w:tcPr>
          <w:p>
            <w:pPr>
              <w:pStyle w:val="Texto"/>
              <w:spacing w:lineRule="exact" w:line="208" w:before="40" w:after="40"/>
              <w:ind w:hanging="0"/>
              <w:jc w:val="center"/>
              <w:rPr/>
            </w:pPr>
            <w:r>
              <w:rPr/>
              <w:t>56</w:t>
            </w:r>
          </w:p>
        </w:tc>
        <w:tc>
          <w:tcPr>
            <w:tcW w:w="1060" w:type="dxa"/>
            <w:tcBorders>
              <w:bottom w:val="single" w:sz="4" w:space="0" w:color="000000"/>
              <w:right w:val="single" w:sz="4" w:space="0" w:color="000000"/>
            </w:tcBorders>
            <w:vAlign w:val="center"/>
          </w:tcPr>
          <w:p>
            <w:pPr>
              <w:pStyle w:val="Texto"/>
              <w:spacing w:lineRule="exact" w:line="208" w:before="40" w:after="40"/>
              <w:ind w:hanging="0"/>
              <w:jc w:val="center"/>
              <w:rPr/>
            </w:pPr>
            <w:r>
              <w:rPr/>
              <w:t>56</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pPr>
            <w:r>
              <w:rPr/>
              <w:t>Porcentaje</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100 %</w:t>
            </w:r>
          </w:p>
        </w:tc>
        <w:tc>
          <w:tcPr>
            <w:tcW w:w="1160" w:type="dxa"/>
            <w:tcBorders>
              <w:bottom w:val="single" w:sz="4" w:space="0" w:color="000000"/>
              <w:right w:val="single" w:sz="4" w:space="0" w:color="000000"/>
            </w:tcBorders>
            <w:vAlign w:val="center"/>
          </w:tcPr>
          <w:p>
            <w:pPr>
              <w:pStyle w:val="Texto"/>
              <w:spacing w:lineRule="exact" w:line="200" w:before="40" w:after="40"/>
              <w:ind w:hanging="0"/>
              <w:jc w:val="center"/>
              <w:rPr/>
            </w:pPr>
            <w:r>
              <w:rPr/>
              <w:t>50 %</w:t>
            </w:r>
          </w:p>
        </w:tc>
        <w:tc>
          <w:tcPr>
            <w:tcW w:w="1060" w:type="dxa"/>
            <w:tcBorders>
              <w:bottom w:val="single" w:sz="4" w:space="0" w:color="000000"/>
              <w:right w:val="single" w:sz="4" w:space="0" w:color="000000"/>
            </w:tcBorders>
            <w:vAlign w:val="center"/>
          </w:tcPr>
          <w:p>
            <w:pPr>
              <w:pStyle w:val="Texto"/>
              <w:spacing w:lineRule="exact" w:line="200" w:before="40" w:after="40"/>
              <w:ind w:hanging="0"/>
              <w:jc w:val="center"/>
              <w:rPr/>
            </w:pPr>
            <w:r>
              <w:rPr/>
              <w:t>50 %</w:t>
            </w:r>
          </w:p>
        </w:tc>
      </w:tr>
    </w:tbl>
    <w:p>
      <w:pPr>
        <w:pStyle w:val="Texto"/>
        <w:ind w:hanging="0"/>
        <w:jc w:val="center"/>
        <w:rPr/>
      </w:pPr>
      <w:r>
        <w:rPr>
          <w:b/>
          <w:sz w:val="14"/>
          <w:szCs w:val="14"/>
        </w:rPr>
        <w:t>*En razón de la candidatura no procedente por elección consecutiva</w:t>
      </w:r>
    </w:p>
    <w:p>
      <w:pPr>
        <w:pStyle w:val="Texto"/>
        <w:ind w:hanging="0"/>
        <w:jc w:val="center"/>
        <w:rPr/>
      </w:pPr>
      <w:r>
        <w:rPr>
          <w:b/>
          <w:szCs w:val="24"/>
        </w:rPr>
        <w:t xml:space="preserve">MOVIMIENTO CIUDADANO (279 </w:t>
      </w:r>
      <w:r>
        <w:rPr/>
        <w:t>Distritos)</w:t>
      </w:r>
    </w:p>
    <w:tbl>
      <w:tblPr>
        <w:tblW w:w="6200" w:type="dxa"/>
        <w:jc w:val="left"/>
        <w:tblInd w:w="1513" w:type="dxa"/>
        <w:tblLayout w:type="fixed"/>
        <w:tblCellMar>
          <w:top w:w="0" w:type="dxa"/>
          <w:left w:w="72" w:type="dxa"/>
          <w:bottom w:w="0" w:type="dxa"/>
          <w:right w:w="72" w:type="dxa"/>
        </w:tblCellMar>
      </w:tblPr>
      <w:tblGrid>
        <w:gridCol w:w="2300"/>
        <w:gridCol w:w="1680"/>
        <w:gridCol w:w="1160"/>
        <w:gridCol w:w="1060"/>
      </w:tblGrid>
      <w:tr>
        <w:trPr>
          <w:trHeight w:val="305"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8" w:before="40" w:after="40"/>
              <w:ind w:hanging="0"/>
              <w:jc w:val="center"/>
              <w:rPr>
                <w:b/>
                <w:b/>
              </w:rPr>
            </w:pPr>
            <w:r>
              <w:rPr>
                <w:b/>
              </w:rPr>
              <w:t>Bloqu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8" w:before="40" w:after="40"/>
              <w:ind w:hanging="0"/>
              <w:jc w:val="center"/>
              <w:rPr/>
            </w:pPr>
            <w:r>
              <w:rPr>
                <w:b/>
              </w:rPr>
              <w:t>No. Distrito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8" w:before="40" w:after="40"/>
              <w:ind w:hanging="0"/>
              <w:jc w:val="center"/>
              <w:rPr>
                <w:b/>
                <w:b/>
              </w:rPr>
            </w:pPr>
            <w:r>
              <w:rPr>
                <w:b/>
              </w:rPr>
              <w:t>Hombre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8" w:before="40" w:after="40"/>
              <w:ind w:hanging="0"/>
              <w:jc w:val="center"/>
              <w:rPr>
                <w:b/>
                <w:b/>
              </w:rPr>
            </w:pPr>
            <w:r>
              <w:rPr>
                <w:b/>
              </w:rPr>
              <w:t>Mujeres</w:t>
            </w:r>
          </w:p>
        </w:tc>
      </w:tr>
      <w:tr>
        <w:trPr>
          <w:trHeight w:val="29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pPr>
            <w:r>
              <w:rPr/>
              <w:t>20% de los meno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19</w:t>
            </w:r>
          </w:p>
        </w:tc>
        <w:tc>
          <w:tcPr>
            <w:tcW w:w="1160"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12</w:t>
            </w:r>
          </w:p>
        </w:tc>
        <w:tc>
          <w:tcPr>
            <w:tcW w:w="1060"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7</w:t>
            </w:r>
          </w:p>
        </w:tc>
      </w:tr>
      <w:tr>
        <w:trPr>
          <w:trHeight w:val="27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40" w:after="40"/>
              <w:ind w:hanging="0"/>
              <w:rPr/>
            </w:pPr>
            <w:r>
              <w:rPr/>
              <w:t>Menore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74</w:t>
            </w:r>
          </w:p>
        </w:tc>
        <w:tc>
          <w:tcPr>
            <w:tcW w:w="1160" w:type="dxa"/>
            <w:tcBorders>
              <w:bottom w:val="single" w:sz="4" w:space="0" w:color="000000"/>
              <w:right w:val="single" w:sz="4" w:space="0" w:color="000000"/>
            </w:tcBorders>
            <w:vAlign w:val="center"/>
          </w:tcPr>
          <w:p>
            <w:pPr>
              <w:pStyle w:val="Texto"/>
              <w:spacing w:lineRule="exact" w:line="208" w:before="40" w:after="40"/>
              <w:ind w:hanging="0"/>
              <w:jc w:val="center"/>
              <w:rPr/>
            </w:pPr>
            <w:r>
              <w:rPr/>
              <w:t>34</w:t>
            </w:r>
          </w:p>
        </w:tc>
        <w:tc>
          <w:tcPr>
            <w:tcW w:w="1060" w:type="dxa"/>
            <w:tcBorders>
              <w:bottom w:val="single" w:sz="4" w:space="0" w:color="000000"/>
              <w:right w:val="single" w:sz="4" w:space="0" w:color="000000"/>
            </w:tcBorders>
            <w:vAlign w:val="center"/>
          </w:tcPr>
          <w:p>
            <w:pPr>
              <w:pStyle w:val="Texto"/>
              <w:spacing w:lineRule="exact" w:line="208" w:before="40" w:after="40"/>
              <w:ind w:hanging="0"/>
              <w:jc w:val="center"/>
              <w:rPr/>
            </w:pPr>
            <w:r>
              <w:rPr/>
              <w:t>40</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40" w:after="40"/>
              <w:ind w:hanging="0"/>
              <w:rPr/>
            </w:pPr>
            <w:r>
              <w:rPr/>
              <w:t>Intermedio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93</w:t>
            </w:r>
          </w:p>
        </w:tc>
        <w:tc>
          <w:tcPr>
            <w:tcW w:w="1160" w:type="dxa"/>
            <w:tcBorders>
              <w:bottom w:val="single" w:sz="4" w:space="0" w:color="000000"/>
              <w:right w:val="single" w:sz="4" w:space="0" w:color="000000"/>
            </w:tcBorders>
            <w:vAlign w:val="center"/>
          </w:tcPr>
          <w:p>
            <w:pPr>
              <w:pStyle w:val="Texto"/>
              <w:spacing w:lineRule="exact" w:line="208" w:before="40" w:after="40"/>
              <w:ind w:hanging="0"/>
              <w:jc w:val="center"/>
              <w:rPr/>
            </w:pPr>
            <w:r>
              <w:rPr/>
              <w:t>46</w:t>
            </w:r>
          </w:p>
        </w:tc>
        <w:tc>
          <w:tcPr>
            <w:tcW w:w="1060" w:type="dxa"/>
            <w:tcBorders>
              <w:bottom w:val="single" w:sz="4" w:space="0" w:color="000000"/>
              <w:right w:val="single" w:sz="4" w:space="0" w:color="000000"/>
            </w:tcBorders>
            <w:vAlign w:val="center"/>
          </w:tcPr>
          <w:p>
            <w:pPr>
              <w:pStyle w:val="Texto"/>
              <w:spacing w:lineRule="exact" w:line="208" w:before="40" w:after="40"/>
              <w:ind w:hanging="0"/>
              <w:jc w:val="center"/>
              <w:rPr/>
            </w:pPr>
            <w:r>
              <w:rPr/>
              <w:t>47</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40" w:after="40"/>
              <w:ind w:hanging="0"/>
              <w:rPr/>
            </w:pPr>
            <w:r>
              <w:rPr/>
              <w:t>Mayores</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93</w:t>
            </w:r>
          </w:p>
        </w:tc>
        <w:tc>
          <w:tcPr>
            <w:tcW w:w="1160" w:type="dxa"/>
            <w:tcBorders>
              <w:bottom w:val="single" w:sz="4" w:space="0" w:color="000000"/>
              <w:right w:val="single" w:sz="4" w:space="0" w:color="000000"/>
            </w:tcBorders>
            <w:vAlign w:val="center"/>
          </w:tcPr>
          <w:p>
            <w:pPr>
              <w:pStyle w:val="Texto"/>
              <w:spacing w:lineRule="exact" w:line="208" w:before="40" w:after="40"/>
              <w:ind w:hanging="0"/>
              <w:jc w:val="center"/>
              <w:rPr/>
            </w:pPr>
            <w:r>
              <w:rPr/>
              <w:t>40</w:t>
            </w:r>
          </w:p>
        </w:tc>
        <w:tc>
          <w:tcPr>
            <w:tcW w:w="1060" w:type="dxa"/>
            <w:tcBorders>
              <w:bottom w:val="single" w:sz="4" w:space="0" w:color="000000"/>
              <w:right w:val="single" w:sz="4" w:space="0" w:color="000000"/>
            </w:tcBorders>
            <w:vAlign w:val="center"/>
          </w:tcPr>
          <w:p>
            <w:pPr>
              <w:pStyle w:val="Texto"/>
              <w:spacing w:lineRule="exact" w:line="208" w:before="40" w:after="40"/>
              <w:ind w:hanging="0"/>
              <w:jc w:val="center"/>
              <w:rPr/>
            </w:pPr>
            <w:r>
              <w:rPr/>
              <w:t>53</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40" w:after="40"/>
              <w:ind w:hanging="0"/>
              <w:rPr/>
            </w:pPr>
            <w:r>
              <w:rPr/>
              <w:t>Total</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279</w:t>
            </w:r>
          </w:p>
        </w:tc>
        <w:tc>
          <w:tcPr>
            <w:tcW w:w="1160" w:type="dxa"/>
            <w:tcBorders>
              <w:bottom w:val="single" w:sz="4" w:space="0" w:color="000000"/>
              <w:right w:val="single" w:sz="4" w:space="0" w:color="000000"/>
            </w:tcBorders>
            <w:vAlign w:val="center"/>
          </w:tcPr>
          <w:p>
            <w:pPr>
              <w:pStyle w:val="Texto"/>
              <w:spacing w:lineRule="exact" w:line="208" w:before="40" w:after="40"/>
              <w:ind w:hanging="0"/>
              <w:jc w:val="center"/>
              <w:rPr/>
            </w:pPr>
            <w:r>
              <w:rPr/>
              <w:t>132</w:t>
            </w:r>
          </w:p>
        </w:tc>
        <w:tc>
          <w:tcPr>
            <w:tcW w:w="1060" w:type="dxa"/>
            <w:tcBorders>
              <w:bottom w:val="single" w:sz="4" w:space="0" w:color="000000"/>
              <w:right w:val="single" w:sz="4" w:space="0" w:color="000000"/>
            </w:tcBorders>
            <w:vAlign w:val="center"/>
          </w:tcPr>
          <w:p>
            <w:pPr>
              <w:pStyle w:val="Texto"/>
              <w:spacing w:lineRule="exact" w:line="208" w:before="40" w:after="40"/>
              <w:ind w:hanging="0"/>
              <w:jc w:val="center"/>
              <w:rPr/>
            </w:pPr>
            <w:r>
              <w:rPr/>
              <w:t>147</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8" w:before="40" w:after="40"/>
              <w:ind w:hanging="0"/>
              <w:rPr/>
            </w:pPr>
            <w:r>
              <w:rPr/>
              <w:t>Porcentaje</w:t>
            </w:r>
          </w:p>
        </w:tc>
        <w:tc>
          <w:tcPr>
            <w:tcW w:w="1680"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100 %</w:t>
            </w:r>
          </w:p>
        </w:tc>
        <w:tc>
          <w:tcPr>
            <w:tcW w:w="1160" w:type="dxa"/>
            <w:tcBorders>
              <w:bottom w:val="single" w:sz="4" w:space="0" w:color="000000"/>
              <w:right w:val="single" w:sz="4" w:space="0" w:color="000000"/>
            </w:tcBorders>
            <w:vAlign w:val="center"/>
          </w:tcPr>
          <w:p>
            <w:pPr>
              <w:pStyle w:val="Texto"/>
              <w:spacing w:lineRule="exact" w:line="208" w:before="40" w:after="40"/>
              <w:ind w:hanging="0"/>
              <w:jc w:val="center"/>
              <w:rPr/>
            </w:pPr>
            <w:r>
              <w:rPr/>
              <w:t>47.31 %</w:t>
            </w:r>
          </w:p>
        </w:tc>
        <w:tc>
          <w:tcPr>
            <w:tcW w:w="1060" w:type="dxa"/>
            <w:tcBorders>
              <w:bottom w:val="single" w:sz="4" w:space="0" w:color="000000"/>
              <w:right w:val="single" w:sz="4" w:space="0" w:color="000000"/>
            </w:tcBorders>
            <w:vAlign w:val="center"/>
          </w:tcPr>
          <w:p>
            <w:pPr>
              <w:pStyle w:val="Texto"/>
              <w:spacing w:lineRule="exact" w:line="208" w:before="40" w:after="40"/>
              <w:ind w:hanging="0"/>
              <w:jc w:val="center"/>
              <w:rPr/>
            </w:pPr>
            <w:r>
              <w:rPr/>
              <w:t>52.69 %</w:t>
            </w:r>
          </w:p>
        </w:tc>
      </w:tr>
    </w:tbl>
    <w:p>
      <w:pPr>
        <w:pStyle w:val="Texto"/>
        <w:ind w:hanging="0"/>
        <w:jc w:val="center"/>
        <w:rPr/>
      </w:pPr>
      <w:r>
        <w:rPr>
          <w:b/>
          <w:szCs w:val="24"/>
        </w:rPr>
        <w:t xml:space="preserve">MORENA (113 </w:t>
      </w:r>
      <w:r>
        <w:rPr/>
        <w:t>Distritos)</w:t>
      </w:r>
    </w:p>
    <w:tbl>
      <w:tblPr>
        <w:tblW w:w="6200" w:type="dxa"/>
        <w:jc w:val="left"/>
        <w:tblInd w:w="1513" w:type="dxa"/>
        <w:tblLayout w:type="fixed"/>
        <w:tblCellMar>
          <w:top w:w="0" w:type="dxa"/>
          <w:left w:w="72" w:type="dxa"/>
          <w:bottom w:w="0" w:type="dxa"/>
          <w:right w:w="72" w:type="dxa"/>
        </w:tblCellMar>
      </w:tblPr>
      <w:tblGrid>
        <w:gridCol w:w="2300"/>
        <w:gridCol w:w="1680"/>
        <w:gridCol w:w="1160"/>
        <w:gridCol w:w="1060"/>
      </w:tblGrid>
      <w:tr>
        <w:trPr>
          <w:trHeight w:val="305"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0" w:after="101"/>
              <w:ind w:hanging="0"/>
              <w:jc w:val="center"/>
              <w:rPr>
                <w:b/>
                <w:b/>
              </w:rPr>
            </w:pPr>
            <w:r>
              <w:rPr>
                <w:b/>
              </w:rPr>
              <w:t>Bloqu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0" w:after="101"/>
              <w:ind w:hanging="0"/>
              <w:jc w:val="center"/>
              <w:rPr/>
            </w:pPr>
            <w:r>
              <w:rPr>
                <w:b/>
              </w:rPr>
              <w:t>No. Distrito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0" w:after="101"/>
              <w:ind w:hanging="0"/>
              <w:jc w:val="center"/>
              <w:rPr>
                <w:b/>
                <w:b/>
              </w:rPr>
            </w:pPr>
            <w:r>
              <w:rPr>
                <w:b/>
              </w:rPr>
              <w:t>Hombre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0" w:after="101"/>
              <w:ind w:hanging="0"/>
              <w:jc w:val="center"/>
              <w:rPr>
                <w:b/>
                <w:b/>
              </w:rPr>
            </w:pPr>
            <w:r>
              <w:rPr>
                <w:b/>
              </w:rPr>
              <w:t>Mujeres</w:t>
            </w:r>
          </w:p>
        </w:tc>
      </w:tr>
      <w:tr>
        <w:trPr>
          <w:trHeight w:val="29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pPr>
            <w:r>
              <w:rPr/>
              <w:t>20% de los meno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8</w:t>
            </w:r>
          </w:p>
        </w:tc>
        <w:tc>
          <w:tcPr>
            <w:tcW w:w="1160"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t>4</w:t>
            </w:r>
          </w:p>
        </w:tc>
        <w:tc>
          <w:tcPr>
            <w:tcW w:w="1060"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t>4</w:t>
            </w:r>
          </w:p>
        </w:tc>
      </w:tr>
      <w:tr>
        <w:trPr>
          <w:trHeight w:val="27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Menores</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31</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16</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15</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Intermedios</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37</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19</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18</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Mayores</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37</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17</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20</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Total</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113</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56</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57</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Porcentaje</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100 %</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49.56 %</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50.44 %</w:t>
            </w:r>
          </w:p>
        </w:tc>
      </w:tr>
    </w:tbl>
    <w:p>
      <w:pPr>
        <w:pStyle w:val="Texto"/>
        <w:rPr>
          <w:b/>
          <w:b/>
          <w:szCs w:val="24"/>
        </w:rPr>
      </w:pPr>
      <w:r>
        <w:rPr>
          <w:b/>
          <w:szCs w:val="24"/>
        </w:rPr>
      </w:r>
    </w:p>
    <w:p>
      <w:pPr>
        <w:pStyle w:val="Texto"/>
        <w:ind w:hanging="0"/>
        <w:jc w:val="center"/>
        <w:rPr/>
      </w:pPr>
      <w:r>
        <w:rPr>
          <w:b/>
          <w:szCs w:val="24"/>
        </w:rPr>
        <w:t xml:space="preserve">VA POR MÉXICO (201 </w:t>
      </w:r>
      <w:r>
        <w:rPr/>
        <w:t>Distritos)</w:t>
      </w:r>
    </w:p>
    <w:tbl>
      <w:tblPr>
        <w:tblW w:w="6200" w:type="dxa"/>
        <w:jc w:val="left"/>
        <w:tblInd w:w="1513" w:type="dxa"/>
        <w:tblLayout w:type="fixed"/>
        <w:tblCellMar>
          <w:top w:w="0" w:type="dxa"/>
          <w:left w:w="72" w:type="dxa"/>
          <w:bottom w:w="0" w:type="dxa"/>
          <w:right w:w="72" w:type="dxa"/>
        </w:tblCellMar>
      </w:tblPr>
      <w:tblGrid>
        <w:gridCol w:w="2300"/>
        <w:gridCol w:w="1680"/>
        <w:gridCol w:w="1160"/>
        <w:gridCol w:w="1060"/>
      </w:tblGrid>
      <w:tr>
        <w:trPr>
          <w:trHeight w:val="305"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0" w:after="101"/>
              <w:ind w:hanging="0"/>
              <w:jc w:val="center"/>
              <w:rPr>
                <w:b/>
                <w:b/>
              </w:rPr>
            </w:pPr>
            <w:r>
              <w:rPr>
                <w:b/>
              </w:rPr>
              <w:t>Bloqu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0" w:after="101"/>
              <w:ind w:hanging="0"/>
              <w:jc w:val="center"/>
              <w:rPr/>
            </w:pPr>
            <w:r>
              <w:rPr>
                <w:b/>
              </w:rPr>
              <w:t>No. Distrito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0" w:after="101"/>
              <w:ind w:hanging="0"/>
              <w:jc w:val="center"/>
              <w:rPr>
                <w:b/>
                <w:b/>
              </w:rPr>
            </w:pPr>
            <w:r>
              <w:rPr>
                <w:b/>
              </w:rPr>
              <w:t>Hombre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0" w:after="101"/>
              <w:ind w:hanging="0"/>
              <w:jc w:val="center"/>
              <w:rPr>
                <w:b/>
                <w:b/>
              </w:rPr>
            </w:pPr>
            <w:r>
              <w:rPr>
                <w:b/>
              </w:rPr>
              <w:t>Mujeres</w:t>
            </w:r>
          </w:p>
        </w:tc>
      </w:tr>
      <w:tr>
        <w:trPr>
          <w:trHeight w:val="29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pPr>
            <w:r>
              <w:rPr/>
              <w:t>20% de los meno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3</w:t>
            </w:r>
          </w:p>
        </w:tc>
        <w:tc>
          <w:tcPr>
            <w:tcW w:w="1160"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t>7</w:t>
            </w:r>
          </w:p>
        </w:tc>
        <w:tc>
          <w:tcPr>
            <w:tcW w:w="1060"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t>6</w:t>
            </w:r>
          </w:p>
        </w:tc>
      </w:tr>
      <w:tr>
        <w:trPr>
          <w:trHeight w:val="27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Menores</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54</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27</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27</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Intermedios</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67</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33</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34</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Mayores</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67</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33</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34</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Total</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201</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100</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101</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Porcentaje</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100 %</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49.75 %</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50.25 %</w:t>
            </w:r>
          </w:p>
        </w:tc>
      </w:tr>
    </w:tbl>
    <w:p>
      <w:pPr>
        <w:pStyle w:val="Texto"/>
        <w:rPr>
          <w:szCs w:val="24"/>
        </w:rPr>
      </w:pPr>
      <w:r>
        <w:rPr>
          <w:szCs w:val="24"/>
        </w:rPr>
      </w:r>
    </w:p>
    <w:p>
      <w:pPr>
        <w:pStyle w:val="Texto"/>
        <w:ind w:hanging="0"/>
        <w:jc w:val="center"/>
        <w:rPr/>
      </w:pPr>
      <w:r>
        <w:rPr>
          <w:b/>
          <w:szCs w:val="24"/>
        </w:rPr>
        <w:t xml:space="preserve">JUNTOS HACEMOS HISTORIA (163 </w:t>
      </w:r>
      <w:r>
        <w:rPr/>
        <w:t>Distritos)*</w:t>
      </w:r>
    </w:p>
    <w:tbl>
      <w:tblPr>
        <w:tblW w:w="6200" w:type="dxa"/>
        <w:jc w:val="left"/>
        <w:tblInd w:w="1513" w:type="dxa"/>
        <w:tblLayout w:type="fixed"/>
        <w:tblCellMar>
          <w:top w:w="0" w:type="dxa"/>
          <w:left w:w="72" w:type="dxa"/>
          <w:bottom w:w="0" w:type="dxa"/>
          <w:right w:w="72" w:type="dxa"/>
        </w:tblCellMar>
      </w:tblPr>
      <w:tblGrid>
        <w:gridCol w:w="2300"/>
        <w:gridCol w:w="1680"/>
        <w:gridCol w:w="1160"/>
        <w:gridCol w:w="1060"/>
      </w:tblGrid>
      <w:tr>
        <w:trPr>
          <w:trHeight w:val="305"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0" w:after="101"/>
              <w:ind w:hanging="0"/>
              <w:jc w:val="center"/>
              <w:rPr>
                <w:b/>
                <w:b/>
              </w:rPr>
            </w:pPr>
            <w:r>
              <w:rPr>
                <w:b/>
              </w:rPr>
              <w:t>Bloqu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0" w:after="101"/>
              <w:ind w:hanging="0"/>
              <w:jc w:val="center"/>
              <w:rPr/>
            </w:pPr>
            <w:r>
              <w:rPr>
                <w:b/>
              </w:rPr>
              <w:t>No. Distrito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0" w:after="101"/>
              <w:ind w:hanging="0"/>
              <w:jc w:val="center"/>
              <w:rPr>
                <w:b/>
                <w:b/>
              </w:rPr>
            </w:pPr>
            <w:r>
              <w:rPr>
                <w:b/>
              </w:rPr>
              <w:t>Hombre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0" w:after="101"/>
              <w:ind w:hanging="0"/>
              <w:jc w:val="center"/>
              <w:rPr>
                <w:b/>
                <w:b/>
              </w:rPr>
            </w:pPr>
            <w:r>
              <w:rPr>
                <w:b/>
              </w:rPr>
              <w:t>Mujeres</w:t>
            </w:r>
          </w:p>
        </w:tc>
      </w:tr>
      <w:tr>
        <w:trPr>
          <w:trHeight w:val="29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pPr>
            <w:r>
              <w:rPr/>
              <w:t>20% de los meno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1</w:t>
            </w:r>
          </w:p>
        </w:tc>
        <w:tc>
          <w:tcPr>
            <w:tcW w:w="1160"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t>6</w:t>
            </w:r>
          </w:p>
        </w:tc>
        <w:tc>
          <w:tcPr>
            <w:tcW w:w="1060"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t>5</w:t>
            </w:r>
          </w:p>
        </w:tc>
      </w:tr>
      <w:tr>
        <w:trPr>
          <w:trHeight w:val="27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Menores</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44</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24</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20</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Intermedios</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54</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25</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29</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Mayores</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54</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26</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28</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Total</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163</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81</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82</w:t>
            </w:r>
          </w:p>
        </w:tc>
      </w:tr>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Porcentaje</w:t>
            </w:r>
          </w:p>
        </w:tc>
        <w:tc>
          <w:tcPr>
            <w:tcW w:w="168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t>100 %</w:t>
            </w:r>
          </w:p>
        </w:tc>
        <w:tc>
          <w:tcPr>
            <w:tcW w:w="1160" w:type="dxa"/>
            <w:tcBorders>
              <w:bottom w:val="single" w:sz="4" w:space="0" w:color="000000"/>
              <w:right w:val="single" w:sz="4" w:space="0" w:color="000000"/>
            </w:tcBorders>
            <w:vAlign w:val="center"/>
          </w:tcPr>
          <w:p>
            <w:pPr>
              <w:pStyle w:val="Texto"/>
              <w:spacing w:before="0" w:after="101"/>
              <w:ind w:hanging="0"/>
              <w:jc w:val="center"/>
              <w:rPr/>
            </w:pPr>
            <w:r>
              <w:rPr/>
              <w:t>49.69 %</w:t>
            </w:r>
          </w:p>
        </w:tc>
        <w:tc>
          <w:tcPr>
            <w:tcW w:w="1060" w:type="dxa"/>
            <w:tcBorders>
              <w:bottom w:val="single" w:sz="4" w:space="0" w:color="000000"/>
              <w:right w:val="single" w:sz="4" w:space="0" w:color="000000"/>
            </w:tcBorders>
            <w:vAlign w:val="center"/>
          </w:tcPr>
          <w:p>
            <w:pPr>
              <w:pStyle w:val="Texto"/>
              <w:spacing w:before="0" w:after="101"/>
              <w:ind w:hanging="0"/>
              <w:jc w:val="center"/>
              <w:rPr/>
            </w:pPr>
            <w:r>
              <w:rPr/>
              <w:t>50.31 %</w:t>
            </w:r>
          </w:p>
        </w:tc>
      </w:tr>
    </w:tbl>
    <w:p>
      <w:pPr>
        <w:pStyle w:val="Texto"/>
        <w:ind w:hanging="0"/>
        <w:jc w:val="center"/>
        <w:rPr/>
      </w:pPr>
      <w:r>
        <w:rPr>
          <w:b/>
          <w:sz w:val="14"/>
          <w:szCs w:val="14"/>
        </w:rPr>
        <w:t>*En razón de la candidatura no procedente por elección consecutiva</w:t>
      </w:r>
    </w:p>
    <w:p>
      <w:pPr>
        <w:pStyle w:val="Texto"/>
        <w:spacing w:lineRule="exact" w:line="230"/>
        <w:rPr/>
      </w:pPr>
      <w:r>
        <w:rPr>
          <w:b/>
          <w:szCs w:val="24"/>
        </w:rPr>
        <w:t>De la acción afirmativa indígena</w:t>
      </w:r>
    </w:p>
    <w:p>
      <w:pPr>
        <w:pStyle w:val="Texto"/>
        <w:spacing w:lineRule="exact" w:line="230"/>
        <w:ind w:left="720" w:hanging="432"/>
        <w:rPr/>
      </w:pPr>
      <w:r>
        <w:rPr>
          <w:b/>
          <w:szCs w:val="24"/>
        </w:rPr>
        <w:t>33.</w:t>
        <w:tab/>
      </w:r>
      <w:r>
        <w:rPr>
          <w:szCs w:val="24"/>
        </w:rPr>
        <w:t xml:space="preserve">De conformidad con lo establecido en el Punto Décimo Séptimo de los criterios aplicables, en relación con lo ordenado en la sentencia dictada por la Sala Superior del Tribunal Electoral del Poder Judicial de la Federación, en el expediente SUP-RAP-121/2020, y lo aprobado en el acuerdo INE/CG18/2021, para el caso de diputaciones por el principio de mayoría relativa, los PPN o coaliciones deben postular, como acción afirmativa, fórmulas integradas por personas que se autoadscriben como indígenas en 21 Distritos Electorales Federales con población indígena de las cuales 11 deben ser mujeres, a </w:t>
      </w:r>
      <w:r>
        <w:rPr/>
        <w:t>saber:</w:t>
      </w:r>
    </w:p>
    <w:tbl>
      <w:tblPr>
        <w:tblW w:w="4815" w:type="dxa"/>
        <w:jc w:val="left"/>
        <w:tblInd w:w="1926" w:type="dxa"/>
        <w:tblLayout w:type="fixed"/>
        <w:tblCellMar>
          <w:top w:w="0" w:type="dxa"/>
          <w:left w:w="72" w:type="dxa"/>
          <w:bottom w:w="0" w:type="dxa"/>
          <w:right w:w="72" w:type="dxa"/>
        </w:tblCellMar>
      </w:tblPr>
      <w:tblGrid>
        <w:gridCol w:w="704"/>
        <w:gridCol w:w="2552"/>
        <w:gridCol w:w="155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rPr>
            </w:pPr>
            <w:r>
              <w:rPr>
                <w:b/>
                <w:sz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rPr>
              <w:t>NOMBRE DE E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rPr>
            </w:pPr>
            <w:r>
              <w:rPr>
                <w:b/>
                <w:sz w:val="16"/>
              </w:rPr>
              <w:t>DISTRIT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CHIAP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CHIAP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CHIAP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CHIAP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CHIAP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GUER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GUER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HIDAL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OAX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OAX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OAX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OAX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OAX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PUEB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PUEB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6"/>
              </w:rPr>
              <w:t>SAN LUIS POTOS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VERA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VERA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YUCAT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YUCAT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YUCAT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05</w:t>
            </w:r>
          </w:p>
        </w:tc>
      </w:tr>
    </w:tbl>
    <w:p>
      <w:pPr>
        <w:pStyle w:val="Texto"/>
        <w:spacing w:before="0" w:after="0"/>
        <w:rPr>
          <w:szCs w:val="24"/>
        </w:rPr>
      </w:pPr>
      <w:r>
        <w:rPr>
          <w:szCs w:val="24"/>
        </w:rPr>
      </w:r>
    </w:p>
    <w:p>
      <w:pPr>
        <w:pStyle w:val="Texto"/>
        <w:ind w:left="720" w:hanging="0"/>
        <w:rPr/>
      </w:pPr>
      <w:r>
        <w:rPr>
          <w:szCs w:val="24"/>
        </w:rPr>
        <w:t>En cumplimiento del párrafo anterior, en el caso de coaliciones parciales o flexibles, las personas de autoadscripción indígena postuladas por éstas se sumarán a las que postulen en lo individual cada uno de los partidos que las integren, independientemente del partido de origen de la persona.</w:t>
      </w:r>
    </w:p>
    <w:p>
      <w:pPr>
        <w:pStyle w:val="Texto"/>
        <w:ind w:left="720" w:hanging="0"/>
        <w:rPr/>
      </w:pPr>
      <w:r>
        <w:rPr>
          <w:szCs w:val="24"/>
        </w:rPr>
        <w:t xml:space="preserve">Asimismo, en el caso de las diputaciones federales por el principio de representación proporcional los PPN debieron presentar formulas integradas por personas que se autoadscriben como indígenas en las circunscripciones electorales como se menciona a </w:t>
      </w:r>
      <w:r>
        <w:rPr/>
        <w:t>continuación:</w:t>
      </w:r>
    </w:p>
    <w:tbl>
      <w:tblPr>
        <w:tblW w:w="8217" w:type="dxa"/>
        <w:jc w:val="center"/>
        <w:tblInd w:w="0" w:type="dxa"/>
        <w:tblLayout w:type="fixed"/>
        <w:tblCellMar>
          <w:top w:w="0" w:type="dxa"/>
          <w:left w:w="72" w:type="dxa"/>
          <w:bottom w:w="0" w:type="dxa"/>
          <w:right w:w="72" w:type="dxa"/>
        </w:tblCellMar>
      </w:tblPr>
      <w:tblGrid>
        <w:gridCol w:w="3828"/>
        <w:gridCol w:w="850"/>
        <w:gridCol w:w="992"/>
        <w:gridCol w:w="851"/>
        <w:gridCol w:w="845"/>
        <w:gridCol w:w="851"/>
      </w:tblGrid>
      <w:tr>
        <w:trPr>
          <w:trHeight w:val="75" w:hRule="atLeast"/>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 xml:space="preserve">Circunscripción </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Primera</w:t>
            </w:r>
          </w:p>
        </w:tc>
        <w:tc>
          <w:tcPr>
            <w:tcW w:w="9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Segunda</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Tercera</w:t>
            </w:r>
          </w:p>
        </w:tc>
        <w:tc>
          <w:tcPr>
            <w:tcW w:w="8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Cuarta</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Quinta</w:t>
            </w:r>
          </w:p>
        </w:tc>
      </w:tr>
      <w:tr>
        <w:trPr>
          <w:trHeight w:val="625" w:hRule="atLeast"/>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6"/>
                <w:szCs w:val="16"/>
              </w:rPr>
            </w:pPr>
            <w:r>
              <w:rPr>
                <w:sz w:val="16"/>
                <w:szCs w:val="16"/>
              </w:rPr>
              <w:t xml:space="preserve">Número mínimo de candidaturas de origen indígena a postular en las listas, de las cuáles al menos una deberá ubicarse en el primer bloque de 10 fórmulas </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4</w:t>
            </w:r>
          </w:p>
        </w:tc>
        <w:tc>
          <w:tcPr>
            <w:tcW w:w="8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1</w:t>
            </w:r>
          </w:p>
        </w:tc>
      </w:tr>
    </w:tbl>
    <w:p>
      <w:pPr>
        <w:pStyle w:val="Texto"/>
        <w:spacing w:before="0" w:after="0"/>
        <w:rPr>
          <w:szCs w:val="24"/>
        </w:rPr>
      </w:pPr>
      <w:r>
        <w:rPr>
          <w:szCs w:val="24"/>
        </w:rPr>
      </w:r>
    </w:p>
    <w:p>
      <w:pPr>
        <w:pStyle w:val="Texto"/>
        <w:ind w:left="720" w:hanging="0"/>
        <w:rPr/>
      </w:pPr>
      <w:r>
        <w:rPr>
          <w:szCs w:val="24"/>
        </w:rPr>
        <w:t>Para acreditar el requisito de la adscripción calificada indígena establecido en el artículo 2° de la Constitución fue necesario que los PPN o coaliciones presentaran las constancias que acreditan la existencia del vínculo efectivo de la persona que se postula con las instituciones sociales, económicas, culturales y políticas distintivas de la comunidad a la que pertenece, para ello debieron acompañar a la solicitud de registro, las constancias que permitieron verificar que las personas candidatas son originarias o descendientes de la comunidad, que hayan prestado en algún momento servicios comunitarios o desempeñado cargos tradicionales en la comunidad, hayan participado en reuniones de trabajo para mejorar o resolver conflictos en las instituciones o hayan sido representantes de alguna comunidad o asociación indígena.</w:t>
      </w:r>
    </w:p>
    <w:p>
      <w:pPr>
        <w:pStyle w:val="Texto"/>
        <w:ind w:left="720" w:hanging="0"/>
        <w:rPr/>
      </w:pPr>
      <w:r>
        <w:rPr>
          <w:bCs/>
          <w:szCs w:val="24"/>
        </w:rPr>
        <w:t>El quince de enero de dos mil veintiuno, mediante correo electrónico se remitió a los partidos políticos y coaliciones la lista de Distritos indígenas ordenada de menor a mayor votación conforme a los resultados obtenidos en el PEF 2017-2018 a efecto de que en cada bloque se observara el cumplimiento al principio de paridad de género en las candidaturas a diputaciones por ambos principios; lo anterior, en cumplimiento al Punto Décimo Séptimo del Acuerdo de criterios para el registro de candidaturas.</w:t>
      </w:r>
    </w:p>
    <w:p>
      <w:pPr>
        <w:pStyle w:val="Texto"/>
        <w:ind w:left="720" w:hanging="0"/>
        <w:rPr/>
      </w:pPr>
      <w:r>
        <w:rPr>
          <w:szCs w:val="24"/>
        </w:rPr>
        <w:t>Ahora bien, de conformidad con las solicitudes de registro presentadas por los partidos políticos y coaliciones, se desprende que se postularon personas indígenas de acuerdo con lo siguiente:</w:t>
      </w:r>
    </w:p>
    <w:p>
      <w:pPr>
        <w:pStyle w:val="Texto"/>
        <w:ind w:hanging="0"/>
        <w:jc w:val="center"/>
        <w:rPr/>
      </w:pPr>
      <w:r>
        <w:rPr>
          <w:b/>
          <w:szCs w:val="24"/>
        </w:rPr>
        <w:t xml:space="preserve">PARTIDO ACCIÓN </w:t>
      </w:r>
      <w:r>
        <w:rPr/>
        <w:t>NACIONAL</w:t>
      </w:r>
    </w:p>
    <w:tbl>
      <w:tblPr>
        <w:tblW w:w="6374" w:type="dxa"/>
        <w:jc w:val="center"/>
        <w:tblInd w:w="0" w:type="dxa"/>
        <w:tblLayout w:type="fixed"/>
        <w:tblCellMar>
          <w:top w:w="0" w:type="dxa"/>
          <w:left w:w="70" w:type="dxa"/>
          <w:bottom w:w="0" w:type="dxa"/>
          <w:right w:w="70" w:type="dxa"/>
        </w:tblCellMar>
      </w:tblPr>
      <w:tblGrid>
        <w:gridCol w:w="2164"/>
        <w:gridCol w:w="1659"/>
        <w:gridCol w:w="1275"/>
        <w:gridCol w:w="1276"/>
      </w:tblGrid>
      <w:tr>
        <w:trPr>
          <w:trHeight w:val="26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b/>
                <w:b/>
                <w:bCs/>
                <w:sz w:val="16"/>
                <w:lang w:eastAsia="es-MX"/>
              </w:rPr>
            </w:pPr>
            <w:r>
              <w:rPr>
                <w:b/>
                <w:bCs/>
                <w:sz w:val="16"/>
                <w:lang w:eastAsia="es-MX"/>
              </w:rPr>
              <w:t>BLOQUE</w:t>
            </w:r>
          </w:p>
        </w:tc>
        <w:tc>
          <w:tcPr>
            <w:tcW w:w="1659" w:type="dxa"/>
            <w:tcBorders>
              <w:top w:val="single" w:sz="4" w:space="0" w:color="000000"/>
              <w:bottom w:val="single" w:sz="4" w:space="0" w:color="000000"/>
              <w:right w:val="single" w:sz="4" w:space="0" w:color="000000"/>
            </w:tcBorders>
            <w:vAlign w:val="center"/>
          </w:tcPr>
          <w:p>
            <w:pPr>
              <w:pStyle w:val="Texto"/>
              <w:spacing w:before="40" w:after="40"/>
              <w:ind w:hanging="0"/>
              <w:jc w:val="center"/>
              <w:rPr/>
            </w:pPr>
            <w:r>
              <w:rPr>
                <w:b/>
                <w:bCs/>
                <w:sz w:val="16"/>
                <w:lang w:eastAsia="es-MX"/>
              </w:rPr>
              <w:t>No. DISTRITOS</w:t>
            </w:r>
          </w:p>
        </w:tc>
        <w:tc>
          <w:tcPr>
            <w:tcW w:w="1275" w:type="dxa"/>
            <w:tcBorders>
              <w:top w:val="single" w:sz="4" w:space="0" w:color="000000"/>
              <w:bottom w:val="single" w:sz="4" w:space="0" w:color="000000"/>
              <w:right w:val="single" w:sz="4" w:space="0" w:color="000000"/>
            </w:tcBorders>
            <w:vAlign w:val="center"/>
          </w:tcPr>
          <w:p>
            <w:pPr>
              <w:pStyle w:val="Texto"/>
              <w:spacing w:before="40" w:after="40"/>
              <w:ind w:hanging="0"/>
              <w:jc w:val="center"/>
              <w:rPr>
                <w:b/>
                <w:b/>
                <w:bCs/>
                <w:sz w:val="16"/>
                <w:lang w:eastAsia="es-MX"/>
              </w:rPr>
            </w:pPr>
            <w:r>
              <w:rPr>
                <w:b/>
                <w:bCs/>
                <w:sz w:val="16"/>
                <w:lang w:eastAsia="es-MX"/>
              </w:rPr>
              <w:t>HOMBRES</w:t>
            </w:r>
          </w:p>
        </w:tc>
        <w:tc>
          <w:tcPr>
            <w:tcW w:w="1276" w:type="dxa"/>
            <w:tcBorders>
              <w:top w:val="single" w:sz="4" w:space="0" w:color="000000"/>
              <w:bottom w:val="single" w:sz="4" w:space="0" w:color="000000"/>
              <w:right w:val="single" w:sz="4" w:space="0" w:color="000000"/>
            </w:tcBorders>
            <w:vAlign w:val="center"/>
          </w:tcPr>
          <w:p>
            <w:pPr>
              <w:pStyle w:val="Texto"/>
              <w:spacing w:before="40" w:after="40"/>
              <w:ind w:hanging="0"/>
              <w:jc w:val="center"/>
              <w:rPr>
                <w:b/>
                <w:b/>
                <w:bCs/>
                <w:sz w:val="16"/>
                <w:lang w:eastAsia="es-MX"/>
              </w:rPr>
            </w:pPr>
            <w:r>
              <w:rPr>
                <w:b/>
                <w:bCs/>
                <w:sz w:val="16"/>
                <w:lang w:eastAsia="es-MX"/>
              </w:rPr>
              <w:t>MUJERES</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20_%_DE_MENOR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1</w:t>
            </w:r>
          </w:p>
        </w:tc>
        <w:tc>
          <w:tcPr>
            <w:tcW w:w="1275" w:type="dxa"/>
            <w:tcBorders>
              <w:top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1</w:t>
            </w:r>
          </w:p>
        </w:tc>
        <w:tc>
          <w:tcPr>
            <w:tcW w:w="1276" w:type="dxa"/>
            <w:tcBorders>
              <w:top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0</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1</w:t>
            </w:r>
          </w:p>
        </w:tc>
        <w:tc>
          <w:tcPr>
            <w:tcW w:w="16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6</w:t>
            </w:r>
          </w:p>
        </w:tc>
        <w:tc>
          <w:tcPr>
            <w:tcW w:w="1275"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3</w:t>
            </w:r>
          </w:p>
        </w:tc>
        <w:tc>
          <w:tcPr>
            <w:tcW w:w="1276"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3</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2</w:t>
            </w:r>
          </w:p>
        </w:tc>
        <w:tc>
          <w:tcPr>
            <w:tcW w:w="16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7</w:t>
            </w:r>
          </w:p>
        </w:tc>
        <w:tc>
          <w:tcPr>
            <w:tcW w:w="1275"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3</w:t>
            </w:r>
          </w:p>
        </w:tc>
        <w:tc>
          <w:tcPr>
            <w:tcW w:w="1276"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4</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3</w:t>
            </w:r>
          </w:p>
        </w:tc>
        <w:tc>
          <w:tcPr>
            <w:tcW w:w="16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7</w:t>
            </w:r>
          </w:p>
        </w:tc>
        <w:tc>
          <w:tcPr>
            <w:tcW w:w="1275"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3</w:t>
            </w:r>
          </w:p>
        </w:tc>
        <w:tc>
          <w:tcPr>
            <w:tcW w:w="1276"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4</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TOTAL</w:t>
            </w:r>
          </w:p>
        </w:tc>
        <w:tc>
          <w:tcPr>
            <w:tcW w:w="16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21</w:t>
            </w:r>
          </w:p>
        </w:tc>
        <w:tc>
          <w:tcPr>
            <w:tcW w:w="1275"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0</w:t>
            </w:r>
          </w:p>
        </w:tc>
        <w:tc>
          <w:tcPr>
            <w:tcW w:w="1276"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1</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PORCENTAJE</w:t>
            </w:r>
          </w:p>
        </w:tc>
        <w:tc>
          <w:tcPr>
            <w:tcW w:w="1659"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100 %</w:t>
            </w:r>
          </w:p>
        </w:tc>
        <w:tc>
          <w:tcPr>
            <w:tcW w:w="1275"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47.62 %</w:t>
            </w:r>
          </w:p>
        </w:tc>
        <w:tc>
          <w:tcPr>
            <w:tcW w:w="1276"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52.38 %</w:t>
            </w:r>
          </w:p>
        </w:tc>
      </w:tr>
    </w:tbl>
    <w:p>
      <w:pPr>
        <w:pStyle w:val="Texto"/>
        <w:ind w:hanging="0"/>
        <w:jc w:val="center"/>
        <w:rPr/>
      </w:pPr>
      <w:r>
        <w:rPr>
          <w:b/>
          <w:szCs w:val="24"/>
        </w:rPr>
        <w:t xml:space="preserve">PARTIDO REVOLUCIONARIO </w:t>
      </w:r>
      <w:r>
        <w:rPr/>
        <w:t>INSTITUCIONAL</w:t>
      </w:r>
    </w:p>
    <w:tbl>
      <w:tblPr>
        <w:tblW w:w="6347" w:type="dxa"/>
        <w:jc w:val="center"/>
        <w:tblInd w:w="0" w:type="dxa"/>
        <w:tblLayout w:type="fixed"/>
        <w:tblCellMar>
          <w:top w:w="0" w:type="dxa"/>
          <w:left w:w="70" w:type="dxa"/>
          <w:bottom w:w="0" w:type="dxa"/>
          <w:right w:w="70" w:type="dxa"/>
        </w:tblCellMar>
      </w:tblPr>
      <w:tblGrid>
        <w:gridCol w:w="2263"/>
        <w:gridCol w:w="1701"/>
        <w:gridCol w:w="1276"/>
        <w:gridCol w:w="1107"/>
      </w:tblGrid>
      <w:tr>
        <w:trPr>
          <w:trHeight w:val="2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lang w:eastAsia="es-MX"/>
              </w:rPr>
            </w:pPr>
            <w:r>
              <w:rPr>
                <w:b/>
                <w:bCs/>
                <w:sz w:val="16"/>
                <w:lang w:eastAsia="es-MX"/>
              </w:rPr>
              <w:t>BLOQUE</w:t>
            </w:r>
          </w:p>
        </w:tc>
        <w:tc>
          <w:tcPr>
            <w:tcW w:w="170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bCs/>
                <w:sz w:val="16"/>
                <w:lang w:eastAsia="es-MX"/>
              </w:rPr>
              <w:t>No. DISTRITOS</w:t>
            </w:r>
          </w:p>
        </w:tc>
        <w:tc>
          <w:tcPr>
            <w:tcW w:w="127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lang w:eastAsia="es-MX"/>
              </w:rPr>
            </w:pPr>
            <w:r>
              <w:rPr>
                <w:b/>
                <w:bCs/>
                <w:sz w:val="16"/>
                <w:lang w:eastAsia="es-MX"/>
              </w:rPr>
              <w:t>HOMBRES</w:t>
            </w:r>
          </w:p>
        </w:tc>
        <w:tc>
          <w:tcPr>
            <w:tcW w:w="110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lang w:eastAsia="es-MX"/>
              </w:rPr>
            </w:pPr>
            <w:r>
              <w:rPr>
                <w:b/>
                <w:bCs/>
                <w:sz w:val="16"/>
                <w:lang w:eastAsia="es-MX"/>
              </w:rPr>
              <w:t>MUJERES</w:t>
            </w:r>
          </w:p>
        </w:tc>
      </w:tr>
      <w:tr>
        <w:trPr>
          <w:trHeight w:val="264" w:hRule="atLeast"/>
        </w:trPr>
        <w:tc>
          <w:tcPr>
            <w:tcW w:w="2263"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20_%_DE_MEN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w:t>
            </w:r>
          </w:p>
        </w:tc>
        <w:tc>
          <w:tcPr>
            <w:tcW w:w="127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w:t>
            </w:r>
          </w:p>
        </w:tc>
        <w:tc>
          <w:tcPr>
            <w:tcW w:w="110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0</w:t>
            </w:r>
          </w:p>
        </w:tc>
      </w:tr>
      <w:tr>
        <w:trPr>
          <w:trHeight w:val="264" w:hRule="atLeast"/>
        </w:trPr>
        <w:tc>
          <w:tcPr>
            <w:tcW w:w="2263"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1</w:t>
            </w:r>
          </w:p>
        </w:tc>
        <w:tc>
          <w:tcPr>
            <w:tcW w:w="170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6</w:t>
            </w:r>
          </w:p>
        </w:tc>
        <w:tc>
          <w:tcPr>
            <w:tcW w:w="1276"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2</w:t>
            </w:r>
          </w:p>
        </w:tc>
        <w:tc>
          <w:tcPr>
            <w:tcW w:w="1107"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4</w:t>
            </w:r>
          </w:p>
        </w:tc>
      </w:tr>
      <w:tr>
        <w:trPr>
          <w:trHeight w:val="264" w:hRule="atLeast"/>
        </w:trPr>
        <w:tc>
          <w:tcPr>
            <w:tcW w:w="2263"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2</w:t>
            </w:r>
          </w:p>
        </w:tc>
        <w:tc>
          <w:tcPr>
            <w:tcW w:w="170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7</w:t>
            </w:r>
          </w:p>
        </w:tc>
        <w:tc>
          <w:tcPr>
            <w:tcW w:w="1276"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4</w:t>
            </w:r>
          </w:p>
        </w:tc>
        <w:tc>
          <w:tcPr>
            <w:tcW w:w="1107"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3</w:t>
            </w:r>
          </w:p>
        </w:tc>
      </w:tr>
      <w:tr>
        <w:trPr>
          <w:trHeight w:val="264" w:hRule="atLeast"/>
        </w:trPr>
        <w:tc>
          <w:tcPr>
            <w:tcW w:w="2263"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3</w:t>
            </w:r>
          </w:p>
        </w:tc>
        <w:tc>
          <w:tcPr>
            <w:tcW w:w="170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7</w:t>
            </w:r>
          </w:p>
        </w:tc>
        <w:tc>
          <w:tcPr>
            <w:tcW w:w="1276"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3</w:t>
            </w:r>
          </w:p>
        </w:tc>
        <w:tc>
          <w:tcPr>
            <w:tcW w:w="1107"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4</w:t>
            </w:r>
          </w:p>
        </w:tc>
      </w:tr>
      <w:tr>
        <w:trPr>
          <w:trHeight w:val="264" w:hRule="atLeast"/>
        </w:trPr>
        <w:tc>
          <w:tcPr>
            <w:tcW w:w="2263"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TOTAL</w:t>
            </w:r>
          </w:p>
        </w:tc>
        <w:tc>
          <w:tcPr>
            <w:tcW w:w="170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21</w:t>
            </w:r>
          </w:p>
        </w:tc>
        <w:tc>
          <w:tcPr>
            <w:tcW w:w="1276"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0</w:t>
            </w:r>
          </w:p>
        </w:tc>
        <w:tc>
          <w:tcPr>
            <w:tcW w:w="1107"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1</w:t>
            </w:r>
          </w:p>
        </w:tc>
      </w:tr>
      <w:tr>
        <w:trPr>
          <w:trHeight w:val="264" w:hRule="atLeast"/>
        </w:trPr>
        <w:tc>
          <w:tcPr>
            <w:tcW w:w="2263"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PORCENTAJE</w:t>
            </w:r>
          </w:p>
        </w:tc>
        <w:tc>
          <w:tcPr>
            <w:tcW w:w="170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00 %</w:t>
            </w:r>
          </w:p>
        </w:tc>
        <w:tc>
          <w:tcPr>
            <w:tcW w:w="1276"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47.62 %</w:t>
            </w:r>
          </w:p>
        </w:tc>
        <w:tc>
          <w:tcPr>
            <w:tcW w:w="1107"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52.38 %</w:t>
            </w:r>
          </w:p>
        </w:tc>
      </w:tr>
    </w:tbl>
    <w:p>
      <w:pPr>
        <w:pStyle w:val="Texto"/>
        <w:spacing w:lineRule="exact" w:line="200" w:before="40" w:after="40"/>
        <w:rPr>
          <w:szCs w:val="24"/>
        </w:rPr>
      </w:pPr>
      <w:r>
        <w:rPr>
          <w:szCs w:val="24"/>
        </w:rPr>
      </w:r>
    </w:p>
    <w:p>
      <w:pPr>
        <w:pStyle w:val="Texto"/>
        <w:spacing w:lineRule="exact" w:line="200" w:before="40" w:after="40"/>
        <w:ind w:hanging="0"/>
        <w:jc w:val="center"/>
        <w:rPr/>
      </w:pPr>
      <w:r>
        <w:rPr>
          <w:b/>
          <w:szCs w:val="24"/>
        </w:rPr>
        <w:t xml:space="preserve">PARTIDO DE LA REVOLUCIÓN </w:t>
      </w:r>
      <w:r>
        <w:rPr/>
        <w:t>DEMOCRÁTICA</w:t>
      </w:r>
    </w:p>
    <w:tbl>
      <w:tblPr>
        <w:tblW w:w="6379" w:type="dxa"/>
        <w:jc w:val="center"/>
        <w:tblInd w:w="0" w:type="dxa"/>
        <w:tblLayout w:type="fixed"/>
        <w:tblCellMar>
          <w:top w:w="0" w:type="dxa"/>
          <w:left w:w="70" w:type="dxa"/>
          <w:bottom w:w="0" w:type="dxa"/>
          <w:right w:w="70" w:type="dxa"/>
        </w:tblCellMar>
      </w:tblPr>
      <w:tblGrid>
        <w:gridCol w:w="2367"/>
        <w:gridCol w:w="1640"/>
        <w:gridCol w:w="1200"/>
        <w:gridCol w:w="1172"/>
      </w:tblGrid>
      <w:tr>
        <w:trPr>
          <w:trHeight w:val="26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lang w:eastAsia="es-MX"/>
              </w:rPr>
            </w:pPr>
            <w:r>
              <w:rPr>
                <w:b/>
                <w:bCs/>
                <w:sz w:val="16"/>
                <w:lang w:eastAsia="es-MX"/>
              </w:rPr>
              <w:t>BLOQUE</w:t>
            </w:r>
          </w:p>
        </w:tc>
        <w:tc>
          <w:tcPr>
            <w:tcW w:w="164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bCs/>
                <w:sz w:val="16"/>
                <w:lang w:eastAsia="es-MX"/>
              </w:rPr>
              <w:t>No. DISTRITOS</w:t>
            </w:r>
          </w:p>
        </w:tc>
        <w:tc>
          <w:tcPr>
            <w:tcW w:w="120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lang w:eastAsia="es-MX"/>
              </w:rPr>
            </w:pPr>
            <w:r>
              <w:rPr>
                <w:b/>
                <w:bCs/>
                <w:sz w:val="16"/>
                <w:lang w:eastAsia="es-MX"/>
              </w:rPr>
              <w:t>HOMBRES</w:t>
            </w:r>
          </w:p>
        </w:tc>
        <w:tc>
          <w:tcPr>
            <w:tcW w:w="117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lang w:eastAsia="es-MX"/>
              </w:rPr>
            </w:pPr>
            <w:r>
              <w:rPr>
                <w:b/>
                <w:bCs/>
                <w:sz w:val="16"/>
                <w:lang w:eastAsia="es-MX"/>
              </w:rPr>
              <w:t>MUJERES</w:t>
            </w:r>
          </w:p>
        </w:tc>
      </w:tr>
      <w:tr>
        <w:trPr>
          <w:trHeight w:val="264" w:hRule="atLeast"/>
        </w:trPr>
        <w:tc>
          <w:tcPr>
            <w:tcW w:w="2367"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20_%_DE_MENORES</w:t>
            </w:r>
          </w:p>
        </w:tc>
        <w:tc>
          <w:tcPr>
            <w:tcW w:w="1640"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1</w:t>
            </w:r>
          </w:p>
        </w:tc>
        <w:tc>
          <w:tcPr>
            <w:tcW w:w="1200"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1</w:t>
            </w:r>
          </w:p>
        </w:tc>
        <w:tc>
          <w:tcPr>
            <w:tcW w:w="1172"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0</w:t>
            </w:r>
          </w:p>
        </w:tc>
      </w:tr>
      <w:tr>
        <w:trPr>
          <w:trHeight w:val="264" w:hRule="atLeast"/>
        </w:trPr>
        <w:tc>
          <w:tcPr>
            <w:tcW w:w="2367"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1</w:t>
            </w:r>
          </w:p>
        </w:tc>
        <w:tc>
          <w:tcPr>
            <w:tcW w:w="1640"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6</w:t>
            </w:r>
          </w:p>
        </w:tc>
        <w:tc>
          <w:tcPr>
            <w:tcW w:w="1200"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3</w:t>
            </w:r>
          </w:p>
        </w:tc>
        <w:tc>
          <w:tcPr>
            <w:tcW w:w="1172"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3</w:t>
            </w:r>
          </w:p>
        </w:tc>
      </w:tr>
      <w:tr>
        <w:trPr>
          <w:trHeight w:val="264" w:hRule="atLeast"/>
        </w:trPr>
        <w:tc>
          <w:tcPr>
            <w:tcW w:w="2367"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2</w:t>
            </w:r>
          </w:p>
        </w:tc>
        <w:tc>
          <w:tcPr>
            <w:tcW w:w="1640"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7</w:t>
            </w:r>
          </w:p>
        </w:tc>
        <w:tc>
          <w:tcPr>
            <w:tcW w:w="1200"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3</w:t>
            </w:r>
          </w:p>
        </w:tc>
        <w:tc>
          <w:tcPr>
            <w:tcW w:w="1172"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4</w:t>
            </w:r>
          </w:p>
        </w:tc>
      </w:tr>
      <w:tr>
        <w:trPr>
          <w:trHeight w:val="264" w:hRule="atLeast"/>
        </w:trPr>
        <w:tc>
          <w:tcPr>
            <w:tcW w:w="2367"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3</w:t>
            </w:r>
          </w:p>
        </w:tc>
        <w:tc>
          <w:tcPr>
            <w:tcW w:w="1640"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7</w:t>
            </w:r>
          </w:p>
        </w:tc>
        <w:tc>
          <w:tcPr>
            <w:tcW w:w="1200"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3</w:t>
            </w:r>
          </w:p>
        </w:tc>
        <w:tc>
          <w:tcPr>
            <w:tcW w:w="1172"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4</w:t>
            </w:r>
          </w:p>
        </w:tc>
      </w:tr>
      <w:tr>
        <w:trPr>
          <w:trHeight w:val="264" w:hRule="atLeast"/>
        </w:trPr>
        <w:tc>
          <w:tcPr>
            <w:tcW w:w="2367"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TOTAL</w:t>
            </w:r>
          </w:p>
        </w:tc>
        <w:tc>
          <w:tcPr>
            <w:tcW w:w="1640"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21</w:t>
            </w:r>
          </w:p>
        </w:tc>
        <w:tc>
          <w:tcPr>
            <w:tcW w:w="1200"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10</w:t>
            </w:r>
          </w:p>
        </w:tc>
        <w:tc>
          <w:tcPr>
            <w:tcW w:w="1172"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11</w:t>
            </w:r>
          </w:p>
        </w:tc>
      </w:tr>
      <w:tr>
        <w:trPr>
          <w:trHeight w:val="264" w:hRule="atLeast"/>
        </w:trPr>
        <w:tc>
          <w:tcPr>
            <w:tcW w:w="2367"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PORCENTAJE</w:t>
            </w:r>
          </w:p>
        </w:tc>
        <w:tc>
          <w:tcPr>
            <w:tcW w:w="1640"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6"/>
                <w:lang w:eastAsia="es-MX"/>
              </w:rPr>
              <w:t>100 %</w:t>
            </w:r>
          </w:p>
        </w:tc>
        <w:tc>
          <w:tcPr>
            <w:tcW w:w="1200"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6"/>
                <w:lang w:eastAsia="es-MX"/>
              </w:rPr>
              <w:t>47.62 %</w:t>
            </w:r>
          </w:p>
        </w:tc>
        <w:tc>
          <w:tcPr>
            <w:tcW w:w="1172"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6"/>
                <w:lang w:eastAsia="es-MX"/>
              </w:rPr>
              <w:t>52.38 %</w:t>
            </w:r>
          </w:p>
        </w:tc>
      </w:tr>
    </w:tbl>
    <w:p>
      <w:pPr>
        <w:pStyle w:val="Texto"/>
        <w:spacing w:lineRule="exact" w:line="200" w:before="40" w:after="40"/>
        <w:rPr>
          <w:szCs w:val="24"/>
        </w:rPr>
      </w:pPr>
      <w:r>
        <w:rPr>
          <w:szCs w:val="24"/>
        </w:rPr>
      </w:r>
    </w:p>
    <w:p>
      <w:pPr>
        <w:pStyle w:val="Texto"/>
        <w:spacing w:lineRule="exact" w:line="200" w:before="40" w:after="40"/>
        <w:ind w:hanging="0"/>
        <w:jc w:val="center"/>
        <w:rPr/>
      </w:pPr>
      <w:r>
        <w:rPr>
          <w:b/>
          <w:szCs w:val="24"/>
        </w:rPr>
        <w:t xml:space="preserve">PARTIDO DEL </w:t>
      </w:r>
      <w:r>
        <w:rPr/>
        <w:t>TRABAJO</w:t>
      </w:r>
    </w:p>
    <w:tbl>
      <w:tblPr>
        <w:tblW w:w="6516" w:type="dxa"/>
        <w:jc w:val="center"/>
        <w:tblInd w:w="0" w:type="dxa"/>
        <w:tblLayout w:type="fixed"/>
        <w:tblCellMar>
          <w:top w:w="0" w:type="dxa"/>
          <w:left w:w="70" w:type="dxa"/>
          <w:bottom w:w="0" w:type="dxa"/>
          <w:right w:w="70" w:type="dxa"/>
        </w:tblCellMar>
      </w:tblPr>
      <w:tblGrid>
        <w:gridCol w:w="2164"/>
        <w:gridCol w:w="1659"/>
        <w:gridCol w:w="1275"/>
        <w:gridCol w:w="1418"/>
      </w:tblGrid>
      <w:tr>
        <w:trPr>
          <w:trHeight w:val="26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b/>
                <w:b/>
                <w:bCs/>
                <w:sz w:val="16"/>
                <w:lang w:eastAsia="es-MX"/>
              </w:rPr>
            </w:pPr>
            <w:r>
              <w:rPr>
                <w:b/>
                <w:bCs/>
                <w:sz w:val="16"/>
                <w:lang w:eastAsia="es-MX"/>
              </w:rPr>
              <w:t>BLOQUE</w:t>
            </w:r>
          </w:p>
        </w:tc>
        <w:tc>
          <w:tcPr>
            <w:tcW w:w="1659"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bCs/>
                <w:sz w:val="16"/>
                <w:lang w:eastAsia="es-MX"/>
              </w:rPr>
              <w:t>No. DISTRITOS</w:t>
            </w:r>
          </w:p>
        </w:tc>
        <w:tc>
          <w:tcPr>
            <w:tcW w:w="127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lang w:eastAsia="es-MX"/>
              </w:rPr>
            </w:pPr>
            <w:r>
              <w:rPr>
                <w:b/>
                <w:bCs/>
                <w:sz w:val="16"/>
                <w:lang w:eastAsia="es-MX"/>
              </w:rPr>
              <w:t>HOMBRES</w:t>
            </w:r>
          </w:p>
        </w:tc>
        <w:tc>
          <w:tcPr>
            <w:tcW w:w="141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lang w:eastAsia="es-MX"/>
              </w:rPr>
            </w:pPr>
            <w:r>
              <w:rPr>
                <w:b/>
                <w:bCs/>
                <w:sz w:val="16"/>
                <w:lang w:eastAsia="es-MX"/>
              </w:rPr>
              <w:t>MUJERES</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20_%_DE_MENOR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w:t>
            </w:r>
          </w:p>
        </w:tc>
        <w:tc>
          <w:tcPr>
            <w:tcW w:w="127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w:t>
            </w:r>
          </w:p>
        </w:tc>
        <w:tc>
          <w:tcPr>
            <w:tcW w:w="141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0</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1</w:t>
            </w:r>
          </w:p>
        </w:tc>
        <w:tc>
          <w:tcPr>
            <w:tcW w:w="16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6</w:t>
            </w:r>
          </w:p>
        </w:tc>
        <w:tc>
          <w:tcPr>
            <w:tcW w:w="1275"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3</w:t>
            </w:r>
          </w:p>
        </w:tc>
        <w:tc>
          <w:tcPr>
            <w:tcW w:w="1418"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3</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2</w:t>
            </w:r>
          </w:p>
        </w:tc>
        <w:tc>
          <w:tcPr>
            <w:tcW w:w="16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7</w:t>
            </w:r>
          </w:p>
        </w:tc>
        <w:tc>
          <w:tcPr>
            <w:tcW w:w="1275"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2</w:t>
            </w:r>
          </w:p>
        </w:tc>
        <w:tc>
          <w:tcPr>
            <w:tcW w:w="1418"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5</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3</w:t>
            </w:r>
          </w:p>
        </w:tc>
        <w:tc>
          <w:tcPr>
            <w:tcW w:w="16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7</w:t>
            </w:r>
          </w:p>
        </w:tc>
        <w:tc>
          <w:tcPr>
            <w:tcW w:w="1275"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4</w:t>
            </w:r>
          </w:p>
        </w:tc>
        <w:tc>
          <w:tcPr>
            <w:tcW w:w="1418"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3</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TOTAL</w:t>
            </w:r>
          </w:p>
        </w:tc>
        <w:tc>
          <w:tcPr>
            <w:tcW w:w="16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21</w:t>
            </w:r>
          </w:p>
        </w:tc>
        <w:tc>
          <w:tcPr>
            <w:tcW w:w="1275"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0</w:t>
            </w:r>
          </w:p>
        </w:tc>
        <w:tc>
          <w:tcPr>
            <w:tcW w:w="1418"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1</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PORCENTAJE</w:t>
            </w:r>
          </w:p>
        </w:tc>
        <w:tc>
          <w:tcPr>
            <w:tcW w:w="16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00 %</w:t>
            </w:r>
          </w:p>
        </w:tc>
        <w:tc>
          <w:tcPr>
            <w:tcW w:w="1275"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47.62 %</w:t>
            </w:r>
          </w:p>
        </w:tc>
        <w:tc>
          <w:tcPr>
            <w:tcW w:w="1418"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52.38 %</w:t>
            </w:r>
          </w:p>
        </w:tc>
      </w:tr>
    </w:tbl>
    <w:p>
      <w:pPr>
        <w:pStyle w:val="Texto"/>
        <w:spacing w:lineRule="exact" w:line="200" w:before="40" w:after="40"/>
        <w:jc w:val="center"/>
        <w:rPr>
          <w:szCs w:val="24"/>
        </w:rPr>
      </w:pPr>
      <w:r>
        <w:rPr>
          <w:szCs w:val="24"/>
        </w:rPr>
      </w:r>
    </w:p>
    <w:p>
      <w:pPr>
        <w:pStyle w:val="Texto"/>
        <w:spacing w:lineRule="exact" w:line="200" w:before="40" w:after="40"/>
        <w:ind w:hanging="0"/>
        <w:jc w:val="center"/>
        <w:rPr/>
      </w:pPr>
      <w:r>
        <w:rPr>
          <w:b/>
          <w:szCs w:val="24"/>
        </w:rPr>
        <w:t xml:space="preserve">PARTIDO VERDE ECOLOGISTA DE </w:t>
      </w:r>
      <w:r>
        <w:rPr/>
        <w:t>MÉXICO</w:t>
      </w:r>
    </w:p>
    <w:tbl>
      <w:tblPr>
        <w:tblW w:w="6491" w:type="dxa"/>
        <w:jc w:val="center"/>
        <w:tblInd w:w="0" w:type="dxa"/>
        <w:tblLayout w:type="fixed"/>
        <w:tblCellMar>
          <w:top w:w="0" w:type="dxa"/>
          <w:left w:w="70" w:type="dxa"/>
          <w:bottom w:w="0" w:type="dxa"/>
          <w:right w:w="70" w:type="dxa"/>
        </w:tblCellMar>
      </w:tblPr>
      <w:tblGrid>
        <w:gridCol w:w="2164"/>
        <w:gridCol w:w="1659"/>
        <w:gridCol w:w="1275"/>
        <w:gridCol w:w="1393"/>
      </w:tblGrid>
      <w:tr>
        <w:trPr>
          <w:trHeight w:val="26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lang w:eastAsia="es-MX"/>
              </w:rPr>
            </w:pPr>
            <w:r>
              <w:rPr>
                <w:b/>
                <w:bCs/>
                <w:sz w:val="16"/>
                <w:lang w:eastAsia="es-MX"/>
              </w:rPr>
              <w:t>BLOQUE</w:t>
            </w:r>
          </w:p>
        </w:tc>
        <w:tc>
          <w:tcPr>
            <w:tcW w:w="1659"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bCs/>
                <w:sz w:val="16"/>
                <w:lang w:eastAsia="es-MX"/>
              </w:rPr>
              <w:t>No. DISTRITOS</w:t>
            </w:r>
          </w:p>
        </w:tc>
        <w:tc>
          <w:tcPr>
            <w:tcW w:w="127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lang w:eastAsia="es-MX"/>
              </w:rPr>
            </w:pPr>
            <w:r>
              <w:rPr>
                <w:b/>
                <w:bCs/>
                <w:sz w:val="16"/>
                <w:lang w:eastAsia="es-MX"/>
              </w:rPr>
              <w:t>HOMBRES</w:t>
            </w:r>
          </w:p>
        </w:tc>
        <w:tc>
          <w:tcPr>
            <w:tcW w:w="1393"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lang w:eastAsia="es-MX"/>
              </w:rPr>
            </w:pPr>
            <w:r>
              <w:rPr>
                <w:b/>
                <w:bCs/>
                <w:sz w:val="16"/>
                <w:lang w:eastAsia="es-MX"/>
              </w:rPr>
              <w:t>MUJERES</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20_%_DE_MENOR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w:t>
            </w:r>
          </w:p>
        </w:tc>
        <w:tc>
          <w:tcPr>
            <w:tcW w:w="127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w:t>
            </w:r>
          </w:p>
        </w:tc>
        <w:tc>
          <w:tcPr>
            <w:tcW w:w="1393"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0</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1</w:t>
            </w:r>
          </w:p>
        </w:tc>
        <w:tc>
          <w:tcPr>
            <w:tcW w:w="16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6</w:t>
            </w:r>
          </w:p>
        </w:tc>
        <w:tc>
          <w:tcPr>
            <w:tcW w:w="1275"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3</w:t>
            </w:r>
          </w:p>
        </w:tc>
        <w:tc>
          <w:tcPr>
            <w:tcW w:w="139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3</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2</w:t>
            </w:r>
          </w:p>
        </w:tc>
        <w:tc>
          <w:tcPr>
            <w:tcW w:w="16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7</w:t>
            </w:r>
          </w:p>
        </w:tc>
        <w:tc>
          <w:tcPr>
            <w:tcW w:w="1275"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2</w:t>
            </w:r>
          </w:p>
        </w:tc>
        <w:tc>
          <w:tcPr>
            <w:tcW w:w="139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5</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3</w:t>
            </w:r>
          </w:p>
        </w:tc>
        <w:tc>
          <w:tcPr>
            <w:tcW w:w="16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7</w:t>
            </w:r>
          </w:p>
        </w:tc>
        <w:tc>
          <w:tcPr>
            <w:tcW w:w="1275"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4</w:t>
            </w:r>
          </w:p>
        </w:tc>
        <w:tc>
          <w:tcPr>
            <w:tcW w:w="139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3</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TOTAL</w:t>
            </w:r>
          </w:p>
        </w:tc>
        <w:tc>
          <w:tcPr>
            <w:tcW w:w="16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21</w:t>
            </w:r>
          </w:p>
        </w:tc>
        <w:tc>
          <w:tcPr>
            <w:tcW w:w="1275"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0</w:t>
            </w:r>
          </w:p>
        </w:tc>
        <w:tc>
          <w:tcPr>
            <w:tcW w:w="139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1</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PORCENTAJE</w:t>
            </w:r>
          </w:p>
        </w:tc>
        <w:tc>
          <w:tcPr>
            <w:tcW w:w="165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00 %</w:t>
            </w:r>
          </w:p>
        </w:tc>
        <w:tc>
          <w:tcPr>
            <w:tcW w:w="1275"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47.62 %</w:t>
            </w:r>
          </w:p>
        </w:tc>
        <w:tc>
          <w:tcPr>
            <w:tcW w:w="139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52.38 %</w:t>
            </w:r>
          </w:p>
        </w:tc>
      </w:tr>
    </w:tbl>
    <w:p>
      <w:pPr>
        <w:pStyle w:val="Texto"/>
        <w:spacing w:lineRule="exact" w:line="200" w:before="40" w:after="40"/>
        <w:jc w:val="center"/>
        <w:rPr>
          <w:szCs w:val="24"/>
        </w:rPr>
      </w:pPr>
      <w:r>
        <w:rPr>
          <w:szCs w:val="24"/>
        </w:rPr>
      </w:r>
    </w:p>
    <w:p>
      <w:pPr>
        <w:pStyle w:val="Texto"/>
        <w:spacing w:lineRule="exact" w:line="200" w:before="40" w:after="40"/>
        <w:ind w:hanging="0"/>
        <w:jc w:val="center"/>
        <w:rPr/>
      </w:pPr>
      <w:r>
        <w:rPr>
          <w:b/>
          <w:szCs w:val="24"/>
        </w:rPr>
        <w:t xml:space="preserve">MOVIMIENTO CIUDADANO </w:t>
      </w:r>
      <w:r>
        <w:rPr>
          <w:rStyle w:val="FootnoteCharacters"/>
          <w:rStyle w:val="FootnoteAnchor"/>
          <w:b/>
          <w:szCs w:val="24"/>
        </w:rPr>
        <w:footnoteReference w:id="2"/>
      </w:r>
    </w:p>
    <w:tbl>
      <w:tblPr>
        <w:tblW w:w="6516" w:type="dxa"/>
        <w:jc w:val="center"/>
        <w:tblInd w:w="0" w:type="dxa"/>
        <w:tblLayout w:type="fixed"/>
        <w:tblCellMar>
          <w:top w:w="0" w:type="dxa"/>
          <w:left w:w="70" w:type="dxa"/>
          <w:bottom w:w="0" w:type="dxa"/>
          <w:right w:w="70" w:type="dxa"/>
        </w:tblCellMar>
      </w:tblPr>
      <w:tblGrid>
        <w:gridCol w:w="2164"/>
        <w:gridCol w:w="1786"/>
        <w:gridCol w:w="1163"/>
        <w:gridCol w:w="1403"/>
      </w:tblGrid>
      <w:tr>
        <w:trPr>
          <w:trHeight w:val="26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lang w:eastAsia="es-MX"/>
              </w:rPr>
            </w:pPr>
            <w:r>
              <w:rPr>
                <w:b/>
                <w:bCs/>
                <w:sz w:val="16"/>
                <w:lang w:eastAsia="es-MX"/>
              </w:rPr>
              <w:t>BLOQUE</w:t>
            </w:r>
          </w:p>
        </w:tc>
        <w:tc>
          <w:tcPr>
            <w:tcW w:w="178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bCs/>
                <w:sz w:val="16"/>
                <w:lang w:eastAsia="es-MX"/>
              </w:rPr>
              <w:t>No. DISTRITOS</w:t>
            </w:r>
          </w:p>
        </w:tc>
        <w:tc>
          <w:tcPr>
            <w:tcW w:w="1163"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lang w:eastAsia="es-MX"/>
              </w:rPr>
            </w:pPr>
            <w:r>
              <w:rPr>
                <w:b/>
                <w:bCs/>
                <w:sz w:val="16"/>
                <w:lang w:eastAsia="es-MX"/>
              </w:rPr>
              <w:t>HOMBRES</w:t>
            </w:r>
          </w:p>
        </w:tc>
        <w:tc>
          <w:tcPr>
            <w:tcW w:w="1403"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lang w:eastAsia="es-MX"/>
              </w:rPr>
            </w:pPr>
            <w:r>
              <w:rPr>
                <w:b/>
                <w:bCs/>
                <w:sz w:val="16"/>
                <w:lang w:eastAsia="es-MX"/>
              </w:rPr>
              <w:t>MUJERES</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20_%_DE_MENOR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2</w:t>
            </w:r>
          </w:p>
        </w:tc>
        <w:tc>
          <w:tcPr>
            <w:tcW w:w="1163"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w:t>
            </w:r>
          </w:p>
        </w:tc>
        <w:tc>
          <w:tcPr>
            <w:tcW w:w="1403"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1</w:t>
            </w:r>
          </w:p>
        </w:tc>
        <w:tc>
          <w:tcPr>
            <w:tcW w:w="1786"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6</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2</w:t>
            </w:r>
          </w:p>
        </w:tc>
        <w:tc>
          <w:tcPr>
            <w:tcW w:w="140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4</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2</w:t>
            </w:r>
          </w:p>
        </w:tc>
        <w:tc>
          <w:tcPr>
            <w:tcW w:w="1786"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6</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w:t>
            </w:r>
          </w:p>
        </w:tc>
        <w:tc>
          <w:tcPr>
            <w:tcW w:w="140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5</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BLOQUE_3</w:t>
            </w:r>
          </w:p>
        </w:tc>
        <w:tc>
          <w:tcPr>
            <w:tcW w:w="1786"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6</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2</w:t>
            </w:r>
          </w:p>
        </w:tc>
        <w:tc>
          <w:tcPr>
            <w:tcW w:w="140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4</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TOTAL</w:t>
            </w:r>
          </w:p>
        </w:tc>
        <w:tc>
          <w:tcPr>
            <w:tcW w:w="1786"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20</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6</w:t>
            </w:r>
          </w:p>
        </w:tc>
        <w:tc>
          <w:tcPr>
            <w:tcW w:w="140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4</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lang w:eastAsia="es-MX"/>
              </w:rPr>
              <w:t>PORCENTAJE</w:t>
            </w:r>
          </w:p>
        </w:tc>
        <w:tc>
          <w:tcPr>
            <w:tcW w:w="1786"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100 %</w:t>
            </w:r>
          </w:p>
        </w:tc>
        <w:tc>
          <w:tcPr>
            <w:tcW w:w="116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30 %</w:t>
            </w:r>
          </w:p>
        </w:tc>
        <w:tc>
          <w:tcPr>
            <w:tcW w:w="1403" w:type="dxa"/>
            <w:tcBorders>
              <w:bottom w:val="single" w:sz="4" w:space="0" w:color="000000"/>
              <w:right w:val="single" w:sz="4" w:space="0" w:color="000000"/>
            </w:tcBorders>
            <w:vAlign w:val="center"/>
          </w:tcPr>
          <w:p>
            <w:pPr>
              <w:pStyle w:val="Texto"/>
              <w:spacing w:lineRule="exact" w:line="200" w:before="40" w:after="40"/>
              <w:ind w:hanging="0"/>
              <w:jc w:val="center"/>
              <w:rPr>
                <w:sz w:val="16"/>
                <w:lang w:eastAsia="es-MX"/>
              </w:rPr>
            </w:pPr>
            <w:r>
              <w:rPr>
                <w:sz w:val="16"/>
              </w:rPr>
              <w:t>70 %</w:t>
            </w:r>
          </w:p>
        </w:tc>
      </w:tr>
    </w:tbl>
    <w:p>
      <w:pPr>
        <w:pStyle w:val="Texto"/>
        <w:ind w:hanging="0"/>
        <w:jc w:val="center"/>
        <w:rPr/>
      </w:pPr>
      <w:r>
        <w:rPr/>
        <w:t>MORENA</w:t>
      </w:r>
    </w:p>
    <w:tbl>
      <w:tblPr>
        <w:tblW w:w="6516" w:type="dxa"/>
        <w:jc w:val="center"/>
        <w:tblInd w:w="0" w:type="dxa"/>
        <w:tblLayout w:type="fixed"/>
        <w:tblCellMar>
          <w:top w:w="0" w:type="dxa"/>
          <w:left w:w="70" w:type="dxa"/>
          <w:bottom w:w="0" w:type="dxa"/>
          <w:right w:w="70" w:type="dxa"/>
        </w:tblCellMar>
      </w:tblPr>
      <w:tblGrid>
        <w:gridCol w:w="2164"/>
        <w:gridCol w:w="1659"/>
        <w:gridCol w:w="1275"/>
        <w:gridCol w:w="1418"/>
      </w:tblGrid>
      <w:tr>
        <w:trPr>
          <w:trHeight w:val="26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bCs/>
                <w:sz w:val="16"/>
                <w:lang w:eastAsia="es-MX"/>
              </w:rPr>
            </w:pPr>
            <w:r>
              <w:rPr>
                <w:b/>
                <w:bCs/>
                <w:sz w:val="16"/>
                <w:lang w:eastAsia="es-MX"/>
              </w:rPr>
              <w:t>BLOQUE</w:t>
            </w:r>
          </w:p>
        </w:tc>
        <w:tc>
          <w:tcPr>
            <w:tcW w:w="1659" w:type="dxa"/>
            <w:tcBorders>
              <w:top w:val="single" w:sz="4" w:space="0" w:color="000000"/>
              <w:bottom w:val="single" w:sz="4" w:space="0" w:color="000000"/>
              <w:right w:val="single" w:sz="4" w:space="0" w:color="000000"/>
            </w:tcBorders>
            <w:vAlign w:val="center"/>
          </w:tcPr>
          <w:p>
            <w:pPr>
              <w:pStyle w:val="Texto"/>
              <w:spacing w:before="40" w:after="40"/>
              <w:ind w:hanging="0"/>
              <w:jc w:val="center"/>
              <w:rPr/>
            </w:pPr>
            <w:r>
              <w:rPr>
                <w:b/>
                <w:bCs/>
                <w:sz w:val="16"/>
                <w:lang w:eastAsia="es-MX"/>
              </w:rPr>
              <w:t>No. DISTRITOS</w:t>
            </w:r>
          </w:p>
        </w:tc>
        <w:tc>
          <w:tcPr>
            <w:tcW w:w="1275" w:type="dxa"/>
            <w:tcBorders>
              <w:top w:val="single" w:sz="4" w:space="0" w:color="000000"/>
              <w:bottom w:val="single" w:sz="4" w:space="0" w:color="000000"/>
              <w:right w:val="single" w:sz="4" w:space="0" w:color="000000"/>
            </w:tcBorders>
            <w:vAlign w:val="center"/>
          </w:tcPr>
          <w:p>
            <w:pPr>
              <w:pStyle w:val="Texto"/>
              <w:spacing w:before="40" w:after="40"/>
              <w:ind w:hanging="0"/>
              <w:jc w:val="center"/>
              <w:rPr>
                <w:b/>
                <w:b/>
                <w:bCs/>
                <w:sz w:val="16"/>
                <w:lang w:eastAsia="es-MX"/>
              </w:rPr>
            </w:pPr>
            <w:r>
              <w:rPr>
                <w:b/>
                <w:bCs/>
                <w:sz w:val="16"/>
                <w:lang w:eastAsia="es-MX"/>
              </w:rPr>
              <w:t>HOMBRES</w:t>
            </w:r>
          </w:p>
        </w:tc>
        <w:tc>
          <w:tcPr>
            <w:tcW w:w="1418" w:type="dxa"/>
            <w:tcBorders>
              <w:top w:val="single" w:sz="4" w:space="0" w:color="000000"/>
              <w:bottom w:val="single" w:sz="4" w:space="0" w:color="000000"/>
              <w:right w:val="single" w:sz="4" w:space="0" w:color="000000"/>
            </w:tcBorders>
            <w:vAlign w:val="center"/>
          </w:tcPr>
          <w:p>
            <w:pPr>
              <w:pStyle w:val="Texto"/>
              <w:spacing w:before="40" w:after="40"/>
              <w:ind w:hanging="0"/>
              <w:jc w:val="center"/>
              <w:rPr>
                <w:b/>
                <w:b/>
                <w:bCs/>
                <w:sz w:val="16"/>
                <w:lang w:eastAsia="es-MX"/>
              </w:rPr>
            </w:pPr>
            <w:r>
              <w:rPr>
                <w:b/>
                <w:bCs/>
                <w:sz w:val="16"/>
                <w:lang w:eastAsia="es-MX"/>
              </w:rPr>
              <w:t>MUJERES</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20_%_DE_MENOR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1</w:t>
            </w:r>
          </w:p>
        </w:tc>
        <w:tc>
          <w:tcPr>
            <w:tcW w:w="1275" w:type="dxa"/>
            <w:tcBorders>
              <w:top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1</w:t>
            </w:r>
          </w:p>
        </w:tc>
        <w:tc>
          <w:tcPr>
            <w:tcW w:w="1418" w:type="dxa"/>
            <w:tcBorders>
              <w:top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0</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BLOQUE_1</w:t>
            </w:r>
          </w:p>
        </w:tc>
        <w:tc>
          <w:tcPr>
            <w:tcW w:w="1659"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6</w:t>
            </w:r>
          </w:p>
        </w:tc>
        <w:tc>
          <w:tcPr>
            <w:tcW w:w="1275"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3</w:t>
            </w:r>
          </w:p>
        </w:tc>
        <w:tc>
          <w:tcPr>
            <w:tcW w:w="1418"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3</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BLOQUE_2</w:t>
            </w:r>
          </w:p>
        </w:tc>
        <w:tc>
          <w:tcPr>
            <w:tcW w:w="1659"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7</w:t>
            </w:r>
          </w:p>
        </w:tc>
        <w:tc>
          <w:tcPr>
            <w:tcW w:w="1275"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2</w:t>
            </w:r>
          </w:p>
        </w:tc>
        <w:tc>
          <w:tcPr>
            <w:tcW w:w="1418"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5</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BLOQUE_3</w:t>
            </w:r>
          </w:p>
        </w:tc>
        <w:tc>
          <w:tcPr>
            <w:tcW w:w="1659"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7</w:t>
            </w:r>
          </w:p>
        </w:tc>
        <w:tc>
          <w:tcPr>
            <w:tcW w:w="1275"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4</w:t>
            </w:r>
          </w:p>
        </w:tc>
        <w:tc>
          <w:tcPr>
            <w:tcW w:w="1418"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3</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TOTAL</w:t>
            </w:r>
          </w:p>
        </w:tc>
        <w:tc>
          <w:tcPr>
            <w:tcW w:w="1659"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21</w:t>
            </w:r>
          </w:p>
        </w:tc>
        <w:tc>
          <w:tcPr>
            <w:tcW w:w="1275"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10</w:t>
            </w:r>
          </w:p>
        </w:tc>
        <w:tc>
          <w:tcPr>
            <w:tcW w:w="1418"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11</w:t>
            </w:r>
          </w:p>
        </w:tc>
      </w:tr>
      <w:tr>
        <w:trPr>
          <w:trHeight w:val="264" w:hRule="atLeast"/>
        </w:trPr>
        <w:tc>
          <w:tcPr>
            <w:tcW w:w="2164"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lang w:eastAsia="es-MX"/>
              </w:rPr>
              <w:t>PORCENTAJE</w:t>
            </w:r>
          </w:p>
        </w:tc>
        <w:tc>
          <w:tcPr>
            <w:tcW w:w="1659"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100 %</w:t>
            </w:r>
          </w:p>
        </w:tc>
        <w:tc>
          <w:tcPr>
            <w:tcW w:w="1275"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47.62 %</w:t>
            </w:r>
          </w:p>
        </w:tc>
        <w:tc>
          <w:tcPr>
            <w:tcW w:w="1418" w:type="dxa"/>
            <w:tcBorders>
              <w:bottom w:val="single" w:sz="4" w:space="0" w:color="000000"/>
              <w:right w:val="single" w:sz="4" w:space="0" w:color="000000"/>
            </w:tcBorders>
            <w:vAlign w:val="center"/>
          </w:tcPr>
          <w:p>
            <w:pPr>
              <w:pStyle w:val="Texto"/>
              <w:spacing w:before="40" w:after="40"/>
              <w:ind w:hanging="0"/>
              <w:jc w:val="center"/>
              <w:rPr>
                <w:sz w:val="16"/>
                <w:lang w:eastAsia="es-MX"/>
              </w:rPr>
            </w:pPr>
            <w:r>
              <w:rPr>
                <w:sz w:val="16"/>
              </w:rPr>
              <w:t>52.38 %</w:t>
            </w:r>
          </w:p>
        </w:tc>
      </w:tr>
    </w:tbl>
    <w:p>
      <w:pPr>
        <w:pStyle w:val="Texto"/>
        <w:jc w:val="center"/>
        <w:rPr>
          <w:szCs w:val="24"/>
        </w:rPr>
      </w:pPr>
      <w:r>
        <w:rPr>
          <w:szCs w:val="24"/>
        </w:rPr>
      </w:r>
    </w:p>
    <w:p>
      <w:pPr>
        <w:pStyle w:val="Texto"/>
        <w:ind w:hanging="0"/>
        <w:jc w:val="center"/>
        <w:rPr/>
      </w:pPr>
      <w:r>
        <w:rPr>
          <w:b/>
          <w:szCs w:val="24"/>
        </w:rPr>
        <w:t xml:space="preserve">PARTIDO ENCUENTRO </w:t>
      </w:r>
      <w:r>
        <w:rPr/>
        <w:t>SOLIDARIO</w:t>
      </w:r>
    </w:p>
    <w:tbl>
      <w:tblPr>
        <w:tblW w:w="6200" w:type="dxa"/>
        <w:jc w:val="left"/>
        <w:tblInd w:w="1513" w:type="dxa"/>
        <w:tblLayout w:type="fixed"/>
        <w:tblCellMar>
          <w:top w:w="0" w:type="dxa"/>
          <w:left w:w="72" w:type="dxa"/>
          <w:bottom w:w="0" w:type="dxa"/>
          <w:right w:w="72" w:type="dxa"/>
        </w:tblCellMar>
      </w:tblPr>
      <w:tblGrid>
        <w:gridCol w:w="2516"/>
        <w:gridCol w:w="1144"/>
        <w:gridCol w:w="1280"/>
        <w:gridCol w:w="1260"/>
      </w:tblGrid>
      <w:tr>
        <w:trPr>
          <w:trHeight w:val="288"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40" w:after="40"/>
              <w:ind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t>Total</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rPr>
            </w:pPr>
            <w:r>
              <w:rPr>
                <w:b/>
              </w:rPr>
              <w:t>Hombre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rPr>
            </w:pPr>
            <w:r>
              <w:rPr>
                <w:b/>
              </w:rPr>
              <w:t>Mujeres</w:t>
            </w:r>
          </w:p>
        </w:tc>
      </w:tr>
      <w:tr>
        <w:trPr>
          <w:trHeight w:val="23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pPr>
            <w:r>
              <w:rPr/>
              <w:t>Fórmulas registrad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1</w:t>
            </w:r>
          </w:p>
        </w:tc>
      </w:tr>
    </w:tbl>
    <w:p>
      <w:pPr>
        <w:pStyle w:val="Texto"/>
        <w:jc w:val="center"/>
        <w:rPr>
          <w:szCs w:val="24"/>
        </w:rPr>
      </w:pPr>
      <w:r>
        <w:rPr>
          <w:szCs w:val="24"/>
        </w:rPr>
      </w:r>
    </w:p>
    <w:p>
      <w:pPr>
        <w:pStyle w:val="Texto"/>
        <w:ind w:hanging="0"/>
        <w:jc w:val="center"/>
        <w:rPr/>
      </w:pPr>
      <w:r>
        <w:rPr>
          <w:b/>
          <w:szCs w:val="24"/>
        </w:rPr>
        <w:t xml:space="preserve">REDES SOCIALES </w:t>
      </w:r>
      <w:r>
        <w:rPr/>
        <w:t>PROGRESISTAS</w:t>
      </w:r>
    </w:p>
    <w:tbl>
      <w:tblPr>
        <w:tblW w:w="6200" w:type="dxa"/>
        <w:jc w:val="left"/>
        <w:tblInd w:w="1513" w:type="dxa"/>
        <w:tblLayout w:type="fixed"/>
        <w:tblCellMar>
          <w:top w:w="0" w:type="dxa"/>
          <w:left w:w="72" w:type="dxa"/>
          <w:bottom w:w="0" w:type="dxa"/>
          <w:right w:w="72" w:type="dxa"/>
        </w:tblCellMar>
      </w:tblPr>
      <w:tblGrid>
        <w:gridCol w:w="2516"/>
        <w:gridCol w:w="1144"/>
        <w:gridCol w:w="1280"/>
        <w:gridCol w:w="1260"/>
      </w:tblGrid>
      <w:tr>
        <w:trPr>
          <w:trHeight w:val="288"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40" w:after="40"/>
              <w:ind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t>Total</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rPr>
            </w:pPr>
            <w:r>
              <w:rPr>
                <w:b/>
              </w:rPr>
              <w:t>Hombre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rPr>
            </w:pPr>
            <w:r>
              <w:rPr>
                <w:b/>
              </w:rPr>
              <w:t>Mujeres</w:t>
            </w:r>
          </w:p>
        </w:tc>
      </w:tr>
      <w:tr>
        <w:trPr>
          <w:trHeight w:val="23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pPr>
            <w:r>
              <w:rPr/>
              <w:t>Fórmulas registrad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8</w:t>
            </w:r>
          </w:p>
        </w:tc>
      </w:tr>
    </w:tbl>
    <w:p>
      <w:pPr>
        <w:pStyle w:val="Texto"/>
        <w:jc w:val="center"/>
        <w:rPr>
          <w:szCs w:val="24"/>
        </w:rPr>
      </w:pPr>
      <w:r>
        <w:rPr>
          <w:szCs w:val="24"/>
        </w:rPr>
      </w:r>
    </w:p>
    <w:p>
      <w:pPr>
        <w:pStyle w:val="Texto"/>
        <w:ind w:hanging="0"/>
        <w:jc w:val="center"/>
        <w:rPr/>
      </w:pPr>
      <w:r>
        <w:rPr>
          <w:b/>
          <w:szCs w:val="24"/>
        </w:rPr>
        <w:t xml:space="preserve">FUERZA POR </w:t>
      </w:r>
      <w:r>
        <w:rPr/>
        <w:t>MÉXICO</w:t>
      </w:r>
    </w:p>
    <w:tbl>
      <w:tblPr>
        <w:tblW w:w="6200" w:type="dxa"/>
        <w:jc w:val="left"/>
        <w:tblInd w:w="1513" w:type="dxa"/>
        <w:tblLayout w:type="fixed"/>
        <w:tblCellMar>
          <w:top w:w="0" w:type="dxa"/>
          <w:left w:w="72" w:type="dxa"/>
          <w:bottom w:w="0" w:type="dxa"/>
          <w:right w:w="72" w:type="dxa"/>
        </w:tblCellMar>
      </w:tblPr>
      <w:tblGrid>
        <w:gridCol w:w="2516"/>
        <w:gridCol w:w="1144"/>
        <w:gridCol w:w="1280"/>
        <w:gridCol w:w="1260"/>
      </w:tblGrid>
      <w:tr>
        <w:trPr>
          <w:trHeight w:val="288"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40" w:after="40"/>
              <w:ind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t>Total</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rPr>
            </w:pPr>
            <w:r>
              <w:rPr>
                <w:b/>
              </w:rPr>
              <w:t>Hombre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rPr>
            </w:pPr>
            <w:r>
              <w:rPr>
                <w:b/>
              </w:rPr>
              <w:t>Mujeres</w:t>
            </w:r>
          </w:p>
        </w:tc>
      </w:tr>
      <w:tr>
        <w:trPr>
          <w:trHeight w:val="23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pPr>
            <w:r>
              <w:rPr/>
              <w:t>Fórmulas registrad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8</w:t>
            </w:r>
          </w:p>
        </w:tc>
      </w:tr>
    </w:tbl>
    <w:p>
      <w:pPr>
        <w:pStyle w:val="Texto"/>
        <w:jc w:val="center"/>
        <w:rPr>
          <w:szCs w:val="24"/>
        </w:rPr>
      </w:pPr>
      <w:r>
        <w:rPr>
          <w:szCs w:val="24"/>
        </w:rPr>
      </w:r>
    </w:p>
    <w:tbl>
      <w:tblPr>
        <w:tblW w:w="8339" w:type="dxa"/>
        <w:jc w:val="left"/>
        <w:tblInd w:w="367" w:type="dxa"/>
        <w:tblLayout w:type="fixed"/>
        <w:tblCellMar>
          <w:top w:w="0" w:type="dxa"/>
          <w:left w:w="72" w:type="dxa"/>
          <w:bottom w:w="0" w:type="dxa"/>
          <w:right w:w="72" w:type="dxa"/>
        </w:tblCellMar>
      </w:tblPr>
      <w:tblGrid>
        <w:gridCol w:w="3095"/>
        <w:gridCol w:w="992"/>
        <w:gridCol w:w="851"/>
        <w:gridCol w:w="850"/>
        <w:gridCol w:w="851"/>
        <w:gridCol w:w="850"/>
        <w:gridCol w:w="850"/>
      </w:tblGrid>
      <w:tr>
        <w:trPr>
          <w:tblHeader w:val="true"/>
          <w:trHeight w:val="75" w:hRule="atLeast"/>
        </w:trPr>
        <w:tc>
          <w:tcPr>
            <w:tcW w:w="3095"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00" w:before="40" w:after="40"/>
              <w:ind w:hanging="0"/>
              <w:rPr>
                <w:b/>
                <w:b/>
                <w:sz w:val="16"/>
                <w:szCs w:val="16"/>
              </w:rPr>
            </w:pPr>
            <w:r>
              <w:rPr>
                <w:b/>
                <w:sz w:val="16"/>
                <w:szCs w:val="16"/>
              </w:rPr>
              <w:t xml:space="preserve">Circunscripción </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sz w:val="16"/>
                <w:szCs w:val="16"/>
              </w:rPr>
            </w:pPr>
            <w:r>
              <w:rPr>
                <w:b/>
                <w:sz w:val="16"/>
                <w:szCs w:val="16"/>
              </w:rPr>
              <w:t>Primera</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sz w:val="16"/>
                <w:szCs w:val="16"/>
              </w:rPr>
            </w:pPr>
            <w:r>
              <w:rPr>
                <w:b/>
                <w:sz w:val="16"/>
                <w:szCs w:val="16"/>
              </w:rPr>
              <w:t>Segunda</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sz w:val="16"/>
                <w:szCs w:val="16"/>
              </w:rPr>
            </w:pPr>
            <w:r>
              <w:rPr>
                <w:b/>
                <w:sz w:val="16"/>
                <w:szCs w:val="16"/>
              </w:rPr>
              <w:t>Tercera</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sz w:val="16"/>
                <w:szCs w:val="16"/>
              </w:rPr>
            </w:pPr>
            <w:r>
              <w:rPr>
                <w:b/>
                <w:sz w:val="16"/>
                <w:szCs w:val="16"/>
              </w:rPr>
              <w:t>Cuarta</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sz w:val="16"/>
                <w:szCs w:val="16"/>
              </w:rPr>
            </w:pPr>
            <w:r>
              <w:rPr>
                <w:b/>
                <w:sz w:val="16"/>
                <w:szCs w:val="16"/>
              </w:rPr>
              <w:t>Quinta</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napToGrid w:val="false"/>
              <w:spacing w:lineRule="exact" w:line="200" w:before="40" w:after="40"/>
              <w:ind w:hanging="0"/>
              <w:jc w:val="center"/>
              <w:rPr>
                <w:b/>
                <w:b/>
                <w:sz w:val="16"/>
                <w:szCs w:val="16"/>
              </w:rPr>
            </w:pPr>
            <w:r>
              <w:rPr>
                <w:b/>
                <w:sz w:val="16"/>
                <w:szCs w:val="16"/>
              </w:rPr>
            </w:r>
          </w:p>
        </w:tc>
      </w:tr>
      <w:tr>
        <w:trPr>
          <w:tblHeader w:val="true"/>
          <w:trHeight w:val="309" w:hRule="atLeast"/>
        </w:trPr>
        <w:tc>
          <w:tcPr>
            <w:tcW w:w="3095"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00" w:before="40" w:after="40"/>
              <w:ind w:hanging="0"/>
              <w:rPr>
                <w:b/>
                <w:b/>
                <w:sz w:val="16"/>
                <w:szCs w:val="16"/>
              </w:rPr>
            </w:pPr>
            <w:r>
              <w:rPr>
                <w:b/>
                <w:sz w:val="16"/>
                <w:szCs w:val="16"/>
              </w:rPr>
              <w:t xml:space="preserve">Número mínimo de candidaturas de origen indígena </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sz w:val="16"/>
                <w:szCs w:val="16"/>
              </w:rPr>
            </w:pPr>
            <w:r>
              <w:rPr>
                <w:b/>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sz w:val="16"/>
                <w:szCs w:val="16"/>
              </w:rPr>
            </w:pPr>
            <w:r>
              <w:rPr>
                <w:b/>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sz w:val="16"/>
                <w:szCs w:val="16"/>
              </w:rPr>
            </w:pPr>
            <w:r>
              <w:rPr>
                <w:b/>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sz w:val="16"/>
                <w:szCs w:val="16"/>
              </w:rPr>
            </w:pPr>
            <w:r>
              <w:rPr>
                <w:b/>
                <w:sz w:val="16"/>
                <w:szCs w:val="16"/>
              </w:rPr>
              <w:t>Total</w:t>
            </w:r>
          </w:p>
        </w:tc>
      </w:tr>
      <w:tr>
        <w:trPr>
          <w:trHeight w:val="309" w:hRule="atLeast"/>
        </w:trPr>
        <w:tc>
          <w:tcPr>
            <w:tcW w:w="309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Partido Acción 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3M</w:t>
            </w:r>
          </w:p>
          <w:p>
            <w:pPr>
              <w:pStyle w:val="Texto"/>
              <w:spacing w:lineRule="exact" w:line="200" w:before="40" w:after="40"/>
              <w:ind w:hanging="0"/>
              <w:jc w:val="center"/>
              <w:rPr>
                <w:sz w:val="16"/>
                <w:szCs w:val="16"/>
              </w:rPr>
            </w:pPr>
            <w:r>
              <w:rPr>
                <w:sz w:val="16"/>
                <w:szCs w:val="16"/>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M</w:t>
            </w:r>
          </w:p>
          <w:p>
            <w:pPr>
              <w:pStyle w:val="Texto"/>
              <w:spacing w:lineRule="exact" w:line="200"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6M</w:t>
            </w:r>
          </w:p>
          <w:p>
            <w:pPr>
              <w:pStyle w:val="Texto"/>
              <w:spacing w:lineRule="exact" w:line="200" w:before="40" w:after="40"/>
              <w:ind w:hanging="0"/>
              <w:jc w:val="center"/>
              <w:rPr>
                <w:sz w:val="16"/>
                <w:szCs w:val="16"/>
              </w:rPr>
            </w:pPr>
            <w:r>
              <w:rPr>
                <w:sz w:val="16"/>
                <w:szCs w:val="16"/>
              </w:rPr>
              <w:t>3H</w:t>
            </w:r>
          </w:p>
        </w:tc>
      </w:tr>
      <w:tr>
        <w:trPr>
          <w:trHeight w:val="309" w:hRule="atLeast"/>
        </w:trPr>
        <w:tc>
          <w:tcPr>
            <w:tcW w:w="309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pPr>
            <w:r>
              <w:rPr>
                <w:sz w:val="16"/>
                <w:szCs w:val="16"/>
              </w:rPr>
              <w:t>Partido Revolucionario Institu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3M</w:t>
            </w:r>
          </w:p>
          <w:p>
            <w:pPr>
              <w:pStyle w:val="Texto"/>
              <w:spacing w:lineRule="exact" w:line="212" w:before="40" w:after="40"/>
              <w:ind w:hanging="0"/>
              <w:jc w:val="center"/>
              <w:rPr>
                <w:sz w:val="16"/>
                <w:szCs w:val="16"/>
              </w:rPr>
            </w:pPr>
            <w:r>
              <w:rPr>
                <w:sz w:val="16"/>
                <w:szCs w:val="16"/>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M</w:t>
            </w:r>
          </w:p>
          <w:p>
            <w:pPr>
              <w:pStyle w:val="Texto"/>
              <w:spacing w:lineRule="exact" w:line="212"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6M</w:t>
            </w:r>
          </w:p>
          <w:p>
            <w:pPr>
              <w:pStyle w:val="Texto"/>
              <w:spacing w:lineRule="exact" w:line="212" w:before="40" w:after="40"/>
              <w:ind w:hanging="0"/>
              <w:jc w:val="center"/>
              <w:rPr>
                <w:sz w:val="16"/>
                <w:szCs w:val="16"/>
              </w:rPr>
            </w:pPr>
            <w:r>
              <w:rPr>
                <w:sz w:val="16"/>
                <w:szCs w:val="16"/>
              </w:rPr>
              <w:t>3H</w:t>
            </w:r>
          </w:p>
        </w:tc>
      </w:tr>
      <w:tr>
        <w:trPr>
          <w:trHeight w:val="309" w:hRule="atLeast"/>
        </w:trPr>
        <w:tc>
          <w:tcPr>
            <w:tcW w:w="309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pPr>
            <w:r>
              <w:rPr>
                <w:sz w:val="16"/>
                <w:szCs w:val="16"/>
              </w:rPr>
              <w:t>Partido de la Revolución Democr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2M</w:t>
            </w:r>
          </w:p>
          <w:p>
            <w:pPr>
              <w:pStyle w:val="Texto"/>
              <w:spacing w:lineRule="exact" w:line="212" w:before="40" w:after="40"/>
              <w:ind w:hanging="0"/>
              <w:jc w:val="center"/>
              <w:rPr>
                <w:sz w:val="16"/>
                <w:szCs w:val="16"/>
              </w:rPr>
            </w:pPr>
            <w:r>
              <w:rPr>
                <w:sz w:val="16"/>
                <w:szCs w:val="16"/>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7M</w:t>
            </w:r>
          </w:p>
          <w:p>
            <w:pPr>
              <w:pStyle w:val="Texto"/>
              <w:spacing w:lineRule="exact" w:line="212" w:before="40" w:after="40"/>
              <w:ind w:hanging="0"/>
              <w:jc w:val="center"/>
              <w:rPr>
                <w:sz w:val="16"/>
                <w:szCs w:val="16"/>
              </w:rPr>
            </w:pPr>
            <w:r>
              <w:rPr>
                <w:sz w:val="16"/>
                <w:szCs w:val="16"/>
              </w:rPr>
              <w:t>2H</w:t>
            </w:r>
          </w:p>
        </w:tc>
      </w:tr>
      <w:tr>
        <w:trPr>
          <w:trHeight w:val="309" w:hRule="atLeast"/>
        </w:trPr>
        <w:tc>
          <w:tcPr>
            <w:tcW w:w="309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pPr>
            <w:r>
              <w:rPr>
                <w:sz w:val="16"/>
                <w:szCs w:val="16"/>
              </w:rPr>
              <w:t>Partido del Traba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2M</w:t>
            </w:r>
          </w:p>
          <w:p>
            <w:pPr>
              <w:pStyle w:val="Texto"/>
              <w:spacing w:lineRule="exact" w:line="212" w:before="40" w:after="40"/>
              <w:ind w:hanging="0"/>
              <w:jc w:val="center"/>
              <w:rPr>
                <w:sz w:val="16"/>
                <w:szCs w:val="16"/>
              </w:rPr>
            </w:pPr>
            <w:r>
              <w:rPr>
                <w:sz w:val="16"/>
                <w:szCs w:val="16"/>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M</w:t>
            </w:r>
          </w:p>
          <w:p>
            <w:pPr>
              <w:pStyle w:val="Texto"/>
              <w:spacing w:lineRule="exact" w:line="212"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5M</w:t>
            </w:r>
          </w:p>
          <w:p>
            <w:pPr>
              <w:pStyle w:val="Texto"/>
              <w:spacing w:lineRule="exact" w:line="212" w:before="40" w:after="40"/>
              <w:ind w:hanging="0"/>
              <w:jc w:val="center"/>
              <w:rPr>
                <w:sz w:val="16"/>
                <w:szCs w:val="16"/>
              </w:rPr>
            </w:pPr>
            <w:r>
              <w:rPr>
                <w:sz w:val="16"/>
                <w:szCs w:val="16"/>
              </w:rPr>
              <w:t>4H</w:t>
            </w:r>
          </w:p>
        </w:tc>
      </w:tr>
      <w:tr>
        <w:trPr>
          <w:trHeight w:val="309" w:hRule="atLeast"/>
        </w:trPr>
        <w:tc>
          <w:tcPr>
            <w:tcW w:w="309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pPr>
            <w:r>
              <w:rPr>
                <w:sz w:val="16"/>
                <w:szCs w:val="16"/>
              </w:rPr>
              <w:t>Partido Verde Ecologista de Méx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3M</w:t>
            </w:r>
          </w:p>
          <w:p>
            <w:pPr>
              <w:pStyle w:val="Texto"/>
              <w:spacing w:lineRule="exact" w:line="212" w:before="40" w:after="40"/>
              <w:ind w:hanging="0"/>
              <w:jc w:val="center"/>
              <w:rPr>
                <w:sz w:val="16"/>
                <w:szCs w:val="16"/>
              </w:rPr>
            </w:pPr>
            <w:r>
              <w:rPr>
                <w:sz w:val="16"/>
                <w:szCs w:val="16"/>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M</w:t>
            </w:r>
          </w:p>
          <w:p>
            <w:pPr>
              <w:pStyle w:val="Texto"/>
              <w:spacing w:lineRule="exact" w:line="212"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rPr>
            </w:pPr>
            <w:r>
              <w:rPr>
                <w:sz w:val="16"/>
                <w:szCs w:val="16"/>
              </w:rPr>
              <w:t>5M</w:t>
            </w:r>
          </w:p>
          <w:p>
            <w:pPr>
              <w:pStyle w:val="Texto"/>
              <w:spacing w:lineRule="exact" w:line="212" w:before="40" w:after="40"/>
              <w:ind w:hanging="0"/>
              <w:jc w:val="center"/>
              <w:rPr>
                <w:sz w:val="16"/>
                <w:szCs w:val="16"/>
              </w:rPr>
            </w:pPr>
            <w:r>
              <w:rPr>
                <w:sz w:val="16"/>
                <w:szCs w:val="16"/>
              </w:rPr>
              <w:t>5H</w:t>
            </w:r>
          </w:p>
        </w:tc>
      </w:tr>
      <w:tr>
        <w:trPr>
          <w:trHeight w:val="309" w:hRule="atLeast"/>
        </w:trPr>
        <w:tc>
          <w:tcPr>
            <w:tcW w:w="309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Movimiento Ciudad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4M</w:t>
            </w:r>
          </w:p>
          <w:p>
            <w:pPr>
              <w:pStyle w:val="Texto"/>
              <w:spacing w:lineRule="exact" w:line="200" w:before="40" w:after="40"/>
              <w:ind w:hanging="0"/>
              <w:jc w:val="center"/>
              <w:rPr>
                <w:sz w:val="16"/>
                <w:szCs w:val="16"/>
              </w:rPr>
            </w:pPr>
            <w:r>
              <w:rPr>
                <w:sz w:val="16"/>
                <w:szCs w:val="16"/>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M</w:t>
            </w:r>
          </w:p>
          <w:p>
            <w:pPr>
              <w:pStyle w:val="Texto"/>
              <w:spacing w:lineRule="exact" w:line="200"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7M</w:t>
            </w:r>
          </w:p>
          <w:p>
            <w:pPr>
              <w:pStyle w:val="Texto"/>
              <w:spacing w:lineRule="exact" w:line="200" w:before="40" w:after="40"/>
              <w:ind w:hanging="0"/>
              <w:jc w:val="center"/>
              <w:rPr>
                <w:sz w:val="16"/>
                <w:szCs w:val="16"/>
              </w:rPr>
            </w:pPr>
            <w:r>
              <w:rPr>
                <w:sz w:val="16"/>
                <w:szCs w:val="16"/>
              </w:rPr>
              <w:t>4H</w:t>
            </w:r>
          </w:p>
        </w:tc>
      </w:tr>
      <w:tr>
        <w:trPr>
          <w:trHeight w:val="309" w:hRule="atLeast"/>
        </w:trPr>
        <w:tc>
          <w:tcPr>
            <w:tcW w:w="309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Mor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M</w:t>
            </w:r>
          </w:p>
          <w:p>
            <w:pPr>
              <w:pStyle w:val="Texto"/>
              <w:spacing w:lineRule="exact" w:line="200" w:before="40" w:after="40"/>
              <w:ind w:hanging="0"/>
              <w:jc w:val="center"/>
              <w:rPr>
                <w:sz w:val="16"/>
                <w:szCs w:val="16"/>
              </w:rPr>
            </w:pPr>
            <w:r>
              <w:rPr>
                <w:sz w:val="16"/>
                <w:szCs w:val="16"/>
              </w:rPr>
              <w:t>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5M</w:t>
            </w:r>
          </w:p>
          <w:p>
            <w:pPr>
              <w:pStyle w:val="Texto"/>
              <w:spacing w:lineRule="exact" w:line="200" w:before="40" w:after="40"/>
              <w:ind w:hanging="0"/>
              <w:jc w:val="center"/>
              <w:rPr>
                <w:sz w:val="16"/>
                <w:szCs w:val="16"/>
              </w:rPr>
            </w:pPr>
            <w:r>
              <w:rPr>
                <w:sz w:val="16"/>
                <w:szCs w:val="16"/>
              </w:rPr>
              <w:t>4H</w:t>
            </w:r>
          </w:p>
        </w:tc>
      </w:tr>
      <w:tr>
        <w:trPr>
          <w:trHeight w:val="309" w:hRule="atLeast"/>
        </w:trPr>
        <w:tc>
          <w:tcPr>
            <w:tcW w:w="309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Partido Encuentro Solid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2M</w:t>
            </w:r>
          </w:p>
          <w:p>
            <w:pPr>
              <w:pStyle w:val="Texto"/>
              <w:spacing w:lineRule="exact" w:line="200" w:before="40" w:after="40"/>
              <w:ind w:hanging="0"/>
              <w:jc w:val="center"/>
              <w:rPr>
                <w:sz w:val="16"/>
                <w:szCs w:val="16"/>
              </w:rPr>
            </w:pPr>
            <w:r>
              <w:rPr>
                <w:sz w:val="16"/>
                <w:szCs w:val="16"/>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2M</w:t>
            </w:r>
          </w:p>
          <w:p>
            <w:pPr>
              <w:pStyle w:val="Texto"/>
              <w:spacing w:lineRule="exact" w:line="200"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5M</w:t>
            </w:r>
          </w:p>
          <w:p>
            <w:pPr>
              <w:pStyle w:val="Texto"/>
              <w:spacing w:lineRule="exact" w:line="200" w:before="40" w:after="40"/>
              <w:ind w:hanging="0"/>
              <w:jc w:val="center"/>
              <w:rPr>
                <w:sz w:val="16"/>
                <w:szCs w:val="16"/>
              </w:rPr>
            </w:pPr>
            <w:r>
              <w:rPr>
                <w:sz w:val="16"/>
                <w:szCs w:val="16"/>
              </w:rPr>
              <w:t>5H</w:t>
            </w:r>
          </w:p>
        </w:tc>
      </w:tr>
      <w:tr>
        <w:trPr>
          <w:trHeight w:val="309" w:hRule="atLeast"/>
        </w:trPr>
        <w:tc>
          <w:tcPr>
            <w:tcW w:w="309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Redes Sociales Progresistas</w:t>
            </w:r>
            <w:r>
              <w:rPr>
                <w:rStyle w:val="FootnoteCharacters"/>
                <w:rStyle w:val="FootnoteAnchor"/>
                <w:szCs w:val="18"/>
              </w:rPr>
              <w:footnoteReference w:id="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2M</w:t>
            </w:r>
          </w:p>
          <w:p>
            <w:pPr>
              <w:pStyle w:val="Texto"/>
              <w:spacing w:lineRule="exact" w:line="200" w:before="40" w:after="40"/>
              <w:ind w:hanging="0"/>
              <w:jc w:val="center"/>
              <w:rPr>
                <w:sz w:val="16"/>
                <w:szCs w:val="16"/>
              </w:rPr>
            </w:pPr>
            <w:r>
              <w:rPr>
                <w:sz w:val="16"/>
                <w:szCs w:val="16"/>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M</w:t>
            </w:r>
          </w:p>
          <w:p>
            <w:pPr>
              <w:pStyle w:val="Texto"/>
              <w:spacing w:lineRule="exact" w:line="200" w:before="40" w:after="4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4M</w:t>
            </w:r>
          </w:p>
          <w:p>
            <w:pPr>
              <w:pStyle w:val="Texto"/>
              <w:spacing w:lineRule="exact" w:line="200" w:before="40" w:after="40"/>
              <w:ind w:hanging="0"/>
              <w:jc w:val="center"/>
              <w:rPr>
                <w:sz w:val="16"/>
                <w:szCs w:val="16"/>
              </w:rPr>
            </w:pPr>
            <w:r>
              <w:rPr>
                <w:sz w:val="16"/>
                <w:szCs w:val="16"/>
              </w:rPr>
              <w:t>4H</w:t>
            </w:r>
          </w:p>
        </w:tc>
      </w:tr>
      <w:tr>
        <w:trPr>
          <w:trHeight w:val="309" w:hRule="atLeast"/>
        </w:trPr>
        <w:tc>
          <w:tcPr>
            <w:tcW w:w="309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Fuerza por Méx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5M</w:t>
            </w:r>
          </w:p>
        </w:tc>
      </w:tr>
    </w:tbl>
    <w:p>
      <w:pPr>
        <w:pStyle w:val="Texto"/>
        <w:spacing w:lineRule="exact" w:line="208" w:before="0" w:after="60"/>
        <w:ind w:left="288" w:hanging="0"/>
        <w:rPr/>
      </w:pPr>
      <w:r>
        <w:rPr>
          <w:szCs w:val="24"/>
        </w:rPr>
        <w:t>Por lo que hace a Morena, la postulación en la tercera circunscripción no cumple con el principio de paridad por lo que deberá realizar el ajuste correspondiente; asimismo en cuanto al Partido Redes Sociales Progresistas, la postulación de candidaturas indígenas por el principio de mayoría relativa no se ajusta a lo establecido en los Criterios aplicables en cuanto a la paridad de género, por lo que el partido deberá rectificar sus solicitudes de registro para postular 10 hombres y 10 mujeres en los Distritos indígenas. Es de señalarse que en el caso del Distrito 07 de Oaxaca, el partido mencionado presentó su solicitud de registro ante el Consejo Distrital, de manera extemporánea, razón por la que dicho órgano colegiado la tuvo por no presentada. Sin embargo, dado que el registro de 21 fórmulas de candidaturas indígenas es de obligado cumplimiento a fin de garantizar la representación de los pueblos y comunidades indígenas en la integración de la Cámara de Diputados, se le requiere al referido partido a efecto de que dentro del plazo de cuarenta y ocho horas contado a partir de la aprobación del presente Acuerdo exhiba ante la DEPPP la solicitud de registro de una fórmula de personas indígenas, conforme a lo establecido en los Criterios Aplicables, misma que para alcanzar el número mínimo de 11 mujeres indígenas, deberá corresponder a ese género.</w:t>
      </w:r>
    </w:p>
    <w:p>
      <w:pPr>
        <w:pStyle w:val="Texto"/>
        <w:spacing w:lineRule="exact" w:line="208" w:before="0" w:after="60"/>
        <w:ind w:left="288" w:hanging="0"/>
        <w:rPr/>
      </w:pPr>
      <w:r>
        <w:rPr>
          <w:szCs w:val="24"/>
        </w:rPr>
        <w:t>En cuanto al Partido Fuerza por México, la postulación de candidaturas indígenas por el principio de representación proporcional no se ajusta a lo establecido en los Criterios aplicables en razón de que únicamente postuló 5 personas indígenas por dicho principio, motivo por el cual se le requiere para que dentro del plazo de cuarenta y ocho horas contado a partir de la aprobación del presente Acuerdo exhiba ante la DEPPP la solicitud de registro de una fórmula más de personas indígenas en cada una de las circunscripciones primera, segunda, cuarta y quinta, las cuales deberán cumplir invariablemente con lo establecido en los Criterios Aplicables.</w:t>
      </w:r>
    </w:p>
    <w:p>
      <w:pPr>
        <w:pStyle w:val="Texto"/>
        <w:spacing w:lineRule="exact" w:line="208" w:before="0" w:after="60"/>
        <w:ind w:left="288" w:hanging="0"/>
        <w:rPr/>
      </w:pPr>
      <w:r>
        <w:rPr>
          <w:szCs w:val="24"/>
        </w:rPr>
        <w:t>Según lo establecido en el penúltimo párrafo del Punto Décimo octavo de los Criterios aplicables, las Vocalías Ejecutivas de las juntas distritales realizaron diligencias para corroborar la autenticidad de los documentos presentados como anexo a la solicitud de registro, mediante entrevista con la autoridad emisora, de la cual se levantó acta misma que fue remitida a la DEPPP para su análisis. Como establece el mismo Punto de Acuerdo, tales documentos tenían que presentarse en original y contener fecha de expedición y firma autógrafa.</w:t>
      </w:r>
    </w:p>
    <w:p>
      <w:pPr>
        <w:pStyle w:val="Texto"/>
        <w:spacing w:lineRule="exact" w:line="208"/>
        <w:ind w:left="288" w:hanging="0"/>
        <w:rPr/>
      </w:pPr>
      <w:r>
        <w:rPr>
          <w:szCs w:val="24"/>
        </w:rPr>
        <w:t xml:space="preserve">Del análisis de las actas referidas se obtuvo lo </w:t>
      </w:r>
      <w:r>
        <w:rPr/>
        <w:t>siguiente:</w:t>
      </w:r>
    </w:p>
    <w:tbl>
      <w:tblPr>
        <w:tblW w:w="8712" w:type="dxa"/>
        <w:jc w:val="left"/>
        <w:tblInd w:w="69" w:type="dxa"/>
        <w:tblLayout w:type="fixed"/>
        <w:tblCellMar>
          <w:top w:w="0" w:type="dxa"/>
          <w:left w:w="70" w:type="dxa"/>
          <w:bottom w:w="0" w:type="dxa"/>
          <w:right w:w="70" w:type="dxa"/>
        </w:tblCellMar>
      </w:tblPr>
      <w:tblGrid>
        <w:gridCol w:w="3431"/>
        <w:gridCol w:w="1864"/>
        <w:gridCol w:w="2430"/>
        <w:gridCol w:w="987"/>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pPr>
            <w:r>
              <w:rPr>
                <w:b/>
                <w:sz w:val="14"/>
                <w:szCs w:val="14"/>
                <w:lang w:eastAsia="es-MX"/>
              </w:rPr>
              <w:t>ACCIÓN AFIRMATIVA INDÍGENA</w:t>
            </w:r>
          </w:p>
        </w:tc>
      </w:tr>
      <w:tr>
        <w:trPr>
          <w:trHeight w:val="23" w:hRule="atLeast"/>
        </w:trPr>
        <w:tc>
          <w:tcPr>
            <w:tcW w:w="34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rPr>
                <w:rFonts w:ascii="Arial" w:hAnsi="Arial" w:cs="Arial"/>
                <w:b/>
                <w:b/>
                <w:sz w:val="14"/>
                <w:szCs w:val="14"/>
                <w:lang w:eastAsia="es-MX"/>
              </w:rPr>
            </w:pPr>
            <w:r>
              <w:rPr>
                <w:rFonts w:cs="Arial"/>
                <w:b/>
                <w:sz w:val="14"/>
                <w:szCs w:val="14"/>
                <w:lang w:eastAsia="es-MX"/>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DOCUMEN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RESULTAD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4"/>
                <w:szCs w:val="14"/>
                <w:lang w:eastAsia="es-MX"/>
              </w:rPr>
              <w:t>ACREDITA SÍ O NO</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rPr>
                <w:rFonts w:ascii="Arial" w:hAnsi="Arial" w:cs="Arial"/>
                <w:sz w:val="14"/>
                <w:szCs w:val="14"/>
                <w:lang w:eastAsia="es-MX"/>
              </w:rPr>
            </w:pPr>
            <w:r>
              <w:rPr>
                <w:rFonts w:cs="Arial"/>
                <w:sz w:val="14"/>
                <w:szCs w:val="14"/>
                <w:lang w:eastAsia="es-MX"/>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4"/>
              </w:rPr>
              <w:t>Constancia emitida por autoridades tradicionales de la comunidad de Dzitnup</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pPr>
            <w:r>
              <w:rPr>
                <w:sz w:val="14"/>
                <w:szCs w:val="14"/>
              </w:rPr>
              <w:t>La persona reconoce la firma y el contenido del documento, en el cual se hace constar que la persona es originaria de la comunidad y que ha realizado labor permanente a favor de los pueblos indígenas, reconociendo su labor soci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í</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4"/>
              </w:rPr>
              <w:t>Constancia emitida por autoridades tradicionales de la comunidad de Kiki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pPr>
            <w:r>
              <w:rPr>
                <w:sz w:val="14"/>
                <w:szCs w:val="14"/>
              </w:rPr>
              <w:t>La persona reconoce la firma y el contenido del documento, en el cual se hace constar que la persona es originaria de la comunidad y que ha realizado labor permanente a favor de los pueblos indígenas, reconociendo su labor soci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í</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4"/>
              </w:rPr>
              <w:t>Constancia emitida por autoridades tradicionales de la comunidad de Chicxulub</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pPr>
            <w:r>
              <w:rPr>
                <w:sz w:val="14"/>
                <w:szCs w:val="14"/>
              </w:rPr>
              <w:t>La persona reconoce la firma y el contenido del documento, en el cual se hace constar que la persona ha colaborado constantemente con, teniendo un vínculo efectivo con la comunida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í</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4"/>
              </w:rPr>
              <w:t>Constancia emitida por autoridades tradicionales de la comunidad de la Asociación Civil "Muuch J-Meyjil Kaajo Ob"</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pPr>
            <w:r>
              <w:rPr>
                <w:sz w:val="14"/>
                <w:szCs w:val="14"/>
              </w:rPr>
              <w:t>La persona reconoce la firma y el contenido del documento, en el cual se hace constar que la persona ha colaborado constantemente con, teniendo un vínculo efectivo con la comunida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í</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4"/>
              </w:rPr>
              <w:t>Constancia emitida por autoridades del Ayuntamiento de Chapab</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pPr>
            <w:r>
              <w:rPr>
                <w:sz w:val="14"/>
                <w:szCs w:val="14"/>
              </w:rPr>
              <w:t>La persona reconoce la firma y el contenido del documento, en el cual se hace constar que la persona ha sido promotora y líder humanista, generando la participación política en el desarrollo de la comunida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í</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4"/>
              </w:rPr>
              <w:t>Constancia emitida por autoridades tradicionales del pueblo de Tekax</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pPr>
            <w:r>
              <w:rPr>
                <w:sz w:val="14"/>
                <w:szCs w:val="14"/>
              </w:rPr>
              <w:t xml:space="preserve">La persona reconoce la autenticidad del documento, acreditando el </w:t>
            </w:r>
            <w:r>
              <w:rPr>
                <w:spacing w:val="-3"/>
                <w:sz w:val="14"/>
                <w:szCs w:val="14"/>
              </w:rPr>
              <w:t>trabajo permanente que ha realizado ,</w:t>
            </w:r>
            <w:r>
              <w:rPr>
                <w:sz w:val="14"/>
                <w:szCs w:val="14"/>
              </w:rPr>
              <w:t xml:space="preserve"> tales como atención y gestoría de programas para el desarrollo de la comunida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í</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3431"/>
        <w:gridCol w:w="1864"/>
        <w:gridCol w:w="2430"/>
        <w:gridCol w:w="987"/>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lang w:eastAsia="es-MX"/>
              </w:rPr>
              <w:t>ACCIÓN AFIRMATIVA INDÍGENA</w:t>
            </w:r>
          </w:p>
        </w:tc>
      </w:tr>
      <w:tr>
        <w:trPr>
          <w:trHeight w:val="23" w:hRule="atLeast"/>
        </w:trPr>
        <w:tc>
          <w:tcPr>
            <w:tcW w:w="34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
                <w:b/>
                <w:sz w:val="14"/>
                <w:szCs w:val="14"/>
                <w:lang w:eastAsia="es-MX"/>
              </w:rPr>
            </w:pPr>
            <w:r>
              <w:rPr>
                <w:rFonts w:cs="Arial"/>
                <w:b/>
                <w:sz w:val="14"/>
                <w:szCs w:val="14"/>
                <w:lang w:eastAsia="es-MX"/>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OCUMEN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RESULTAD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ACREDITA SÍ O NO</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4"/>
                <w:szCs w:val="14"/>
                <w:lang w:eastAsia="es-MX"/>
              </w:rPr>
              <w:t>Constancia emitida por autoridades del Ayuntamien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rPr>
              <w:t>Se reconoce la firma y el contenido del documento, en el cual se reconoce que la persona es originaria y vecina de la comunida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Sí</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4"/>
                <w:szCs w:val="14"/>
                <w:lang w:eastAsia="es-MX"/>
              </w:rPr>
              <w:t>Constancia emitida por autoridades del Ayuntamien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rPr>
              <w:t>Se reconoce la firma y el contenido del documento, sin embargo, se manifiesta que la persona no es originaria de la comunidad, solo tiene meses de residencia dentro del municipi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4"/>
                <w:szCs w:val="14"/>
                <w:lang w:eastAsia="es-MX"/>
              </w:rPr>
            </w:pPr>
            <w:r>
              <w:rPr>
                <w:b/>
                <w:sz w:val="14"/>
                <w:szCs w:val="14"/>
                <w:lang w:eastAsia="es-MX"/>
              </w:rPr>
              <w:t>No</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
                <w:b/>
                <w:sz w:val="14"/>
                <w:szCs w:val="14"/>
                <w:lang w:eastAsia="es-MX"/>
              </w:rPr>
            </w:pPr>
            <w:r>
              <w:rPr>
                <w:rFonts w:cs="Arial"/>
                <w:b/>
                <w:sz w:val="14"/>
                <w:szCs w:val="14"/>
                <w:lang w:eastAsia="es-MX"/>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4"/>
                <w:szCs w:val="14"/>
              </w:rPr>
              <w:t>Constancia emitida por autoridades tradicionales del pueblo de los Chicahua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4"/>
                <w:szCs w:val="14"/>
              </w:rPr>
              <w:t>Se corroboró mediante llamada telefónica, por la cual se reconoce la firma y el contenido del documento, manifestando que la comunidad se siente representada por la persona, ya que conoce y participa constantemente al interior de la mis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sz w:val="14"/>
                <w:szCs w:val="14"/>
              </w:rPr>
              <w:t>Sí</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4"/>
                <w:szCs w:val="14"/>
              </w:rPr>
              <w:t>Constancia emitida por autoridades del Consejo Nacional de Pueblos Originarios y Comunidades Indígen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4"/>
                <w:szCs w:val="14"/>
              </w:rPr>
              <w:t>Se reconoce la firma y el contenido del documento, en el cual se reconoce que la comunidad se siente representada por la persona, ya que conoce y participa constantemente al interior de la mis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sz w:val="14"/>
                <w:szCs w:val="14"/>
              </w:rPr>
              <w:t>Sí</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4"/>
                <w:szCs w:val="14"/>
              </w:rPr>
              <w:t>Constancia emitida por autoridades tradicionales del Municipio de Zozocolco de Hidalgo, Veracruz.</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4"/>
                <w:szCs w:val="14"/>
              </w:rPr>
              <w:t>Se reconoce el contenido la firma y sello de la constancia aludida la cual fue emitida dentro de sus atribuciones, se reconoció su participación comunitaria con la comunidad indíge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sz w:val="14"/>
                <w:szCs w:val="14"/>
              </w:rPr>
              <w:t>Sí</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Constancia emitida por autoridades tradicionales de la Localidad de Anayal perteneciente al Municipio de Zozocolco de Hidalgo, Veracruz</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Se reconoce el contenido la firma y sello de la constancia aludida , lo que señalo que sí, y que emitió dentro de sus atribuciones constancia que fue solicitada del ciudadano interesado, ya que ha colaborado y participado promoviendo a los pueblos originari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sz w:val="14"/>
                <w:szCs w:val="14"/>
              </w:rPr>
              <w:t>Sí</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Constancia emitida por autoridades tradicionales de la Localidad de Ixtaczoquitlán, Veracruz.</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Se reconoce el contenido, firma y sello de la persona, acreditando el reconocimiento de la persona en la comunida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sz w:val="14"/>
                <w:szCs w:val="14"/>
              </w:rPr>
              <w:t>Sí</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Constancia emitida por autoridades tradicionales de la Localidad de Teopancahualc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No se reconoce el contenido y firma de la constancia, manifestando que no se conoce a dicha persona en la comunida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sz w:val="14"/>
                <w:szCs w:val="14"/>
              </w:rPr>
              <w:t>No</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4"/>
                <w:szCs w:val="14"/>
              </w:rPr>
            </w:pPr>
            <w:r>
              <w:rPr>
                <w:b/>
                <w:sz w:val="14"/>
                <w:szCs w:val="14"/>
              </w:rPr>
              <w:t>PENDIEN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4"/>
                <w:szCs w:val="14"/>
              </w:rPr>
            </w:pPr>
            <w:r>
              <w:rPr>
                <w:b/>
                <w:sz w:val="14"/>
                <w:szCs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4"/>
                <w:szCs w:val="14"/>
              </w:rPr>
            </w:pPr>
            <w:r>
              <w:rPr>
                <w:b/>
                <w:sz w:val="14"/>
                <w:szCs w:val="14"/>
              </w:rPr>
              <w:t>PENDIEN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4"/>
                <w:szCs w:val="14"/>
              </w:rPr>
            </w:pPr>
            <w:r>
              <w:rPr>
                <w:b/>
                <w:sz w:val="14"/>
                <w:szCs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4"/>
                <w:szCs w:val="14"/>
              </w:rPr>
              <w:t>Constancia emitida por autoridades indígenas tradicionales del municipio de Pantep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4"/>
                <w:szCs w:val="14"/>
              </w:rPr>
              <w:t>Se reconoce la firma del documento, sin embargo, se manifiesta que la persona no ha realizado las labores que se especifican en el mismo, aceptó emitir dicha constancia con la condición de que la interesada se presentara para conocerla, lo cual nunca ocurri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No</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
                <w:b/>
                <w:sz w:val="14"/>
                <w:szCs w:val="14"/>
              </w:rPr>
            </w:pPr>
            <w:r>
              <w:rPr>
                <w:rFonts w:cs="Arial"/>
                <w:b/>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4"/>
                <w:szCs w:val="14"/>
              </w:rPr>
              <w:t>Constancia emitida por autoridades indígenas tradiciona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4"/>
                <w:szCs w:val="14"/>
              </w:rPr>
              <w:t>Se manifiesta que la persona no es originaria de la comunidad, solo tiene vínculo comunitario por medio del esposo, nunca ha desempeñado cargo algu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4"/>
                <w:szCs w:val="14"/>
              </w:rPr>
            </w:pPr>
            <w:r>
              <w:rPr>
                <w:b/>
                <w:sz w:val="14"/>
                <w:szCs w:val="14"/>
              </w:rPr>
              <w:t>No</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
                <w:b/>
                <w:sz w:val="14"/>
                <w:szCs w:val="14"/>
              </w:rPr>
            </w:pPr>
            <w:r>
              <w:rPr>
                <w:rFonts w:cs="Arial"/>
                <w:b/>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4"/>
                <w:szCs w:val="14"/>
              </w:rPr>
              <w:t>Constancia emitida por autoridades tradicionales de la Comunidad de San Pablo Xochimehuacá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4"/>
                <w:szCs w:val="14"/>
              </w:rPr>
              <w:t>En la comunidad se manifestó desconocer el paradero de las personas que emitieron dicha constancia, toda vez que, dos de ellos fallecieron hace no mucho tiempo a causa de la pandemia y de otro se desconoce su paradero, señalando que por la pandemia, sus hijos se lo llevaron a vivir a otro lado y No saben dónde localizarl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4"/>
                <w:szCs w:val="14"/>
              </w:rPr>
            </w:pPr>
            <w:r>
              <w:rPr>
                <w:b/>
                <w:sz w:val="14"/>
                <w:szCs w:val="14"/>
              </w:rPr>
              <w:t>N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431"/>
        <w:gridCol w:w="1864"/>
        <w:gridCol w:w="2430"/>
        <w:gridCol w:w="987"/>
      </w:tblGrid>
      <w:tr>
        <w:trPr>
          <w:trHeight w:val="23" w:hRule="atLeast"/>
        </w:trPr>
        <w:tc>
          <w:tcPr>
            <w:tcW w:w="34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sz w:val="14"/>
                <w:szCs w:val="14"/>
              </w:rPr>
            </w:pPr>
            <w:r>
              <w:rPr>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Constancia emitida por autoridades del H. Ayuntamiento del municipio de Pantep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Se reconoce la autenticidad del documento, donde se le acredita el origen y hablante de la lengua indígena totonaca, afirmando contar con la autoridad jurídica para elaborar dicho document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sz w:val="14"/>
                <w:szCs w:val="14"/>
              </w:rPr>
              <w:t>Sí</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Constancia emitida por autoridades de la localidad de Tepecocuilco de Trujano , Guerre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sz w:val="14"/>
                <w:szCs w:val="14"/>
              </w:rPr>
              <w:t>PENDIEN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4"/>
                <w:szCs w:val="14"/>
              </w:rPr>
            </w:pPr>
            <w:r>
              <w:rPr>
                <w:sz w:val="14"/>
                <w:szCs w:val="14"/>
              </w:rPr>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Constancia emitida por autoridades de la localidad de Tepecocuilco de Trujano , Guerre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sz w:val="14"/>
                <w:szCs w:val="14"/>
              </w:rPr>
              <w:t>PENDIEN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14"/>
                <w:szCs w:val="14"/>
              </w:rPr>
            </w:pPr>
            <w:r>
              <w:rPr>
                <w:sz w:val="14"/>
                <w:szCs w:val="14"/>
              </w:rPr>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4"/>
                <w:szCs w:val="14"/>
              </w:rPr>
              <w:t>Constancia emitida por autoridades tradicionales de la Comunidad de Uranden Michoacá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highlight w:val="yellow"/>
              </w:rPr>
            </w:pPr>
            <w:r>
              <w:rPr>
                <w:sz w:val="14"/>
                <w:szCs w:val="14"/>
              </w:rPr>
              <w:t>Se reconoce la autenticidad del documento, donde se acredita la ascendencia Purapecha de la persona, así como su trabajo activo para el bien de la comunida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sz w:val="14"/>
                <w:szCs w:val="14"/>
              </w:rPr>
              <w:t>Sí</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jc w:val="center"/>
              <w:rPr>
                <w:rFonts w:ascii="Arial" w:hAnsi="Arial" w:cs="Arial"/>
                <w:sz w:val="14"/>
                <w:szCs w:val="14"/>
              </w:rPr>
            </w:pPr>
            <w:r>
              <w:rPr>
                <w:rFonts w:cs="Arial"/>
                <w:sz w:val="14"/>
                <w:szCs w:val="14"/>
              </w:rPr>
            </w:r>
          </w:p>
        </w:tc>
        <w:tc>
          <w:tcPr>
            <w:tcW w:w="186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4"/>
                <w:szCs w:val="14"/>
              </w:rPr>
              <w:t>Constancia emitida por autoridades tradicionales de la Comunidad de Uranden Michoacá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highlight w:val="yellow"/>
              </w:rPr>
            </w:pPr>
            <w:r>
              <w:rPr>
                <w:sz w:val="14"/>
                <w:szCs w:val="14"/>
              </w:rPr>
              <w:t>Se reconoce la autenticidad del documento, donde se acredita la ascendencia Purapecha de la persona, así como su trabajo activo para el bien de la comunida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sz w:val="14"/>
                <w:szCs w:val="14"/>
              </w:rPr>
              <w:t>Sí</w:t>
            </w:r>
          </w:p>
        </w:tc>
      </w:tr>
    </w:tbl>
    <w:p>
      <w:pPr>
        <w:pStyle w:val="Texto"/>
        <w:rPr>
          <w:szCs w:val="24"/>
        </w:rPr>
      </w:pPr>
      <w:r>
        <w:rPr>
          <w:szCs w:val="24"/>
        </w:rPr>
      </w:r>
    </w:p>
    <w:tbl>
      <w:tblPr>
        <w:tblW w:w="8712" w:type="dxa"/>
        <w:jc w:val="left"/>
        <w:tblInd w:w="69" w:type="dxa"/>
        <w:tblLayout w:type="fixed"/>
        <w:tblCellMar>
          <w:top w:w="0" w:type="dxa"/>
          <w:left w:w="70" w:type="dxa"/>
          <w:bottom w:w="0" w:type="dxa"/>
          <w:right w:w="70" w:type="dxa"/>
        </w:tblCellMar>
      </w:tblPr>
      <w:tblGrid>
        <w:gridCol w:w="3827"/>
        <w:gridCol w:w="2069"/>
        <w:gridCol w:w="1829"/>
        <w:gridCol w:w="987"/>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lang w:eastAsia="es-MX"/>
              </w:rPr>
              <w:t>ACCIÓN AFIRMATIVA INDÍGENA</w:t>
            </w:r>
          </w:p>
        </w:tc>
      </w:tr>
      <w:tr>
        <w:trPr>
          <w:trHeight w:val="23" w:hRule="atLeast"/>
        </w:trPr>
        <w:tc>
          <w:tcPr>
            <w:tcW w:w="38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OCUMEN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RESULTAD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ACREDITA SÍ O NO</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rPr>
                <w:rFonts w:ascii="Arial" w:hAnsi="Arial" w:cs="Arial"/>
                <w:sz w:val="14"/>
                <w:szCs w:val="14"/>
                <w:lang w:eastAsia="es-MX"/>
              </w:rPr>
            </w:pPr>
            <w:r>
              <w:rPr>
                <w:rFonts w:cs="Arial"/>
                <w:sz w:val="14"/>
                <w:szCs w:val="14"/>
                <w:lang w:eastAsia="es-MX"/>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Constancias emitidas por asociaciones civiles y moradores de la comunidad. En la que lo reconocen como una persona que ha aportado sus conocimientos en beneficio de la comunidad y lo reconocen como un hombre indígena may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A la autoridad electoral no le fue posible verificar las constancias emitidas, toda vez que no se localizó el domicilio de las asociaciones que emitieron los escrit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sz w:val="14"/>
                <w:szCs w:val="14"/>
                <w:lang w:eastAsia="es-MX"/>
              </w:rPr>
            </w:pPr>
            <w:r>
              <w:rPr>
                <w:b/>
                <w:sz w:val="14"/>
                <w:szCs w:val="14"/>
                <w:lang w:eastAsia="es-MX"/>
              </w:rPr>
              <w:t>No</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rPr>
                <w:rFonts w:ascii="Arial" w:hAnsi="Arial" w:cs="Arial"/>
                <w:b/>
                <w:b/>
                <w:sz w:val="14"/>
                <w:szCs w:val="14"/>
                <w:lang w:eastAsia="es-MX"/>
              </w:rPr>
            </w:pPr>
            <w:r>
              <w:rPr>
                <w:rFonts w:cs="Arial"/>
                <w:b/>
                <w:sz w:val="14"/>
                <w:szCs w:val="14"/>
                <w:lang w:eastAsia="es-MX"/>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sz w:val="14"/>
                <w:szCs w:val="14"/>
                <w:lang w:eastAsia="es-MX"/>
              </w:rPr>
            </w:pPr>
            <w:r>
              <w:rPr>
                <w:sz w:val="14"/>
                <w:szCs w:val="14"/>
                <w:lang w:eastAsia="es-MX"/>
              </w:rPr>
              <w:t>Escrito emitido por el responsable de la comisaría ejidal de Dzitnup, Yucatán, donde hace se mención de la procedencia indígena de la ciudadana.</w:t>
            </w:r>
          </w:p>
          <w:p>
            <w:pPr>
              <w:pStyle w:val="Texto"/>
              <w:spacing w:lineRule="exact" w:line="146" w:before="40" w:after="40"/>
              <w:ind w:hanging="0"/>
              <w:rPr/>
            </w:pPr>
            <w:r>
              <w:rPr>
                <w:sz w:val="14"/>
                <w:szCs w:val="14"/>
                <w:lang w:eastAsia="es-MX"/>
              </w:rPr>
              <w:t>Asimismo, moradores de la localidad mediante escrito aseguraron a la ciudadana como una persona indígena may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46" w:before="40" w:after="40"/>
              <w:ind w:hanging="0"/>
              <w:rPr/>
            </w:pPr>
            <w:r>
              <w:rPr>
                <w:sz w:val="14"/>
                <w:szCs w:val="14"/>
                <w:lang w:eastAsia="es-MX"/>
              </w:rPr>
              <w:t>El Comisario ejidal aceptó haber expedido el escrito presentado, asimismo destacó que la ciudadana es originaria o descendiente de la comunidad indígena, hablante de la lengua propia de la comunidad. Mencionó la participación de la ciudadana en la comunidad, en especial con las mujeres. También señaló que ha sido comisaria en la localida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4"/>
                <w:szCs w:val="14"/>
                <w:lang w:eastAsia="es-MX"/>
              </w:rPr>
            </w:pPr>
            <w:r>
              <w:rPr>
                <w:sz w:val="14"/>
                <w:szCs w:val="14"/>
                <w:lang w:eastAsia="es-MX"/>
              </w:rPr>
              <w:t>Sí</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rPr>
                <w:rFonts w:ascii="Arial" w:hAnsi="Arial" w:cs="Arial"/>
                <w:sz w:val="14"/>
                <w:szCs w:val="14"/>
                <w:lang w:eastAsia="es-MX"/>
              </w:rPr>
            </w:pPr>
            <w:r>
              <w:rPr>
                <w:rFonts w:cs="Arial"/>
                <w:sz w:val="14"/>
                <w:szCs w:val="14"/>
                <w:lang w:eastAsia="es-MX"/>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Escrito firmado por el Comisario Ejidal del Progreso, Yucatán, en el cual destaca los más de 15 años de servicio y labor con la etnia, en especial en la superación de los rezagos de las mujeres del lug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El Comisario manifestó ser la persona que redactó y firmó el escrito, de igual forma añadió que la ciudadana ha apoyado a la etnia maya y a personas de escasos recurs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lang w:eastAsia="es-MX"/>
              </w:rPr>
            </w:pPr>
            <w:r>
              <w:rPr>
                <w:sz w:val="14"/>
                <w:szCs w:val="14"/>
                <w:lang w:eastAsia="es-MX"/>
              </w:rPr>
              <w:t>Sí</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rPr>
                <w:rFonts w:ascii="Arial" w:hAnsi="Arial" w:cs="Arial"/>
                <w:sz w:val="14"/>
                <w:szCs w:val="14"/>
                <w:lang w:eastAsia="es-MX"/>
              </w:rPr>
            </w:pPr>
            <w:r>
              <w:rPr>
                <w:rFonts w:cs="Arial"/>
                <w:sz w:val="14"/>
                <w:szCs w:val="14"/>
                <w:lang w:eastAsia="es-MX"/>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Escrito emitido por el Comisario Ejidal de Tixkokob, en el cual hace mención de los trabajos de la ciudadana con las mujeres de la comunidad para ayudarlas a que alcancen condiciones de vida mejor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El comisario manifestó ser la persona que redactó y firmó el escrito, que la firma que obra en ellos es de su puño y letra y que es veraz y auténtic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lang w:eastAsia="es-MX"/>
              </w:rPr>
            </w:pPr>
            <w:r>
              <w:rPr>
                <w:sz w:val="14"/>
                <w:szCs w:val="14"/>
                <w:lang w:eastAsia="es-MX"/>
              </w:rPr>
              <w:t>Sí</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rPr>
                <w:rFonts w:ascii="Arial" w:hAnsi="Arial" w:cs="Arial"/>
                <w:sz w:val="14"/>
                <w:szCs w:val="14"/>
                <w:lang w:eastAsia="es-MX"/>
              </w:rPr>
            </w:pPr>
            <w:r>
              <w:rPr>
                <w:rFonts w:cs="Arial"/>
                <w:sz w:val="14"/>
                <w:szCs w:val="14"/>
                <w:lang w:eastAsia="es-MX"/>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Constancia mediante la cual se le reconoce como originaria del municipio, girada por el presidente del comisariado ejida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El comisario ejidal reconoció la autenticidad de la constancia, el sello que contie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lang w:eastAsia="es-MX"/>
              </w:rPr>
            </w:pPr>
            <w:r>
              <w:rPr>
                <w:sz w:val="14"/>
                <w:szCs w:val="14"/>
                <w:lang w:eastAsia="es-MX"/>
              </w:rPr>
              <w:t>Sí</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rPr>
                <w:rFonts w:ascii="Arial" w:hAnsi="Arial" w:cs="Arial"/>
                <w:sz w:val="14"/>
                <w:szCs w:val="14"/>
                <w:lang w:eastAsia="es-MX"/>
              </w:rPr>
            </w:pPr>
            <w:r>
              <w:rPr>
                <w:rFonts w:cs="Arial"/>
                <w:sz w:val="14"/>
                <w:szCs w:val="14"/>
                <w:lang w:eastAsia="es-MX"/>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Constancia emitida por el comisario ejidal de Maxcanu, mediante el cual se le reconoce ser originaria del municipio, maya hablan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La persona que suscribe la constancia reconoce la autenticidad de la firma y el sello plasmados en el documento presentad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lang w:eastAsia="es-MX"/>
              </w:rPr>
            </w:pPr>
            <w:r>
              <w:rPr>
                <w:sz w:val="14"/>
                <w:szCs w:val="14"/>
                <w:lang w:eastAsia="es-MX"/>
              </w:rPr>
              <w:t>Sí</w:t>
            </w:r>
          </w:p>
        </w:tc>
      </w:tr>
    </w:tbl>
    <w:p>
      <w:pPr>
        <w:pStyle w:val="Texto"/>
        <w:spacing w:lineRule="auto" w:line="240" w:before="40" w:after="40"/>
        <w:rPr/>
      </w:pPr>
      <w:r>
        <w:rPr/>
      </w:r>
    </w:p>
    <w:tbl>
      <w:tblPr>
        <w:tblW w:w="8712" w:type="dxa"/>
        <w:jc w:val="left"/>
        <w:tblInd w:w="69" w:type="dxa"/>
        <w:tblLayout w:type="fixed"/>
        <w:tblCellMar>
          <w:top w:w="0" w:type="dxa"/>
          <w:left w:w="70" w:type="dxa"/>
          <w:bottom w:w="0" w:type="dxa"/>
          <w:right w:w="70" w:type="dxa"/>
        </w:tblCellMar>
      </w:tblPr>
      <w:tblGrid>
        <w:gridCol w:w="4067"/>
        <w:gridCol w:w="2070"/>
        <w:gridCol w:w="1708"/>
        <w:gridCol w:w="867"/>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auto" w:line="240" w:before="40" w:after="40"/>
              <w:ind w:hanging="0"/>
              <w:jc w:val="center"/>
              <w:rPr/>
            </w:pPr>
            <w:r>
              <w:rPr>
                <w:b/>
                <w:sz w:val="14"/>
                <w:szCs w:val="14"/>
                <w:lang w:eastAsia="es-MX"/>
              </w:rPr>
              <w:t>ACCIÓN AFIRMATIVA INDÍGENA</w:t>
            </w:r>
          </w:p>
        </w:tc>
      </w:tr>
      <w:tr>
        <w:trPr>
          <w:trHeight w:val="23" w:hRule="atLeast"/>
        </w:trPr>
        <w:tc>
          <w:tcPr>
            <w:tcW w:w="40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OCU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RESULTAD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ACREDITA SÍ O NO</w:t>
            </w:r>
          </w:p>
        </w:tc>
      </w:tr>
      <w:tr>
        <w:trPr>
          <w:trHeight w:val="23" w:hRule="atLeast"/>
        </w:trPr>
        <w:tc>
          <w:tcPr>
            <w:tcW w:w="40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scrito emitido por el gobernador indígena de Huahuacherare, en el que señala que la ciudadana ha participado en la solución de problemas en la comunida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gobernador indígena confirmó haber emitido y firmado el escrito presentado, para lo cual se encuentra acreditad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 xml:space="preserve">Constancia donde el presidente general del Consejo Supremo Tarahumara reconoce a la ciudadana como parte de su tribu y destaca su participación como asesor técnico de la Presidenta del Consejo Supremo de la Tarahumara región nort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presidente general del Consejo Supremo Tarahumara asintió haber otorgado la constancia a favor de la ciudadana, reconoció la firma como suya y agregó que la ciudadana atendía trabajos en defensa de los derechos de los pueblos indígena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 xml:space="preserve">Constancia del colectivo denominado "Asociación de etnias de la Huasteca; impulsando juntos el desarrollo de nuestro municipio", en la cual destacan el trabajo de la ciudadana en el impulso de apoyos a la comunidad y la promoción de la cultura.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La ciudadana que emitió la constancia reconoció su firma y el contenido del documento y aceptó que conoce a la ciudadana a la cual le emitió la constanc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4"/>
                <w:szCs w:val="14"/>
                <w:lang w:eastAsia="es-MX"/>
              </w:rPr>
              <w:t>Constancia de la "Asociación de Etnias, Huastecos, Chichimecos y Janambres", en el escrito se hace mención de la colaboración de la ciudadana en la obtención de recursos económicos, instalaciones escolares y lúdicas, además de impulsar la cultura loc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4"/>
                <w:szCs w:val="14"/>
                <w:lang w:eastAsia="es-MX"/>
              </w:rPr>
              <w:t>El presidente de la asociación en la localidad aceptó conocer a la ciudadana a la cual le emitió la constancia, dijo que la asociación lucha por el mejoramiento a la vivienda y conservación de los Culturales Ancestrales. Confirmó que él firmó dicho documento y que tiene 8 años de pertenecer a esta asociació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Sí</w:t>
            </w:r>
          </w:p>
        </w:tc>
      </w:tr>
      <w:tr>
        <w:trPr>
          <w:trHeight w:val="23" w:hRule="atLeast"/>
        </w:trPr>
        <w:tc>
          <w:tcPr>
            <w:tcW w:w="40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emitida por el presidente municipal donde señala que la ciudadana es originaria de la comunidad ubicada en la zona alta zapoteca y hablante de la lengua regional. Se destaca su participación en la gestión de viviendas, salud e infraestructur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presidente Municipal de Santa María Quegolani, ratificó su firma y el contenido de la constancia expedida, asímismo señaló que la ciudadana ha realizado actividades en beneficio de la comunidad indígena en materia de educación logrando la participación de las mujeres, ha brindado asesoría a los comisariados de bienes comunales y efectuado actividades tradiciona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Sí</w:t>
            </w:r>
          </w:p>
        </w:tc>
      </w:tr>
      <w:tr>
        <w:trPr>
          <w:trHeight w:val="23" w:hRule="atLeast"/>
        </w:trPr>
        <w:tc>
          <w:tcPr>
            <w:tcW w:w="40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s emitidas por el dirigente del Frente Resistencia Indígena Juxtlahuac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4"/>
                <w:szCs w:val="14"/>
                <w:lang w:eastAsia="es-MX"/>
              </w:rPr>
              <w:t>El ciudadano manifestó que sí expidió las constancias de la ciudadana y dijo que corrobora el contenido total de ell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indígena Náhuatl y miembro del pueblo Náhuatl, en donde se le reconoce como indígena náhuatl. Se menciona su trabajo como asesora jurídica y representante de la comunidad ante diferentes dependencias públic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La Mayordoma del Santo niño del municipio de Xochitlán, quien emitió la constancia de la ciudadana, en la cual reconoce que es miembro del pueblo Náhuat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s del presidente de la junta auxiliar de Santa María Xonacatepec, donde se señala que la ciudadana se ha abocado al desarrollo de la comunidad indígena y promotora de la conservación de las raíces indígen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presidente de la junta auxiliar de Santa María Xonacatepec ratificó que la constancia fue emitida por el abogado de dicha junta y la firma plasmada en el documento es de é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la líder de la comunidad indígena de San Felipe del Progreso, quien agregó que el ciudadano ha apoyado la gestión de obras y servicios para las comunidad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La líder reconoce haber suscrito los documentos hace constar que el ciudadano ha realizado trabajos de la mano a favor de su comunidad, gracias a su gestión han logrado avances important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Texto"/>
        <w:spacing w:lineRule="auto" w:line="240" w:before="40" w:after="40"/>
        <w:rPr>
          <w:szCs w:val="24"/>
        </w:rPr>
      </w:pPr>
      <w:r>
        <w:rPr>
          <w:szCs w:val="24"/>
        </w:rPr>
      </w:r>
    </w:p>
    <w:tbl>
      <w:tblPr>
        <w:tblW w:w="8712" w:type="dxa"/>
        <w:jc w:val="center"/>
        <w:tblInd w:w="0" w:type="dxa"/>
        <w:tblLayout w:type="fixed"/>
        <w:tblCellMar>
          <w:top w:w="0" w:type="dxa"/>
          <w:left w:w="70" w:type="dxa"/>
          <w:bottom w:w="0" w:type="dxa"/>
          <w:right w:w="70" w:type="dxa"/>
        </w:tblCellMar>
      </w:tblPr>
      <w:tblGrid>
        <w:gridCol w:w="4009"/>
        <w:gridCol w:w="2042"/>
        <w:gridCol w:w="1686"/>
        <w:gridCol w:w="975"/>
      </w:tblGrid>
      <w:tr>
        <w:trPr>
          <w:trHeight w:val="23" w:hRule="atLeast"/>
        </w:trPr>
        <w:tc>
          <w:tcPr>
            <w:tcW w:w="8712" w:type="dxa"/>
            <w:gridSpan w:val="4"/>
            <w:tcBorders>
              <w:top w:val="single" w:sz="4" w:space="0" w:color="000000"/>
              <w:left w:val="single" w:sz="8" w:space="0" w:color="000000"/>
              <w:right w:val="single" w:sz="8" w:space="0" w:color="000000"/>
            </w:tcBorders>
            <w:shd w:fill="BFBFBF" w:val="clear"/>
            <w:vAlign w:val="center"/>
          </w:tcPr>
          <w:p>
            <w:pPr>
              <w:pStyle w:val="Texto"/>
              <w:spacing w:lineRule="auto" w:line="240" w:before="40" w:after="40"/>
              <w:ind w:hanging="0"/>
              <w:jc w:val="center"/>
              <w:rPr/>
            </w:pPr>
            <w:r>
              <w:rPr>
                <w:b/>
                <w:bCs/>
                <w:sz w:val="14"/>
                <w:szCs w:val="14"/>
                <w:lang w:eastAsia="es-MX"/>
              </w:rPr>
              <w:t>ACCIÓN AFIRMATIVA INDÍGENA</w:t>
            </w:r>
          </w:p>
        </w:tc>
      </w:tr>
      <w:tr>
        <w:trPr>
          <w:trHeight w:val="23" w:hRule="atLeast"/>
        </w:trPr>
        <w:tc>
          <w:tcPr>
            <w:tcW w:w="4009" w:type="dxa"/>
            <w:vMerge w:val="restart"/>
            <w:tcBorders>
              <w:top w:val="single" w:sz="4" w:space="0" w:color="000000"/>
              <w:left w:val="single" w:sz="8" w:space="0" w:color="000000"/>
              <w:right w:val="single" w:sz="4" w:space="0" w:color="000000"/>
            </w:tcBorders>
            <w:shd w:fill="BFBFBF" w:val="clear"/>
            <w:vAlign w:val="center"/>
          </w:tcPr>
          <w:p>
            <w:pPr>
              <w:pStyle w:val="Texto"/>
              <w:snapToGrid w:val="false"/>
              <w:spacing w:lineRule="exact" w:line="150" w:before="40" w:after="40"/>
              <w:ind w:hanging="0"/>
              <w:jc w:val="center"/>
              <w:rPr>
                <w:rFonts w:ascii="Arial" w:hAnsi="Arial" w:cs="Arial"/>
                <w:b/>
                <w:b/>
                <w:bCs/>
                <w:sz w:val="14"/>
                <w:szCs w:val="14"/>
                <w:lang w:eastAsia="es-MX"/>
              </w:rPr>
            </w:pPr>
            <w:r>
              <w:rPr>
                <w:rFonts w:cs="Arial"/>
                <w:b/>
                <w:bCs/>
                <w:sz w:val="14"/>
                <w:szCs w:val="14"/>
                <w:lang w:eastAsia="es-MX"/>
              </w:rPr>
            </w:r>
          </w:p>
        </w:tc>
        <w:tc>
          <w:tcPr>
            <w:tcW w:w="2042"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4"/>
                <w:szCs w:val="14"/>
              </w:rPr>
            </w:pPr>
            <w:r>
              <w:rPr>
                <w:b/>
                <w:bCs/>
                <w:sz w:val="14"/>
                <w:szCs w:val="14"/>
              </w:rPr>
              <w:t>DOCUMENTO</w:t>
            </w:r>
          </w:p>
        </w:tc>
        <w:tc>
          <w:tcPr>
            <w:tcW w:w="1686" w:type="dxa"/>
            <w:tcBorders>
              <w:top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bCs/>
                <w:sz w:val="14"/>
                <w:szCs w:val="14"/>
                <w:lang w:eastAsia="es-MX"/>
              </w:rPr>
            </w:pPr>
            <w:r>
              <w:rPr>
                <w:b/>
                <w:bCs/>
                <w:sz w:val="14"/>
                <w:szCs w:val="14"/>
                <w:lang w:eastAsia="es-MX"/>
              </w:rPr>
            </w:r>
          </w:p>
        </w:tc>
        <w:tc>
          <w:tcPr>
            <w:tcW w:w="975"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4"/>
                <w:szCs w:val="14"/>
                <w:lang w:eastAsia="es-MX"/>
              </w:rPr>
            </w:pPr>
            <w:r>
              <w:rPr>
                <w:b/>
                <w:bCs/>
                <w:sz w:val="14"/>
                <w:szCs w:val="14"/>
                <w:lang w:eastAsia="es-MX"/>
              </w:rPr>
              <w:t>ACREDITA</w:t>
            </w:r>
          </w:p>
          <w:p>
            <w:pPr>
              <w:pStyle w:val="Texto"/>
              <w:spacing w:lineRule="exact" w:line="150" w:before="40" w:after="40"/>
              <w:ind w:hanging="0"/>
              <w:jc w:val="center"/>
              <w:rPr/>
            </w:pPr>
            <w:r>
              <w:rPr>
                <w:b/>
                <w:bCs/>
                <w:sz w:val="14"/>
                <w:szCs w:val="14"/>
                <w:lang w:eastAsia="es-MX"/>
              </w:rPr>
              <w:t>SI O NO</w:t>
            </w:r>
          </w:p>
        </w:tc>
      </w:tr>
      <w:tr>
        <w:trPr>
          <w:trHeight w:val="23" w:hRule="atLeast"/>
        </w:trPr>
        <w:tc>
          <w:tcPr>
            <w:tcW w:w="4009" w:type="dxa"/>
            <w:vMerge w:val="continue"/>
            <w:tcBorders>
              <w:top w:val="single" w:sz="4" w:space="0" w:color="000000"/>
              <w:left w:val="single" w:sz="8" w:space="0" w:color="000000"/>
              <w:right w:val="single" w:sz="4" w:space="0" w:color="000000"/>
            </w:tcBorders>
            <w:shd w:fill="BFBFBF" w:val="clear"/>
            <w:vAlign w:val="center"/>
          </w:tcPr>
          <w:p>
            <w:pPr>
              <w:pStyle w:val="Texto"/>
              <w:snapToGrid w:val="false"/>
              <w:spacing w:lineRule="exact" w:line="150" w:before="40" w:after="40"/>
              <w:ind w:hanging="0"/>
              <w:jc w:val="center"/>
              <w:rPr>
                <w:rFonts w:ascii="Arial" w:hAnsi="Arial" w:cs="Arial"/>
                <w:b/>
                <w:b/>
                <w:bCs/>
                <w:sz w:val="14"/>
                <w:szCs w:val="14"/>
                <w:lang w:eastAsia="es-MX"/>
              </w:rPr>
            </w:pPr>
            <w:r>
              <w:rPr>
                <w:rFonts w:cs="Arial"/>
                <w:b/>
                <w:bCs/>
                <w:sz w:val="14"/>
                <w:szCs w:val="14"/>
                <w:lang w:eastAsia="es-MX"/>
              </w:rPr>
            </w:r>
          </w:p>
        </w:tc>
        <w:tc>
          <w:tcPr>
            <w:tcW w:w="2042"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bCs/>
                <w:sz w:val="14"/>
                <w:szCs w:val="14"/>
                <w:lang w:eastAsia="es-MX"/>
              </w:rPr>
              <w:t>Constancia de la Unión nacional de trabajadores agrícolas de Yucatán A.C. persona de ascendencia Maya ciudadano de esta etnia.</w:t>
            </w:r>
          </w:p>
        </w:tc>
        <w:tc>
          <w:tcPr>
            <w:tcW w:w="168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bCs/>
                <w:sz w:val="14"/>
                <w:szCs w:val="14"/>
                <w:lang w:eastAsia="es-MX"/>
              </w:rPr>
              <w:t>Se tocó a la puerta en repetidas ocasiones, sin tener respuesta alguna por lo que no se pudo realizar la diligencia.</w:t>
            </w:r>
          </w:p>
        </w:tc>
        <w:tc>
          <w:tcPr>
            <w:tcW w:w="975"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bCs/>
                <w:sz w:val="14"/>
                <w:szCs w:val="14"/>
                <w:lang w:eastAsia="es-MX"/>
              </w:rPr>
            </w:pPr>
            <w:r>
              <w:rPr>
                <w:bCs/>
                <w:sz w:val="14"/>
                <w:szCs w:val="14"/>
                <w:lang w:eastAsia="es-MX"/>
              </w:rPr>
              <w:t>Pendiente</w:t>
            </w:r>
          </w:p>
        </w:tc>
      </w:tr>
      <w:tr>
        <w:trPr>
          <w:trHeight w:val="23" w:hRule="atLeast"/>
        </w:trPr>
        <w:tc>
          <w:tcPr>
            <w:tcW w:w="4009" w:type="dxa"/>
            <w:vMerge w:val="continue"/>
            <w:tcBorders>
              <w:top w:val="single" w:sz="4" w:space="0" w:color="000000"/>
              <w:left w:val="single" w:sz="8" w:space="0" w:color="000000"/>
              <w:right w:val="single" w:sz="4" w:space="0" w:color="000000"/>
            </w:tcBorders>
            <w:shd w:fill="BFBFBF" w:val="clear"/>
            <w:vAlign w:val="center"/>
          </w:tcPr>
          <w:p>
            <w:pPr>
              <w:pStyle w:val="Texto"/>
              <w:snapToGrid w:val="false"/>
              <w:spacing w:lineRule="exact" w:line="150" w:before="40" w:after="40"/>
              <w:ind w:hanging="0"/>
              <w:jc w:val="center"/>
              <w:rPr>
                <w:rFonts w:ascii="Arial" w:hAnsi="Arial" w:cs="Arial"/>
                <w:bCs/>
                <w:sz w:val="14"/>
                <w:szCs w:val="14"/>
                <w:lang w:eastAsia="es-MX"/>
              </w:rPr>
            </w:pPr>
            <w:r>
              <w:rPr>
                <w:rFonts w:cs="Arial"/>
                <w:bCs/>
                <w:sz w:val="14"/>
                <w:szCs w:val="14"/>
                <w:lang w:eastAsia="es-MX"/>
              </w:rPr>
            </w:r>
          </w:p>
        </w:tc>
        <w:tc>
          <w:tcPr>
            <w:tcW w:w="2042" w:type="dxa"/>
            <w:tcBorders>
              <w:bottom w:val="single" w:sz="4" w:space="0" w:color="000000"/>
              <w:right w:val="single" w:sz="4" w:space="0" w:color="000000"/>
            </w:tcBorders>
            <w:vAlign w:val="center"/>
          </w:tcPr>
          <w:p>
            <w:pPr>
              <w:pStyle w:val="Texto"/>
              <w:spacing w:lineRule="exact" w:line="150" w:before="40" w:after="40"/>
              <w:ind w:hanging="0"/>
              <w:jc w:val="center"/>
              <w:rPr>
                <w:b/>
                <w:b/>
                <w:bCs/>
                <w:sz w:val="14"/>
                <w:szCs w:val="14"/>
                <w:lang w:eastAsia="es-MX"/>
              </w:rPr>
            </w:pPr>
            <w:r>
              <w:rPr>
                <w:bCs/>
                <w:sz w:val="14"/>
                <w:szCs w:val="14"/>
                <w:lang w:eastAsia="es-MX"/>
              </w:rPr>
              <w:t>Constancia de la Unión nacional de trabajadores agrícolas de Yucatán A.C. persona de ascendencia Maya ciudadano de esta etnia.</w:t>
            </w:r>
          </w:p>
        </w:tc>
        <w:tc>
          <w:tcPr>
            <w:tcW w:w="1686" w:type="dxa"/>
            <w:tcBorders>
              <w:bottom w:val="single" w:sz="4" w:space="0" w:color="000000"/>
              <w:right w:val="single" w:sz="4" w:space="0" w:color="000000"/>
            </w:tcBorders>
            <w:vAlign w:val="center"/>
          </w:tcPr>
          <w:p>
            <w:pPr>
              <w:pStyle w:val="Texto"/>
              <w:spacing w:lineRule="exact" w:line="150" w:before="40" w:after="40"/>
              <w:ind w:hanging="0"/>
              <w:jc w:val="center"/>
              <w:rPr/>
            </w:pPr>
            <w:r>
              <w:rPr>
                <w:bCs/>
                <w:sz w:val="14"/>
                <w:szCs w:val="14"/>
                <w:lang w:eastAsia="es-MX"/>
              </w:rPr>
              <w:t>Se tocó a la puerta en repetidas ocasiones, sin tener respuesta alguna por lo que no se pudo realizar la diligencia.</w:t>
            </w:r>
          </w:p>
        </w:tc>
        <w:tc>
          <w:tcPr>
            <w:tcW w:w="975" w:type="dxa"/>
            <w:tcBorders>
              <w:bottom w:val="single" w:sz="4" w:space="0" w:color="000000"/>
              <w:right w:val="single" w:sz="4" w:space="0" w:color="000000"/>
            </w:tcBorders>
            <w:vAlign w:val="center"/>
          </w:tcPr>
          <w:p>
            <w:pPr>
              <w:pStyle w:val="Texto"/>
              <w:spacing w:lineRule="exact" w:line="150" w:before="40" w:after="40"/>
              <w:ind w:hanging="0"/>
              <w:jc w:val="center"/>
              <w:rPr>
                <w:bCs/>
                <w:sz w:val="14"/>
                <w:szCs w:val="14"/>
                <w:lang w:eastAsia="es-MX"/>
              </w:rPr>
            </w:pPr>
            <w:r>
              <w:rPr>
                <w:bCs/>
                <w:sz w:val="14"/>
                <w:szCs w:val="14"/>
                <w:lang w:eastAsia="es-MX"/>
              </w:rPr>
              <w:t>Pendiente</w:t>
            </w:r>
          </w:p>
        </w:tc>
      </w:tr>
      <w:tr>
        <w:trPr>
          <w:trHeight w:val="23" w:hRule="atLeast"/>
        </w:trPr>
        <w:tc>
          <w:tcPr>
            <w:tcW w:w="4009" w:type="dxa"/>
            <w:vMerge w:val="continue"/>
            <w:tcBorders>
              <w:top w:val="single" w:sz="4" w:space="0" w:color="000000"/>
              <w:left w:val="single" w:sz="8" w:space="0" w:color="000000"/>
              <w:right w:val="single" w:sz="4" w:space="0" w:color="000000"/>
            </w:tcBorders>
            <w:shd w:fill="BFBFBF" w:val="clear"/>
            <w:vAlign w:val="center"/>
          </w:tcPr>
          <w:p>
            <w:pPr>
              <w:pStyle w:val="Texto"/>
              <w:snapToGrid w:val="false"/>
              <w:spacing w:lineRule="exact" w:line="150" w:before="40" w:after="40"/>
              <w:ind w:hanging="0"/>
              <w:jc w:val="center"/>
              <w:rPr>
                <w:rFonts w:ascii="Arial" w:hAnsi="Arial" w:cs="Arial"/>
                <w:bCs/>
                <w:sz w:val="14"/>
                <w:szCs w:val="14"/>
                <w:lang w:eastAsia="es-MX"/>
              </w:rPr>
            </w:pPr>
            <w:r>
              <w:rPr>
                <w:rFonts w:cs="Arial"/>
                <w:bCs/>
                <w:sz w:val="14"/>
                <w:szCs w:val="14"/>
                <w:lang w:eastAsia="es-MX"/>
              </w:rPr>
            </w:r>
          </w:p>
        </w:tc>
        <w:tc>
          <w:tcPr>
            <w:tcW w:w="2042" w:type="dxa"/>
            <w:tcBorders>
              <w:bottom w:val="single" w:sz="4" w:space="0" w:color="000000"/>
              <w:right w:val="single" w:sz="4" w:space="0" w:color="000000"/>
            </w:tcBorders>
            <w:vAlign w:val="center"/>
          </w:tcPr>
          <w:p>
            <w:pPr>
              <w:pStyle w:val="Texto"/>
              <w:spacing w:lineRule="exact" w:line="150" w:before="40" w:after="40"/>
              <w:ind w:hanging="0"/>
              <w:jc w:val="center"/>
              <w:rPr>
                <w:b/>
                <w:b/>
                <w:bCs/>
                <w:sz w:val="14"/>
                <w:szCs w:val="14"/>
                <w:lang w:eastAsia="es-MX"/>
              </w:rPr>
            </w:pPr>
            <w:r>
              <w:rPr>
                <w:bCs/>
                <w:sz w:val="14"/>
                <w:szCs w:val="14"/>
                <w:lang w:eastAsia="es-MX"/>
              </w:rPr>
              <w:t>Constancia de la</w:t>
            </w:r>
            <w:r>
              <w:rPr>
                <w:b/>
                <w:bCs/>
                <w:sz w:val="14"/>
                <w:szCs w:val="14"/>
                <w:lang w:eastAsia="es-MX"/>
              </w:rPr>
              <w:t xml:space="preserve"> </w:t>
            </w:r>
            <w:r>
              <w:rPr>
                <w:bCs/>
                <w:sz w:val="14"/>
                <w:szCs w:val="14"/>
                <w:lang w:eastAsia="es-MX"/>
              </w:rPr>
              <w:t>Unión nacional de trabajadores agrícolas de Yucatán A.C. persona de ascendencia Maya ciudadano de esta etnia.</w:t>
            </w:r>
          </w:p>
        </w:tc>
        <w:tc>
          <w:tcPr>
            <w:tcW w:w="1686" w:type="dxa"/>
            <w:tcBorders>
              <w:bottom w:val="single" w:sz="4" w:space="0" w:color="000000"/>
              <w:right w:val="single" w:sz="4" w:space="0" w:color="000000"/>
            </w:tcBorders>
            <w:vAlign w:val="center"/>
          </w:tcPr>
          <w:p>
            <w:pPr>
              <w:pStyle w:val="Texto"/>
              <w:spacing w:lineRule="exact" w:line="150" w:before="40" w:after="40"/>
              <w:ind w:hanging="0"/>
              <w:jc w:val="center"/>
              <w:rPr/>
            </w:pPr>
            <w:r>
              <w:rPr>
                <w:bCs/>
                <w:sz w:val="14"/>
                <w:szCs w:val="14"/>
                <w:lang w:eastAsia="es-MX"/>
              </w:rPr>
              <w:t>La autoridad reconoce que redactó y firmó los documentos y manifestó que la ciudadana es de ascendencia maya de esa etnia en Yucatán</w:t>
            </w:r>
          </w:p>
        </w:tc>
        <w:tc>
          <w:tcPr>
            <w:tcW w:w="975" w:type="dxa"/>
            <w:tcBorders>
              <w:bottom w:val="single" w:sz="4" w:space="0" w:color="000000"/>
              <w:right w:val="single" w:sz="4" w:space="0" w:color="000000"/>
            </w:tcBorders>
            <w:vAlign w:val="center"/>
          </w:tcPr>
          <w:p>
            <w:pPr>
              <w:pStyle w:val="Texto"/>
              <w:spacing w:lineRule="exact" w:line="150" w:before="40" w:after="40"/>
              <w:ind w:hanging="0"/>
              <w:jc w:val="center"/>
              <w:rPr>
                <w:bCs/>
                <w:sz w:val="14"/>
                <w:szCs w:val="14"/>
                <w:lang w:eastAsia="es-MX"/>
              </w:rPr>
            </w:pPr>
            <w:r>
              <w:rPr>
                <w:bCs/>
                <w:sz w:val="14"/>
                <w:szCs w:val="14"/>
                <w:lang w:eastAsia="es-MX"/>
              </w:rPr>
              <w:t>Sí</w:t>
            </w:r>
          </w:p>
        </w:tc>
      </w:tr>
      <w:tr>
        <w:trPr>
          <w:trHeight w:val="23" w:hRule="atLeast"/>
        </w:trPr>
        <w:tc>
          <w:tcPr>
            <w:tcW w:w="4009" w:type="dxa"/>
            <w:vMerge w:val="continue"/>
            <w:tcBorders>
              <w:top w:val="single" w:sz="4" w:space="0" w:color="000000"/>
              <w:left w:val="single" w:sz="8" w:space="0" w:color="000000"/>
              <w:right w:val="single" w:sz="4" w:space="0" w:color="000000"/>
            </w:tcBorders>
            <w:shd w:fill="BFBFBF" w:val="clear"/>
            <w:vAlign w:val="center"/>
          </w:tcPr>
          <w:p>
            <w:pPr>
              <w:pStyle w:val="Texto"/>
              <w:snapToGrid w:val="false"/>
              <w:spacing w:lineRule="exact" w:line="150" w:before="40" w:after="40"/>
              <w:ind w:hanging="0"/>
              <w:jc w:val="center"/>
              <w:rPr>
                <w:rFonts w:ascii="Arial" w:hAnsi="Arial" w:cs="Arial"/>
                <w:bCs/>
                <w:sz w:val="14"/>
                <w:szCs w:val="14"/>
                <w:lang w:eastAsia="es-MX"/>
              </w:rPr>
            </w:pPr>
            <w:r>
              <w:rPr>
                <w:rFonts w:cs="Arial"/>
                <w:bCs/>
                <w:sz w:val="14"/>
                <w:szCs w:val="14"/>
                <w:lang w:eastAsia="es-MX"/>
              </w:rPr>
            </w:r>
          </w:p>
        </w:tc>
        <w:tc>
          <w:tcPr>
            <w:tcW w:w="2042" w:type="dxa"/>
            <w:tcBorders>
              <w:bottom w:val="single" w:sz="4" w:space="0" w:color="000000"/>
              <w:right w:val="single" w:sz="4" w:space="0" w:color="000000"/>
            </w:tcBorders>
            <w:vAlign w:val="center"/>
          </w:tcPr>
          <w:p>
            <w:pPr>
              <w:pStyle w:val="Texto"/>
              <w:spacing w:lineRule="exact" w:line="150" w:before="40" w:after="40"/>
              <w:ind w:hanging="0"/>
              <w:jc w:val="center"/>
              <w:rPr>
                <w:b/>
                <w:b/>
                <w:bCs/>
                <w:sz w:val="14"/>
                <w:szCs w:val="14"/>
                <w:lang w:eastAsia="es-MX"/>
              </w:rPr>
            </w:pPr>
            <w:r>
              <w:rPr>
                <w:bCs/>
                <w:sz w:val="14"/>
                <w:szCs w:val="14"/>
                <w:lang w:eastAsia="es-MX"/>
              </w:rPr>
              <w:t>Constancia de la Unión nacional de trabajadores agrícolas de Yucatán A.C. persona de ascendencia Maya ciudadano de esta etnia.</w:t>
            </w:r>
          </w:p>
        </w:tc>
        <w:tc>
          <w:tcPr>
            <w:tcW w:w="1686" w:type="dxa"/>
            <w:tcBorders>
              <w:bottom w:val="single" w:sz="4" w:space="0" w:color="000000"/>
              <w:right w:val="single" w:sz="4" w:space="0" w:color="000000"/>
            </w:tcBorders>
            <w:vAlign w:val="center"/>
          </w:tcPr>
          <w:p>
            <w:pPr>
              <w:pStyle w:val="Texto"/>
              <w:spacing w:lineRule="exact" w:line="150" w:before="40" w:after="40"/>
              <w:ind w:hanging="0"/>
              <w:jc w:val="center"/>
              <w:rPr/>
            </w:pPr>
            <w:r>
              <w:rPr>
                <w:bCs/>
                <w:sz w:val="14"/>
                <w:szCs w:val="14"/>
                <w:lang w:eastAsia="es-MX"/>
              </w:rPr>
              <w:t>La autoridad reconoce que redactó y firmó los documentos y manifestó que la ciudadana es de ascendencia maya de esa etnia en Yucatán</w:t>
            </w:r>
          </w:p>
        </w:tc>
        <w:tc>
          <w:tcPr>
            <w:tcW w:w="975" w:type="dxa"/>
            <w:tcBorders>
              <w:bottom w:val="single" w:sz="4" w:space="0" w:color="000000"/>
              <w:right w:val="single" w:sz="4" w:space="0" w:color="000000"/>
            </w:tcBorders>
            <w:vAlign w:val="center"/>
          </w:tcPr>
          <w:p>
            <w:pPr>
              <w:pStyle w:val="Texto"/>
              <w:spacing w:lineRule="exact" w:line="150" w:before="40" w:after="40"/>
              <w:ind w:hanging="0"/>
              <w:jc w:val="center"/>
              <w:rPr>
                <w:bCs/>
                <w:sz w:val="14"/>
                <w:szCs w:val="14"/>
                <w:lang w:eastAsia="es-MX"/>
              </w:rPr>
            </w:pPr>
            <w:r>
              <w:rPr>
                <w:bCs/>
                <w:sz w:val="14"/>
                <w:szCs w:val="14"/>
                <w:lang w:eastAsia="es-MX"/>
              </w:rPr>
              <w:t>Sí</w:t>
            </w:r>
          </w:p>
        </w:tc>
      </w:tr>
      <w:tr>
        <w:trPr>
          <w:trHeight w:val="23" w:hRule="atLeast"/>
        </w:trPr>
        <w:tc>
          <w:tcPr>
            <w:tcW w:w="4009" w:type="dxa"/>
            <w:vMerge w:val="continue"/>
            <w:tcBorders>
              <w:top w:val="single" w:sz="4" w:space="0" w:color="000000"/>
              <w:left w:val="single" w:sz="8"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Cs/>
                <w:sz w:val="14"/>
                <w:szCs w:val="14"/>
                <w:lang w:eastAsia="es-MX"/>
              </w:rPr>
            </w:pPr>
            <w:r>
              <w:rPr>
                <w:rFonts w:cs="Arial"/>
                <w:bCs/>
                <w:sz w:val="14"/>
                <w:szCs w:val="14"/>
                <w:lang w:eastAsia="es-MX"/>
              </w:rPr>
            </w:r>
          </w:p>
        </w:tc>
        <w:tc>
          <w:tcPr>
            <w:tcW w:w="204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 la Unión de Trabajadores Agrícolas de Yucatán A.C.</w:t>
            </w:r>
          </w:p>
        </w:tc>
        <w:tc>
          <w:tcPr>
            <w:tcW w:w="1686"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Si reconoce el contenido de la constancia, así como la rúbrica y sello</w:t>
            </w:r>
          </w:p>
        </w:tc>
        <w:tc>
          <w:tcPr>
            <w:tcW w:w="975"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09" w:type="dxa"/>
            <w:vMerge w:val="continue"/>
            <w:tcBorders>
              <w:top w:val="single" w:sz="4" w:space="0" w:color="000000"/>
              <w:left w:val="single" w:sz="8"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04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 la Unión de Trabajadores Agrícolas de Yucatán A.C.</w:t>
            </w:r>
          </w:p>
        </w:tc>
        <w:tc>
          <w:tcPr>
            <w:tcW w:w="1686"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Si reconoce el contenido de la constancia, así como la rúbrica y sello</w:t>
            </w:r>
          </w:p>
        </w:tc>
        <w:tc>
          <w:tcPr>
            <w:tcW w:w="975"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Texto"/>
        <w:spacing w:lineRule="auto" w:line="240" w:before="40" w:after="40"/>
        <w:rPr>
          <w:szCs w:val="24"/>
        </w:rPr>
      </w:pPr>
      <w:r>
        <w:rPr>
          <w:szCs w:val="24"/>
        </w:rPr>
      </w:r>
    </w:p>
    <w:tbl>
      <w:tblPr>
        <w:tblW w:w="8712" w:type="dxa"/>
        <w:jc w:val="left"/>
        <w:tblInd w:w="69" w:type="dxa"/>
        <w:tblLayout w:type="fixed"/>
        <w:tblCellMar>
          <w:top w:w="0" w:type="dxa"/>
          <w:left w:w="70" w:type="dxa"/>
          <w:bottom w:w="0" w:type="dxa"/>
          <w:right w:w="70" w:type="dxa"/>
        </w:tblCellMar>
      </w:tblPr>
      <w:tblGrid>
        <w:gridCol w:w="4222"/>
        <w:gridCol w:w="1851"/>
        <w:gridCol w:w="1672"/>
        <w:gridCol w:w="967"/>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bCs/>
                <w:sz w:val="14"/>
                <w:szCs w:val="14"/>
                <w:lang w:eastAsia="es-MX"/>
              </w:rPr>
              <w:t>ACCIÓN AFIRMATIVA INDÍGENA</w:t>
            </w:r>
          </w:p>
        </w:tc>
      </w:tr>
      <w:tr>
        <w:trPr>
          <w:trHeight w:val="23" w:hRule="atLeast"/>
        </w:trPr>
        <w:tc>
          <w:tcPr>
            <w:tcW w:w="4222" w:type="dxa"/>
            <w:vMerge w:val="restart"/>
            <w:tcBorders>
              <w:left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
                <w:b/>
                <w:bCs/>
                <w:sz w:val="14"/>
                <w:szCs w:val="14"/>
                <w:lang w:eastAsia="es-MX"/>
              </w:rPr>
            </w:pPr>
            <w:r>
              <w:rPr>
                <w:rFonts w:cs="Arial"/>
                <w:b/>
                <w:bCs/>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b/>
                <w:bCs/>
                <w:sz w:val="14"/>
                <w:szCs w:val="14"/>
                <w:lang w:eastAsia="es-MX"/>
              </w:rPr>
              <w:t>DOCUMENTO</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b/>
                <w:bCs/>
                <w:sz w:val="14"/>
                <w:szCs w:val="14"/>
                <w:lang w:eastAsia="es-MX"/>
              </w:rPr>
              <w:t>RESULTADO</w:t>
            </w:r>
          </w:p>
        </w:tc>
        <w:tc>
          <w:tcPr>
            <w:tcW w:w="967" w:type="dxa"/>
            <w:tcBorders>
              <w:bottom w:val="single" w:sz="4" w:space="0" w:color="000000"/>
              <w:right w:val="single" w:sz="4" w:space="0" w:color="000000"/>
            </w:tcBorders>
            <w:vAlign w:val="center"/>
          </w:tcPr>
          <w:p>
            <w:pPr>
              <w:pStyle w:val="Texto"/>
              <w:spacing w:lineRule="auto" w:line="240" w:before="40" w:after="40"/>
              <w:ind w:hanging="0"/>
              <w:jc w:val="center"/>
              <w:rPr/>
            </w:pPr>
            <w:r>
              <w:rPr>
                <w:b/>
                <w:bCs/>
                <w:sz w:val="14"/>
                <w:szCs w:val="14"/>
                <w:lang w:eastAsia="es-MX"/>
              </w:rPr>
              <w:t>ACREDITA SÍ O NO</w:t>
            </w:r>
          </w:p>
        </w:tc>
      </w:tr>
      <w:tr>
        <w:trPr>
          <w:trHeight w:val="23" w:hRule="atLeast"/>
        </w:trPr>
        <w:tc>
          <w:tcPr>
            <w:tcW w:w="4222"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
                <w:b/>
                <w:bCs/>
                <w:sz w:val="14"/>
                <w:szCs w:val="14"/>
                <w:lang w:eastAsia="es-MX"/>
              </w:rPr>
            </w:pPr>
            <w:r>
              <w:rPr>
                <w:rFonts w:cs="Arial"/>
                <w:b/>
                <w:bCs/>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a mano, de la autoridad tradicional Presidente, habla la lengua indígena Triqui.</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Si pertenece a la comunidad Triqui, pero no reconocen los documentos presentados, ni la firma de dicha constancia.</w:t>
            </w:r>
          </w:p>
        </w:tc>
        <w:tc>
          <w:tcPr>
            <w:tcW w:w="967" w:type="dxa"/>
            <w:tcBorders>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No</w:t>
            </w:r>
          </w:p>
        </w:tc>
      </w:tr>
      <w:tr>
        <w:trPr>
          <w:trHeight w:val="23" w:hRule="atLeast"/>
        </w:trPr>
        <w:tc>
          <w:tcPr>
            <w:tcW w:w="4222"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
                <w:b/>
                <w:sz w:val="14"/>
                <w:szCs w:val="14"/>
                <w:lang w:eastAsia="es-MX"/>
              </w:rPr>
            </w:pPr>
            <w:r>
              <w:rPr>
                <w:rFonts w:cs="Arial"/>
                <w:b/>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a mano, de la autoridad tradicional Presidente, habla la lengua indígena Triqui.</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Si pertenece a la comunidad Triqui, pero no reconocen los documentos presentados, ni la firma de dicha constancia.</w:t>
            </w:r>
          </w:p>
        </w:tc>
        <w:tc>
          <w:tcPr>
            <w:tcW w:w="967" w:type="dxa"/>
            <w:tcBorders>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No</w:t>
            </w:r>
          </w:p>
        </w:tc>
      </w:tr>
      <w:tr>
        <w:trPr>
          <w:trHeight w:val="23" w:hRule="atLeast"/>
        </w:trPr>
        <w:tc>
          <w:tcPr>
            <w:tcW w:w="4222"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
                <w:b/>
                <w:sz w:val="14"/>
                <w:szCs w:val="14"/>
                <w:lang w:eastAsia="es-MX"/>
              </w:rPr>
            </w:pPr>
            <w:r>
              <w:rPr>
                <w:rFonts w:cs="Arial"/>
                <w:b/>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Comunidad de Suchitán, Municipio de Villagrán, Guanajuato, de descendencia otomí y fiel a los usos y costumbres.</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Si reconocen constancia, firma y sello. Manifiesta que no participan en acciones que contribuyan a la comunidad.</w:t>
            </w:r>
          </w:p>
        </w:tc>
        <w:tc>
          <w:tcPr>
            <w:tcW w:w="9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4222"/>
        <w:gridCol w:w="1851"/>
        <w:gridCol w:w="1672"/>
        <w:gridCol w:w="967"/>
      </w:tblGrid>
      <w:tr>
        <w:trPr>
          <w:trHeight w:val="23" w:hRule="atLeast"/>
        </w:trPr>
        <w:tc>
          <w:tcPr>
            <w:tcW w:w="4222" w:type="dxa"/>
            <w:vMerge w:val="restart"/>
            <w:tcBorders>
              <w:left w:val="single" w:sz="8"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Comunidad de Suchitlán, Municipio de Villagrán, Guanajuato, de descendencia otomí y fiel a los usos y costumbres.</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Si reconocen constancia, firma y sello. Manifiesta que no participan en acciones que contribuyan a la comunidad.</w:t>
            </w:r>
          </w:p>
        </w:tc>
        <w:tc>
          <w:tcPr>
            <w:tcW w:w="9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222" w:type="dxa"/>
            <w:vMerge w:val="continue"/>
            <w:tcBorders>
              <w:left w:val="single" w:sz="8"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Liga de Comunidades Agrarias y Sindicatos Campesinos del Estado de Yucatán. Es natural y vecina de la localidad de Halacho, Yucatán. Es de ascendencia Maya siendo un ciudadano de esta etnia reconocido en la localidad de Halacho.</w:t>
            </w:r>
          </w:p>
        </w:tc>
        <w:tc>
          <w:tcPr>
            <w:tcW w:w="1672"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9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4222" w:type="dxa"/>
            <w:vMerge w:val="continue"/>
            <w:tcBorders>
              <w:left w:val="single" w:sz="8"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Liga de Comunidades Agrarias y Sindicatos Campesinos del Estado de Yucatán. Es natural y vecina de la localidad de Talin, Comisaria de Umán Yucatán. Es de ascendencia Maya siendo un ciudadano de esta etnia reconocido en la localidad de Talin.</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9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4222" w:type="dxa"/>
            <w:vMerge w:val="continue"/>
            <w:tcBorders>
              <w:left w:val="single" w:sz="8"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l H. Ayuntamiento Constitucional Tamazulapam del Espíritu Santo, Mixe, Oaxaca. Habla la lengua materna Mixe, es comunero activo de esta población y ha fungido como tesorero del comité de padres de familia de la escuela primaria “Generación Futura”.</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Si reconoce la expedición de la constancia, ratificando para todos los efectos conducentes de dicho documento.</w:t>
            </w:r>
          </w:p>
        </w:tc>
        <w:tc>
          <w:tcPr>
            <w:tcW w:w="967"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222" w:type="dxa"/>
            <w:vMerge w:val="continue"/>
            <w:tcBorders>
              <w:left w:val="single" w:sz="8"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l Municipio San Antonino Monte Verde, Distrito de Teposcolula, Oaxaca. Pertenece a la cultura indígena mixteca.</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Si reconoce la expedición de la constancia, ratificando para todos los efectos conducentes de dicho documento.</w:t>
            </w:r>
          </w:p>
        </w:tc>
        <w:tc>
          <w:tcPr>
            <w:tcW w:w="967"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222" w:type="dxa"/>
            <w:vMerge w:val="continue"/>
            <w:tcBorders>
              <w:left w:val="single" w:sz="8"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 Comisaria de Bienes Comunales, es de origen indígena hablante de idioma tzelta.</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Manifiesta que debido a sus usos y costumbres no realizaran labores en días de semana santa, reanudando labores el día 05 de abril del 2021.</w:t>
            </w:r>
          </w:p>
        </w:tc>
        <w:tc>
          <w:tcPr>
            <w:tcW w:w="9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4222" w:type="dxa"/>
            <w:vMerge w:val="continue"/>
            <w:tcBorders>
              <w:left w:val="single" w:sz="8"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 Comisaria de Bienes Comunales, es de origen indígena hablante de idioma tzelta.</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Manifiesta que debido a sus usos y costumbres no realizaran labores en días de semana santa, reanudando labores el día 05 de abril del 2021.</w:t>
            </w:r>
          </w:p>
        </w:tc>
        <w:tc>
          <w:tcPr>
            <w:tcW w:w="9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4222" w:type="dxa"/>
            <w:vMerge w:val="continue"/>
            <w:tcBorders>
              <w:left w:val="single" w:sz="8"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Liga de Comunidades Agrarias y Sindicatos Campesinos del Estado de Yucatán. Es natural y vecino de Acanceh es de ascendencia Maya siendo un ciudadano de esta etnia reconocido en la comunidad.</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9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4222" w:type="dxa"/>
            <w:vMerge w:val="continue"/>
            <w:tcBorders>
              <w:left w:val="single" w:sz="8"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Liga de Comunidades Agrarias y Sindicatos Campesinos del Estado de Yucatán. Es natural y vecino de Acanceh es de ascendencia Maya siendo un ciudadano de esta etnia reconocido en la comunidad</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9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222"/>
        <w:gridCol w:w="1851"/>
        <w:gridCol w:w="1672"/>
        <w:gridCol w:w="967"/>
      </w:tblGrid>
      <w:tr>
        <w:trPr>
          <w:trHeight w:val="23" w:hRule="atLeast"/>
        </w:trPr>
        <w:tc>
          <w:tcPr>
            <w:tcW w:w="4222" w:type="dxa"/>
            <w:vMerge w:val="restart"/>
            <w:tcBorders>
              <w:left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 Gubernatura Estatal Indígena de Morelos. Es responsable de la gubernatura estatal indígena de San Lorenzo Chamilpa.</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Si se reconoce la Constancia, ya que presento servicio en su comunidad y se ganó la acreditación. Por lo que firma y sello son reconocidos por el mismo</w:t>
            </w:r>
          </w:p>
        </w:tc>
        <w:tc>
          <w:tcPr>
            <w:tcW w:w="9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222"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 Gubernatura Estatal Indígena de Morelos. Es responsable de la gubernatura estatal indígena de San Francisco Texcalpan, Municipio de Jiutepec.</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Si se reconoce la Constancia, ya que presento servicio en su comunidad y se ganó la acreditación. Por lo que firma y sello son reconocidos por el mismo</w:t>
            </w:r>
          </w:p>
        </w:tc>
        <w:tc>
          <w:tcPr>
            <w:tcW w:w="9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222"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5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l  H. Ayuntamiento Constitucional Ixtepec, Puebla. Originaria y vecina del municipio de Ixtepec, pertenece al grupo desde su nacimiento al grupo indígena Totonaca, la cual escribe, habla y traduce por lo cual no hay inconveniente alguno.</w:t>
            </w:r>
          </w:p>
        </w:tc>
        <w:tc>
          <w:tcPr>
            <w:tcW w:w="16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Si reconoce el contenido de la constancia, así como la rúbrica y sello</w:t>
            </w:r>
          </w:p>
        </w:tc>
        <w:tc>
          <w:tcPr>
            <w:tcW w:w="96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222"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51"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lang w:eastAsia="es-MX"/>
              </w:rPr>
              <w:t>Constancia del H. Ayuntamiento Constitucional Ixtepec, Puebla. Originaria y vecina del municipio de Ixtepec, pertenece al grupo desde su nacimiento al grupo indígena Totonaca, la cual escribe, habla y traduce por lo cual no hay inconveniente alguno.</w:t>
            </w:r>
          </w:p>
        </w:tc>
        <w:tc>
          <w:tcPr>
            <w:tcW w:w="1672"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lang w:eastAsia="es-MX"/>
              </w:rPr>
              <w:t>Si reconoce el contenido de la constancia, así como la rúbrica y sello</w:t>
            </w:r>
          </w:p>
        </w:tc>
        <w:tc>
          <w:tcPr>
            <w:tcW w:w="967"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lang w:eastAsia="es-MX"/>
              </w:rPr>
            </w:pPr>
            <w:r>
              <w:rPr>
                <w:sz w:val="14"/>
                <w:szCs w:val="14"/>
                <w:lang w:eastAsia="es-MX"/>
              </w:rPr>
              <w:t>Sí</w:t>
            </w:r>
          </w:p>
        </w:tc>
      </w:tr>
      <w:tr>
        <w:trPr>
          <w:trHeight w:val="23" w:hRule="atLeast"/>
        </w:trPr>
        <w:tc>
          <w:tcPr>
            <w:tcW w:w="4222"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51"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lang w:eastAsia="es-MX"/>
              </w:rPr>
              <w:t>Constancia Jefe Supremo Indígena del Valle de Toluca y Autoridades Tradicionales del Consejo Otomí de San Cristóbal Huichotitlán Originaria y hablante de la lengua otomí ñatho.</w:t>
            </w:r>
          </w:p>
        </w:tc>
        <w:tc>
          <w:tcPr>
            <w:tcW w:w="1672"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lang w:eastAsia="es-MX"/>
              </w:rPr>
              <w:t>Documentos firmados por el Jefe Supremo Indígena, reconoce firma y sello de la Constancia</w:t>
            </w:r>
          </w:p>
        </w:tc>
        <w:tc>
          <w:tcPr>
            <w:tcW w:w="967"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lang w:eastAsia="es-MX"/>
              </w:rPr>
            </w:pPr>
            <w:r>
              <w:rPr>
                <w:sz w:val="14"/>
                <w:szCs w:val="14"/>
                <w:lang w:eastAsia="es-MX"/>
              </w:rPr>
              <w:t>Sí</w:t>
            </w:r>
          </w:p>
        </w:tc>
      </w:tr>
      <w:tr>
        <w:trPr>
          <w:trHeight w:val="23" w:hRule="atLeast"/>
        </w:trPr>
        <w:tc>
          <w:tcPr>
            <w:tcW w:w="4222"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8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Jefe Supremo Indígena del Valle de Toluca y Autoridades Tradicionales del Consejo Otomí de San Cristóbal Huichotitlán Originaria y hablante de la lengua otomí ñatho.</w:t>
            </w:r>
          </w:p>
        </w:tc>
        <w:tc>
          <w:tcPr>
            <w:tcW w:w="167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Documentos firmados por el Jefe Supremo Indígena, reconoce firma y sello de la Constancia</w:t>
            </w:r>
          </w:p>
        </w:tc>
        <w:tc>
          <w:tcPr>
            <w:tcW w:w="9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Texto"/>
        <w:spacing w:lineRule="auto" w:line="240" w:before="40" w:after="40"/>
        <w:rPr>
          <w:szCs w:val="24"/>
        </w:rPr>
      </w:pPr>
      <w:r>
        <w:rPr>
          <w:szCs w:val="24"/>
        </w:rPr>
      </w:r>
    </w:p>
    <w:tbl>
      <w:tblPr>
        <w:tblW w:w="8712" w:type="dxa"/>
        <w:jc w:val="left"/>
        <w:tblInd w:w="69" w:type="dxa"/>
        <w:tblLayout w:type="fixed"/>
        <w:tblCellMar>
          <w:top w:w="0" w:type="dxa"/>
          <w:left w:w="70" w:type="dxa"/>
          <w:bottom w:w="0" w:type="dxa"/>
          <w:right w:w="70" w:type="dxa"/>
        </w:tblCellMar>
      </w:tblPr>
      <w:tblGrid>
        <w:gridCol w:w="4277"/>
        <w:gridCol w:w="1819"/>
        <w:gridCol w:w="1671"/>
        <w:gridCol w:w="945"/>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ACCIÓN AFIRMATIVA INDÍGENA</w:t>
            </w:r>
          </w:p>
        </w:tc>
      </w:tr>
      <w:tr>
        <w:trPr>
          <w:trHeight w:val="23" w:hRule="atLeast"/>
        </w:trPr>
        <w:tc>
          <w:tcPr>
            <w:tcW w:w="42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bCs/>
                <w:sz w:val="14"/>
                <w:szCs w:val="14"/>
                <w:lang w:eastAsia="es-MX"/>
              </w:rPr>
            </w:pPr>
            <w:r>
              <w:rPr>
                <w:rFonts w:cs="Arial"/>
                <w:b/>
                <w:bCs/>
                <w:sz w:val="14"/>
                <w:szCs w:val="14"/>
                <w:lang w:eastAsia="es-MX"/>
              </w:rPr>
            </w:r>
          </w:p>
        </w:tc>
        <w:tc>
          <w:tcPr>
            <w:tcW w:w="1819"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4"/>
                <w:szCs w:val="14"/>
                <w:lang w:eastAsia="es-MX"/>
              </w:rPr>
            </w:pPr>
            <w:r>
              <w:rPr>
                <w:sz w:val="14"/>
                <w:szCs w:val="14"/>
                <w:lang w:eastAsia="es-MX"/>
              </w:rPr>
              <w:t>DOCUMENTO</w:t>
            </w:r>
          </w:p>
        </w:tc>
        <w:tc>
          <w:tcPr>
            <w:tcW w:w="1671"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pPr>
            <w:r>
              <w:rPr>
                <w:sz w:val="14"/>
                <w:szCs w:val="14"/>
                <w:lang w:eastAsia="es-MX"/>
              </w:rPr>
              <w:t>RESULTADO DE LA DILIGENCIA</w:t>
            </w:r>
          </w:p>
        </w:tc>
        <w:tc>
          <w:tcPr>
            <w:tcW w:w="94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SE ACREDITA</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xml:space="preserve">Constancia de vinculación de la comisaria del ejido la Sultana </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No reconoce la firma que calza el documento como suya, no fue expedido por él. Manifestó que él no es comisariado Ejidal</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No</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Constancia originaria del Municipio y Constancia de vinculación de la comisaria del ejido la Sultana</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Si reconoce la firma que calza el documento, pero no reconoce el contenido del mismo, no fue expedido por él. No conoce a la ciudadana, sin embargo, firmó documentos a un profesor para darles clases de inglés y que éste mismo le pidió su sello.</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N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277"/>
        <w:gridCol w:w="1819"/>
        <w:gridCol w:w="1671"/>
        <w:gridCol w:w="945"/>
      </w:tblGrid>
      <w:tr>
        <w:trPr>
          <w:trHeight w:val="23" w:hRule="atLeast"/>
        </w:trPr>
        <w:tc>
          <w:tcPr>
            <w:tcW w:w="42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Constancia de pertenencia a comunidad indígena</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Reconoce que si expidió la constancia presentada por el ciudadano y la ratifica, manifestando que es originario a la comunidad Mazateca.</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Constancia de pertenencia a comunidad indígena</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Reconoce que si expidió la constancia presentada por el ciudadano y la ratifica, manifestando que es originario a la comunidad Mazateca.</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xml:space="preserve">Constancia originaria del Municipio </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Si expidió la constancia presentada por la ciudadana, la cual indica que es originaria y pertenece a la cultura indígena mixteca Ñuu Savi.</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xml:space="preserve">Constancia originaria del Municipio </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Si expidió la constancia donde ratifica que la ciudadana es originaria a la cultura Ñuu Savi, pero no encontró el respaldo de la misma. Sin embargo, comentó que revisará su archivo.</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Constancia de Comisaria Ejidal</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Reconoce la firma y el documento, fue expedido por el comisario ejidal. Ratifica que el ciudadano es originario de la comunidad indígena Maya.</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20" w:after="20"/>
              <w:ind w:hanging="0"/>
              <w:rPr/>
            </w:pPr>
            <w:r>
              <w:rPr>
                <w:sz w:val="14"/>
                <w:szCs w:val="14"/>
                <w:lang w:eastAsia="es-MX"/>
              </w:rPr>
              <w:t>Constancia de Comisaria Ejidal</w:t>
            </w:r>
          </w:p>
        </w:tc>
        <w:tc>
          <w:tcPr>
            <w:tcW w:w="1671" w:type="dxa"/>
            <w:tcBorders>
              <w:top w:val="single" w:sz="4" w:space="0" w:color="000000"/>
              <w:bottom w:val="single" w:sz="4" w:space="0" w:color="000000"/>
              <w:right w:val="single" w:sz="4" w:space="0" w:color="000000"/>
            </w:tcBorders>
          </w:tcPr>
          <w:p>
            <w:pPr>
              <w:pStyle w:val="Texto"/>
              <w:spacing w:lineRule="auto" w:line="240" w:before="20" w:after="20"/>
              <w:ind w:hanging="0"/>
              <w:rPr/>
            </w:pPr>
            <w:r>
              <w:rPr>
                <w:sz w:val="14"/>
                <w:szCs w:val="14"/>
                <w:lang w:eastAsia="es-MX"/>
              </w:rPr>
              <w:t>Reconoce la firma y el documento, fue expedido por el comisario ejidal. Ratifica que el ciudadano es originario de la comunidad indígena Maya.</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4"/>
                <w:szCs w:val="14"/>
                <w:lang w:eastAsia="es-MX"/>
              </w:rPr>
            </w:pPr>
            <w:r>
              <w:rPr>
                <w:sz w:val="14"/>
                <w:szCs w:val="14"/>
                <w:lang w:eastAsia="es-MX"/>
              </w:rPr>
              <w:t>DOCUMENTO</w:t>
            </w:r>
          </w:p>
        </w:tc>
        <w:tc>
          <w:tcPr>
            <w:tcW w:w="1671"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pPr>
            <w:r>
              <w:rPr>
                <w:sz w:val="14"/>
                <w:szCs w:val="14"/>
                <w:lang w:eastAsia="es-MX"/>
              </w:rPr>
              <w:t>RESULTADO DE LA DILIGENCIA</w:t>
            </w:r>
          </w:p>
        </w:tc>
        <w:tc>
          <w:tcPr>
            <w:tcW w:w="94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eastAsia="es-MX"/>
              </w:rPr>
              <w:t>SE ACREDITA</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Constancia del Consejo Supremo Tarahumara</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Si reconoce haber expedido la constancia en donde su firma, su cargo pertenece al consejo supremo de la alta y baja Tarahumara, está facultado para expedir los documentos mostrados. Ratifica que la ciudadana pertenece a la comunidad indígena Rarámuri.</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Constancia del Consejo Supremo Tarahumara</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Si reconoce su firma, su cargo pertenece al consejo supremo de la alta y baja Tarahumara, está facultado para expedir los documentos mostrados. Ratifica que la ciudadana pertenece a la comunidad indígena Rarámuri.</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Constancia de pertenencia a comunidad indígena</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Si conoce a la ciudadana y reconoce la firma autógrafa como suya y la reconoce como parte de la comunidad indígena Náhuatl.</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277"/>
        <w:gridCol w:w="1819"/>
        <w:gridCol w:w="1671"/>
        <w:gridCol w:w="945"/>
      </w:tblGrid>
      <w:tr>
        <w:trPr>
          <w:trHeight w:val="23" w:hRule="atLeast"/>
        </w:trPr>
        <w:tc>
          <w:tcPr>
            <w:tcW w:w="42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Constancia de pertenencia a comunidad indígena</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Si conoce a la ciudadana y reconoce la firma autógrafa como suya y la reconoce como parte de la comunidad indígena Náhuatl.</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Constancia de pertenencia a comunidad indígena</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Si expidió la constancia presentada por la ciudadana, la cual indica que es originaria y pertenece a la cultura indígena mixteca Ñuu Savi.</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Constancia de pertenencia a comunidad indígena</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Si expidió la constancia donde ratifica que la ciudadana pertenece a la comunidad indígena mixteca Ñuu Savi, pero no encontró el respaldo de la misma, sin embargo comentó que revisará su archivo.</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Constancia de pertenencia a comunidad indígena</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No reconoce la firma que calza el documento como suya, no fue expedido por él. Manifestó que él no es comisariado Ejidal.</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No</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0" w:before="40" w:after="40"/>
              <w:ind w:hanging="0"/>
              <w:rPr>
                <w:rFonts w:ascii="Arial" w:hAnsi="Arial" w:cs="Arial"/>
                <w:b/>
                <w:b/>
                <w:sz w:val="14"/>
                <w:szCs w:val="14"/>
                <w:lang w:eastAsia="es-MX"/>
              </w:rPr>
            </w:pPr>
            <w:r>
              <w:rPr>
                <w:rFonts w:cs="Arial"/>
                <w:b/>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exact" w:line="170" w:before="40" w:after="40"/>
              <w:ind w:hanging="0"/>
              <w:rPr/>
            </w:pPr>
            <w:r>
              <w:rPr>
                <w:sz w:val="14"/>
                <w:szCs w:val="14"/>
                <w:lang w:eastAsia="es-MX"/>
              </w:rPr>
              <w:t>Constancia de pertenencia a comunidad indígena</w:t>
            </w:r>
          </w:p>
        </w:tc>
        <w:tc>
          <w:tcPr>
            <w:tcW w:w="1671" w:type="dxa"/>
            <w:tcBorders>
              <w:top w:val="single" w:sz="4" w:space="0" w:color="000000"/>
              <w:bottom w:val="single" w:sz="4" w:space="0" w:color="000000"/>
              <w:right w:val="single" w:sz="4" w:space="0" w:color="000000"/>
            </w:tcBorders>
          </w:tcPr>
          <w:p>
            <w:pPr>
              <w:pStyle w:val="Texto"/>
              <w:spacing w:lineRule="exact" w:line="170" w:before="40" w:after="40"/>
              <w:ind w:hanging="0"/>
              <w:rPr/>
            </w:pPr>
            <w:r>
              <w:rPr>
                <w:sz w:val="14"/>
                <w:szCs w:val="14"/>
                <w:lang w:eastAsia="es-MX"/>
              </w:rPr>
              <w:t>Si reconoce la firma que calza el documento, pero no el contenido del mismo, no fue expedido por él. No conoce a la ciudadana, sin embargo, firmó documentos a un profesor para darles clases de inglés y que éste mismo le pidió su sello.</w:t>
            </w:r>
          </w:p>
        </w:tc>
        <w:tc>
          <w:tcPr>
            <w:tcW w:w="94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4"/>
                <w:szCs w:val="14"/>
                <w:lang w:eastAsia="es-MX"/>
              </w:rPr>
            </w:pPr>
            <w:r>
              <w:rPr>
                <w:b/>
                <w:sz w:val="14"/>
                <w:szCs w:val="14"/>
                <w:lang w:eastAsia="es-MX"/>
              </w:rPr>
              <w:t>No</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0" w:before="40" w:after="40"/>
              <w:ind w:hanging="0"/>
              <w:rPr>
                <w:rFonts w:ascii="Arial" w:hAnsi="Arial" w:cs="Arial"/>
                <w:b/>
                <w:b/>
                <w:sz w:val="14"/>
                <w:szCs w:val="14"/>
                <w:lang w:eastAsia="es-MX"/>
              </w:rPr>
            </w:pPr>
            <w:r>
              <w:rPr>
                <w:rFonts w:cs="Arial"/>
                <w:b/>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exact" w:line="170" w:before="40" w:after="40"/>
              <w:ind w:hanging="0"/>
              <w:rPr/>
            </w:pPr>
            <w:r>
              <w:rPr>
                <w:sz w:val="14"/>
                <w:szCs w:val="14"/>
                <w:lang w:eastAsia="es-MX"/>
              </w:rPr>
              <w:t>Constancia de pertenencia a comunidad indígena</w:t>
            </w:r>
          </w:p>
        </w:tc>
        <w:tc>
          <w:tcPr>
            <w:tcW w:w="1671" w:type="dxa"/>
            <w:tcBorders>
              <w:top w:val="single" w:sz="4" w:space="0" w:color="000000"/>
              <w:bottom w:val="single" w:sz="4" w:space="0" w:color="000000"/>
              <w:right w:val="single" w:sz="4" w:space="0" w:color="000000"/>
            </w:tcBorders>
          </w:tcPr>
          <w:p>
            <w:pPr>
              <w:pStyle w:val="Texto"/>
              <w:spacing w:lineRule="exact" w:line="170" w:before="40" w:after="40"/>
              <w:ind w:hanging="0"/>
              <w:rPr/>
            </w:pPr>
            <w:r>
              <w:rPr>
                <w:sz w:val="14"/>
                <w:szCs w:val="14"/>
                <w:lang w:eastAsia="es-MX"/>
              </w:rPr>
              <w:t>Reconoce que si expidió la constancia, la cual indica que es originaria de la cultura indígena Mazateca. Ratifica dicha constancia, manifestando que todo es verdadero.</w:t>
            </w:r>
          </w:p>
        </w:tc>
        <w:tc>
          <w:tcPr>
            <w:tcW w:w="94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exact" w:line="170" w:before="40" w:after="40"/>
              <w:ind w:hanging="0"/>
              <w:rPr/>
            </w:pPr>
            <w:r>
              <w:rPr>
                <w:sz w:val="14"/>
                <w:szCs w:val="14"/>
                <w:lang w:eastAsia="es-MX"/>
              </w:rPr>
              <w:t>Constancia de pertenencia a comunidad indígena</w:t>
            </w:r>
          </w:p>
        </w:tc>
        <w:tc>
          <w:tcPr>
            <w:tcW w:w="1671" w:type="dxa"/>
            <w:tcBorders>
              <w:top w:val="single" w:sz="4" w:space="0" w:color="000000"/>
              <w:bottom w:val="single" w:sz="4" w:space="0" w:color="000000"/>
              <w:right w:val="single" w:sz="4" w:space="0" w:color="000000"/>
            </w:tcBorders>
          </w:tcPr>
          <w:p>
            <w:pPr>
              <w:pStyle w:val="Texto"/>
              <w:spacing w:lineRule="exact" w:line="170" w:before="40" w:after="40"/>
              <w:ind w:hanging="0"/>
              <w:rPr/>
            </w:pPr>
            <w:r>
              <w:rPr>
                <w:sz w:val="14"/>
                <w:szCs w:val="14"/>
                <w:lang w:eastAsia="es-MX"/>
              </w:rPr>
              <w:t>Reconoce que si expidió la constancia, la cual indica que es originaria de la cultura indígena Mazateca. Ratifica dicha constancia, manifestando que todo es verdadero.</w:t>
            </w:r>
          </w:p>
        </w:tc>
        <w:tc>
          <w:tcPr>
            <w:tcW w:w="94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exact" w:line="170" w:before="40" w:after="40"/>
              <w:ind w:hanging="0"/>
              <w:rPr/>
            </w:pPr>
            <w:r>
              <w:rPr>
                <w:sz w:val="14"/>
                <w:szCs w:val="14"/>
                <w:lang w:eastAsia="es-MX"/>
              </w:rPr>
              <w:t>Constancia de pertenencia a comunidad indígena</w:t>
            </w:r>
          </w:p>
        </w:tc>
        <w:tc>
          <w:tcPr>
            <w:tcW w:w="1671" w:type="dxa"/>
            <w:tcBorders>
              <w:top w:val="single" w:sz="4" w:space="0" w:color="000000"/>
              <w:bottom w:val="single" w:sz="4" w:space="0" w:color="000000"/>
              <w:right w:val="single" w:sz="4" w:space="0" w:color="000000"/>
            </w:tcBorders>
          </w:tcPr>
          <w:p>
            <w:pPr>
              <w:pStyle w:val="Texto"/>
              <w:spacing w:lineRule="exact" w:line="170" w:before="40" w:after="40"/>
              <w:ind w:hanging="0"/>
              <w:rPr/>
            </w:pPr>
            <w:r>
              <w:rPr>
                <w:sz w:val="14"/>
                <w:szCs w:val="14"/>
                <w:lang w:eastAsia="es-MX"/>
              </w:rPr>
              <w:t>Reconoce la firma que calza ambos documentos como suyos, fueron expedidos por él. Ratifica que el ciudadano es originario a la comunidad indígena Tseltal.</w:t>
            </w:r>
          </w:p>
        </w:tc>
        <w:tc>
          <w:tcPr>
            <w:tcW w:w="94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7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exact" w:line="170" w:before="40" w:after="40"/>
              <w:ind w:hanging="0"/>
              <w:rPr/>
            </w:pPr>
            <w:r>
              <w:rPr>
                <w:sz w:val="14"/>
                <w:szCs w:val="14"/>
                <w:lang w:eastAsia="es-MX"/>
              </w:rPr>
              <w:t>Constancia de pertenencia a comunidad indígena</w:t>
            </w:r>
          </w:p>
        </w:tc>
        <w:tc>
          <w:tcPr>
            <w:tcW w:w="1671" w:type="dxa"/>
            <w:tcBorders>
              <w:top w:val="single" w:sz="4" w:space="0" w:color="000000"/>
              <w:bottom w:val="single" w:sz="4" w:space="0" w:color="000000"/>
              <w:right w:val="single" w:sz="4" w:space="0" w:color="000000"/>
            </w:tcBorders>
          </w:tcPr>
          <w:p>
            <w:pPr>
              <w:pStyle w:val="Texto"/>
              <w:spacing w:lineRule="exact" w:line="170" w:before="40" w:after="40"/>
              <w:ind w:hanging="0"/>
              <w:rPr/>
            </w:pPr>
            <w:r>
              <w:rPr>
                <w:sz w:val="14"/>
                <w:szCs w:val="14"/>
                <w:lang w:eastAsia="es-MX"/>
              </w:rPr>
              <w:t>Reconoce la firma que calza ambos documentos como suyos, fueron expedidos por él. Ratifica que el ciudadano es originario de la comunidad indígena Maya Tojolabal.</w:t>
            </w:r>
          </w:p>
        </w:tc>
        <w:tc>
          <w:tcPr>
            <w:tcW w:w="945"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i</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277"/>
        <w:gridCol w:w="1819"/>
        <w:gridCol w:w="1671"/>
        <w:gridCol w:w="945"/>
      </w:tblGrid>
      <w:tr>
        <w:trPr>
          <w:trHeight w:val="23" w:hRule="atLeast"/>
        </w:trPr>
        <w:tc>
          <w:tcPr>
            <w:tcW w:w="42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exact" w:line="148" w:before="40" w:after="40"/>
              <w:ind w:hanging="0"/>
              <w:rPr/>
            </w:pPr>
            <w:r>
              <w:rPr>
                <w:sz w:val="14"/>
                <w:szCs w:val="14"/>
                <w:lang w:eastAsia="es-MX"/>
              </w:rPr>
              <w:t>Constancia de pertenencia a comunidad indígena</w:t>
            </w:r>
          </w:p>
        </w:tc>
        <w:tc>
          <w:tcPr>
            <w:tcW w:w="1671" w:type="dxa"/>
            <w:tcBorders>
              <w:top w:val="single" w:sz="4" w:space="0" w:color="000000"/>
              <w:bottom w:val="single" w:sz="4" w:space="0" w:color="000000"/>
              <w:right w:val="single" w:sz="4" w:space="0" w:color="000000"/>
            </w:tcBorders>
          </w:tcPr>
          <w:p>
            <w:pPr>
              <w:pStyle w:val="Texto"/>
              <w:spacing w:lineRule="exact" w:line="148" w:before="40" w:after="40"/>
              <w:ind w:hanging="0"/>
              <w:rPr/>
            </w:pPr>
            <w:r>
              <w:rPr>
                <w:sz w:val="14"/>
                <w:szCs w:val="14"/>
                <w:lang w:eastAsia="es-MX"/>
              </w:rPr>
              <w:t>Reconoce que si expidió la constancia, la cual indica que es originaria a la cultura Náhuatl. Ratifica dicha constancia, manifestando que todo es verdadero.</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exact" w:line="148" w:before="40" w:after="40"/>
              <w:ind w:hanging="0"/>
              <w:rPr/>
            </w:pPr>
            <w:r>
              <w:rPr>
                <w:sz w:val="14"/>
                <w:szCs w:val="14"/>
                <w:lang w:eastAsia="es-MX"/>
              </w:rPr>
              <w:t>Constancia de pertenencia a comunidad indígena</w:t>
            </w:r>
          </w:p>
        </w:tc>
        <w:tc>
          <w:tcPr>
            <w:tcW w:w="1671" w:type="dxa"/>
            <w:tcBorders>
              <w:top w:val="single" w:sz="4" w:space="0" w:color="000000"/>
              <w:bottom w:val="single" w:sz="4" w:space="0" w:color="000000"/>
              <w:right w:val="single" w:sz="4" w:space="0" w:color="000000"/>
            </w:tcBorders>
          </w:tcPr>
          <w:p>
            <w:pPr>
              <w:pStyle w:val="Texto"/>
              <w:spacing w:lineRule="exact" w:line="148" w:before="40" w:after="40"/>
              <w:ind w:hanging="0"/>
              <w:rPr/>
            </w:pPr>
            <w:r>
              <w:rPr>
                <w:sz w:val="14"/>
                <w:szCs w:val="14"/>
                <w:lang w:eastAsia="es-MX"/>
              </w:rPr>
              <w:t>Reconoce que si expidió la constancia, la cual indica que es originario de la cultura indígena Náhuatl. Ratifica dicha constancia, manifestando que todo es verdadero.</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exact" w:line="148" w:before="40" w:after="40"/>
              <w:ind w:hanging="0"/>
              <w:rPr/>
            </w:pPr>
            <w:r>
              <w:rPr>
                <w:sz w:val="14"/>
                <w:szCs w:val="14"/>
                <w:lang w:eastAsia="es-MX"/>
              </w:rPr>
              <w:t>Constancia de Unión de organizaciones indígenas, campesinas y populares.</w:t>
            </w:r>
          </w:p>
        </w:tc>
        <w:tc>
          <w:tcPr>
            <w:tcW w:w="1671" w:type="dxa"/>
            <w:tcBorders>
              <w:top w:val="single" w:sz="4" w:space="0" w:color="000000"/>
              <w:bottom w:val="single" w:sz="4" w:space="0" w:color="000000"/>
              <w:right w:val="single" w:sz="4" w:space="0" w:color="000000"/>
            </w:tcBorders>
          </w:tcPr>
          <w:p>
            <w:pPr>
              <w:pStyle w:val="Texto"/>
              <w:spacing w:lineRule="exact" w:line="148" w:before="40" w:after="40"/>
              <w:ind w:hanging="0"/>
              <w:rPr/>
            </w:pPr>
            <w:r>
              <w:rPr>
                <w:sz w:val="14"/>
                <w:szCs w:val="14"/>
                <w:lang w:eastAsia="es-MX"/>
              </w:rPr>
              <w:t>Reconoce el documento, reconoce como suya la firma que aparece en el mismo siendo plasmada de puño y letra. Ratifica que la ciudadana pertenece a la comunidad indígena Náhuatl.</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exact" w:line="148" w:before="40" w:after="40"/>
              <w:ind w:hanging="0"/>
              <w:rPr/>
            </w:pPr>
            <w:r>
              <w:rPr>
                <w:sz w:val="14"/>
                <w:szCs w:val="14"/>
                <w:lang w:eastAsia="es-MX"/>
              </w:rPr>
              <w:t>Constancia de Unión de organizaciones indígenas, campesinas y populares.</w:t>
            </w:r>
          </w:p>
        </w:tc>
        <w:tc>
          <w:tcPr>
            <w:tcW w:w="1671" w:type="dxa"/>
            <w:tcBorders>
              <w:top w:val="single" w:sz="4" w:space="0" w:color="000000"/>
              <w:bottom w:val="single" w:sz="4" w:space="0" w:color="000000"/>
              <w:right w:val="single" w:sz="4" w:space="0" w:color="000000"/>
            </w:tcBorders>
          </w:tcPr>
          <w:p>
            <w:pPr>
              <w:pStyle w:val="Texto"/>
              <w:spacing w:lineRule="exact" w:line="148" w:before="40" w:after="40"/>
              <w:ind w:hanging="0"/>
              <w:rPr/>
            </w:pPr>
            <w:r>
              <w:rPr>
                <w:sz w:val="14"/>
                <w:szCs w:val="14"/>
                <w:lang w:eastAsia="es-MX"/>
              </w:rPr>
              <w:t>Reconoce el documento, reconoce como suya la firma que aparece en el mismo siendo plasmada de puño y letra. Ratifica que la ciudadana pertenece a la comunidad indígena Náhuatl.</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exact" w:line="148" w:before="40" w:after="40"/>
              <w:ind w:hanging="0"/>
              <w:rPr/>
            </w:pPr>
            <w:r>
              <w:rPr>
                <w:sz w:val="14"/>
                <w:szCs w:val="14"/>
                <w:lang w:eastAsia="es-MX"/>
              </w:rPr>
              <w:t>Constancia como representante indígena del municipio de Almoloya de Juárez</w:t>
            </w:r>
          </w:p>
        </w:tc>
        <w:tc>
          <w:tcPr>
            <w:tcW w:w="1671" w:type="dxa"/>
            <w:tcBorders>
              <w:top w:val="single" w:sz="4" w:space="0" w:color="000000"/>
              <w:bottom w:val="single" w:sz="4" w:space="0" w:color="000000"/>
            </w:tcBorders>
          </w:tcPr>
          <w:p>
            <w:pPr>
              <w:pStyle w:val="Texto"/>
              <w:spacing w:lineRule="exact" w:line="148" w:before="40" w:after="40"/>
              <w:ind w:hanging="0"/>
              <w:rPr/>
            </w:pPr>
            <w:r>
              <w:rPr>
                <w:sz w:val="14"/>
                <w:szCs w:val="14"/>
                <w:lang w:eastAsia="es-MX"/>
              </w:rPr>
              <w:t>No sé pudo constatar autenticidad, el secretario del ayuntamiento no fue localizado, sin embargo, el ciudadano exhibió el documento original expedido a su favor, con firmas autógrafas en donde se ratifica que es originario a la cultura indíge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4"/>
                <w:szCs w:val="14"/>
                <w:lang w:eastAsia="es-MX"/>
              </w:rPr>
            </w:pPr>
            <w:r>
              <w:rPr>
                <w:sz w:val="14"/>
                <w:szCs w:val="14"/>
                <w:lang w:eastAsia="es-MX"/>
              </w:rPr>
              <w:t>Si</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19"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Constancia de la comunidad indígena Mazahua</w:t>
            </w:r>
          </w:p>
        </w:tc>
        <w:tc>
          <w:tcPr>
            <w:tcW w:w="1671" w:type="dxa"/>
            <w:tcBorders>
              <w:top w:val="single" w:sz="4" w:space="0" w:color="000000"/>
              <w:bottom w:val="single" w:sz="4" w:space="0" w:color="000000"/>
              <w:right w:val="single" w:sz="4" w:space="0" w:color="000000"/>
            </w:tcBorders>
          </w:tcPr>
          <w:p>
            <w:pPr>
              <w:pStyle w:val="Texto"/>
              <w:spacing w:lineRule="auto" w:line="240" w:before="40" w:after="40"/>
              <w:ind w:hanging="0"/>
              <w:rPr/>
            </w:pPr>
            <w:r>
              <w:rPr>
                <w:sz w:val="14"/>
                <w:szCs w:val="14"/>
                <w:lang w:eastAsia="es-MX"/>
              </w:rPr>
              <w:t>Reconoce el documento y la firma como suya, y se ostenta como representante indígena mazahua.</w:t>
            </w:r>
          </w:p>
        </w:tc>
        <w:tc>
          <w:tcPr>
            <w:tcW w:w="9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bl>
    <w:p>
      <w:pPr>
        <w:pStyle w:val="Texto"/>
        <w:spacing w:lineRule="auto" w:line="240" w:before="40" w:after="40"/>
        <w:rPr>
          <w:szCs w:val="24"/>
        </w:rPr>
      </w:pPr>
      <w:r>
        <w:rPr>
          <w:szCs w:val="24"/>
        </w:rPr>
      </w:r>
    </w:p>
    <w:tbl>
      <w:tblPr>
        <w:tblW w:w="8712" w:type="dxa"/>
        <w:jc w:val="left"/>
        <w:tblInd w:w="69" w:type="dxa"/>
        <w:tblLayout w:type="fixed"/>
        <w:tblCellMar>
          <w:top w:w="0" w:type="dxa"/>
          <w:left w:w="70" w:type="dxa"/>
          <w:bottom w:w="0" w:type="dxa"/>
          <w:right w:w="70" w:type="dxa"/>
        </w:tblCellMar>
      </w:tblPr>
      <w:tblGrid>
        <w:gridCol w:w="4516"/>
        <w:gridCol w:w="1341"/>
        <w:gridCol w:w="1894"/>
        <w:gridCol w:w="961"/>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lang w:eastAsia="es-MX"/>
              </w:rPr>
              <w:t>ACCIÓN AFIRMATIVA INDÍGENA</w:t>
            </w:r>
          </w:p>
        </w:tc>
      </w:tr>
      <w:tr>
        <w:trPr>
          <w:trHeight w:val="23" w:hRule="atLeast"/>
        </w:trPr>
        <w:tc>
          <w:tcPr>
            <w:tcW w:w="45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OCUMENT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RESULTAD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ACREDITA SÍ O NO</w:t>
            </w:r>
          </w:p>
        </w:tc>
      </w:tr>
      <w:tr>
        <w:trPr>
          <w:trHeight w:val="23" w:hRule="atLeast"/>
        </w:trPr>
        <w:tc>
          <w:tcPr>
            <w:tcW w:w="4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Indígena expedida por el Coordinador Regional de la comunidad de Santa Elena, en Ocosingo, Chiap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conoce la firma y confirma que fue expedido por él, así como el contenido del documento, que señala que el solicitante es una persona indígena perteneciente a la etnia tzeltal y que habla la lengua del mismo nombre y ha trabajado para la comunida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Indígena expedida por el Coordinador Regional del ejido Nuevo de Jerusalén, en Ocosingo, Chiap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conoce la firma y confirma que fue expedido por él, así como el contenido del documento, que señala que el solicitante es una persona indígena perteneciente a la etnia tzeltal y que habla la lengua del mismo nombre y ha trabajado para la comunida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516"/>
        <w:gridCol w:w="1341"/>
        <w:gridCol w:w="1894"/>
        <w:gridCol w:w="961"/>
      </w:tblGrid>
      <w:tr>
        <w:trPr>
          <w:trHeight w:val="23" w:hRule="atLeast"/>
        </w:trPr>
        <w:tc>
          <w:tcPr>
            <w:tcW w:w="45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y Vecindad, expedida por el Secretario Municipal de Villa de Etla, Oaxac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 xml:space="preserve">Reconoce haber expedido la constancia y ratifica el contenido de la misma, y manifiesta que considera que la comunidad se incluye dentro de los pueblos indígenas ya que la mayoría de la población participa en fiestas patronales, ferias, y un buen porcentaje de ciudadanos habla un dialecto y utiliza vestimenta típic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y Vecindad, expedida por el Secretario Municipal de Villa de Etla, Oaxac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 xml:space="preserve">Reconoce haber expedido la constancia y ratifica el contenido de la misma, y manifiesta que considera que la comunidad se incluye dentro de los pueblos indígenas ya que la mayoría de la población participa en fiestas patronales, ferias, y un buen porcentaje de ciudadanos habla un dialecto y utiliza vestimenta típic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expedida por el Secretario Municipal del Ayuntamiento de Tlaxiaco, Oaxac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conoce haber expedido la constancia mostrada en la diligencia y corrobora el contenido de las misma, el cual indica que la solicitante es originaria y vecina de la heroica ciudad de Tlaxiaco, Oaxaca, considerada una comunidad dentro de los pueblos indígen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4"/>
                <w:lang w:eastAsia="es-MX"/>
              </w:rPr>
              <w:t>Constancia expedida por el Secretario Municipal del Ayuntamiento de Tlaxiaco, Oaxac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4"/>
                <w:szCs w:val="14"/>
                <w:lang w:eastAsia="es-MX"/>
              </w:rPr>
              <w:t>Reconoce haber expedido la constancia mostrada en la diligencia y corrobora el contenido de las misma, el cual indica que la solicitante es originaria y vecina de la heroica ciudad de Tlaxiaco, Oaxaca, considerada una comunidad dentro de los pueblos indígen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Sí</w:t>
            </w:r>
          </w:p>
        </w:tc>
      </w:tr>
      <w:tr>
        <w:trPr>
          <w:trHeight w:val="23" w:hRule="atLeast"/>
        </w:trPr>
        <w:tc>
          <w:tcPr>
            <w:tcW w:w="4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lang w:eastAsia="es-MX"/>
              </w:rPr>
              <w:t>Nombramiento como Secretario estatal de Vinculación Sindical de la Gubernatura de México del Estado de Yucatán, expedida por el Gobernador Indígena de México, del mismo Estad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lang w:eastAsia="es-MX"/>
              </w:rPr>
              <w:t>No fue posible localizar a la persona que expidió la constanc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4"/>
                <w:szCs w:val="14"/>
                <w:lang w:eastAsia="es-MX"/>
              </w:rPr>
            </w:pPr>
            <w:r>
              <w:rPr>
                <w:b/>
                <w:sz w:val="14"/>
                <w:szCs w:val="14"/>
                <w:lang w:eastAsia="es-MX"/>
              </w:rPr>
              <w:t>Pendiente</w:t>
            </w:r>
          </w:p>
        </w:tc>
      </w:tr>
      <w:tr>
        <w:trPr>
          <w:trHeight w:val="23" w:hRule="atLeast"/>
        </w:trPr>
        <w:tc>
          <w:tcPr>
            <w:tcW w:w="4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conocimiento de Identidad, expedido por el Jefe del Supremo Consejo Maya de Yucatá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conoce haber expedido la constancia y el contenido de la misma, y reconoce a la persona como originaria o descendiente de la comunidad indígena, que sabe que no habla la lengua, que no le consta que tenga participación y compromiso en la comunidad indígena o que haya prestado servicios comunitarios o desempeñado cargos tradicional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Texto"/>
        <w:spacing w:lineRule="auto" w:line="240" w:before="40" w:after="40"/>
        <w:rPr/>
      </w:pPr>
      <w:r>
        <w:rPr/>
      </w:r>
    </w:p>
    <w:tbl>
      <w:tblPr>
        <w:tblW w:w="8712" w:type="dxa"/>
        <w:jc w:val="left"/>
        <w:tblInd w:w="69" w:type="dxa"/>
        <w:tblLayout w:type="fixed"/>
        <w:tblCellMar>
          <w:top w:w="0" w:type="dxa"/>
          <w:left w:w="70" w:type="dxa"/>
          <w:bottom w:w="0" w:type="dxa"/>
          <w:right w:w="70" w:type="dxa"/>
        </w:tblCellMar>
      </w:tblPr>
      <w:tblGrid>
        <w:gridCol w:w="3963"/>
        <w:gridCol w:w="1894"/>
        <w:gridCol w:w="1899"/>
        <w:gridCol w:w="956"/>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auto" w:line="240" w:before="40" w:after="40"/>
              <w:ind w:hanging="0"/>
              <w:jc w:val="center"/>
              <w:rPr/>
            </w:pPr>
            <w:r>
              <w:rPr>
                <w:b/>
                <w:sz w:val="14"/>
                <w:szCs w:val="14"/>
                <w:lang w:eastAsia="es-MX"/>
              </w:rPr>
              <w:t>ACCIÓN AFIRMATIVA INDÍGENA</w:t>
            </w:r>
          </w:p>
        </w:tc>
      </w:tr>
      <w:tr>
        <w:trPr>
          <w:trHeight w:val="23" w:hRule="atLeast"/>
        </w:trPr>
        <w:tc>
          <w:tcPr>
            <w:tcW w:w="396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4"/>
                <w:szCs w:val="14"/>
                <w:lang w:eastAsia="es-MX"/>
              </w:rPr>
            </w:pPr>
            <w:r>
              <w:rPr>
                <w:sz w:val="14"/>
                <w:szCs w:val="14"/>
                <w:lang w:eastAsia="es-MX"/>
              </w:rPr>
              <w:t>DOCUMENTO</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4"/>
                <w:szCs w:val="14"/>
                <w:lang w:eastAsia="es-MX"/>
              </w:rPr>
            </w:pPr>
            <w:r>
              <w:rPr>
                <w:sz w:val="14"/>
                <w:szCs w:val="14"/>
                <w:lang w:eastAsia="es-MX"/>
              </w:rPr>
              <w:t>RESULTAD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pPr>
            <w:r>
              <w:rPr>
                <w:sz w:val="14"/>
                <w:szCs w:val="14"/>
                <w:lang w:eastAsia="es-MX"/>
              </w:rPr>
              <w:t>ACREDITA SÍ O NO</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pertenencia Indígena expedida por el Presidente del Comité Indígena de San Antonio Tlayacapa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conoce la autenticidad del sello y del documento, así haber expedido el mismo, en el cual se reconoce al solicitante como indígena de la com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pertenencia Indígena expedida por el Presidente del Comité Indígena de San Antonio Tlayacapa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conoce la autenticidad del sello y del documento, así haber expedido el mismo, en el cual se reconoce al solicitante como indígena de la com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Declaración de autoadscripción Indígena, expedida por la Gobernadora de los Pueblos Originarios del Estado de Querétar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firma ser la persona que suscribe los documentos, que cuenta con la personalidad jurídica para hacerlo y reconoce que la solicitante pertenece a la comunidad indígena Chichimeca de San José Iturbi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pPr>
            <w:r>
              <w:rPr>
                <w:sz w:val="14"/>
                <w:szCs w:val="14"/>
                <w:lang w:eastAsia="es-MX"/>
              </w:rPr>
              <w:t>Declaración de autoadscripción Indígena, expedida por la Gobernadora de los Pueblos Originarios del Estado de Querétar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pPr>
            <w:r>
              <w:rPr>
                <w:sz w:val="14"/>
                <w:szCs w:val="14"/>
                <w:lang w:eastAsia="es-MX"/>
              </w:rPr>
              <w:t>Confirma ser la persona que suscribe los documentos, que cuenta con la personalidad jurídica para hacerlo y reconoce que la solicitante pertenece a la comunidad indígena otom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4"/>
                <w:szCs w:val="14"/>
                <w:lang w:eastAsia="es-MX"/>
              </w:rPr>
            </w:pPr>
            <w:r>
              <w:rPr>
                <w:sz w:val="14"/>
                <w:szCs w:val="14"/>
                <w:lang w:eastAsia="es-MX"/>
              </w:rPr>
              <w:t>Sí</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4"/>
                <w:lang w:eastAsia="es-MX"/>
              </w:rPr>
            </w:pPr>
            <w:r>
              <w:rPr>
                <w:sz w:val="14"/>
                <w:szCs w:val="14"/>
                <w:lang w:eastAsia="es-MX"/>
              </w:rPr>
              <w:t xml:space="preserve">Constancia de Origen e Identidad Indígena, expedida por la Representante del Consejo Consultivo Estatal para el Desarrollo Integral de los Pueblos y Comunidades Indígenas del Estado de Veracruz.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4"/>
                <w:lang w:eastAsia="es-MX"/>
              </w:rPr>
            </w:pPr>
            <w:r>
              <w:rPr>
                <w:sz w:val="14"/>
                <w:szCs w:val="14"/>
                <w:lang w:eastAsia="es-MX"/>
              </w:rPr>
              <w:t xml:space="preserve">Confirma que expidió la constancia para acreditar la adscripción indígena y que la solicitante es originaria y pertenece a la comunidad indígena náhuat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4"/>
                <w:szCs w:val="14"/>
                <w:lang w:eastAsia="es-MX"/>
              </w:rPr>
            </w:pPr>
            <w:r>
              <w:rPr>
                <w:sz w:val="14"/>
                <w:szCs w:val="14"/>
                <w:lang w:eastAsia="es-MX"/>
              </w:rPr>
              <w:t>Sí</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4"/>
                <w:lang w:eastAsia="es-MX"/>
              </w:rPr>
            </w:pPr>
            <w:r>
              <w:rPr>
                <w:sz w:val="14"/>
                <w:szCs w:val="14"/>
                <w:lang w:eastAsia="es-MX"/>
              </w:rPr>
              <w:t xml:space="preserve">Constancia de Origen e Identidad Indígena, expedida por la Representante del Consejo Consultivo Estatal para el Desarrollo Integral de los Pueblos y Comunidades Indígenas del Estado de Veracruz.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4"/>
                <w:lang w:eastAsia="es-MX"/>
              </w:rPr>
            </w:pPr>
            <w:r>
              <w:rPr>
                <w:sz w:val="14"/>
                <w:szCs w:val="14"/>
                <w:lang w:eastAsia="es-MX"/>
              </w:rPr>
              <w:t xml:space="preserve">Confirma que expidió la constancia para acreditar la adscripción indígena y que la solicitante es originaria y pertenece a la comunidad indígena totonac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4"/>
                <w:szCs w:val="14"/>
                <w:lang w:eastAsia="es-MX"/>
              </w:rPr>
            </w:pPr>
            <w:r>
              <w:rPr>
                <w:sz w:val="14"/>
                <w:szCs w:val="14"/>
                <w:lang w:eastAsia="es-MX"/>
              </w:rPr>
              <w:t>Sí</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pPr>
            <w:r>
              <w:rPr>
                <w:sz w:val="14"/>
                <w:szCs w:val="14"/>
                <w:lang w:eastAsia="es-MX"/>
              </w:rPr>
              <w:t>Reconocimiento de Identidad, expedido por el Jefe del Supremo Consejo Maya de Yucatá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4"/>
                <w:lang w:eastAsia="es-MX"/>
              </w:rPr>
            </w:pPr>
            <w:r>
              <w:rPr>
                <w:sz w:val="14"/>
                <w:szCs w:val="14"/>
                <w:lang w:eastAsia="es-MX"/>
              </w:rPr>
              <w:t xml:space="preserve">Manifiesta ser la persona que redacto y firmó el referido comprobante, a petición del ciudadano, quien manifestó, bajo protesta de decir verdad, que tiene un vínculo efectivo con la comunidad may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4"/>
                <w:szCs w:val="14"/>
                <w:lang w:eastAsia="es-MX"/>
              </w:rPr>
            </w:pPr>
            <w:r>
              <w:rPr>
                <w:sz w:val="14"/>
                <w:szCs w:val="14"/>
                <w:lang w:eastAsia="es-MX"/>
              </w:rPr>
              <w:t>Sí</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pPr>
            <w:r>
              <w:rPr>
                <w:sz w:val="14"/>
                <w:szCs w:val="14"/>
                <w:lang w:eastAsia="es-MX"/>
              </w:rPr>
              <w:t>Reconocimiento de Identidad, expedido por el Jefe del Supremo Consejo Maya de Yucatá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4"/>
                <w:lang w:eastAsia="es-MX"/>
              </w:rPr>
            </w:pPr>
            <w:r>
              <w:rPr>
                <w:sz w:val="14"/>
                <w:szCs w:val="14"/>
                <w:lang w:eastAsia="es-MX"/>
              </w:rPr>
              <w:t xml:space="preserve">Manifiesta ser la persona que redacto y firmó el referido comprobante, a petición del ciudadano, quien manifestó, bajo protesta de decir verdad, que tiene un vínculo efectivo con la comunidad may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4"/>
                <w:szCs w:val="14"/>
                <w:lang w:eastAsia="es-MX"/>
              </w:rPr>
            </w:pPr>
            <w:r>
              <w:rPr>
                <w:sz w:val="14"/>
                <w:szCs w:val="14"/>
                <w:lang w:eastAsia="es-MX"/>
              </w:rPr>
              <w:t>Sí</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pPr>
            <w:r>
              <w:rPr>
                <w:sz w:val="14"/>
                <w:szCs w:val="14"/>
                <w:lang w:eastAsia="es-MX"/>
              </w:rPr>
              <w:t>Reconocimiento de Identidad, expedido por el Jefe del Supremo Consejo Maya de Yucatá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4"/>
                <w:lang w:eastAsia="es-MX"/>
              </w:rPr>
            </w:pPr>
            <w:r>
              <w:rPr>
                <w:sz w:val="14"/>
                <w:szCs w:val="14"/>
                <w:lang w:eastAsia="es-MX"/>
              </w:rPr>
              <w:t xml:space="preserve">Manifiesta ser la persona que redacto y firmó el referido comprobante, a petición de la ciudadana, quien manifestó, bajo protesta de decir verdad, que tiene un vínculo efectivo con la comunidad may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4"/>
                <w:szCs w:val="14"/>
                <w:lang w:eastAsia="es-MX"/>
              </w:rPr>
            </w:pPr>
            <w:r>
              <w:rPr>
                <w:sz w:val="14"/>
                <w:szCs w:val="14"/>
                <w:lang w:eastAsia="es-MX"/>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963"/>
        <w:gridCol w:w="1894"/>
        <w:gridCol w:w="1899"/>
        <w:gridCol w:w="956"/>
      </w:tblGrid>
      <w:tr>
        <w:trPr>
          <w:trHeight w:val="23" w:hRule="atLeast"/>
        </w:trPr>
        <w:tc>
          <w:tcPr>
            <w:tcW w:w="39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conocimiento de Identidad, expedido por el Jefe del Supremo Consejo Maya de Yucatá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 xml:space="preserve">Manifiesta ser la persona que redacto y firmó el referido comprobante, a petición de la ciudadana, quien manifestó, bajo protesta de decir verdad, que tiene un vínculo efectivo con la comunidad may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Indígena, expedida por la Delegada Municipal de la Ranchería Belé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Manifiesta que si conoce a la solicitante, que si firmó el documento por solicitud de la misma, pero para otro fin, que si es originaria y vive en la comunidad y no le consta que hable la lengua indíge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No</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Indígena, expedida por la Delegada Municipal de la Ranchería Belé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Manifiesta que si conoce a la solicitante, que si firmó el documento por solicitud de la misma, pero para otro fin, que no es originaria, pero que si vive en la comunidad y no le consta que hable la lengua indíge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No</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 xml:space="preserve">Constancia de Origen e Identidad Indígena, expedida por la Representante del Consejo Consultivo Estatal para el Desarrollo Integral de los Pueblos y Comunidades Indígenas del Estado de Veracruz.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4"/>
                <w:lang w:eastAsia="es-MX"/>
              </w:rPr>
              <w:t>No fue posible localizar a las personas en el domicilio citad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Pendiente</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 xml:space="preserve">Constancia de Origen e Identidad Indígena, expedida por la Representante del Consejo Consultivo Estatal para el Desarrollo Integral de los Pueblos y Comunidades Indígenas del Estado de Veracruz.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4"/>
                <w:szCs w:val="14"/>
                <w:lang w:eastAsia="es-MX"/>
              </w:rPr>
            </w:pPr>
            <w:r>
              <w:rPr>
                <w:sz w:val="14"/>
                <w:szCs w:val="14"/>
                <w:lang w:eastAsia="es-MX"/>
              </w:rPr>
              <w:t xml:space="preserve">Confirma que expidió la constancia para acreditar la adscripción indígena y que el solicitante es originario y pertenece a la comunidad indígena huastec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4"/>
                <w:lang w:eastAsia="es-MX"/>
              </w:rPr>
              <w:t>Nombramiento como Jefe Supremo del Municipio de Huachinango, Puebla, expedido por el Gobernador Indígena Pluricultural del Estado de Pueb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4"/>
                <w:lang w:eastAsia="es-MX"/>
              </w:rPr>
              <w:t>Reconoce haber expedido el documento, que el nombramiento como Jefe Supremo del Municipio de Huachinango es auténtico, y como Gobernador Indígena Pluricultural cuenta con la personalidad jurídica para hacerlo, pudiendo expedir algún otro oficio o certificación que se requier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4"/>
                <w:lang w:eastAsia="es-MX"/>
              </w:rPr>
              <w:t>Nombramiento como Sub-coordinadora Municipal de Huachinango, Puebla, expedido por el Gobernador Indígena Pluricultural del Estado de Pueb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4"/>
                <w:lang w:eastAsia="es-MX"/>
              </w:rPr>
              <w:t>Reconoce haber expedido el documento, que el nombramiento como Subcoordinador del Municipio de Huachinango es auténtico, y como Gobernador Indígena Pluricultural cuenta con la personalidad jurídica para hacerlo, pudiendo expedir algún otro oficio o certificación que se requier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Indígena, expedida por el Juez del Juzgado Indígena de Cuetzala, Pueb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 xml:space="preserve">Reconoce el documento y su firma, haber emitido el original en donde hace constar que el solicitante es de origen indígena y hablante de lengua náhuat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Indígena, expedida por el Juez del Juzgado indígena de Cuetzala, Pueb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 xml:space="preserve">Reconoce el documento y su firma, haber emitido el original en donde hace constar que el solicitante es de origen indígena y hablante de lengua náhuat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conocimiento y agradecimiento, expedido por el Jefe Supremo Maya de San Mateo Almoloya, Estado de Méxic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Manifiesta que el documento es válido y auténtico, y que el solicitante es parte de la comunidad indíge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conocimiento y agradecimiento, expedido por el Jefe Supremo Maya de San Mateo Almoloya, Estado de Méxic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No reconoce la firma plasmada en el documento, niega haber expedido el mismo y manifiesta que no conoce al solicitan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No</w:t>
            </w:r>
          </w:p>
        </w:tc>
      </w:tr>
    </w:tbl>
    <w:p>
      <w:pPr>
        <w:pStyle w:val="Texto"/>
        <w:spacing w:lineRule="auto" w:line="240" w:before="40" w:after="4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3958"/>
        <w:gridCol w:w="1791"/>
        <w:gridCol w:w="2086"/>
        <w:gridCol w:w="877"/>
      </w:tblGrid>
      <w:tr>
        <w:trPr>
          <w:tblHeader w:val="true"/>
          <w:trHeight w:val="23" w:hRule="atLeast"/>
        </w:trPr>
        <w:tc>
          <w:tcPr>
            <w:tcW w:w="8712" w:type="dxa"/>
            <w:gridSpan w:val="4"/>
            <w:tcBorders>
              <w:bottom w:val="single" w:sz="4" w:space="0" w:color="000000"/>
            </w:tcBorders>
            <w:shd w:fill="D9D9D9" w:val="clear"/>
            <w:vAlign w:val="center"/>
          </w:tcPr>
          <w:p>
            <w:pPr>
              <w:pStyle w:val="Texto"/>
              <w:spacing w:lineRule="auto" w:line="240" w:before="40" w:after="40"/>
              <w:ind w:hanging="0"/>
              <w:jc w:val="center"/>
              <w:rPr/>
            </w:pPr>
            <w:r>
              <w:rPr>
                <w:b/>
                <w:sz w:val="14"/>
                <w:szCs w:val="14"/>
                <w:lang w:eastAsia="es-MX"/>
              </w:rPr>
              <w:t>ACCIÓN AFIRMATIVA INDÍGENA</w:t>
            </w:r>
          </w:p>
        </w:tc>
      </w:tr>
      <w:tr>
        <w:trPr>
          <w:trHeight w:val="23" w:hRule="atLeast"/>
        </w:trPr>
        <w:tc>
          <w:tcPr>
            <w:tcW w:w="3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
                <w:b/>
                <w:sz w:val="14"/>
                <w:szCs w:val="14"/>
                <w:lang w:eastAsia="es-MX"/>
              </w:rPr>
            </w:pPr>
            <w:r>
              <w:rPr>
                <w:rFonts w:cs="Arial"/>
                <w:b/>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OCUMENT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RESULTA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ACREDITA SÍ O NO</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arta de origen de la Finca San Juan, perteneciente a la comunidad de Palenque, emitida por el comisariado del ejido La Ilusión del Municipio. de Catazaja, Chiap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La autoridad reconoce y confirma que la persona radica dese hace treinta y un años la cual es participe de luchas sociales de la cultura, tradiciones y lenguas busca la igualdad de derechos de mujeres y hombr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emitida por el agente municipal de la ranchería La Escondida, perteneciente al municipio de Palenque, Chiap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agente municipal de la ranchería La Escondida, no se reconoce sello y firma del documento, manifestado que es la Autoridad que puede emitir documentos de ese tip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No</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emitida por la Comisaria Ejidal de Huitiupan, Chiap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comisionado Ejidal del municipio de Bochil manifiesta de forma afirmativa reconocer los documentos que le fueron presentados, la autoridad que representa, en los que se señala que la ciudadana ha destacado su participación en promover y conservar la cultura y traiciones de la comunida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indígena que suscribe el Comisariado Ejidal del Municipio. De Bochil, Chiap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comisionado Ejidal del municipio de Bochil manifiesta de forma afirmativa reconocer los documentos que le fueron presentados y la autoridad que representa, confirmando que ha participado en actividades y servicios comunales en beneficio y desarrollo del lug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emitida por el Comisariado Ejidal de la comunidad Tselta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Comisariado Ejidal no reconoce la firma ni el documento exhibido en donde se asienta que el ciudadano se le identifica como miembro del pueblo Indígena Tselt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No</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emitida por el Comisariado Ejido Ventana, Ocosingo, Chiap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Agente auxiliar municipal no reconoce la firma ni el documento exhibido en donde se asienta que el ciudadano se le identifica como miembro del pueblo Indígena Tselt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No</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emitida por el Comisariado Ejidal del Ejido la Candelaria, San Cristóbal de las Casas, Chiap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n el Ejido de la Candelaria no permiten acceso a personal del Instituto Nacional Electoral , a consecuencia de la denuncia presentada ante la Fiscalía General de la República por un Capacitador Asistente Elector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958"/>
        <w:gridCol w:w="1791"/>
        <w:gridCol w:w="2086"/>
        <w:gridCol w:w="877"/>
      </w:tblGrid>
      <w:tr>
        <w:trPr>
          <w:trHeight w:val="23" w:hRule="atLeast"/>
        </w:trPr>
        <w:tc>
          <w:tcPr>
            <w:tcW w:w="3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emitida por la comunidad Nachi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Agente Rural de la comunidad De Nachig corrobora la autenticidad de la constancia y la firma plasmada donde se manifiesta que la ciudadana es originaria del Municipio y avecindad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emitida por la Organización UDEMA Indígenas de las Margarit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Presidente de la Organización UDEMA Indígena de las Margaritas, reconoce el documento presentado ante él, manifestando que la firma y sello que lo calzan son verídicas, donde menciona que es miembro del Pueblo Indígena Tojolabal desde hace treinta y un años y es partícipe en luchas sociales de la cultur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Adscripción Indígena emitida por el Ayuntamiento de las Margarit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Presidente del Consejo de Participación y Colaboración Vecinal del barrio Centro de las Margaritas reconoce el documento en el que se señala que el ciudadano es una persona conocida en la regió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procedencia Indígena emitida por el Ayuntamiento Municipal de Tlapa de Comonfort, Guerrer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gidor de asuntos indígenas del Ayuntamiento reconoce Constancia de procedencia Indígena así como la rúbrica y sello plasmado donde menciona que el ciudadano es de origen Indígena hablante de la lengua "NA´SAVI" y habitante del municipi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lang w:eastAsia="es-MX"/>
              </w:rPr>
              <w:t>Constancia de procedencia Indígena emitida por el Ayuntamiento Municipal de Tlapa de Comonfort, Guerrer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lang w:eastAsia="es-MX"/>
              </w:rPr>
              <w:t>Regidor de asuntos indígenas del Ayuntamiento reconoce Constancia de procedencia Indígena así como la rúbrica y sello plasmado donde menciona que el ciudadano es de origen Indígena hablante de la lengua "NA´SAVI" y habitante del municipi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lang w:eastAsia="es-MX"/>
              </w:rPr>
              <w:t>Constancia de procedencia Indígena emitida por el Ayuntamiento Municipal de Tlapa de Comonfort, Guerrer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lang w:eastAsia="es-MX"/>
              </w:rPr>
              <w:t>Regidor de asuntos indígenas del Ayuntamiento reconoce Constancia de procedencia Indígena así como la rúbrica y sello plasmado donde se menciona que el ciudadano es de origen Indígena hablante de la lengua "TLAPANECA" y habitante del municipi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lang w:eastAsia="es-MX"/>
              </w:rPr>
              <w:t>Constancia de Procedencia Indígena emitida por el Ayuntamiento Municipal de Iliatenco, Guerrer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lang w:eastAsia="es-MX"/>
              </w:rPr>
              <w:t>Regidor de asuntos indígenas del Ayuntamiento reconoce Constancia de procedencia Indígena rúbrica y sello plasmado, donde señala que es de origen indígena de la Etnia "ME´PHAA" y habitante de| municipi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lang w:eastAsia="es-MX"/>
              </w:rPr>
              <w:t>Constancia de Procedencia Indígena emitida por el Ayuntamiento Municipal de San Felipe Orizatlá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lang w:eastAsia="es-MX"/>
              </w:rPr>
              <w:t>El Secretario General Municipal acredita la Constancia de Radicación y procedencia Indígena, donde menciona que el ciudadano es originario del municipio de San Felipe Orizatlá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lang w:eastAsia="es-MX"/>
              </w:rPr>
              <w:t>Constancia de Radicación emitida por la delegación Municipal de Huitzitzilingo, Guerrer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lang w:eastAsia="es-MX"/>
              </w:rPr>
              <w:t>El Delegado Municipal acredita el documento presentado que detalla que el ciudadano es nacido y vecino de la localidad y que siempre mostrando una conducta de cooperación y beneficio de la comunida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958"/>
        <w:gridCol w:w="1791"/>
        <w:gridCol w:w="2086"/>
        <w:gridCol w:w="877"/>
      </w:tblGrid>
      <w:tr>
        <w:trPr>
          <w:trHeight w:val="23" w:hRule="atLeast"/>
        </w:trPr>
        <w:tc>
          <w:tcPr>
            <w:tcW w:w="3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Indígena emitida por el Ayuntamiento de San Juan Bautista Cuicatlán, Oaxac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secretario Municipal de San Juan Bautista Cuicatlán da fe del documento exhibido y se reconoce que el ciudadano ha participado con la comunida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Indígena emitida por el Ayuntamiento de San Juan Bautista Cuicatlán, Oaxac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secretario Municipal de San Juan Bautista Cuicatlán da fe del documento exhibido y se reconoce que el ciudadano ha participado con la comunida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 Grupo Étnico, emitida por el Ayuntamiento de San Pedro Quiatoni, Tlacolula, Oaxac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Presidenta Municipal de San Pedro Quiatoni, acredita documento expedido por la autoridad, donde se detalla que la ciudadana es originaria y vecina de la población perteneciente al grupo Étnico Zapoteca y portadora de vestimenta típica del municipi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 Grupo Étnico, emitida por el Ayuntamiento de Tlacolula, Oaxac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Presidenta Municipal de San Pedro Quiatoni, acredita documento expedido por autoridad, donde se detalla que la ciudadana es originaria y vecina de la población perteneciente al grupo Étnico Zapoteca y portadora de vestimenta típica del municipi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 Origen Indígena emitida por el Ayuntamiento de Putla de Villa Guerrero, Oaxac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n el catálogo de los municipio de la Junta Distrital Ejecutiva de la entidad, el municipio de Sta. María Yosonotu, no existe, por lo que no se llevó a cabo la diligenc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No</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sz w:val="14"/>
                <w:szCs w:val="14"/>
                <w:lang w:eastAsia="es-MX"/>
              </w:rPr>
              <w:t>Constancia de Origen Indígena emitida por el Ayuntamiento de Santa María Yosonotu, Oaxac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4"/>
                <w:szCs w:val="14"/>
                <w:lang w:eastAsia="es-MX"/>
              </w:rPr>
              <w:t>El Secretaria Municipal de Ayuntamiento Putla de Villa desconoce a la persona que expidió el documento, así como el sello plasmado en el que se pretende constatar el origen indígena de la persona interesad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sz w:val="14"/>
                <w:szCs w:val="14"/>
                <w:lang w:eastAsia="es-MX"/>
              </w:rPr>
            </w:pPr>
            <w:r>
              <w:rPr>
                <w:b/>
                <w:sz w:val="14"/>
                <w:szCs w:val="14"/>
                <w:lang w:eastAsia="es-MX"/>
              </w:rPr>
              <w:t>No</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sz w:val="14"/>
                <w:szCs w:val="14"/>
                <w:lang w:eastAsia="es-MX"/>
              </w:rPr>
              <w:t>Constancia de Radicación emitida por el Comisariado de Ciudad Ixtepec, Oaxac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4"/>
                <w:szCs w:val="14"/>
                <w:lang w:eastAsia="es-MX"/>
              </w:rPr>
              <w:t>El Presidente del Comisariado de Ciudad Ixtepec acredita documento donde se constata la participación social en la comunidad así como la promoción de la cultur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sz w:val="14"/>
                <w:szCs w:val="14"/>
                <w:lang w:eastAsia="es-MX"/>
              </w:rPr>
              <w:t>Constancia de Origen y vecindad emitida por el Ayuntamiento de Ciudad Ixtepec, Oaxac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4"/>
                <w:szCs w:val="14"/>
                <w:lang w:eastAsia="es-MX"/>
              </w:rPr>
              <w:t>La autoridad emisora reconoce el documento donde se señala que el ciudadano nació en Xanadani Guevea de Humboldt, Tehuantepec Oaxaca pero desconoce la colaboración de la persona en actividades propias de la comunida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sz w:val="14"/>
                <w:szCs w:val="14"/>
                <w:lang w:eastAsia="es-MX"/>
              </w:rPr>
            </w:pPr>
            <w:r>
              <w:rPr>
                <w:b/>
                <w:sz w:val="14"/>
                <w:szCs w:val="14"/>
                <w:lang w:eastAsia="es-MX"/>
              </w:rPr>
              <w:t>No</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 Origen Indígena emitida por la Agencia Municipal de Bajos de Chila; Municipio. San Pedro Mixtepec, Oaxac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Agente Municipal de Bajos de Chila acredita documento y reconoce la colaboración en la comunidad en trabajos social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 Origen Indígena emitida por la Agencia Municipal de Bajos de Chila; Municipio. San Pedro Mixtepec, Oaxac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Agente Municipal de Bajos de Chila, ratifica el documento y reconoce que la persona ha realizado servicios comunitari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 procedencia Indígena emitida por el Ayuntamiento de Tepango de Rodríguez Puebl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La autoridad emisora corrobora la autenticidad del documento que señala que la ciudadana es una persona de procedencia indígena que domina la lengua materna Tutunak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958"/>
        <w:gridCol w:w="1791"/>
        <w:gridCol w:w="2086"/>
        <w:gridCol w:w="877"/>
      </w:tblGrid>
      <w:tr>
        <w:trPr>
          <w:trHeight w:val="23" w:hRule="atLeast"/>
        </w:trPr>
        <w:tc>
          <w:tcPr>
            <w:tcW w:w="3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nstancia de procedencia Indígena emitida por el Ayuntamiento de Tepago de Rodríguez Puebl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La autoridad emisora corrobora la autenticidad del documento que señala que la ciudadana es una persona de procedencia indígena que domina la lengua materna Tutunak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pertenencia Indígena emitida por el Ayuntamiento de San Gabriel Chilac, Puebl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La autoridad emisora corrobora la autenticidad del documento que señala que la ciudadana pertenece a la comunidad indígena Náhuatl, misma que practica costumbres y tradicion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pertenencia Indígena emitida por el Ayuntamiento de San José Miahuatlán, Puebl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La autoridad emisora corrobora la autenticidad del documento que señala que la ciudadana sabe leer, escribir y es hablante de la lengua Náhuatl y radica en el municipi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Constancia Indígena emitida por el Comisariado de Bienes Comunales Taman y sus Barrios, Tamazunchale, SL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Presidente del comisariado corrobora la autenticidad de la constancia y la firma plasmada por la autoridad emisora, donde menciona que la ciudadana es descendiente de padres de origen indígena y que es reconocida por su labor altruis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Constancia de Origen Indígena emitida por el Ayuntamiento Tlachiquilyacapa, SL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El Juez auxiliar de la localidad corrobora la autenticidad de la constancia y la firma plasmada por la autoridad emisora, en donde menciona que la ciudadana es descendiente de padres de origen indígena y que es reconocida por su labor altruis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Documento de pertenencia a la Comunidad emitido por el Comisariado Ejidal las Mesas San Gabriel Tantoyuca, Veracru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Comisariado Ejidal, reconoce la emisión de documento que señala que la ciudadana ha colaborado en la solución de conflictos agrarios y servicios comunitarios del eji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Documento de pertenencia a la Comunidad emitido por el Comisariado Ejidal las Mesas San Gabriel Tantoyuca, Veracru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Comisariado Ejidal, reconoce la emisión de documento que señala que la ciudadana es una persona indígena perteneciente a la comunidad Huasteca y que ha colaborado en la difusión y revaloración de la lengua Tene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Constancia de origen Indígena emitida por el Ayuntamiento de Tezonapa, Veracru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Presidente y Secretario del H. Ayuntamiento corroboran la autenticidad de la constancia la cual menciona que la ciudadana forma parte de una familia de origen indígena hablante de la lengua Náhua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Constancia de origen Indígena emitida por el Ayuntamiento de Tezonapa, Veracru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Presidente y Secretario del H. Ayuntamiento corroboran la autenticidad de la constancia la cual menciona que la ciudadana forma parte de una familia de origen indígena hablante de la lengua Náhua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Nombramiento de la A.C. MAAYA ALAB ÓOLAL 2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El Presidente de la asociación corrobora la autenticidad del nombramiento como Presidente del comité municipal de San Nicolás, Mérid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Nombramiento de la A.C. MAAYA ALAB ÓOLAL 2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Presidente de la asociación corrobora la autenticidad del nombramiento como Presidente del comité municipal en la Ciudad de Tizimín, Yucatá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958"/>
        <w:gridCol w:w="1791"/>
        <w:gridCol w:w="2086"/>
        <w:gridCol w:w="877"/>
      </w:tblGrid>
      <w:tr>
        <w:trPr>
          <w:trHeight w:val="23" w:hRule="atLeast"/>
        </w:trPr>
        <w:tc>
          <w:tcPr>
            <w:tcW w:w="3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Nombramiento de la A.C. MAAYA ALAB ÓOLAL 2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Presidente de la asociación corrobora la autenticidad del nombramiento como Presidente del comité municipal en el municipio de Acanceh, Yucatá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Nombramiento de la A.C. MAAYA ALAB ÓOLAL 2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Presidente de la asociación corrobora la autenticidad del nombramiento como Presidente del comité municipal en la Ciudad de Kanasín, Yucatá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Indígena emitida por el Comisariado Ejidal Kopom, Yu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Presidente reconoce el documento donde se señala que la ciudadana es de origen indígena perteneciente a la comunidad Maya, y hablante de la misma lengu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Nombramiento de la A.C. MAAYA ALAB ÓOLAL 2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Presidente de la asociación corrobora la autenticidad del nombramiento como Presidente del comité municipal en la población de Opchén, Yucatá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Texto"/>
        <w:spacing w:lineRule="auto" w:line="240" w:before="40" w:after="40"/>
        <w:rPr/>
      </w:pPr>
      <w:r>
        <w:rPr/>
      </w:r>
    </w:p>
    <w:tbl>
      <w:tblPr>
        <w:tblW w:w="8712" w:type="dxa"/>
        <w:jc w:val="left"/>
        <w:tblInd w:w="74" w:type="dxa"/>
        <w:tblLayout w:type="fixed"/>
        <w:tblCellMar>
          <w:top w:w="0" w:type="dxa"/>
          <w:left w:w="70" w:type="dxa"/>
          <w:bottom w:w="0" w:type="dxa"/>
          <w:right w:w="70" w:type="dxa"/>
        </w:tblCellMar>
      </w:tblPr>
      <w:tblGrid>
        <w:gridCol w:w="4058"/>
        <w:gridCol w:w="1767"/>
        <w:gridCol w:w="1999"/>
        <w:gridCol w:w="888"/>
      </w:tblGrid>
      <w:tr>
        <w:trPr>
          <w:tblHeader w:val="true"/>
          <w:trHeight w:val="23" w:hRule="atLeast"/>
        </w:trPr>
        <w:tc>
          <w:tcPr>
            <w:tcW w:w="8712" w:type="dxa"/>
            <w:gridSpan w:val="4"/>
            <w:tcBorders/>
            <w:shd w:fill="D9D9D9" w:val="clear"/>
            <w:vAlign w:val="center"/>
          </w:tcPr>
          <w:p>
            <w:pPr>
              <w:pStyle w:val="Texto"/>
              <w:spacing w:lineRule="auto" w:line="240" w:before="40" w:after="40"/>
              <w:ind w:hanging="0"/>
              <w:jc w:val="center"/>
              <w:rPr/>
            </w:pPr>
            <w:r>
              <w:rPr>
                <w:b/>
                <w:sz w:val="14"/>
                <w:szCs w:val="14"/>
                <w:lang w:eastAsia="es-MX"/>
              </w:rPr>
              <w:t>ACCIÓN AFIRMATIVA INDÍGENA</w:t>
            </w:r>
          </w:p>
        </w:tc>
      </w:tr>
      <w:tr>
        <w:trPr>
          <w:trHeight w:val="23" w:hRule="atLeast"/>
        </w:trPr>
        <w:tc>
          <w:tcPr>
            <w:tcW w:w="4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OCUMEN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RESULTA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ACREDITA SÍ O NO</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Constancia de identidad emitido por la encargada de asuntos indígenas de la comunidad de San Andrés en Parral, Chihuahua. Donde avala el origen de la persona solicitan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Entrevista con la Gobernadora de Asuntos indígenas, donde el documento señala que es originaria de la comunidad y pertenece a la comunidad Tepure, y hablante lengua Odam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Escrito de la Gobernadora Indígena Rarámuri/Tarahumara, donde se menciona origen y ascendencia de la persona solicitan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Entrevista con la Gobernadora de Asuntos indígenas, reconoce el documento emitido, así como la firma, el documento señala que es originaria de la comunidad y pertenece a la etnia Rarámuri, hablante y partícipe en la comunida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Acta de asamblea del nombramiento de la Gobernadora de los pueblos originarios del Estado de Querétar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La Gobernadora de los Pueblos Originarios del Estado de Querétaro confirma y reconoce el documento presentado donde la ciudadana es la Secretaria de Gobierno, Gobernadora de los Pueblos Originarios del Estado de Querétar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Nombramiento de Jefa suprema que otorga la Gubernatura de los Pueblos Originarios del Estado de Querétar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La Gobernadora de los Pueblos Originarios del Estado de Querétaro confirma y reconoce el documento donde le otorgan el nombramiento como Jefa Suprema del municipio de Peñamiller, Querétar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Constancia de Origen Indígena emitida por el Comisariado Ejidal Kopom, Yu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El Presidente reconoce el documento donde se señala que la ciudadana es de origen indígena perteneciente a la comunidad Maya, y hablante de la misma lengu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Nombramiento de la A.C. MAAYA ALAB ÓOLAL 2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Presidente de la asociación corrobora la autenticidad del nombramiento como Presidente del comité municipal en la población de Opchén, Yucatá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058"/>
        <w:gridCol w:w="1767"/>
        <w:gridCol w:w="1999"/>
        <w:gridCol w:w="888"/>
      </w:tblGrid>
      <w:tr>
        <w:trPr>
          <w:trHeight w:val="23" w:hRule="atLeast"/>
        </w:trPr>
        <w:tc>
          <w:tcPr>
            <w:tcW w:w="4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Indígena emitida por la Agencia Municipal de Bajos de Chila; Municipio. San Pedro Mixtepec, Oaxac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Agente Municipal de Bajos de Chila acredita documento y reconoce la colaboración en la comunidad en trabajos social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Indígena emitida por la Agencia Municipal de Bajos de Chila; Municipio. San Pedro Mixtepec, Oaxac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Agente Municipal de Bajos de Chila, ratifica el documento y reconoce que la persona ha realizado servicios comunitari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emitida por el Comisariado Ejidal del Ejido la Candelaria, San Cristóbal de las Casas, Chiapa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n el Ejido de la Candelaria no permiten acceso a personal del Instituto Nacional Electoral , a consecuencia de la denuncia presentada ante la Fiscalía General de la República por un Capacitador Asistente Elector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emitida por la comunidad Nachi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Agente Rural de la comunidad De Nachig corrobora la autenticidad de la constancia y la firma plasmada donde se manifiesta que la ciudadana es originaria del Municipio y avecindad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emitida por el Comisariado Ejidal de la comunidad Tselt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Comisariado Ejidal no reconoce la firma ni el documento exhibido en donde se asienta que el ciudadano se le identifica como miembro del pueblo Indígena Tsel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No</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origen emitida por el Comisariado Ejido Ventana, Ocosingo, Chiapa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Agente auxiliar municipal no reconoce la firma ni el documento exhibido en donde se asienta que el ciudadano se le identifica como miembro del pueblo Indígena Tsel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No</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Radicación emitida por el Comisariado de Ciudad Ixtepec, Oaxac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Presidente del Comisariado de Ciudad Ixtepec acredita documento donde se constata la participación social en la comunidad así como la promoción de la cultu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4"/>
                <w:lang w:eastAsia="es-MX"/>
              </w:rPr>
              <w:t>Constancia de Origen y vecindad emitida por el Ayuntamiento de Ciudad Ixtepec, Oaxac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4"/>
                <w:lang w:eastAsia="es-MX"/>
              </w:rPr>
              <w:t>La autoridad emisora reconoce el documento donde se señala que el ciudadano nació en Xanadani Guevea de Humboldt, Tehuantepec Oaxaca pero desconoce la colaboración la persona en actividades propias de la comunida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b/>
                <w:b/>
                <w:sz w:val="14"/>
                <w:szCs w:val="14"/>
                <w:lang w:eastAsia="es-MX"/>
              </w:rPr>
            </w:pPr>
            <w:r>
              <w:rPr>
                <w:b/>
                <w:sz w:val="14"/>
                <w:szCs w:val="14"/>
                <w:lang w:eastAsia="es-MX"/>
              </w:rPr>
              <w:t>No</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4"/>
                <w:lang w:eastAsia="es-MX"/>
              </w:rPr>
              <w:t>Documento de pertenencia a la Comunidad emitido por el Comisariado Ejidal las Mesas San Gabriel Tantoyuca, Veracruz.</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4"/>
                <w:lang w:eastAsia="es-MX"/>
              </w:rPr>
              <w:t>Comisariado Ejidal, reconoce la emisión de documento que señala que la ciudadana ha colaborado en la solución de conflictos agrarios y servicios comunitarios del eji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4"/>
                <w:lang w:eastAsia="es-MX"/>
              </w:rPr>
              <w:t>Documento de pertenencia a la Comunidad emitido por el Comisariado Ejidal las Mesas San Gabriel Tantoyuca, Veracruz.</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sz w:val="14"/>
                <w:szCs w:val="14"/>
                <w:lang w:eastAsia="es-MX"/>
              </w:rPr>
              <w:t>Comisariado Ejidal, reconoce la emisión de documento que señala que la ciudadana es una persona indígena perteneciente a la comunidad Huasteca y que ha colaborado en la difusión y revaloración de la lengua Ten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058"/>
        <w:gridCol w:w="1767"/>
        <w:gridCol w:w="1999"/>
        <w:gridCol w:w="888"/>
      </w:tblGrid>
      <w:tr>
        <w:trPr>
          <w:trHeight w:val="23" w:hRule="atLeast"/>
        </w:trPr>
        <w:tc>
          <w:tcPr>
            <w:tcW w:w="4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procedencia Indígena emitida por el Ayuntamiento Municipal de Tlapa de Comonfort, Guerrer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gidor de asuntos indígenas del Ayuntamiento reconoce Constancia de procedencia Indígena así como la rúbrica y sello plasmado donde menciona que el ciudadano es de origen Indígena hablante de la lengua "NA´SAVI" y habitante del municipi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procedencia Indígena emitida por el Ayuntamiento Municipal de Tlapa de Comonfort, Guerrer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gidor de asuntos indígenas del Ayuntamiento reconoce Constancia de procedencia Indígena así como la rúbrica y sello plasmado donde menciona que el ciudadano es de origen Indígena hablante de la lengua "NA´SAVI" y habitante del municipi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procedencia Indígena emitida por el Ayuntamiento de Tepango de Rodríguez Puebl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La autoridad emisora corrobora la autenticidad del documento que señala que la ciudadana es una persona de procedencia indígena que domina la lengua materna Tutunak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procedencia Indígena emitida por el Ayuntamiento de Tepago de Rodríguez Puebl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La autoridad emisora corrobora la autenticidad del documento que señala que la ciudadana es una persona de procedencia indígena que domina la lengua materna Tutunak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Procedencia Indígena emitida por el Ayuntamiento Municipal de San Felipe Orizatlá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Secretario General Municipal acredita la Constancia de Radicación y procedencia Indígena, donde menciona que el ciudadano es originario del municipio de San Felipe Orizatlá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de Radicación emitida por la delegación Municipal de Huitzitzilingo, Guerrer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El Delegado Municipal acredita el documento presentado que detalla que el ciudadano es nacido y vecino de la localidad y que siempre mostrando una conducta de cooperación y beneficio de la comunida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Texto"/>
        <w:spacing w:lineRule="auto" w:line="240" w:before="40" w:after="40"/>
        <w:rPr>
          <w:szCs w:val="24"/>
        </w:rPr>
      </w:pPr>
      <w:r>
        <w:rPr>
          <w:szCs w:val="24"/>
        </w:rPr>
      </w:r>
    </w:p>
    <w:tbl>
      <w:tblPr>
        <w:tblW w:w="8701" w:type="dxa"/>
        <w:jc w:val="left"/>
        <w:tblInd w:w="69" w:type="dxa"/>
        <w:tblLayout w:type="fixed"/>
        <w:tblCellMar>
          <w:top w:w="0" w:type="dxa"/>
          <w:left w:w="70" w:type="dxa"/>
          <w:bottom w:w="0" w:type="dxa"/>
          <w:right w:w="70" w:type="dxa"/>
        </w:tblCellMar>
      </w:tblPr>
      <w:tblGrid>
        <w:gridCol w:w="1032"/>
        <w:gridCol w:w="1033"/>
        <w:gridCol w:w="1033"/>
        <w:gridCol w:w="1033"/>
        <w:gridCol w:w="1755"/>
        <w:gridCol w:w="1981"/>
        <w:gridCol w:w="834"/>
      </w:tblGrid>
      <w:tr>
        <w:trPr>
          <w:tblHeader w:val="true"/>
          <w:trHeight w:val="23" w:hRule="atLeast"/>
        </w:trPr>
        <w:tc>
          <w:tcPr>
            <w:tcW w:w="8701"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auto" w:line="240" w:before="40" w:after="40"/>
              <w:ind w:hanging="0"/>
              <w:jc w:val="center"/>
              <w:rPr/>
            </w:pPr>
            <w:r>
              <w:rPr>
                <w:b/>
                <w:sz w:val="14"/>
                <w:szCs w:val="14"/>
                <w:lang w:eastAsia="es-MX"/>
              </w:rPr>
              <w:t>ACCIÓN AFIRMATIVA INDÍGENA</w:t>
            </w:r>
          </w:p>
        </w:tc>
      </w:tr>
      <w:tr>
        <w:trPr>
          <w:tblHeader w:val="true"/>
          <w:trHeight w:val="23" w:hRule="atLeast"/>
        </w:trPr>
        <w:tc>
          <w:tcPr>
            <w:tcW w:w="1032" w:type="dxa"/>
            <w:tcBorders>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033" w:type="dxa"/>
            <w:tcBorders>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sz w:val="14"/>
                <w:szCs w:val="14"/>
                <w:lang w:eastAsia="es-MX"/>
              </w:rPr>
            </w:pPr>
            <w:r>
              <w:rPr>
                <w:sz w:val="14"/>
                <w:szCs w:val="14"/>
                <w:lang w:eastAsia="es-MX"/>
              </w:rPr>
            </w:r>
          </w:p>
        </w:tc>
        <w:tc>
          <w:tcPr>
            <w:tcW w:w="1033" w:type="dxa"/>
            <w:tcBorders>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sz w:val="14"/>
                <w:szCs w:val="14"/>
                <w:lang w:eastAsia="es-MX"/>
              </w:rPr>
            </w:pPr>
            <w:r>
              <w:rPr>
                <w:sz w:val="14"/>
                <w:szCs w:val="14"/>
                <w:lang w:eastAsia="es-MX"/>
              </w:rPr>
            </w:r>
          </w:p>
        </w:tc>
        <w:tc>
          <w:tcPr>
            <w:tcW w:w="1033" w:type="dxa"/>
            <w:tcBorders>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sz w:val="14"/>
                <w:szCs w:val="14"/>
                <w:lang w:eastAsia="es-MX"/>
              </w:rPr>
            </w:pPr>
            <w:r>
              <w:rPr>
                <w:sz w:val="14"/>
                <w:szCs w:val="14"/>
                <w:lang w:eastAsia="es-MX"/>
              </w:rPr>
            </w:r>
          </w:p>
        </w:tc>
        <w:tc>
          <w:tcPr>
            <w:tcW w:w="1755" w:type="dxa"/>
            <w:tcBorders>
              <w:bottom w:val="single" w:sz="4" w:space="0" w:color="000000"/>
              <w:right w:val="single" w:sz="4" w:space="0" w:color="000000"/>
            </w:tcBorders>
            <w:shd w:fill="BFBFBF" w:val="clear"/>
            <w:vAlign w:val="bottom"/>
          </w:tcPr>
          <w:p>
            <w:pPr>
              <w:pStyle w:val="Texto"/>
              <w:spacing w:lineRule="auto" w:line="240" w:before="40" w:after="40"/>
              <w:ind w:hanging="0"/>
              <w:jc w:val="center"/>
              <w:rPr>
                <w:sz w:val="14"/>
                <w:szCs w:val="14"/>
                <w:lang w:eastAsia="es-MX"/>
              </w:rPr>
            </w:pPr>
            <w:r>
              <w:rPr>
                <w:sz w:val="14"/>
                <w:szCs w:val="14"/>
                <w:lang w:eastAsia="es-MX"/>
              </w:rPr>
              <w:t>Documento</w:t>
            </w:r>
          </w:p>
        </w:tc>
        <w:tc>
          <w:tcPr>
            <w:tcW w:w="1981" w:type="dxa"/>
            <w:tcBorders>
              <w:bottom w:val="single" w:sz="4" w:space="0" w:color="000000"/>
              <w:right w:val="single" w:sz="4" w:space="0" w:color="000000"/>
            </w:tcBorders>
            <w:shd w:fill="BFBFBF" w:val="clear"/>
            <w:vAlign w:val="bottom"/>
          </w:tcPr>
          <w:p>
            <w:pPr>
              <w:pStyle w:val="Texto"/>
              <w:spacing w:lineRule="auto" w:line="240" w:before="40" w:after="40"/>
              <w:ind w:hanging="0"/>
              <w:jc w:val="center"/>
              <w:rPr>
                <w:sz w:val="14"/>
                <w:szCs w:val="14"/>
                <w:lang w:eastAsia="es-MX"/>
              </w:rPr>
            </w:pPr>
            <w:r>
              <w:rPr>
                <w:sz w:val="14"/>
                <w:szCs w:val="14"/>
                <w:lang w:eastAsia="es-MX"/>
              </w:rPr>
              <w:t>Resultado</w:t>
            </w:r>
          </w:p>
        </w:tc>
        <w:tc>
          <w:tcPr>
            <w:tcW w:w="834" w:type="dxa"/>
            <w:tcBorders>
              <w:bottom w:val="single" w:sz="4" w:space="0" w:color="000000"/>
              <w:right w:val="single" w:sz="4" w:space="0" w:color="000000"/>
            </w:tcBorders>
            <w:shd w:fill="BFBFBF" w:val="clear"/>
            <w:vAlign w:val="bottom"/>
          </w:tcPr>
          <w:p>
            <w:pPr>
              <w:pStyle w:val="Texto"/>
              <w:spacing w:lineRule="auto" w:line="240" w:before="40" w:after="40"/>
              <w:ind w:hanging="0"/>
              <w:jc w:val="center"/>
              <w:rPr/>
            </w:pPr>
            <w:r>
              <w:rPr>
                <w:sz w:val="14"/>
                <w:szCs w:val="14"/>
                <w:lang w:eastAsia="es-MX"/>
              </w:rPr>
              <w:t>Acredita Sí o No</w:t>
            </w:r>
          </w:p>
        </w:tc>
      </w:tr>
      <w:tr>
        <w:trPr>
          <w:trHeight w:val="23" w:hRule="atLeast"/>
        </w:trPr>
        <w:tc>
          <w:tcPr>
            <w:tcW w:w="4131" w:type="dxa"/>
            <w:gridSpan w:val="4"/>
            <w:vMerge w:val="restart"/>
            <w:tcBorders>
              <w:top w:val="single" w:sz="4" w:space="0" w:color="000000"/>
              <w:left w:val="single" w:sz="4" w:space="0" w:color="000000"/>
              <w:bottom w:val="single" w:sz="4" w:space="0" w:color="000000"/>
              <w:right w:val="single" w:sz="6" w:space="0" w:color="000000"/>
            </w:tcBorders>
            <w:shd w:fill="BFBFBF" w:val="clea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sz w:val="14"/>
                <w:szCs w:val="14"/>
                <w:lang w:eastAsia="es-MX"/>
              </w:rPr>
              <w:t>Constancia emitida por el Comisariado Ejidal del ejido la Soledad, Municipio de Ocosingo, Chiapas.</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lang w:eastAsia="es-MX"/>
              </w:rPr>
              <w:t>Sí reconoce firma, contenido del documento exhibido y que conocen al ciudadano.</w:t>
            </w:r>
          </w:p>
        </w:tc>
        <w:tc>
          <w:tcPr>
            <w:tcW w:w="834" w:type="dxa"/>
            <w:tcBorders>
              <w:top w:val="single" w:sz="6" w:space="0" w:color="000000"/>
              <w:left w:val="single" w:sz="6" w:space="0" w:color="000000"/>
              <w:bottom w:val="single" w:sz="6" w:space="0" w:color="000000"/>
              <w:right w:val="single" w:sz="4" w:space="0" w:color="000000"/>
            </w:tcBorders>
          </w:tcPr>
          <w:p>
            <w:pPr>
              <w:pStyle w:val="Texto"/>
              <w:spacing w:lineRule="exact" w:line="176" w:before="40" w:after="40"/>
              <w:ind w:hanging="0"/>
              <w:jc w:val="center"/>
              <w:rPr>
                <w:sz w:val="14"/>
                <w:szCs w:val="14"/>
                <w:lang w:eastAsia="es-MX"/>
              </w:rPr>
            </w:pPr>
            <w:r>
              <w:rPr>
                <w:sz w:val="14"/>
                <w:szCs w:val="14"/>
                <w:lang w:eastAsia="es-MX"/>
              </w:rPr>
              <w:t>Sí</w:t>
            </w:r>
          </w:p>
        </w:tc>
      </w:tr>
      <w:tr>
        <w:trPr>
          <w:trHeight w:val="23" w:hRule="atLeast"/>
        </w:trPr>
        <w:tc>
          <w:tcPr>
            <w:tcW w:w="4131" w:type="dxa"/>
            <w:gridSpan w:val="4"/>
            <w:vMerge w:val="continue"/>
            <w:tcBorders>
              <w:top w:val="single" w:sz="4" w:space="0" w:color="000000"/>
              <w:left w:val="single" w:sz="4" w:space="0" w:color="000000"/>
              <w:bottom w:val="single" w:sz="4" w:space="0" w:color="000000"/>
              <w:right w:val="single" w:sz="6" w:space="0" w:color="000000"/>
            </w:tcBorders>
            <w:shd w:fill="BFBFBF" w:val="clea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sz w:val="14"/>
                <w:szCs w:val="14"/>
                <w:lang w:eastAsia="es-MX"/>
              </w:rPr>
              <w:t>Constancia emitida por el Comisariado Ejidal del ejido la Soledad, Municipio de Ocosingo, Chiapas.</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lang w:eastAsia="es-MX"/>
              </w:rPr>
              <w:t>Imposibilidad de corroborar la autenticidad del documento por estar fuera del ejido.</w:t>
            </w:r>
          </w:p>
        </w:tc>
        <w:tc>
          <w:tcPr>
            <w:tcW w:w="834" w:type="dxa"/>
            <w:tcBorders>
              <w:top w:val="single" w:sz="6" w:space="0" w:color="000000"/>
              <w:left w:val="single" w:sz="6" w:space="0" w:color="000000"/>
              <w:bottom w:val="single" w:sz="6" w:space="0" w:color="000000"/>
              <w:right w:val="single" w:sz="4" w:space="0" w:color="000000"/>
            </w:tcBorders>
          </w:tcPr>
          <w:p>
            <w:pPr>
              <w:pStyle w:val="Texto"/>
              <w:spacing w:lineRule="exact" w:line="176" w:before="40" w:after="40"/>
              <w:ind w:hanging="0"/>
              <w:jc w:val="center"/>
              <w:rPr>
                <w:sz w:val="14"/>
                <w:szCs w:val="14"/>
                <w:lang w:eastAsia="es-MX"/>
              </w:rPr>
            </w:pPr>
            <w:r>
              <w:rPr>
                <w:sz w:val="14"/>
                <w:szCs w:val="14"/>
                <w:lang w:eastAsia="es-MX"/>
              </w:rPr>
              <w:t>Pendiente</w:t>
            </w:r>
          </w:p>
        </w:tc>
      </w:tr>
      <w:tr>
        <w:trPr>
          <w:trHeight w:val="23" w:hRule="atLeast"/>
        </w:trPr>
        <w:tc>
          <w:tcPr>
            <w:tcW w:w="4131" w:type="dxa"/>
            <w:gridSpan w:val="4"/>
            <w:vMerge w:val="continue"/>
            <w:tcBorders>
              <w:top w:val="single" w:sz="4" w:space="0" w:color="000000"/>
              <w:left w:val="single" w:sz="4" w:space="0" w:color="000000"/>
              <w:bottom w:val="single" w:sz="4" w:space="0" w:color="000000"/>
              <w:right w:val="single" w:sz="6" w:space="0" w:color="000000"/>
            </w:tcBorders>
            <w:shd w:fill="BFBFBF" w:val="clea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pPr>
            <w:r>
              <w:rPr>
                <w:sz w:val="14"/>
                <w:szCs w:val="14"/>
                <w:lang w:eastAsia="es-MX"/>
              </w:rPr>
              <w:t>Constancia emitida por la Presidente Municipal de Santa María Teopoxco, Teotitlán, Oaxaca.</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lang w:eastAsia="es-MX"/>
              </w:rPr>
              <w:t>Sí se expidió la constancia por parte del municipio, firma y sello es del presidente municipal.</w:t>
            </w:r>
          </w:p>
        </w:tc>
        <w:tc>
          <w:tcPr>
            <w:tcW w:w="834" w:type="dxa"/>
            <w:tcBorders>
              <w:top w:val="single" w:sz="6" w:space="0" w:color="000000"/>
              <w:left w:val="single" w:sz="6" w:space="0" w:color="000000"/>
              <w:bottom w:val="single" w:sz="6" w:space="0" w:color="000000"/>
              <w:right w:val="single" w:sz="4" w:space="0" w:color="000000"/>
            </w:tcBorders>
          </w:tcPr>
          <w:p>
            <w:pPr>
              <w:pStyle w:val="Texto"/>
              <w:spacing w:lineRule="exact" w:line="176" w:before="40" w:after="40"/>
              <w:ind w:hanging="0"/>
              <w:jc w:val="center"/>
              <w:rPr>
                <w:sz w:val="14"/>
                <w:szCs w:val="14"/>
                <w:lang w:eastAsia="es-MX"/>
              </w:rPr>
            </w:pPr>
            <w:r>
              <w:rPr>
                <w:sz w:val="14"/>
                <w:szCs w:val="14"/>
                <w:lang w:eastAsia="es-MX"/>
              </w:rPr>
              <w:t>Sí</w:t>
            </w:r>
          </w:p>
        </w:tc>
      </w:tr>
      <w:tr>
        <w:trPr>
          <w:trHeight w:val="23" w:hRule="atLeast"/>
        </w:trPr>
        <w:tc>
          <w:tcPr>
            <w:tcW w:w="4131" w:type="dxa"/>
            <w:gridSpan w:val="4"/>
            <w:vMerge w:val="continue"/>
            <w:tcBorders>
              <w:top w:val="single" w:sz="4" w:space="0" w:color="000000"/>
              <w:left w:val="single" w:sz="4" w:space="0" w:color="000000"/>
              <w:bottom w:val="single" w:sz="4" w:space="0" w:color="000000"/>
              <w:right w:val="single" w:sz="6" w:space="0" w:color="000000"/>
            </w:tcBorders>
            <w:shd w:fill="BFBFBF" w:val="clea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jc w:val="center"/>
              <w:rPr/>
            </w:pPr>
            <w:r>
              <w:rPr>
                <w:sz w:val="14"/>
                <w:szCs w:val="14"/>
                <w:lang w:eastAsia="es-MX"/>
              </w:rPr>
              <w:t>Constancia emitida por el Secretario Municipal del H. Ayuntamiento de San Felipe Usila, Tuxtepec, Oaxaca.</w:t>
            </w:r>
          </w:p>
        </w:tc>
        <w:tc>
          <w:tcPr>
            <w:tcW w:w="1981"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rPr/>
            </w:pPr>
            <w:r>
              <w:rPr>
                <w:sz w:val="14"/>
                <w:szCs w:val="14"/>
                <w:lang w:eastAsia="es-MX"/>
              </w:rPr>
              <w:t>Sí se expidió la constancia por parte del municipio, firma y sello es del presidente municipal.</w:t>
            </w:r>
          </w:p>
        </w:tc>
        <w:tc>
          <w:tcPr>
            <w:tcW w:w="834" w:type="dxa"/>
            <w:tcBorders>
              <w:top w:val="single" w:sz="6" w:space="0" w:color="000000"/>
              <w:left w:val="single" w:sz="6" w:space="0" w:color="000000"/>
              <w:bottom w:val="single" w:sz="4" w:space="0" w:color="000000"/>
              <w:right w:val="single" w:sz="4" w:space="0" w:color="000000"/>
            </w:tcBorders>
          </w:tcPr>
          <w:p>
            <w:pPr>
              <w:pStyle w:val="Texto"/>
              <w:spacing w:lineRule="exact" w:line="170" w:before="40" w:after="40"/>
              <w:ind w:hanging="0"/>
              <w:jc w:val="center"/>
              <w:rPr>
                <w:sz w:val="14"/>
                <w:szCs w:val="14"/>
                <w:lang w:eastAsia="es-MX"/>
              </w:rPr>
            </w:pPr>
            <w:r>
              <w:rPr>
                <w:sz w:val="14"/>
                <w:szCs w:val="14"/>
                <w:lang w:eastAsia="es-MX"/>
              </w:rPr>
              <w:t>Sí</w:t>
            </w:r>
          </w:p>
        </w:tc>
      </w:tr>
    </w:tbl>
    <w:p>
      <w:pPr>
        <w:pStyle w:val="Normal"/>
        <w:rPr>
          <w:sz w:val="2"/>
        </w:rPr>
      </w:pPr>
      <w:r>
        <w:rPr>
          <w:sz w:val="2"/>
        </w:rPr>
      </w:r>
    </w:p>
    <w:tbl>
      <w:tblPr>
        <w:tblW w:w="8701" w:type="dxa"/>
        <w:jc w:val="left"/>
        <w:tblInd w:w="69" w:type="dxa"/>
        <w:tblLayout w:type="fixed"/>
        <w:tblCellMar>
          <w:top w:w="0" w:type="dxa"/>
          <w:left w:w="70" w:type="dxa"/>
          <w:bottom w:w="0" w:type="dxa"/>
          <w:right w:w="70" w:type="dxa"/>
        </w:tblCellMar>
      </w:tblPr>
      <w:tblGrid>
        <w:gridCol w:w="4131"/>
        <w:gridCol w:w="1755"/>
        <w:gridCol w:w="1981"/>
        <w:gridCol w:w="834"/>
      </w:tblGrid>
      <w:tr>
        <w:trPr>
          <w:trHeight w:val="23" w:hRule="atLeast"/>
        </w:trPr>
        <w:tc>
          <w:tcPr>
            <w:tcW w:w="4131" w:type="dxa"/>
            <w:vMerge w:val="restart"/>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4"/>
                <w:szCs w:val="14"/>
                <w:lang w:eastAsia="es-MX"/>
              </w:rPr>
            </w:pPr>
            <w:r>
              <w:rPr>
                <w:sz w:val="14"/>
                <w:szCs w:val="14"/>
                <w:lang w:eastAsia="es-MX"/>
              </w:rPr>
            </w:r>
          </w:p>
        </w:tc>
        <w:tc>
          <w:tcPr>
            <w:tcW w:w="1755"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lang w:eastAsia="es-MX"/>
              </w:rPr>
              <w:t>Constancia emitida por el Agente Municipal de la Luz Llano de Nopal San Juan Copala, Santiago Juxtlahuaca</w:t>
            </w:r>
          </w:p>
        </w:tc>
        <w:tc>
          <w:tcPr>
            <w:tcW w:w="1981"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eastAsia="es-MX"/>
              </w:rPr>
              <w:t>Sí expidió, corrobora y ratifica el contenido total de las constancias.</w:t>
            </w:r>
          </w:p>
        </w:tc>
        <w:tc>
          <w:tcPr>
            <w:tcW w:w="834"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4"/>
                <w:szCs w:val="14"/>
                <w:lang w:eastAsia="es-MX"/>
              </w:rPr>
              <w:t>Constancia emitida por el Agente Municipal de la Luz Llano de Nopal San Juan Copala, Santiago Juxtlahuaca</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eastAsia="es-MX"/>
              </w:rPr>
              <w:t>Sí expidió, corrobora y ratifica el contenido total de las constancias.</w:t>
            </w:r>
          </w:p>
        </w:tc>
        <w:tc>
          <w:tcPr>
            <w:tcW w:w="83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eastAsia="es-MX"/>
              </w:rPr>
              <w:t>Constancia emitida por Presidente Estatal de la Fuerza Indígena de Yucatán A.C.</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eastAsia="es-MX"/>
              </w:rPr>
              <w:t>Sí expidió, firmó y reconoce las constancias, pero no sabía que eran para el INE, que ha participado activamente con la comunidad Indígena, tratando de solucionar asuntos internos, sin embargo, en una de las respuestas manifestó que no es originario o descendiente de la comunidad indígena.</w:t>
            </w:r>
          </w:p>
        </w:tc>
        <w:tc>
          <w:tcPr>
            <w:tcW w:w="83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eastAsia="es-MX"/>
              </w:rPr>
              <w:t>Constancia emitida por Presidente Estatal de la Fuerza Indígena de Yucatán A.C.</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eastAsia="es-MX"/>
              </w:rPr>
              <w:t>Sí expidió, firmó y reconoce las constancias, pero desconoce si ha participado y comprometido la ciudadana con la comunidad indígena. Manifestó que la ciiudadana no es originaria de la comunidad.</w:t>
            </w:r>
          </w:p>
        </w:tc>
        <w:tc>
          <w:tcPr>
            <w:tcW w:w="834"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lang w:eastAsia="es-MX"/>
              </w:rPr>
              <w:t>Constancia emitida por autoridades tradicionales del Pueblo de VÍCAM, primera cabecera de los ocho Pueblos Yaquis</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lang w:eastAsia="es-MX"/>
              </w:rPr>
              <w:t>Reconoce los documentos suscritos por esa autoridad.</w:t>
            </w:r>
          </w:p>
        </w:tc>
        <w:tc>
          <w:tcPr>
            <w:tcW w:w="834" w:type="dxa"/>
            <w:tcBorders>
              <w:top w:val="single" w:sz="6" w:space="0" w:color="000000"/>
              <w:left w:val="single" w:sz="6" w:space="0" w:color="000000"/>
              <w:bottom w:val="single" w:sz="6" w:space="0" w:color="000000"/>
              <w:right w:val="single" w:sz="4" w:space="0" w:color="000000"/>
            </w:tcBorders>
          </w:tcPr>
          <w:p>
            <w:pPr>
              <w:pStyle w:val="Texto"/>
              <w:spacing w:lineRule="exact" w:line="168" w:before="40" w:after="40"/>
              <w:ind w:hanging="0"/>
              <w:jc w:val="center"/>
              <w:rPr>
                <w:sz w:val="14"/>
                <w:szCs w:val="14"/>
                <w:lang w:eastAsia="es-MX"/>
              </w:rPr>
            </w:pPr>
            <w:r>
              <w:rPr>
                <w:sz w:val="14"/>
                <w:szCs w:val="14"/>
                <w:lang w:eastAsia="es-MX"/>
              </w:rPr>
              <w:t>sí</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exact" w:line="168"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lang w:eastAsia="es-MX"/>
              </w:rPr>
              <w:t>Constancia emitida por autoridades tradicionales del Pueblo de VÍCAM, primera cabecera de los ocho Pueblos Yaquis</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lang w:eastAsia="es-MX"/>
              </w:rPr>
              <w:t>Reconoce los documentos suscritos por esa autoridad.</w:t>
            </w:r>
          </w:p>
        </w:tc>
        <w:tc>
          <w:tcPr>
            <w:tcW w:w="834" w:type="dxa"/>
            <w:tcBorders>
              <w:top w:val="single" w:sz="6" w:space="0" w:color="000000"/>
              <w:left w:val="single" w:sz="6" w:space="0" w:color="000000"/>
              <w:bottom w:val="single" w:sz="6" w:space="0" w:color="000000"/>
              <w:right w:val="single" w:sz="4" w:space="0" w:color="000000"/>
            </w:tcBorders>
          </w:tcPr>
          <w:p>
            <w:pPr>
              <w:pStyle w:val="Texto"/>
              <w:spacing w:lineRule="exact" w:line="168" w:before="40" w:after="40"/>
              <w:ind w:hanging="0"/>
              <w:jc w:val="center"/>
              <w:rPr>
                <w:sz w:val="14"/>
                <w:szCs w:val="14"/>
                <w:lang w:eastAsia="es-MX"/>
              </w:rPr>
            </w:pPr>
            <w:r>
              <w:rPr>
                <w:sz w:val="14"/>
                <w:szCs w:val="14"/>
                <w:lang w:eastAsia="es-MX"/>
              </w:rPr>
              <w:t>sí</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exact" w:line="168"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lang w:eastAsia="es-MX"/>
              </w:rPr>
              <w:t>Constancia emitida por Director de Asuntos Indígenas del Municipio de San Antonio de San Luis Potosí.</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lang w:eastAsia="es-MX"/>
              </w:rPr>
              <w:t>No reconoce el documento, ni la firma que obra en el mismo; tampoco reconoce a la persona ni tener vínculo alguno como parte de la comunidad indígena.</w:t>
            </w:r>
          </w:p>
        </w:tc>
        <w:tc>
          <w:tcPr>
            <w:tcW w:w="834" w:type="dxa"/>
            <w:tcBorders>
              <w:top w:val="single" w:sz="6" w:space="0" w:color="000000"/>
              <w:left w:val="single" w:sz="6" w:space="0" w:color="000000"/>
              <w:bottom w:val="single" w:sz="6" w:space="0" w:color="000000"/>
              <w:right w:val="single" w:sz="4" w:space="0" w:color="000000"/>
            </w:tcBorders>
          </w:tcPr>
          <w:p>
            <w:pPr>
              <w:pStyle w:val="Texto"/>
              <w:spacing w:lineRule="exact" w:line="168" w:before="40" w:after="40"/>
              <w:ind w:hanging="0"/>
              <w:jc w:val="center"/>
              <w:rPr>
                <w:b/>
                <w:b/>
                <w:sz w:val="14"/>
                <w:szCs w:val="14"/>
                <w:lang w:eastAsia="es-MX"/>
              </w:rPr>
            </w:pPr>
            <w:r>
              <w:rPr>
                <w:b/>
                <w:sz w:val="14"/>
                <w:szCs w:val="14"/>
                <w:lang w:eastAsia="es-MX"/>
              </w:rPr>
              <w:t>No</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exact" w:line="168" w:before="40" w:after="40"/>
              <w:ind w:hanging="0"/>
              <w:rPr>
                <w:rFonts w:ascii="Arial" w:hAnsi="Arial" w:cs="Arial"/>
                <w:b/>
                <w:b/>
                <w:sz w:val="14"/>
                <w:szCs w:val="14"/>
                <w:lang w:eastAsia="es-MX"/>
              </w:rPr>
            </w:pPr>
            <w:r>
              <w:rPr>
                <w:rFonts w:cs="Arial"/>
                <w:b/>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lang w:eastAsia="es-MX"/>
              </w:rPr>
              <w:t>Constancia emitida por Director de Asuntos Indígenas del Municipio de San Antonio de San Luis Potosí.</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lang w:eastAsia="es-MX"/>
              </w:rPr>
              <w:t>No reconoce el documento, ni la firma que obra en el mismo; tampoco reconoce a la persona ni tener vínculo alguno como parte de la comunidad indígena.</w:t>
            </w:r>
          </w:p>
        </w:tc>
        <w:tc>
          <w:tcPr>
            <w:tcW w:w="834"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center"/>
              <w:rPr>
                <w:b/>
                <w:b/>
                <w:sz w:val="14"/>
                <w:szCs w:val="14"/>
                <w:lang w:eastAsia="es-MX"/>
              </w:rPr>
            </w:pPr>
            <w:r>
              <w:rPr>
                <w:b/>
                <w:sz w:val="14"/>
                <w:szCs w:val="14"/>
                <w:lang w:eastAsia="es-MX"/>
              </w:rPr>
              <w:t>No</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exact" w:line="168" w:before="40" w:after="40"/>
              <w:ind w:hanging="0"/>
              <w:rPr>
                <w:rFonts w:ascii="Arial" w:hAnsi="Arial" w:cs="Arial"/>
                <w:b/>
                <w:b/>
                <w:sz w:val="14"/>
                <w:szCs w:val="14"/>
                <w:lang w:eastAsia="es-MX"/>
              </w:rPr>
            </w:pPr>
            <w:r>
              <w:rPr>
                <w:rFonts w:cs="Arial"/>
                <w:b/>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lang w:eastAsia="es-MX"/>
              </w:rPr>
              <w:t>Constancia de la Comisaría Municipal de la Comunidad de Chapultepec, Guerrer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lang w:eastAsia="es-MX"/>
              </w:rPr>
              <w:t>Reconoce su firma, contenido y sello de la Comisaría como suyos. Tiene facultades para suscribir dicho documento.</w:t>
            </w:r>
          </w:p>
        </w:tc>
        <w:tc>
          <w:tcPr>
            <w:tcW w:w="834"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center"/>
              <w:rPr>
                <w:sz w:val="14"/>
                <w:szCs w:val="14"/>
                <w:lang w:eastAsia="es-MX"/>
              </w:rPr>
            </w:pPr>
            <w:r>
              <w:rPr>
                <w:sz w:val="14"/>
                <w:szCs w:val="14"/>
                <w:lang w:eastAsia="es-MX"/>
              </w:rPr>
              <w:t>sí</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exact" w:line="168"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lang w:eastAsia="es-MX"/>
              </w:rPr>
              <w:t>Constancia del Ayuntamiento de Tulum, emitida por el Delegado de Schcabmucuy, Quintana Ro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lang w:eastAsia="es-MX"/>
              </w:rPr>
              <w:t>Reconoce la firma y el sello, pero no reconoce el contenido de dicho documento toda vez que lo firmó en hoja en blanco, manifestando que fue engañado por parte de la persona solicitante.</w:t>
            </w:r>
          </w:p>
        </w:tc>
        <w:tc>
          <w:tcPr>
            <w:tcW w:w="834" w:type="dxa"/>
            <w:tcBorders>
              <w:top w:val="single" w:sz="6" w:space="0" w:color="000000"/>
              <w:left w:val="single" w:sz="6" w:space="0" w:color="000000"/>
              <w:bottom w:val="single" w:sz="6" w:space="0" w:color="000000"/>
              <w:right w:val="single" w:sz="4" w:space="0" w:color="000000"/>
            </w:tcBorders>
          </w:tcPr>
          <w:p>
            <w:pPr>
              <w:pStyle w:val="Texto"/>
              <w:spacing w:lineRule="exact" w:line="168" w:before="40" w:after="40"/>
              <w:ind w:hanging="0"/>
              <w:jc w:val="center"/>
              <w:rPr>
                <w:b/>
                <w:b/>
                <w:sz w:val="14"/>
                <w:szCs w:val="14"/>
                <w:lang w:eastAsia="es-MX"/>
              </w:rPr>
            </w:pPr>
            <w:r>
              <w:rPr>
                <w:b/>
                <w:sz w:val="14"/>
                <w:szCs w:val="14"/>
                <w:lang w:eastAsia="es-MX"/>
              </w:rPr>
              <w:t>No</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755"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rPr/>
            </w:pPr>
            <w:r>
              <w:rPr>
                <w:sz w:val="14"/>
                <w:szCs w:val="14"/>
                <w:lang w:eastAsia="es-MX"/>
              </w:rPr>
              <w:t>Constancia emitida por el Secretario Municipal de San Pedro y San Pablo, Teposcolula, Oaxaca.</w:t>
            </w:r>
          </w:p>
        </w:tc>
        <w:tc>
          <w:tcPr>
            <w:tcW w:w="1981"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rPr/>
            </w:pPr>
            <w:r>
              <w:rPr>
                <w:sz w:val="14"/>
                <w:szCs w:val="14"/>
                <w:lang w:eastAsia="es-MX"/>
              </w:rPr>
              <w:t>Se entrevistó al Regidor de Hacienda, manifestando que sí expidió la constancia, por lo que ratificó para todos los efectos legales conducentes.</w:t>
            </w:r>
          </w:p>
        </w:tc>
        <w:tc>
          <w:tcPr>
            <w:tcW w:w="834"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center"/>
              <w:rPr>
                <w:sz w:val="14"/>
                <w:szCs w:val="14"/>
                <w:lang w:eastAsia="es-MX"/>
              </w:rPr>
            </w:pPr>
            <w:r>
              <w:rPr>
                <w:sz w:val="14"/>
                <w:szCs w:val="14"/>
                <w:lang w:eastAsia="es-MX"/>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131"/>
        <w:gridCol w:w="1755"/>
        <w:gridCol w:w="1981"/>
        <w:gridCol w:w="12"/>
        <w:gridCol w:w="822"/>
        <w:gridCol w:w="11"/>
      </w:tblGrid>
      <w:tr>
        <w:trPr>
          <w:trHeight w:val="23" w:hRule="atLeast"/>
        </w:trPr>
        <w:tc>
          <w:tcPr>
            <w:tcW w:w="4131" w:type="dxa"/>
            <w:vMerge w:val="restart"/>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4"/>
                <w:szCs w:val="14"/>
                <w:lang w:eastAsia="es-MX"/>
              </w:rPr>
            </w:pPr>
            <w:r>
              <w:rPr>
                <w:sz w:val="14"/>
                <w:szCs w:val="14"/>
                <w:lang w:eastAsia="es-MX"/>
              </w:rPr>
            </w:r>
          </w:p>
        </w:tc>
        <w:tc>
          <w:tcPr>
            <w:tcW w:w="1755" w:type="dxa"/>
            <w:tcBorders>
              <w:top w:val="single" w:sz="4"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eastAsia="es-MX"/>
              </w:rPr>
              <w:t>Constancia emitida por la Secretaria Municiapal en el Municipio de San Andrés Sinaxtla, Nochixtlán, Oaxaca.</w:t>
            </w:r>
          </w:p>
        </w:tc>
        <w:tc>
          <w:tcPr>
            <w:tcW w:w="1981" w:type="dxa"/>
            <w:tcBorders>
              <w:top w:val="single" w:sz="4"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eastAsia="es-MX"/>
              </w:rPr>
              <w:t>Reconoce la expedición de la Constancia para todos los efectos legales, manifestando que el ciudadano ha realizado actividades como tequios, asambleas y cooperaciones y participado en cargos comunitarios en el comité de agua potable, comisionado en festividades, regidor suplente, entre otros cargos, en beneficio de la comunidad indígena, ha cumplido con usos y costumbres.</w:t>
            </w:r>
          </w:p>
        </w:tc>
        <w:tc>
          <w:tcPr>
            <w:tcW w:w="834" w:type="dxa"/>
            <w:gridSpan w:val="2"/>
            <w:tcBorders>
              <w:top w:val="single" w:sz="4" w:space="0" w:color="000000"/>
              <w:left w:val="single" w:sz="6" w:space="0" w:color="000000"/>
              <w:bottom w:val="single" w:sz="6" w:space="0" w:color="000000"/>
              <w:right w:val="single" w:sz="4" w:space="0" w:color="000000"/>
            </w:tcBorders>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eastAsia="es-MX"/>
              </w:rPr>
              <w:t>Constancia emitida por el Presidente Municipal de Santo Domingo Petapa, Juchitán, Oaxaca.</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eastAsia="es-MX"/>
              </w:rPr>
              <w:t>Reconoce la expedición de la Constancia y manifestó que las ciudadanas son originarias de la comunidad, desempeñando cargos tradicionales.</w:t>
            </w:r>
          </w:p>
        </w:tc>
        <w:tc>
          <w:tcPr>
            <w:tcW w:w="833"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eastAsia="es-MX"/>
              </w:rPr>
              <w:t>Constancia emitida por el Presidente Municipal de Santo Domingo Petapa, Juchitán, Oaxaca.</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eastAsia="es-MX"/>
              </w:rPr>
              <w:t>Reconoce la expedición de la Constancia y manifestó que las ciudadanas son originarias de la comunidad, desempeñando cargos tradicionales.</w:t>
            </w:r>
          </w:p>
        </w:tc>
        <w:tc>
          <w:tcPr>
            <w:tcW w:w="833"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eastAsia="es-MX"/>
              </w:rPr>
              <w:t>Constancia emitida por la Jefa del Centro Coordinador del instituto Nacional de los Pueblos Indígenas de Santa María Ecatepec, Yautepec, Oaxaca.</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eastAsia="es-MX"/>
              </w:rPr>
              <w:t>Reconoce y ratifica la citada constancia para todos los efectos legales conducentes, dicho ciudadano ha vivido en el domicilio durante 40 años y que es ampliamente conocido por las personas que habitan dicho lugar.</w:t>
            </w:r>
          </w:p>
        </w:tc>
        <w:tc>
          <w:tcPr>
            <w:tcW w:w="833"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eastAsia="es-MX"/>
              </w:rPr>
              <w:t>Constancia emitida por la Jefa del Centro Coordinador del instituto Nacional de los Pueblos Indígenas de Santa María Ecatepec, Tuxtepec, Oaxaca.</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eastAsia="es-MX"/>
              </w:rPr>
              <w:t xml:space="preserve">Respecto al </w:t>
            </w:r>
            <w:r>
              <w:rPr>
                <w:sz w:val="14"/>
                <w:szCs w:val="14"/>
                <w:highlight w:val="black"/>
                <w:lang w:eastAsia="es-MX"/>
              </w:rPr>
              <w:t>X. XXXX XXXXX XXXX</w:t>
            </w:r>
            <w:r>
              <w:rPr>
                <w:sz w:val="14"/>
                <w:szCs w:val="14"/>
                <w:lang w:eastAsia="es-MX"/>
              </w:rPr>
              <w:t xml:space="preserve"> por las distancias ya no fue posible localizar a la Jefa del Centro del INPI derivado de que son días de asueto, por lo que se regresará a las labores hasta el próximo 5 de abril.</w:t>
            </w:r>
          </w:p>
        </w:tc>
        <w:tc>
          <w:tcPr>
            <w:tcW w:w="833"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center"/>
              <w:rPr>
                <w:sz w:val="14"/>
                <w:szCs w:val="14"/>
                <w:lang w:eastAsia="es-MX"/>
              </w:rPr>
            </w:pPr>
            <w:r>
              <w:rPr>
                <w:sz w:val="14"/>
                <w:szCs w:val="14"/>
                <w:lang w:eastAsia="es-MX"/>
              </w:rPr>
              <w:t>Pendiente</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eastAsia="es-MX"/>
              </w:rPr>
              <w:t>Constancia emitida por la Síndica Municipal del Atuntamiento de la Villa de Zaachila, Oaxaca.</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eastAsia="es-MX"/>
              </w:rPr>
              <w:t>Imposibilidad de corroborar la autenticidad del documento por días de asueto.</w:t>
            </w:r>
          </w:p>
        </w:tc>
        <w:tc>
          <w:tcPr>
            <w:tcW w:w="833"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center"/>
              <w:rPr>
                <w:sz w:val="14"/>
                <w:szCs w:val="14"/>
                <w:lang w:eastAsia="es-MX"/>
              </w:rPr>
            </w:pPr>
            <w:r>
              <w:rPr>
                <w:sz w:val="14"/>
                <w:szCs w:val="14"/>
                <w:lang w:eastAsia="es-MX"/>
              </w:rPr>
              <w:t>Pendiente</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eastAsia="es-MX"/>
              </w:rPr>
              <w:t>Constancia emitida por Representante de la Asamblea de la Autoridad de la localidad de Atexquilla, Cuapazola, Puebla.</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lang w:eastAsia="es-MX"/>
              </w:rPr>
              <w:t>La persona que emitió la constancia no es conocida en la comunidad ni ostenta ningún cargo público.</w:t>
            </w:r>
          </w:p>
        </w:tc>
        <w:tc>
          <w:tcPr>
            <w:tcW w:w="845"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jc w:val="center"/>
              <w:rPr>
                <w:b/>
                <w:b/>
                <w:sz w:val="14"/>
                <w:szCs w:val="14"/>
                <w:lang w:eastAsia="es-MX"/>
              </w:rPr>
            </w:pPr>
            <w:r>
              <w:rPr>
                <w:b/>
                <w:sz w:val="14"/>
                <w:szCs w:val="14"/>
                <w:lang w:eastAsia="es-MX"/>
              </w:rPr>
              <w:t>No</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lang w:eastAsia="es-MX"/>
              </w:rPr>
              <w:t>Constancia de identidad indígena emitida por el Secretario de asuntos indígenas y Afromexicanos.</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lang w:eastAsia="es-MX"/>
              </w:rPr>
              <w:t>No reconoce la firma ni el contenido del documento, además de que las constancias no se elaboraron en las oficinas de dicha Secretaría, además de que no trae el sello de la dependencia.</w:t>
            </w:r>
          </w:p>
        </w:tc>
        <w:tc>
          <w:tcPr>
            <w:tcW w:w="845"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76" w:before="40" w:after="40"/>
              <w:ind w:hanging="0"/>
              <w:jc w:val="center"/>
              <w:rPr>
                <w:b/>
                <w:b/>
                <w:sz w:val="14"/>
                <w:szCs w:val="14"/>
                <w:lang w:eastAsia="es-MX"/>
              </w:rPr>
            </w:pPr>
            <w:r>
              <w:rPr>
                <w:b/>
                <w:sz w:val="14"/>
                <w:szCs w:val="14"/>
                <w:lang w:eastAsia="es-MX"/>
              </w:rPr>
              <w:t>No</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lang w:eastAsia="es-MX"/>
              </w:rPr>
              <w:t>Constancia de identidad indígena emitida por el Secretario de asuntos indígenas y Afromexicanos.</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4"/>
                <w:szCs w:val="14"/>
                <w:lang w:eastAsia="es-MX"/>
              </w:rPr>
              <w:t>No reconoce la firma ni el contenido del documento, además de que las constancias no se elaboraron en las oficinas de dicha Secretaría, además de que no trae el sello de la dependencia.</w:t>
            </w:r>
          </w:p>
        </w:tc>
        <w:tc>
          <w:tcPr>
            <w:tcW w:w="845"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76" w:before="40" w:after="40"/>
              <w:ind w:hanging="0"/>
              <w:jc w:val="center"/>
              <w:rPr>
                <w:b/>
                <w:b/>
                <w:sz w:val="14"/>
                <w:szCs w:val="14"/>
                <w:lang w:eastAsia="es-MX"/>
              </w:rPr>
            </w:pPr>
            <w:r>
              <w:rPr>
                <w:b/>
                <w:sz w:val="14"/>
                <w:szCs w:val="14"/>
                <w:lang w:eastAsia="es-MX"/>
              </w:rPr>
              <w:t>No</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eastAsia="es-MX"/>
              </w:rPr>
              <w:t>Constancia emitida por el Jefe de tenencia de la comunidad indígena de San Isidro Labrador, Los Reyes, Michoacán de Ocamp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Reconoce le emisión y firma plasmada en el documento por el que manifiesto que conoce y reconoce a la ciudadana como una mujer indígena originaria y residente de nuestra comunidad indígena, señalando que es descendiente de padres indígenas que colabora constantemente de manera activa en actividades sociales, culturales y políticas, comprometida en beneficio de la comunidad.</w:t>
            </w:r>
          </w:p>
        </w:tc>
        <w:tc>
          <w:tcPr>
            <w:tcW w:w="845"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131"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55"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rPr/>
            </w:pPr>
            <w:r>
              <w:rPr>
                <w:sz w:val="14"/>
                <w:szCs w:val="14"/>
                <w:lang w:eastAsia="es-MX"/>
              </w:rPr>
              <w:t>Constancia emitida por el Jefe de tenencia de los Reyes de Salgado, Michoacán.</w:t>
            </w:r>
          </w:p>
        </w:tc>
        <w:tc>
          <w:tcPr>
            <w:tcW w:w="1981"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rPr/>
            </w:pPr>
            <w:r>
              <w:rPr>
                <w:sz w:val="14"/>
                <w:szCs w:val="14"/>
                <w:lang w:eastAsia="es-MX"/>
              </w:rPr>
              <w:t>Reconoce le emisión y firma plasmada en el documento por el que manifestó que tiene ascendencia purépecha y que trabaja de manera activa en actividades costumbres y tradiciones de la localidad.</w:t>
            </w:r>
          </w:p>
        </w:tc>
        <w:tc>
          <w:tcPr>
            <w:tcW w:w="845" w:type="dxa"/>
            <w:gridSpan w:val="2"/>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center"/>
              <w:rPr>
                <w:sz w:val="14"/>
                <w:szCs w:val="14"/>
                <w:lang w:eastAsia="es-MX"/>
              </w:rPr>
            </w:pPr>
            <w:r>
              <w:rPr>
                <w:sz w:val="14"/>
                <w:szCs w:val="14"/>
                <w:lang w:eastAsia="es-MX"/>
              </w:rPr>
              <w:t>Sí</w:t>
            </w:r>
          </w:p>
        </w:tc>
      </w:tr>
    </w:tbl>
    <w:p>
      <w:pPr>
        <w:pStyle w:val="Texto"/>
        <w:spacing w:lineRule="auto" w:line="240" w:before="40" w:after="40"/>
        <w:rPr>
          <w:szCs w:val="24"/>
        </w:rPr>
      </w:pPr>
      <w:r>
        <w:rPr>
          <w:szCs w:val="24"/>
        </w:rPr>
      </w:r>
    </w:p>
    <w:tbl>
      <w:tblPr>
        <w:tblW w:w="8712" w:type="dxa"/>
        <w:jc w:val="center"/>
        <w:tblInd w:w="0" w:type="dxa"/>
        <w:tblLayout w:type="fixed"/>
        <w:tblCellMar>
          <w:top w:w="0" w:type="dxa"/>
          <w:left w:w="70" w:type="dxa"/>
          <w:bottom w:w="0" w:type="dxa"/>
          <w:right w:w="70" w:type="dxa"/>
        </w:tblCellMar>
      </w:tblPr>
      <w:tblGrid>
        <w:gridCol w:w="3610"/>
        <w:gridCol w:w="2021"/>
        <w:gridCol w:w="2119"/>
        <w:gridCol w:w="962"/>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sz w:val="14"/>
                <w:szCs w:val="14"/>
                <w:lang w:eastAsia="es-MX"/>
              </w:rPr>
            </w:pPr>
            <w:r>
              <w:rPr>
                <w:b/>
                <w:sz w:val="14"/>
                <w:szCs w:val="14"/>
                <w:lang w:eastAsia="es-MX"/>
              </w:rPr>
              <w:t>ACCIÓN AFIRMATIVA INDÍGENA</w:t>
            </w:r>
          </w:p>
        </w:tc>
      </w:tr>
      <w:tr>
        <w:trPr>
          <w:trHeight w:val="23" w:hRule="atLeast"/>
        </w:trPr>
        <w:tc>
          <w:tcPr>
            <w:tcW w:w="36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OCUMEN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RESULTAD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ACREDITA SÍ O NO</w:t>
            </w:r>
          </w:p>
        </w:tc>
      </w:tr>
      <w:tr>
        <w:trPr>
          <w:trHeight w:val="23" w:hRule="atLeast"/>
        </w:trPr>
        <w:tc>
          <w:tcPr>
            <w:tcW w:w="3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4"/>
                <w:szCs w:val="14"/>
                <w:lang w:eastAsia="es-MX"/>
              </w:rPr>
              <w:t>Copia de Constancia de Comisaría Ejid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4"/>
                <w:szCs w:val="14"/>
                <w:lang w:eastAsia="es-MX"/>
              </w:rPr>
              <w:t>El Comisario Ejidal niega que la rúbrica sea suya, desconoce el documento exhibido, así como a la persona aludida (Pide el Comisario Ejidal dejar por asentado su dicho por escrito)</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Copia de Constancia de Comisaría Ejid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El Comisario Ejidal niega que la rúbrica sea suya, desconoce el documento exhibido, así como a la persona aludida (Pide el Comisario Ejidal dejar por asentado su dicho por escrito)</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pPr>
            <w:r>
              <w:rPr>
                <w:sz w:val="14"/>
                <w:szCs w:val="14"/>
                <w:lang w:eastAsia="es-MX"/>
              </w:rPr>
              <w:t>Original de acreditación expedida por la Organización Campesina y Popular O.N.C.P</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pPr>
            <w:r>
              <w:rPr>
                <w:sz w:val="14"/>
                <w:szCs w:val="14"/>
                <w:lang w:eastAsia="es-MX"/>
              </w:rPr>
              <w:t>Original de acreditación expedida por la Organización Campesina y Popular O.N.C.P</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pPr>
            <w:r>
              <w:rPr>
                <w:sz w:val="14"/>
                <w:szCs w:val="14"/>
                <w:lang w:eastAsia="es-MX"/>
              </w:rPr>
              <w:t>Original de acreditación expedida por la Organización Campesina y Popular O.N.C.P</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pPr>
            <w:r>
              <w:rPr>
                <w:sz w:val="14"/>
                <w:szCs w:val="14"/>
                <w:lang w:eastAsia="es-MX"/>
              </w:rPr>
              <w:t>Original de acreditación expedida por la Organización Campesina y Popular O.N.C.P</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pPr>
            <w:r>
              <w:rPr>
                <w:sz w:val="14"/>
                <w:szCs w:val="14"/>
                <w:lang w:eastAsia="es-MX"/>
              </w:rPr>
              <w:t>Original de acreditación expedida por la Organización Campesina y Popular O.N.C.P</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pPr>
            <w:r>
              <w:rPr>
                <w:sz w:val="14"/>
                <w:szCs w:val="14"/>
                <w:lang w:eastAsia="es-MX"/>
              </w:rPr>
              <w:t>Original de acreditación expedida por la Organización Campesina y Popular O.N.C.P</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pPr>
            <w:r>
              <w:rPr>
                <w:sz w:val="14"/>
                <w:szCs w:val="14"/>
                <w:lang w:eastAsia="es-MX"/>
              </w:rPr>
              <w:t>Original de acreditación expedida por la Organización Campesina y Popular O.N.C.P</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152" w:before="40" w:after="40"/>
              <w:ind w:hanging="0"/>
              <w:jc w:val="center"/>
              <w:rPr/>
            </w:pPr>
            <w:r>
              <w:rPr>
                <w:sz w:val="14"/>
                <w:szCs w:val="14"/>
                <w:lang w:eastAsia="es-MX"/>
              </w:rPr>
              <w:t>Original de acreditación expedida por la Organización Campesina y Popular O.N.C.P</w:t>
            </w:r>
          </w:p>
        </w:tc>
        <w:tc>
          <w:tcPr>
            <w:tcW w:w="2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lineRule="exact" w:line="152" w:before="40" w:after="40"/>
              <w:ind w:hanging="0"/>
              <w:jc w:val="center"/>
              <w:rPr>
                <w:sz w:val="14"/>
                <w:szCs w:val="14"/>
                <w:lang w:eastAsia="es-MX"/>
              </w:rPr>
            </w:pPr>
            <w:r>
              <w:rPr>
                <w:sz w:val="14"/>
                <w:szCs w:val="14"/>
                <w:lang w:eastAsia="es-MX"/>
              </w:rPr>
              <w:t>Pendiente</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610"/>
        <w:gridCol w:w="2021"/>
        <w:gridCol w:w="2119"/>
        <w:gridCol w:w="962"/>
      </w:tblGrid>
      <w:tr>
        <w:trPr>
          <w:trHeight w:val="23" w:hRule="atLeast"/>
        </w:trPr>
        <w:tc>
          <w:tcPr>
            <w:tcW w:w="3610" w:type="dxa"/>
            <w:vMerge w:val="restart"/>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Constancia expedida por el Secretario de asuntos indígenas y afromexicanos (recibida en Junta Distrital)</w:t>
            </w:r>
          </w:p>
        </w:tc>
        <w:tc>
          <w:tcPr>
            <w:tcW w:w="21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lang w:eastAsia="es-MX"/>
              </w:rPr>
              <w:t>Sí reconoce el contenido del documento, rúbrica y el vínculo de la persona referida como perteneciente al pueblo y habla indígena</w:t>
            </w:r>
          </w:p>
        </w:tc>
        <w:tc>
          <w:tcPr>
            <w:tcW w:w="962" w:type="dxa"/>
            <w:tcBorders>
              <w:top w:val="single" w:sz="4"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Constancia expedida por el Secretario de asuntos indígenas y afromexicanos (recibida en Junta Distrital)</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lang w:eastAsia="es-MX"/>
              </w:rPr>
              <w:t>Sí reconoce el contenido del documento, rúbrica y el vínculo de la persona referida como perteneciente al pueblo y habla indígena</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sz w:val="14"/>
                <w:szCs w:val="14"/>
                <w:lang w:eastAsia="es-MX"/>
              </w:rPr>
              <w:t>Original de acreditación expedida por la Organización Campesina y Popular O.N.C.P</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sz w:val="14"/>
                <w:szCs w:val="14"/>
                <w:lang w:eastAsia="es-MX"/>
              </w:rPr>
              <w:t>Original de acreditación expedida por la Organización Campesina y Popular O.N.C.P</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lang w:eastAsia="es-MX"/>
              </w:rPr>
              <w:t>Copia de constancia de identidad indígena / constancia de origen y participación activa expedida por el Delegado Municipal de la comunidad</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lang w:eastAsia="es-MX"/>
              </w:rPr>
              <w:t>El Delegado de la Comunidad declara no haber emitido el documento</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Copia de constancia de identidad indígena / constancia de origen y participación expedida por el Delegado Municipal de la comunidad</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El Delegado de la Comunidad declara si haber emitido el documento</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Constancia que acredita como miembro de la organización "Fundación por la prosperidad y estabilidad del suroeste", (recibido en Junta Distrit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Presidente de la fundación (A.C.) reconoce haber expedido el documento y describe que las actividades de la asociación son vivienda, apoyo a madres solteras y personas de tercera edad</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Constancia que acredita como miembro de la organización "Fundación por la prosperidad y estabilidad del suroeste"(recibido en Junta Distrit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Presidente de la fundación (A.C.) reconoce haber expedido el documento y describe que las actividades de la asociación son vivienda, apoyo a madres solteras y personas de tercera edad</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Si</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Constancia que acredita como miembro de la organización "Fundación por la prosperidad y estabilidad del suroeste"(recibido en Junta Distrit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Junta Distrital determinó que la documentación es extemporánea y no realizará diligencia</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Copia de constancia que acredita como miembro de la organización "Fundación por la prosperidad y estabilidad del suroeste" (recibido en Junta Distrit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Junta Distrital determinó que la documentación es extemporánea y no realizará diligencia</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lang w:eastAsia="es-MX"/>
              </w:rPr>
              <w:t>Copia de constancia que acredita como miembro de la organización "Fundación por la prosperidad y estabilidad del suroeste" (recibido en Junta Distrital)</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lang w:eastAsia="es-MX"/>
              </w:rPr>
              <w:t>Reconoce la firma y confirma que fue expedido por él, así como el contenido del documento, que señala que el solicitante es una persona de descendencia indígena y realiza gestiones en la comunidad</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lang w:eastAsia="es-MX"/>
              </w:rPr>
              <w:t>Copia de constancia que acredita como miembro de la organización "Fundación por la prosperidad y estabilidad del suroeste" (recibido en Junta Distrital)</w:t>
            </w:r>
          </w:p>
        </w:tc>
        <w:tc>
          <w:tcPr>
            <w:tcW w:w="2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lang w:eastAsia="es-MX"/>
              </w:rPr>
              <w:t>Reconoce la firma y confirma que fue expedido por él, así como el contenido del documento, que señala que el solicitante es una persona de descendencia indígena y realiza gestiones en la comunidad</w:t>
            </w:r>
          </w:p>
        </w:tc>
        <w:tc>
          <w:tcPr>
            <w:tcW w:w="9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N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610"/>
        <w:gridCol w:w="2021"/>
        <w:gridCol w:w="2119"/>
        <w:gridCol w:w="962"/>
      </w:tblGrid>
      <w:tr>
        <w:trPr>
          <w:trHeight w:val="23" w:hRule="atLeast"/>
        </w:trPr>
        <w:tc>
          <w:tcPr>
            <w:tcW w:w="3610" w:type="dxa"/>
            <w:vMerge w:val="restart"/>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Copia de constancia que acredita como miembro de la organización "Fundación por la prosperidad y estabilidad del suroeste" (recibido en Junta Distrital)</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El Director de la fundación (A.C) reconoce haber expedido la constancia y reconoce que ha desempeñado trabajos en pro de mujeres indígenas</w:t>
            </w:r>
          </w:p>
        </w:tc>
        <w:tc>
          <w:tcPr>
            <w:tcW w:w="962" w:type="dxa"/>
            <w:tcBorders>
              <w:top w:val="single" w:sz="4"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Copia de constancia que acredita como miembro de la organización "Fundación por la prosperidad y estabilidad del suroeste" (recibido en Junta Distrit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El Director de la fundación (A.C) reconoce haber expedido la constancia y reconoce que ha desempeñado trabajos en pro de mujeres indígenas</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Copia de constancia que acredita como miembro de la organización "Fundación por la prosperidad y estabilidad del suroeste" (recibido en Junta Distrital)</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lang w:eastAsia="es-MX"/>
              </w:rPr>
              <w:t>El representante jurídico de la organización reconoce haber expedido el documento a favor de la persona, así como reconocer su servicio prestado para realizar trabajos comunitarios y agrupar mujeres indígenas para las tiendas comunitarias</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Copia de constancia que acredita como miembro de la organización "Fundación por la prosperidad y estabilidad del suroeste" (recibido en Junta Distrital)</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lang w:eastAsia="es-MX"/>
              </w:rPr>
              <w:t>El representante jurídico de la organización reconoce haber expedido el documento a favor de la persona, así como reconocer su servicio prestado para realizar trabajos comunitarios y agrupar mujeres indígenas para las tiendas comunitarias</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Copia de constancia de procedencia étnica totonaca expedida por el Juez calificador del Ayuntamiento de Ixtepec, Puebla (recibido en Junta Distrit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Juez calificador del Ayuntamiento reconoce haber expedido la constancia por medio de la cual reconoce ser una persona originaria indígena e identidad totonaca</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Copia de constancia de procedencia indígena expedida por el Secretario general auxiliar municipal de la Presidencia Auxiliar Municip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Secretario general auxiliar municipal, reconoce haber expedido la constancia por medio de la cual reconoce ser una persona originaria indígena, hablante y de identidad totonaca</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lang w:eastAsia="es-MX"/>
              </w:rPr>
              <w:t>Original de acreditación expedida por la Organización Campesina y Popular O.N.C.P</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lang w:eastAsia="es-MX"/>
              </w:rPr>
              <w:t>Original de acreditación expedida por la Organización Campesina y Popular O.N.C.P</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lang w:eastAsia="es-MX"/>
              </w:rPr>
              <w:t>Copia de Constancia de Comisaría Ejidal</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lang w:eastAsia="es-MX"/>
              </w:rPr>
              <w:t>Comisariado Ejidal reconoce haber expedido el documento, así como a la persona aludida y a esta persona en labores de la comunidad como ayuda a los ejidatarios y avecindados</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lang w:eastAsia="es-MX"/>
              </w:rPr>
              <w:t>Copia de Constancia de Comisaría Ejidal</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lang w:eastAsia="es-MX"/>
              </w:rPr>
              <w:t>Comisariado Ejidal reconoce haber expedido el documento, así como a la persona aludida y a esta persona en labores de la comunidad como ayuda a los ejidatarios y avecindados</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No</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pPr>
            <w:r>
              <w:rPr>
                <w:sz w:val="14"/>
                <w:szCs w:val="14"/>
                <w:lang w:eastAsia="es-MX"/>
              </w:rPr>
              <w:t>Original de acreditación expedida por la Organización Campesina y Popular O.N.C.P</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170" w:before="40" w:after="40"/>
              <w:ind w:hanging="0"/>
              <w:jc w:val="center"/>
              <w:rPr/>
            </w:pPr>
            <w:r>
              <w:rPr>
                <w:sz w:val="14"/>
                <w:szCs w:val="14"/>
                <w:lang w:eastAsia="es-MX"/>
              </w:rPr>
              <w:t>Original de acreditación expedida por la Organización Campesina y Popular O.N.C.P</w:t>
            </w:r>
          </w:p>
        </w:tc>
        <w:tc>
          <w:tcPr>
            <w:tcW w:w="2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Pendiente</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610"/>
        <w:gridCol w:w="2021"/>
        <w:gridCol w:w="2119"/>
        <w:gridCol w:w="962"/>
      </w:tblGrid>
      <w:tr>
        <w:trPr>
          <w:trHeight w:val="23" w:hRule="atLeast"/>
        </w:trPr>
        <w:tc>
          <w:tcPr>
            <w:tcW w:w="3610" w:type="dxa"/>
            <w:vMerge w:val="restart"/>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20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lang w:eastAsia="es-MX"/>
              </w:rPr>
              <w:t>Original de reconocimiento como participante en actividades que promueven la conservación de la cultura de la región de Zongolica de Veracruz</w:t>
            </w:r>
          </w:p>
        </w:tc>
        <w:tc>
          <w:tcPr>
            <w:tcW w:w="21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962" w:type="dxa"/>
            <w:tcBorders>
              <w:top w:val="single" w:sz="4"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lang w:eastAsia="es-MX"/>
              </w:rPr>
              <w:t>Original de reconocimiento como participante en actividades que promueven la conservación de la cultura de la región de Tezonapa de Veracruz</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Copia de Constancia de Comisaría Ejidal</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Original de Constancia de Comisaría Ejid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Comisario Ejidal reconoce haber expedido el documento, reconoce a la persona, así como su participación en la comunidad indígena</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Original de Constancia de Comisaría Ejid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Comisario Ejidal reconoce haber expedido el documento, reconoce a la persona, así como su participación en la comunidad indígena</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Original de Constancia de Comisaría Ejid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Comisario Ejidal reconoce haber expedido el documento, reconoce a la persona, así como su participación en la comunidad indígena</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Original de Constancia de Comisaría Ejid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eastAsia="es-MX"/>
              </w:rPr>
              <w:t>Comisario Ejidal reconoce haber expedido el documento por medio del cual hace constar que la persona nombrada pertenece a la comunidad y realiza actividades que se rigen por usos y costumbres indígenas</w:t>
            </w:r>
          </w:p>
        </w:tc>
        <w:tc>
          <w:tcPr>
            <w:tcW w:w="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361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pPr>
            <w:r>
              <w:rPr>
                <w:sz w:val="14"/>
                <w:szCs w:val="14"/>
                <w:lang w:eastAsia="es-MX"/>
              </w:rPr>
              <w:t>Original de Constancia de Comisaría Ejidal</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pPr>
            <w:r>
              <w:rPr>
                <w:sz w:val="14"/>
                <w:szCs w:val="14"/>
                <w:lang w:eastAsia="es-MX"/>
              </w:rPr>
              <w:t>Comisario Ejidal reconoce haber expedido el documento por medio del cual hace constar que la persona nombrada pertenece a la comunidad y realiza actividades que se rigen por usos y costumbres indígenas</w:t>
            </w:r>
          </w:p>
        </w:tc>
        <w:tc>
          <w:tcPr>
            <w:tcW w:w="9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Si</w:t>
            </w:r>
          </w:p>
        </w:tc>
      </w:tr>
    </w:tbl>
    <w:p>
      <w:pPr>
        <w:pStyle w:val="Texto"/>
        <w:spacing w:lineRule="auto" w:line="240" w:before="40" w:after="40"/>
        <w:rPr>
          <w:szCs w:val="24"/>
        </w:rPr>
      </w:pPr>
      <w:r>
        <w:rPr>
          <w:szCs w:val="24"/>
        </w:rPr>
      </w:r>
    </w:p>
    <w:tbl>
      <w:tblPr>
        <w:tblW w:w="8712" w:type="dxa"/>
        <w:jc w:val="center"/>
        <w:tblInd w:w="0" w:type="dxa"/>
        <w:tblLayout w:type="fixed"/>
        <w:tblCellMar>
          <w:top w:w="0" w:type="dxa"/>
          <w:left w:w="70" w:type="dxa"/>
          <w:bottom w:w="0" w:type="dxa"/>
          <w:right w:w="70" w:type="dxa"/>
        </w:tblCellMar>
      </w:tblPr>
      <w:tblGrid>
        <w:gridCol w:w="4045"/>
        <w:gridCol w:w="1700"/>
        <w:gridCol w:w="2068"/>
        <w:gridCol w:w="899"/>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lang w:eastAsia="es-MX"/>
              </w:rPr>
              <w:t>ACCIÓN AFIRMATIVA INDÍGENA</w:t>
            </w:r>
          </w:p>
        </w:tc>
      </w:tr>
      <w:tr>
        <w:trPr>
          <w:trHeight w:val="23" w:hRule="atLeast"/>
        </w:trPr>
        <w:tc>
          <w:tcPr>
            <w:tcW w:w="40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40" w:after="40"/>
              <w:ind w:hanging="0"/>
              <w:jc w:val="center"/>
              <w:rPr>
                <w:rFonts w:ascii="Arial" w:hAnsi="Arial" w:cs="Arial"/>
                <w:b/>
                <w:b/>
                <w:sz w:val="14"/>
                <w:szCs w:val="14"/>
                <w:lang w:eastAsia="es-MX"/>
              </w:rPr>
            </w:pPr>
            <w:r>
              <w:rPr>
                <w:rFonts w:cs="Arial"/>
                <w:b/>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DOCUMENT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RESULTA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sz w:val="14"/>
                <w:szCs w:val="14"/>
                <w:lang w:eastAsia="es-MX"/>
              </w:rPr>
              <w:t>ACREDITA SÍ O NO</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sz w:val="14"/>
                <w:szCs w:val="14"/>
                <w:lang w:eastAsia="es-MX"/>
              </w:rPr>
              <w:t>Acreditación expedida por la Organización Campesina y Popular O.N.C.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Pendiente</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sz w:val="14"/>
                <w:szCs w:val="14"/>
                <w:lang w:eastAsia="es-MX"/>
              </w:rPr>
              <w:t>Acreditación expedida por la Organización Campesina y Popular O.N.C.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Pendiente</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sz w:val="14"/>
                <w:szCs w:val="14"/>
                <w:lang w:eastAsia="es-MX"/>
              </w:rPr>
              <w:t>Constancia de Comisaría Ejidal (Recibida el original en Junta Distri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sz w:val="14"/>
                <w:szCs w:val="14"/>
                <w:lang w:eastAsia="es-MX"/>
              </w:rPr>
              <w:t>Comisario Ejidal reconoce haber expedido el documento por medio del cual hace constar que la persona nombrada pertenece a la comunidad y realiza actividades a favor de la comunida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Si</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sz w:val="14"/>
                <w:szCs w:val="14"/>
                <w:lang w:eastAsia="es-MX"/>
              </w:rPr>
              <w:t>Constancia de Comisaría Ejidal (Recibida el original en Junta Distri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sz w:val="14"/>
                <w:szCs w:val="14"/>
                <w:lang w:eastAsia="es-MX"/>
              </w:rPr>
              <w:t>Comisario Ejidal reconoce haber expedido el documento por medio del cual hace constar que la persona nombrada pertenece a la comunidad y realiza actividades a favor de la comunida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Si</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4045"/>
        <w:gridCol w:w="1700"/>
        <w:gridCol w:w="2068"/>
        <w:gridCol w:w="899"/>
      </w:tblGrid>
      <w:tr>
        <w:trPr>
          <w:trHeight w:val="23" w:hRule="atLeast"/>
        </w:trPr>
        <w:tc>
          <w:tcPr>
            <w:tcW w:w="40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Original de Acreditación expedida por la Organización Campesina y Popular O.N.C.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Original de Acreditación expedida por la Organización Campesina y Popular O.N.C.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Original de Acreditación expedida por la Organización Campesina y Popular O.N.C.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Original de Acreditación expedida por la Organización Campesina y Popular O.N.C.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sz w:val="14"/>
                <w:szCs w:val="14"/>
                <w:lang w:eastAsia="es-MX"/>
              </w:rPr>
              <w:t>Original de Acreditación expedida por la Organización Campesina y Popular O.N.C.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sz w:val="14"/>
                <w:szCs w:val="14"/>
                <w:lang w:eastAsia="es-MX"/>
              </w:rPr>
              <w:t>Original de Acreditación expedida por la Organización Campesina y Popular O.N.C.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sz w:val="14"/>
                <w:szCs w:val="14"/>
                <w:lang w:eastAsia="es-MX"/>
              </w:rPr>
              <w:t>Original de Acreditación expedida por la Organización Campesina y Popular O.N.C.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sz w:val="14"/>
                <w:szCs w:val="14"/>
                <w:lang w:eastAsia="es-MX"/>
              </w:rPr>
              <w:t>Original de Acreditación expedida por la Organización Campesina y Popular O.N.C.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sz w:val="14"/>
                <w:szCs w:val="14"/>
                <w:lang w:eastAsia="es-MX"/>
              </w:rPr>
              <w:t>Copia de constancia expedida por la gubernatura nacional indígena representante de los pueblos y comunidades indígenas estado de Puebla 7 region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No</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sz w:val="14"/>
                <w:szCs w:val="14"/>
                <w:lang w:eastAsia="es-MX"/>
              </w:rPr>
              <w:t>Copia de constancia expedida por la gubernatura nacional indígena representante de los pueblos y comunidades indígenas estado de Puebla 7 region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No</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sz w:val="14"/>
                <w:szCs w:val="14"/>
                <w:lang w:eastAsia="es-MX"/>
              </w:rPr>
              <w:t>Original de Acreditación expedida por la Organización Campesina y Popular O.N.C.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sz w:val="14"/>
                <w:szCs w:val="14"/>
                <w:lang w:eastAsia="es-MX"/>
              </w:rPr>
              <w:t>Original de Acreditación expedida por la Organización Campesina y Popular O.N.C.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sz w:val="14"/>
                <w:szCs w:val="14"/>
                <w:lang w:eastAsia="es-MX"/>
              </w:rPr>
              <w:t>Copia de constancia de radicación de que pertenece el solicitante al pueblo Amuzgo de la cultura indígen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No</w:t>
            </w:r>
          </w:p>
        </w:tc>
      </w:tr>
      <w:tr>
        <w:trPr>
          <w:trHeight w:val="23" w:hRule="atLeast"/>
        </w:trPr>
        <w:tc>
          <w:tcPr>
            <w:tcW w:w="40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pia de constancia de radicación a petición de solicitante de que proviene de familia de bajos recursos con raíces indígena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o</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pia de constancia de identidad indígena de origen y participación ac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o</w:t>
            </w:r>
          </w:p>
        </w:tc>
      </w:tr>
      <w:tr>
        <w:trPr>
          <w:trHeight w:val="23" w:hRule="atLeast"/>
        </w:trPr>
        <w:tc>
          <w:tcPr>
            <w:tcW w:w="40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Copia de constancia de identidad indígena de origen y participación ac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end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o</w:t>
            </w:r>
          </w:p>
        </w:tc>
      </w:tr>
    </w:tbl>
    <w:p>
      <w:pPr>
        <w:pStyle w:val="Texto"/>
        <w:spacing w:lineRule="auto" w:line="240" w:before="40" w:after="40"/>
        <w:rPr>
          <w:szCs w:val="24"/>
        </w:rPr>
      </w:pPr>
      <w:r>
        <w:rPr>
          <w:szCs w:val="24"/>
        </w:rPr>
      </w:r>
    </w:p>
    <w:tbl>
      <w:tblPr>
        <w:tblW w:w="8712" w:type="dxa"/>
        <w:jc w:val="center"/>
        <w:tblInd w:w="0" w:type="dxa"/>
        <w:tblLayout w:type="fixed"/>
        <w:tblCellMar>
          <w:top w:w="0" w:type="dxa"/>
          <w:left w:w="72" w:type="dxa"/>
          <w:bottom w:w="0" w:type="dxa"/>
          <w:right w:w="72" w:type="dxa"/>
        </w:tblCellMar>
      </w:tblPr>
      <w:tblGrid>
        <w:gridCol w:w="4030"/>
        <w:gridCol w:w="1706"/>
        <w:gridCol w:w="2074"/>
        <w:gridCol w:w="902"/>
      </w:tblGrid>
      <w:tr>
        <w:trPr>
          <w:trHeight w:val="23" w:hRule="atLeast"/>
        </w:trPr>
        <w:tc>
          <w:tcPr>
            <w:tcW w:w="40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bCs/>
                <w:sz w:val="14"/>
                <w:szCs w:val="14"/>
              </w:rPr>
            </w:pPr>
            <w:r>
              <w:rPr>
                <w:bCs/>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DOCUMEN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rPr>
            </w:pPr>
            <w:r>
              <w:rPr>
                <w:bCs/>
                <w:sz w:val="14"/>
                <w:szCs w:val="14"/>
              </w:rPr>
              <w:t>RESULTA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Cs/>
                <w:sz w:val="14"/>
                <w:szCs w:val="14"/>
              </w:rPr>
              <w:t>ACREDITA SI/NO</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Agente Rural de Pueblo Nuevo Usumacin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rPr>
            </w:pPr>
            <w:r>
              <w:rPr>
                <w:sz w:val="14"/>
                <w:szCs w:val="14"/>
              </w:rPr>
              <w:t>En primera instancia no se reconoció el documento, sin embargo, al día siguiente se presentó la persona que suscribe a ratificar la firma y la emisión de este, ya que el ciudadano es vecino de la comunidad indígen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Agente Rural de Pueblo Nuevo Usumacin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rPr>
            </w:pPr>
            <w:r>
              <w:rPr>
                <w:sz w:val="14"/>
                <w:szCs w:val="14"/>
              </w:rPr>
              <w:t>en primera instancia no se reconoció el documento, sin embargo, al día siguiente se presentó la persona que suscribe a ratificar la firma y la emisión de este, ya que el ciudadano es vecino de la comunidad pueblo nuevo Usumacin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Agente Rural del Paraje Linda Vis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rPr>
            </w:pPr>
            <w:r>
              <w:rPr>
                <w:sz w:val="14"/>
                <w:szCs w:val="14"/>
              </w:rPr>
              <w:t>La persona que suscribe el documento reconoce la firma y la emisión de este ya que el ciudadano a prestado sus servicios en favor de la comunidad ejid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Agente Rural del Paraje Linda Vis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rPr>
            </w:pPr>
            <w:r>
              <w:rPr>
                <w:sz w:val="14"/>
                <w:szCs w:val="14"/>
              </w:rPr>
              <w:t>La persona que suscribe el documento reconoce la firma y la emisión de este ya que el ciudadano a prestado sus servicios en favor de la comunidad ejid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el Comisario Ejid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La persona que suscribe el documento reconoce la firma y la emisión de este, ya que el ciudadano es vecino de la región y habla la lengua materna tzelt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el Comisario Ejid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rPr>
            </w:pPr>
            <w:r>
              <w:rPr>
                <w:sz w:val="14"/>
                <w:szCs w:val="14"/>
              </w:rPr>
              <w:t>La persona que suscribe el documento reconoce la firma y la emisión de este, ya que el ciudadano es vecino de la región y habla la lengua materna tzelt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la Unión Obrera, campesina y popular Guerrer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rPr>
            </w:pPr>
            <w:r>
              <w:rPr>
                <w:sz w:val="14"/>
                <w:szCs w:val="14"/>
              </w:rPr>
              <w:t>La persona que suscribe el documento reconoce la firma y la emisión de este, ya que el ciudadano a prestado sus servicios en la comunid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la Unión Obrera, campesina y popular Guerrer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rPr>
            </w:pPr>
            <w:r>
              <w:rPr>
                <w:sz w:val="14"/>
                <w:szCs w:val="14"/>
              </w:rPr>
              <w:t>La persona que suscribe el documento reconoce la firma y la emisión de este, ya que el ciudadano a prestado sus servicios en la comunid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el Agente Municipal de la Independencia, Chiapa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rPr>
            </w:pPr>
            <w:r>
              <w:rPr>
                <w:sz w:val="14"/>
                <w:szCs w:val="14"/>
              </w:rPr>
              <w:t>La persona que suscribe el documento reconoce la firma y la emisión de este, ya que el ciudadano es originario de la reg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030"/>
        <w:gridCol w:w="1706"/>
        <w:gridCol w:w="2074"/>
        <w:gridCol w:w="902"/>
      </w:tblGrid>
      <w:tr>
        <w:trPr>
          <w:trHeight w:val="23" w:hRule="atLeast"/>
        </w:trPr>
        <w:tc>
          <w:tcPr>
            <w:tcW w:w="40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pPr>
            <w:r>
              <w:rPr>
                <w:sz w:val="14"/>
                <w:szCs w:val="14"/>
              </w:rPr>
              <w:t>Constancia expedida por el Agente Municipal de la Independencia, Chiapa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b/>
                <w:b/>
                <w:bCs/>
                <w:sz w:val="14"/>
                <w:szCs w:val="14"/>
              </w:rPr>
            </w:pPr>
            <w:r>
              <w:rPr>
                <w:sz w:val="14"/>
                <w:szCs w:val="14"/>
              </w:rPr>
              <w:t>La persona que suscribe el documento reconoce la firma y la emisión de este, ya que el ciudadano es originario de la reg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pPr>
            <w:r>
              <w:rPr>
                <w:sz w:val="14"/>
                <w:szCs w:val="14"/>
              </w:rPr>
              <w:t>Constancia expedida por la Unión Obrera, Campesina y Popular Guerrero A.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b/>
                <w:b/>
                <w:bCs/>
                <w:sz w:val="14"/>
                <w:szCs w:val="14"/>
              </w:rPr>
            </w:pPr>
            <w:r>
              <w:rPr>
                <w:sz w:val="14"/>
                <w:szCs w:val="14"/>
              </w:rPr>
              <w:t>La persona que suscribe el documento reconoce la firma y la emisión de este, ya que el ciudadano a prestado sus servicios en favor de los Derechos indígenas de Guerrer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pPr>
            <w:r>
              <w:rPr>
                <w:sz w:val="14"/>
                <w:szCs w:val="14"/>
              </w:rPr>
              <w:t>Constancia expedida por la Unión Obrera, Campesina y Popular Guerrero A.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b/>
                <w:b/>
                <w:bCs/>
                <w:sz w:val="14"/>
                <w:szCs w:val="14"/>
              </w:rPr>
            </w:pPr>
            <w:r>
              <w:rPr>
                <w:sz w:val="14"/>
                <w:szCs w:val="14"/>
              </w:rPr>
              <w:t>La persona que suscribe el documento reconoce la firma y la emisión de este, ya que el ciudadano a prestado sus servicios en favor de los Derechos indígenas de Guerrer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pPr>
            <w:r>
              <w:rPr>
                <w:sz w:val="14"/>
                <w:szCs w:val="14"/>
              </w:rPr>
              <w:t>Constancia expedida por la Unión Obrera, Campesina y Popular Guerrero A.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b/>
                <w:b/>
                <w:bCs/>
                <w:sz w:val="14"/>
                <w:szCs w:val="14"/>
              </w:rPr>
            </w:pPr>
            <w:r>
              <w:rPr>
                <w:sz w:val="14"/>
                <w:szCs w:val="14"/>
              </w:rPr>
              <w:t>La persona que suscribe el documento reconoce la firma y la emisión de este, ya que el ciudadano a prestado sus servicios en favor de los Derechos indígenas de Guerrer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pPr>
            <w:r>
              <w:rPr>
                <w:sz w:val="14"/>
                <w:szCs w:val="14"/>
              </w:rPr>
              <w:t>Constancia expedida por la Unión Obrera, Campesina y Popular Guerrero A.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b/>
                <w:b/>
                <w:bCs/>
                <w:sz w:val="14"/>
                <w:szCs w:val="14"/>
              </w:rPr>
            </w:pPr>
            <w:r>
              <w:rPr>
                <w:sz w:val="14"/>
                <w:szCs w:val="14"/>
              </w:rPr>
              <w:t>La persona que suscribe el documento reconoce la firma y la emisión de este, ya que el ciudadano a prestado sus servicios en favor de los Derechos indígenas de Guerrer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pPr>
            <w:r>
              <w:rPr>
                <w:sz w:val="14"/>
                <w:szCs w:val="14"/>
              </w:rPr>
              <w:t>Constancia expedida por el Gubernatura Estatal Indígena, Altiplano, Pueblos Originarios del Estado de Hidalg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b/>
                <w:b/>
                <w:bCs/>
                <w:sz w:val="14"/>
                <w:szCs w:val="14"/>
              </w:rPr>
            </w:pPr>
            <w:r>
              <w:rPr>
                <w:sz w:val="14"/>
                <w:szCs w:val="14"/>
              </w:rPr>
              <w:t>La persona que suscribe el documento reconoce la firma y la emisión de este, ya que el ciudadano es vecino de la reg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pPr>
            <w:r>
              <w:rPr>
                <w:sz w:val="14"/>
                <w:szCs w:val="14"/>
              </w:rPr>
              <w:t>Constancia expedida por el Gubernatura Estatal Indígena, Altiplano, Pueblos Originarios del Estado de Hidalg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b/>
                <w:b/>
                <w:bCs/>
                <w:sz w:val="14"/>
                <w:szCs w:val="14"/>
              </w:rPr>
            </w:pPr>
            <w:r>
              <w:rPr>
                <w:sz w:val="14"/>
                <w:szCs w:val="14"/>
              </w:rPr>
              <w:t>La persona que suscribe el documento reconoce la firma y la emisión de este, ya que el ciudadano es vecino de la reg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pPr>
            <w:r>
              <w:rPr>
                <w:sz w:val="14"/>
                <w:szCs w:val="14"/>
              </w:rPr>
              <w:t>Constancia expedida por el Presidente Municipal de Huahutla de Jiménez, Oaxa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b/>
                <w:b/>
                <w:bCs/>
                <w:sz w:val="14"/>
                <w:szCs w:val="14"/>
              </w:rPr>
            </w:pPr>
            <w:r>
              <w:rPr>
                <w:sz w:val="14"/>
                <w:szCs w:val="14"/>
              </w:rPr>
              <w:t>La persona que suscribe el documento reconoce la firma y la emisión de este, ya que el ciudadano es fue nombrado Mayordomo del Municipio Huahutla de Jiménez, Oaxa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pPr>
            <w:r>
              <w:rPr>
                <w:sz w:val="14"/>
                <w:szCs w:val="14"/>
              </w:rPr>
              <w:t>Constancia expedida Flor Huautleca A.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b/>
                <w:b/>
                <w:bCs/>
                <w:sz w:val="14"/>
                <w:szCs w:val="14"/>
              </w:rPr>
            </w:pPr>
            <w:r>
              <w:rPr>
                <w:sz w:val="14"/>
                <w:szCs w:val="14"/>
              </w:rPr>
              <w:t>La persona que suscribe el documento reconoce la firma y la emisión de este, ya que el ciudadano es vecino de la región y a coordinado actividades en pro de Municipio Huahutla de Jiménez, Oaxa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pPr>
            <w:r>
              <w:rPr>
                <w:sz w:val="14"/>
                <w:szCs w:val="14"/>
              </w:rPr>
              <w:t>Constancia expedida por el Síndico Municipal de Santiago Matatlan, Oaxa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b/>
                <w:b/>
                <w:bCs/>
                <w:sz w:val="14"/>
                <w:szCs w:val="14"/>
              </w:rPr>
            </w:pPr>
            <w:r>
              <w:rPr>
                <w:sz w:val="14"/>
                <w:szCs w:val="14"/>
              </w:rPr>
              <w:t>La persona que suscribe el documento reconoce la firma y la emisión de este, ya que el ciudadano es vecino de la reg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pPr>
            <w:r>
              <w:rPr>
                <w:sz w:val="14"/>
                <w:szCs w:val="14"/>
              </w:rPr>
              <w:t>Constancia expedida por el Síndico Municipal de Santiago Matatlan, Oaxa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b/>
                <w:b/>
                <w:bCs/>
                <w:sz w:val="14"/>
                <w:szCs w:val="14"/>
              </w:rPr>
            </w:pPr>
            <w:r>
              <w:rPr>
                <w:sz w:val="14"/>
                <w:szCs w:val="14"/>
              </w:rPr>
              <w:t>La persona que suscribe el documento reconoce la firma y la emisión de este, ya que el ciudadano es vecino de la reg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pPr>
            <w:r>
              <w:rPr>
                <w:sz w:val="14"/>
                <w:szCs w:val="14"/>
              </w:rPr>
              <w:t>Constancia expedida por Secretario Municipal del Ayuntamiento de Tlaxiaco, Oaxa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b/>
                <w:b/>
                <w:bCs/>
                <w:sz w:val="14"/>
                <w:szCs w:val="14"/>
              </w:rPr>
            </w:pPr>
            <w:r>
              <w:rPr>
                <w:sz w:val="14"/>
                <w:szCs w:val="14"/>
              </w:rPr>
              <w:t>La persona que suscribe el documento reconoce la firma y la emisión de este, ya que el ciudadano es originario y vecino de la reg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pPr>
            <w:r>
              <w:rPr>
                <w:sz w:val="14"/>
                <w:szCs w:val="14"/>
              </w:rPr>
              <w:t>Constancia expedida por Secretario Municipal del Ayuntamiento de Tlaxiaco, Oaxa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b/>
                <w:b/>
                <w:bCs/>
                <w:sz w:val="14"/>
                <w:szCs w:val="14"/>
              </w:rPr>
            </w:pPr>
            <w:r>
              <w:rPr>
                <w:sz w:val="14"/>
                <w:szCs w:val="14"/>
              </w:rPr>
              <w:t>La persona que suscribe el documento reconoce la firma y la emisión de este, ya que el ciudadano es originario y vecino de la reg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030"/>
        <w:gridCol w:w="1706"/>
        <w:gridCol w:w="2074"/>
        <w:gridCol w:w="902"/>
      </w:tblGrid>
      <w:tr>
        <w:trPr>
          <w:trHeight w:val="23" w:hRule="atLeast"/>
        </w:trPr>
        <w:tc>
          <w:tcPr>
            <w:tcW w:w="40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highlight w:val="yellow"/>
              </w:rPr>
            </w:pPr>
            <w:r>
              <w:rPr>
                <w:sz w:val="14"/>
                <w:szCs w:val="14"/>
                <w:highlight w:val="yellow"/>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No Se Realizó Diligencia, No Registraron Candidat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rPr>
            </w:pPr>
            <w:r>
              <w:rPr>
                <w:b/>
                <w:bCs/>
                <w:sz w:val="14"/>
                <w:szCs w:val="1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No</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el Presidente Municipal de Santa Catarina Mechoacán, Oaxa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rPr>
            </w:pPr>
            <w:r>
              <w:rPr>
                <w:sz w:val="14"/>
                <w:szCs w:val="14"/>
              </w:rPr>
              <w:t>La persona que suscribe el documento reconoce la firma y la emisión de este, ya que el ciudadano es originario y vecino de la región de Santa Catarina Mechoacán, Oaxa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el Presidente Municipal de Santa Catarina Mechoacán, Oaxa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rPr>
            </w:pPr>
            <w:r>
              <w:rPr>
                <w:sz w:val="14"/>
                <w:szCs w:val="14"/>
              </w:rPr>
              <w:t>La persona que suscribe el documento reconoce la firma y la emisión de este, ya que el ciudadano es originario y vecino de la región de Santa Catarina Mechoacán, Oaxa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el Gobernador Indígena Pluricultur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bCs/>
                <w:sz w:val="14"/>
                <w:szCs w:val="14"/>
              </w:rPr>
            </w:pPr>
            <w:r>
              <w:rPr>
                <w:sz w:val="14"/>
                <w:szCs w:val="14"/>
              </w:rPr>
              <w:t>La persona que suscribe el documento reconoce la firma y la emisión de este, ya que el ciudadano a prestado sus servicios en favor de los Derechos indígenas como Coordinadora indígen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sz w:val="14"/>
                <w:szCs w:val="14"/>
              </w:rPr>
              <w:t>Constancia expedida por el Gobernador Indígena Pluricultur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bCs/>
                <w:sz w:val="14"/>
                <w:szCs w:val="14"/>
              </w:rPr>
            </w:pPr>
            <w:r>
              <w:rPr>
                <w:sz w:val="14"/>
                <w:szCs w:val="14"/>
              </w:rPr>
              <w:t>La persona que suscribe el documento reconoce la firma y la emisión de este, ya que el ciudadano a prestado sus servicios en favor de los Derechos indígenas como Subcoordinadora indígen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sz w:val="14"/>
                <w:szCs w:val="14"/>
              </w:rPr>
              <w:t>Constancia expedida por el Jefe Supremos de Gobernatura Nacional indígen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bCs/>
                <w:sz w:val="14"/>
                <w:szCs w:val="14"/>
              </w:rPr>
            </w:pPr>
            <w:r>
              <w:rPr>
                <w:sz w:val="14"/>
                <w:szCs w:val="14"/>
              </w:rPr>
              <w:t>La persona que suscribe el documento reconoce la firma y la emisión de este, ya que el ciudadano es originario y vecino de la región Nahuatl y hablar su dialec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sz w:val="14"/>
                <w:szCs w:val="14"/>
              </w:rPr>
              <w:t>Constancia expedida por el Jefe Supremos de Gobernatura Nacional indígen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bCs/>
                <w:sz w:val="14"/>
                <w:szCs w:val="14"/>
              </w:rPr>
            </w:pPr>
            <w:r>
              <w:rPr>
                <w:sz w:val="14"/>
                <w:szCs w:val="14"/>
              </w:rPr>
              <w:t>La persona que suscribe el documento reconoce la firma y la emisión de este, ya que el ciudadano es originario y vecino de la región Nahuatl y hablar su dialec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sz w:val="14"/>
                <w:szCs w:val="14"/>
              </w:rPr>
              <w:t>Constancia expedida por el Comisario Ejidal de Las Armas, Tancahuitz, S.L.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bCs/>
                <w:sz w:val="14"/>
                <w:szCs w:val="14"/>
              </w:rPr>
            </w:pPr>
            <w:r>
              <w:rPr>
                <w:sz w:val="14"/>
                <w:szCs w:val="14"/>
              </w:rPr>
              <w:t>La persona que suscribe el documento reconoce la firma y la emisión de este, ya que el ciudadano a prestado sus servicios en favor del eji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sz w:val="14"/>
                <w:szCs w:val="14"/>
              </w:rPr>
              <w:t>Constancia expedida por el Comisario Ejidal de Las Armas, Tancahuitz, S.L.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bCs/>
                <w:sz w:val="14"/>
                <w:szCs w:val="14"/>
              </w:rPr>
            </w:pPr>
            <w:r>
              <w:rPr>
                <w:sz w:val="14"/>
                <w:szCs w:val="14"/>
              </w:rPr>
              <w:t>La persona que suscribe el documento reconoce la firma y la emisión de este, ya que el ciudadano a prestado sus servicios en favor del eji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sz w:val="14"/>
                <w:szCs w:val="14"/>
              </w:rPr>
              <w:t>Constancia expedida por el Juez Ejidal de Santa Clar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bCs/>
                <w:sz w:val="14"/>
                <w:szCs w:val="14"/>
              </w:rPr>
            </w:pPr>
            <w:r>
              <w:rPr>
                <w:sz w:val="14"/>
                <w:szCs w:val="14"/>
              </w:rPr>
              <w:t>La persona que suscribe el documento reconoce la firma y la emisión de este, ya que el ciudadano es originario y vecino de la reg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sz w:val="14"/>
                <w:szCs w:val="14"/>
              </w:rPr>
              <w:t>Constancia expedida por el Juez Ejidal de Santa Clar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bCs/>
                <w:sz w:val="14"/>
                <w:szCs w:val="14"/>
              </w:rPr>
            </w:pPr>
            <w:r>
              <w:rPr>
                <w:sz w:val="14"/>
                <w:szCs w:val="14"/>
              </w:rPr>
              <w:t>La persona que suscribe el documento reconoce la firma y la emisión de este, ya que el ciudadano es originario y vecino de la reg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sz w:val="14"/>
                <w:szCs w:val="14"/>
              </w:rPr>
              <w:t>Constancia expedida por el Comisariado Ejidal de Tlilap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bCs/>
                <w:sz w:val="14"/>
                <w:szCs w:val="14"/>
              </w:rPr>
            </w:pPr>
            <w:r>
              <w:rPr>
                <w:sz w:val="14"/>
                <w:szCs w:val="14"/>
              </w:rPr>
              <w:t>La persona que suscribe el documento reconoce la firma y la emisión de este, ya que el ciudadano es originario y vecino de la región Nahuatl y hablar su dialec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sz w:val="14"/>
                <w:szCs w:val="14"/>
              </w:rPr>
              <w:t>Constancia expedida por el Comisariado Ejidal de Tlilap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bCs/>
                <w:sz w:val="14"/>
                <w:szCs w:val="14"/>
              </w:rPr>
            </w:pPr>
            <w:r>
              <w:rPr>
                <w:sz w:val="14"/>
                <w:szCs w:val="14"/>
              </w:rPr>
              <w:t>La persona que suscribe el documento reconoce la firma y la emisión de este, ya que el ciudadano es originario y vecino de la región Nahuatl y hablar su dialec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b/>
                <w:bCs/>
                <w:sz w:val="14"/>
                <w:szCs w:val="14"/>
              </w:rPr>
              <w:t>Si</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030"/>
        <w:gridCol w:w="1706"/>
        <w:gridCol w:w="2074"/>
        <w:gridCol w:w="902"/>
      </w:tblGrid>
      <w:tr>
        <w:trPr>
          <w:trHeight w:val="23" w:hRule="atLeast"/>
        </w:trPr>
        <w:tc>
          <w:tcPr>
            <w:tcW w:w="40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el Comisariado Ejidal de Holca Yucat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rPr>
            </w:pPr>
            <w:r>
              <w:rPr>
                <w:sz w:val="14"/>
                <w:szCs w:val="14"/>
              </w:rPr>
              <w:t>La persona que suscribe el documento reconoce la firma y la emisión de este, ya que el ciudadano es originario, vecino y artesano de la reg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el Comisariado Ejidal de Holca Yucat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rPr>
            </w:pPr>
            <w:r>
              <w:rPr>
                <w:sz w:val="14"/>
                <w:szCs w:val="14"/>
              </w:rPr>
              <w:t>La persona que suscribe el documento reconoce la firma y la emisión de este, ya que el ciudadano es originario, vecino y artesano de la reg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el presidente de la Central de Organizaciones Campesina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rPr>
            </w:pPr>
            <w:r>
              <w:rPr>
                <w:sz w:val="14"/>
                <w:szCs w:val="14"/>
              </w:rPr>
              <w:t>La persona que suscribe el documento reconoce la firma y la emisión de este, ya que el ciudadano a prestado sus servicios en favor de la etnia Maya, con trabajos agropecuari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Constancia expedida por el presidente de la Central de Organizaciones Campesina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rPr>
            </w:pPr>
            <w:r>
              <w:rPr>
                <w:sz w:val="14"/>
                <w:szCs w:val="14"/>
              </w:rPr>
              <w:t>La persona que suscribe el documento reconoce la firma y la emisión de este, ya que el ciudadano a prestado sus servicios en favor de la etnia Maya, con trabajos agropecuari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Constancia expedida por el Comisario Municipal de Xcucul, Yucatá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4"/>
                <w:szCs w:val="14"/>
              </w:rPr>
            </w:pPr>
            <w:r>
              <w:rPr>
                <w:sz w:val="14"/>
                <w:szCs w:val="14"/>
              </w:rPr>
              <w:t>La persona que suscribe el documento reconoce la firma y la emisión de este, ya que el ciudadano es originario y vecino de la región de Xcucul, Yucatá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b/>
                <w:bCs/>
                <w:sz w:val="14"/>
                <w:szCs w:val="14"/>
              </w:rPr>
              <w:t>Si</w:t>
            </w:r>
          </w:p>
        </w:tc>
      </w:tr>
      <w:tr>
        <w:trPr>
          <w:trHeight w:val="23" w:hRule="atLeast"/>
        </w:trPr>
        <w:tc>
          <w:tcPr>
            <w:tcW w:w="4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Constancia expedida por el Comisario Municipal de Xcucul, Yucatá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4"/>
                <w:szCs w:val="14"/>
              </w:rPr>
            </w:pPr>
            <w:r>
              <w:rPr>
                <w:sz w:val="14"/>
                <w:szCs w:val="14"/>
              </w:rPr>
              <w:t>La persona que suscribe el documento reconoce la firma y la emisión de este, ya que el ciudadano es originario y vecino de la región de Xcucul, Yucatá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b/>
                <w:bCs/>
                <w:sz w:val="14"/>
                <w:szCs w:val="14"/>
              </w:rPr>
              <w:t>Si</w:t>
            </w:r>
          </w:p>
        </w:tc>
      </w:tr>
    </w:tbl>
    <w:p>
      <w:pPr>
        <w:pStyle w:val="Texto"/>
        <w:spacing w:lineRule="auto" w:line="240" w:before="40" w:after="40"/>
        <w:rPr>
          <w:szCs w:val="16"/>
          <w:lang w:eastAsia="es-MX"/>
        </w:rPr>
      </w:pPr>
      <w:r>
        <w:rPr>
          <w:szCs w:val="16"/>
          <w:lang w:eastAsia="es-MX"/>
        </w:rPr>
      </w:r>
    </w:p>
    <w:p>
      <w:pPr>
        <w:pStyle w:val="Texto"/>
        <w:spacing w:lineRule="auto" w:line="240" w:before="40" w:after="40"/>
        <w:ind w:hanging="0"/>
        <w:jc w:val="center"/>
        <w:rPr/>
      </w:pPr>
      <w:r>
        <w:rPr>
          <w:b/>
          <w:szCs w:val="16"/>
          <w:lang w:eastAsia="es-MX"/>
        </w:rPr>
        <w:t xml:space="preserve">ACCIÓN AFIRMATIVA </w:t>
      </w:r>
      <w:r>
        <w:rPr/>
        <w:t>INDIGENA</w:t>
      </w:r>
    </w:p>
    <w:tbl>
      <w:tblPr>
        <w:tblW w:w="8712" w:type="dxa"/>
        <w:jc w:val="center"/>
        <w:tblInd w:w="0" w:type="dxa"/>
        <w:tblLayout w:type="fixed"/>
        <w:tblCellMar>
          <w:top w:w="0" w:type="dxa"/>
          <w:left w:w="72" w:type="dxa"/>
          <w:bottom w:w="0" w:type="dxa"/>
          <w:right w:w="72" w:type="dxa"/>
        </w:tblCellMar>
      </w:tblPr>
      <w:tblGrid>
        <w:gridCol w:w="4423"/>
        <w:gridCol w:w="1349"/>
        <w:gridCol w:w="1773"/>
        <w:gridCol w:w="1167"/>
      </w:tblGrid>
      <w:tr>
        <w:trPr>
          <w:trHeight w:val="23" w:hRule="atLeast"/>
        </w:trPr>
        <w:tc>
          <w:tcPr>
            <w:tcW w:w="44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rPr>
                <w:b/>
                <w:b/>
                <w:bCs/>
                <w:sz w:val="14"/>
                <w:szCs w:val="14"/>
              </w:rPr>
            </w:pPr>
            <w:r>
              <w:rPr>
                <w:b/>
                <w:bCs/>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4"/>
                <w:szCs w:val="14"/>
              </w:rPr>
            </w:pPr>
            <w:r>
              <w:rPr>
                <w:b/>
                <w:bCs/>
                <w:sz w:val="14"/>
                <w:szCs w:val="14"/>
              </w:rPr>
              <w:t>DOCUMEN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4"/>
                <w:szCs w:val="14"/>
              </w:rPr>
            </w:pPr>
            <w:r>
              <w:rPr>
                <w:b/>
                <w:bCs/>
                <w:sz w:val="14"/>
                <w:szCs w:val="14"/>
              </w:rPr>
              <w:t>RESULTAD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b/>
                <w:bCs/>
                <w:sz w:val="14"/>
                <w:szCs w:val="14"/>
              </w:rPr>
              <w:t>ACREDITA SI/NO</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Constancia expedida por Fundación Soy Maíz</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4"/>
                <w:szCs w:val="14"/>
              </w:rPr>
            </w:pPr>
            <w:r>
              <w:rPr>
                <w:sz w:val="14"/>
                <w:szCs w:val="14"/>
              </w:rPr>
              <w:t>La persona que suscribe el documento reconoce la firma y la emisión de este ya que el ciudadano a prestado sus servicios en favor de los derechos indígen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b/>
                <w:bCs/>
                <w:sz w:val="14"/>
                <w:szCs w:val="14"/>
              </w:rPr>
              <w:t>Si</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Constancia expedida por Fundación Soy Maíz</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4"/>
                <w:szCs w:val="14"/>
              </w:rPr>
            </w:pPr>
            <w:r>
              <w:rPr>
                <w:sz w:val="14"/>
                <w:szCs w:val="14"/>
              </w:rPr>
              <w:t>La persona que suscribe el documento reconoce la firma y la emisión de este ya que el ciudadano a prestado sus servicios en favor de los derechos indígen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b/>
                <w:bCs/>
                <w:sz w:val="14"/>
                <w:szCs w:val="14"/>
              </w:rPr>
              <w:t>Si</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Constancia expedida por Gobernatura Indígena Nacion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4"/>
                <w:szCs w:val="14"/>
              </w:rPr>
            </w:pPr>
            <w:r>
              <w:rPr>
                <w:sz w:val="14"/>
                <w:szCs w:val="14"/>
              </w:rPr>
              <w:t>La persona que suscribe el documento reconoce la firma y la emisión de este ya que el ciudadano es originario de una región indíge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b/>
                <w:bCs/>
                <w:sz w:val="14"/>
                <w:szCs w:val="14"/>
              </w:rPr>
              <w:t>Si</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Constancia expedida por Gobernatura Indígena Nacion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4"/>
                <w:szCs w:val="14"/>
              </w:rPr>
            </w:pPr>
            <w:r>
              <w:rPr>
                <w:sz w:val="14"/>
                <w:szCs w:val="14"/>
              </w:rPr>
              <w:t>La persona que suscribe el documento reconoce la firma y la emisión de este ya que el ciudadano es originario de una región indíge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b/>
                <w:bCs/>
                <w:sz w:val="14"/>
                <w:szCs w:val="14"/>
              </w:rPr>
              <w:t>Si</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Constancia expedida por el Comisario Ejidal</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pPr>
            <w:r>
              <w:rPr>
                <w:sz w:val="14"/>
                <w:szCs w:val="14"/>
              </w:rPr>
              <w:t>La persona que suscribe el documento reconoce la firma y la emisión de este ya que el ciudadano es originario de la región indígena Tihosu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b/>
                <w:bCs/>
                <w:sz w:val="14"/>
                <w:szCs w:val="14"/>
              </w:rPr>
              <w:t>Si</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sz w:val="14"/>
                <w:szCs w:val="14"/>
              </w:rPr>
              <w:t>Constancia Expedida por la Oficina Municipal de Felipe carrillo Puerto</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pPr>
            <w:r>
              <w:rPr>
                <w:sz w:val="14"/>
                <w:szCs w:val="14"/>
              </w:rPr>
              <w:t>La persona que suscribe el documento reconoce la firma y la emisión de este ya que el ciudadano es originario de la región indígena Tihosu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rPr>
            </w:pPr>
            <w:r>
              <w:rPr>
                <w:b/>
                <w:bCs/>
                <w:sz w:val="14"/>
                <w:szCs w:val="14"/>
              </w:rPr>
              <w:t>Si</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423"/>
        <w:gridCol w:w="1349"/>
        <w:gridCol w:w="1773"/>
        <w:gridCol w:w="1167"/>
      </w:tblGrid>
      <w:tr>
        <w:trPr>
          <w:trHeight w:val="23" w:hRule="atLeast"/>
        </w:trPr>
        <w:tc>
          <w:tcPr>
            <w:tcW w:w="44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rPr>
            </w:pPr>
            <w:r>
              <w:rPr>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4"/>
                <w:szCs w:val="14"/>
              </w:rPr>
              <w:t>Constancia Expedida por la Oficina Municipal de Felipe carrillo Puer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4"/>
                <w:szCs w:val="14"/>
              </w:rPr>
              <w:t>La persona que suscribe el documento reconoce la firma y la emisión de este ya que el ciudadano es originario de la reg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rPr>
            </w:pPr>
            <w:r>
              <w:rPr>
                <w:b/>
                <w:bCs/>
                <w:sz w:val="14"/>
                <w:szCs w:val="14"/>
              </w:rPr>
              <w:t>Si</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4"/>
                <w:szCs w:val="14"/>
              </w:rPr>
              <w:t>Constancia Expedida por la Oficina Municipal de Felipe carrillo Puer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4"/>
                <w:szCs w:val="14"/>
              </w:rPr>
            </w:pPr>
            <w:r>
              <w:rPr>
                <w:sz w:val="14"/>
                <w:szCs w:val="14"/>
              </w:rPr>
              <w:t>La persona que suscribe el documento reconoce la firma y la emisión de este ya que el ciudadano es originario de la reg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rPr>
            </w:pPr>
            <w:r>
              <w:rPr>
                <w:b/>
                <w:bCs/>
                <w:sz w:val="14"/>
                <w:szCs w:val="14"/>
              </w:rPr>
              <w:t>Si</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4"/>
                <w:szCs w:val="14"/>
              </w:rPr>
              <w:t>Constancia expedida por el Director de asuntos Indígenas en Tabas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4"/>
                <w:szCs w:val="14"/>
              </w:rPr>
              <w:t>La persona que suscribe el documento reconoce la firma y la emisión de este, ya que el ciudadano es originario de la región y habla dialecto Yokot, Tabas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rPr>
            </w:pPr>
            <w:r>
              <w:rPr>
                <w:b/>
                <w:bCs/>
                <w:sz w:val="14"/>
                <w:szCs w:val="14"/>
              </w:rPr>
              <w:t>Si</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4"/>
                <w:szCs w:val="14"/>
              </w:rPr>
              <w:t>Constancia expedida por el Director de asuntos Indígenas en Tabas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4"/>
                <w:szCs w:val="14"/>
              </w:rPr>
            </w:pPr>
            <w:r>
              <w:rPr>
                <w:sz w:val="14"/>
                <w:szCs w:val="14"/>
              </w:rPr>
              <w:t>La persona que suscribe el documento reconoce la firma y la emisión de este, ya que el ciudadano es originario de la región y habla dialecto Yokot, Tabas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rPr>
            </w:pPr>
            <w:r>
              <w:rPr>
                <w:b/>
                <w:bCs/>
                <w:sz w:val="14"/>
                <w:szCs w:val="14"/>
              </w:rPr>
              <w:t>Si</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4"/>
                <w:szCs w:val="14"/>
              </w:rPr>
              <w:t>Constancia expedida por el Director de asuntos Indígenas en Tabas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4"/>
                <w:szCs w:val="14"/>
              </w:rPr>
            </w:pPr>
            <w:r>
              <w:rPr>
                <w:sz w:val="14"/>
                <w:szCs w:val="14"/>
              </w:rPr>
              <w:t>La persona que suscribe el documento reconoce la firma y la emisión de este, ya que el ciudadano es originario de la región de Tocoal, Tabas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rPr>
            </w:pPr>
            <w:r>
              <w:rPr>
                <w:b/>
                <w:bCs/>
                <w:sz w:val="14"/>
                <w:szCs w:val="14"/>
              </w:rPr>
              <w:t>Si</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4"/>
                <w:szCs w:val="14"/>
              </w:rPr>
              <w:t>Constancia expedida por el Director de asuntos Indígenas en Tabas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4"/>
                <w:szCs w:val="14"/>
              </w:rPr>
            </w:pPr>
            <w:r>
              <w:rPr>
                <w:sz w:val="14"/>
                <w:szCs w:val="14"/>
              </w:rPr>
              <w:t>La persona que suscribe el documento reconoce la firma y la emisión de este, ya que el ciudadano es originario de la región de Tocoal, Tabas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rPr>
            </w:pPr>
            <w:r>
              <w:rPr>
                <w:b/>
                <w:bCs/>
                <w:sz w:val="14"/>
                <w:szCs w:val="14"/>
              </w:rPr>
              <w:t>Si</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4"/>
                <w:szCs w:val="14"/>
              </w:rPr>
              <w:t>Constancia expedida por El Ayuntamiento de San Pablo del Monte, Tlaxcala</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b/>
                <w:b/>
                <w:bCs/>
                <w:sz w:val="14"/>
                <w:szCs w:val="14"/>
              </w:rPr>
            </w:pPr>
            <w:r>
              <w:rPr>
                <w:sz w:val="14"/>
                <w:szCs w:val="14"/>
              </w:rPr>
              <w:t>La persona que suscribe el documento reconoce la firma y la emisión de este, ya que el ciudadano es originario de la región de San Pablo del Monte Tlaxca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rPr>
            </w:pPr>
            <w:r>
              <w:rPr>
                <w:b/>
                <w:bCs/>
                <w:sz w:val="14"/>
                <w:szCs w:val="14"/>
              </w:rPr>
              <w:t>Si</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4"/>
                <w:szCs w:val="14"/>
              </w:rPr>
              <w:t>Constancia expedida por El Ayuntamiento de San Pablo del Monte, Tlaxcala</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b/>
                <w:b/>
                <w:bCs/>
                <w:sz w:val="14"/>
                <w:szCs w:val="14"/>
              </w:rPr>
            </w:pPr>
            <w:r>
              <w:rPr>
                <w:sz w:val="14"/>
                <w:szCs w:val="14"/>
              </w:rPr>
              <w:t>La persona que suscribe el documento reconoce la firma y la emisión de este, ya que el ciudadano es originario de la región de San Pablo del Monte Tlaxca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rPr>
            </w:pPr>
            <w:r>
              <w:rPr>
                <w:b/>
                <w:bCs/>
                <w:sz w:val="14"/>
                <w:szCs w:val="14"/>
              </w:rPr>
              <w:t>Si</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4"/>
                <w:szCs w:val="14"/>
              </w:rPr>
              <w:t>Constancia expedida por Gobierno Indígena Pluricultural y Tradicional del Estado de Morel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4"/>
                <w:szCs w:val="14"/>
              </w:rPr>
            </w:pPr>
            <w:r>
              <w:rPr>
                <w:sz w:val="14"/>
                <w:szCs w:val="14"/>
              </w:rPr>
              <w:t xml:space="preserve">Después de una búsqueda ardua tanto con los contactos de </w:t>
            </w:r>
            <w:r>
              <w:rPr>
                <w:sz w:val="14"/>
                <w:szCs w:val="14"/>
                <w:highlight w:val="black"/>
              </w:rPr>
              <w:t>XXXX XXXX XXXXXXXX</w:t>
            </w:r>
            <w:r>
              <w:rPr>
                <w:sz w:val="14"/>
                <w:szCs w:val="14"/>
              </w:rPr>
              <w:t>, como en el domicilio del Candidato Propietario no fue posible localizar el domicilio de Gobierno Indígena Pluricultural y Tradicional del Estado de Morel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4"/>
                <w:szCs w:val="14"/>
              </w:rPr>
            </w:pPr>
            <w:r>
              <w:rPr>
                <w:b/>
                <w:bCs/>
                <w:sz w:val="14"/>
                <w:szCs w:val="14"/>
              </w:rPr>
              <w:t>No</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bCs/>
                <w:sz w:val="14"/>
                <w:szCs w:val="14"/>
              </w:rPr>
            </w:pPr>
            <w:r>
              <w:rPr>
                <w:rFonts w:cs="Arial"/>
                <w:b/>
                <w:bCs/>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4"/>
                <w:szCs w:val="14"/>
              </w:rPr>
              <w:t>Constancia Gobierno Indígena Pluricultural y Tradicional del Estado de Morel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bCs/>
                <w:sz w:val="14"/>
                <w:szCs w:val="14"/>
              </w:rPr>
            </w:pPr>
            <w:r>
              <w:rPr>
                <w:sz w:val="14"/>
                <w:szCs w:val="14"/>
              </w:rPr>
              <w:t xml:space="preserve">Después de una búsqueda ardua tanto con los contactos de </w:t>
            </w:r>
            <w:r>
              <w:rPr>
                <w:sz w:val="14"/>
                <w:szCs w:val="14"/>
                <w:highlight w:val="black"/>
              </w:rPr>
              <w:t>XXXX XXXX XXXXXXXX</w:t>
            </w:r>
            <w:r>
              <w:rPr>
                <w:sz w:val="14"/>
                <w:szCs w:val="14"/>
              </w:rPr>
              <w:t>, como en el domicilio del Candidato Propietario no fue posible localizar el domicilio de Gobierno Indígena Pluricultural y Tradicional del Estado de Morel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rPr>
            </w:pPr>
            <w:r>
              <w:rPr>
                <w:b/>
                <w:bCs/>
                <w:sz w:val="14"/>
                <w:szCs w:val="14"/>
              </w:rPr>
              <w:t>No</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4"/>
                <w:szCs w:val="14"/>
              </w:rPr>
              <w:t>Constancia expedida por el Consejo Indígena Pluricultural Mexicano</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b/>
                <w:b/>
                <w:bCs/>
                <w:sz w:val="14"/>
                <w:szCs w:val="14"/>
              </w:rPr>
            </w:pPr>
            <w:r>
              <w:rPr>
                <w:sz w:val="14"/>
                <w:szCs w:val="14"/>
              </w:rPr>
              <w:t>La persona que suscribe el documento reconoce la firma y la emisión de este, ya que el ciudadano es originario de la región ancestral de Malinalco, Estado de Méx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rPr>
            </w:pPr>
            <w:r>
              <w:rPr>
                <w:b/>
                <w:bCs/>
                <w:sz w:val="14"/>
                <w:szCs w:val="14"/>
              </w:rPr>
              <w:t>Si</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4"/>
                <w:szCs w:val="14"/>
              </w:rPr>
              <w:t>Constancia expedida por el Consejo Indígena Pluricultural Mexicano</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b/>
                <w:b/>
                <w:bCs/>
                <w:sz w:val="14"/>
                <w:szCs w:val="14"/>
              </w:rPr>
            </w:pPr>
            <w:r>
              <w:rPr>
                <w:sz w:val="14"/>
                <w:szCs w:val="14"/>
              </w:rPr>
              <w:t>La persona que suscribe el documento reconoce la firma y la emisión de este, ya que el ciudadano es originario de la región ancestral de Malinalco, Estado de Méx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4"/>
                <w:szCs w:val="14"/>
              </w:rPr>
            </w:pPr>
            <w:r>
              <w:rPr>
                <w:b/>
                <w:bCs/>
                <w:sz w:val="14"/>
                <w:szCs w:val="14"/>
              </w:rPr>
              <w:t>Si</w:t>
            </w:r>
          </w:p>
        </w:tc>
      </w:tr>
    </w:tbl>
    <w:p>
      <w:pPr>
        <w:pStyle w:val="Texto"/>
        <w:spacing w:lineRule="auto" w:line="240" w:before="40" w:after="40"/>
        <w:rPr>
          <w:szCs w:val="16"/>
          <w:lang w:eastAsia="es-MX"/>
        </w:rPr>
      </w:pPr>
      <w:r>
        <w:rPr>
          <w:szCs w:val="16"/>
          <w:lang w:eastAsia="es-MX"/>
        </w:rPr>
      </w:r>
    </w:p>
    <w:tbl>
      <w:tblPr>
        <w:tblW w:w="8712" w:type="dxa"/>
        <w:jc w:val="left"/>
        <w:tblInd w:w="69" w:type="dxa"/>
        <w:tblLayout w:type="fixed"/>
        <w:tblCellMar>
          <w:top w:w="0" w:type="dxa"/>
          <w:left w:w="70" w:type="dxa"/>
          <w:bottom w:w="0" w:type="dxa"/>
          <w:right w:w="70" w:type="dxa"/>
        </w:tblCellMar>
      </w:tblPr>
      <w:tblGrid>
        <w:gridCol w:w="3838"/>
        <w:gridCol w:w="1901"/>
        <w:gridCol w:w="2025"/>
        <w:gridCol w:w="948"/>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lang w:eastAsia="es-MX"/>
              </w:rPr>
              <w:t>ACCIÓN AFIRMATIVA INDÍGENA</w:t>
            </w:r>
          </w:p>
        </w:tc>
      </w:tr>
      <w:tr>
        <w:trPr>
          <w:trHeight w:val="23" w:hRule="atLeast"/>
        </w:trPr>
        <w:tc>
          <w:tcPr>
            <w:tcW w:w="3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DOCUMENT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SULTAD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4"/>
                <w:szCs w:val="14"/>
                <w:lang w:eastAsia="es-MX"/>
              </w:rPr>
              <w:t>ACREDITA SÍ O NO</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de adscripción indígena emitida por el agente municipal de la C.N.C. de la localidad Francisco Villa, Palenque, Chiap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El agente municipal de la localidad Francisco Villa, Palenque, Chiapas, reconoce el documento, en el cual, se señala que la persona, ha realizado diversos servicios comunitarios, entre los que destacan la participación en reuniones de trabajo para mejorar el entorno comunitario y social, así como gestorías, resolución de conflictos sociales-religiosos y vinculación entre las mism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de adscripción indígena emitida por el agente municipal de la C.N.C. de la localidad Francisco Villa, Palenque, Chiap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El agente municipal de la localidad Francisco Villa, Palenque, Chiapas, reconoce el documento, en el cual, se señala que la persona ha realizado diversos servicios comunitarios, entre los que destacan la participación en reuniones de trabajo para mejorar el entorno comunitario y social, así como gestorías, resolución de conflictos de índole social y vinculación entre las mism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de adscripción indígena emitida por el agente municipal de San Antonio de Zaragoza, municipio de Soyaló, Chiap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El agente municipal del municipio de Soyaló, reconoce el documento, en el cual, se señala que la persona es de descendencia indígena tzotzil, con arraigo y participación en sus usos y costumbres en esa localida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rPr/>
            </w:pPr>
            <w:r>
              <w:rPr>
                <w:sz w:val="14"/>
                <w:szCs w:val="14"/>
              </w:rPr>
              <w:t>Constancia de adscripción indígena emitida por el agente municipal de San Antonio de Zaragoza, municipio de Soyaló, Chiap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rPr/>
            </w:pPr>
            <w:r>
              <w:rPr>
                <w:sz w:val="14"/>
                <w:szCs w:val="14"/>
              </w:rPr>
              <w:t>El agente municipal del municipio de Rincón Chamula San Pedro, reconoce el documento que le fue presentado, en el cual, manifiesta que la persona tiene sus raíces autóctonas en este lugar 100% indígena, tanto ella como sus familiar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rPr/>
            </w:pPr>
            <w:r>
              <w:rPr>
                <w:sz w:val="14"/>
                <w:szCs w:val="14"/>
              </w:rPr>
              <w:t>Constancia de adscripción indígena emitida por el agente municipal de la ranchería Santa Cruz Chacsib, Ocosingo, Chiap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rPr/>
            </w:pPr>
            <w:r>
              <w:rPr>
                <w:sz w:val="14"/>
                <w:szCs w:val="14"/>
              </w:rPr>
              <w:t>El agente ratifica el documento presentado por la persona, manifestando en este acto que si reconoce la firma del documento y reconoce el contenido del mismo, no obstante se le solicitó acreditar su personalidad como Agente Auxiliar Municipal de la ranchería Santa Cruz Chacsib; sin que exhibiera nombramiento, por lo que no acredita la personalidad jurídica con la que se osten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rPr>
                <w:b/>
                <w:b/>
                <w:sz w:val="14"/>
                <w:szCs w:val="14"/>
              </w:rPr>
            </w:pPr>
            <w:r>
              <w:rPr>
                <w:b/>
                <w:sz w:val="14"/>
                <w:szCs w:val="14"/>
              </w:rPr>
              <w:t>No</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rPr>
            </w:pPr>
            <w:r>
              <w:rPr>
                <w:rFonts w:cs="Arial"/>
                <w:b/>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de adscripción indígena emitida por el agente municipal de la ranchería Santa Cruz Chacsib, Ocosingo, Chiap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Se pone a la vista de la ciudadana que suscribe el documento presentado por la persona, manifestando en este acto que si reconoce la firma del documento y reconoce el contenido del mismo, no obstante se le solicitó acreditar su personalidad como Agente Auxiliar Municipal de la ranchería Santa Cruz Chacsib; sin que exhibiera nombramiento, por lo que no acredita la personalidad jurídica con la que se osten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4"/>
                <w:szCs w:val="14"/>
              </w:rPr>
            </w:pPr>
            <w:r>
              <w:rPr>
                <w:b/>
                <w:sz w:val="14"/>
                <w:szCs w:val="14"/>
              </w:rPr>
              <w:t>N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38"/>
        <w:gridCol w:w="1901"/>
        <w:gridCol w:w="2025"/>
        <w:gridCol w:w="948"/>
      </w:tblGrid>
      <w:tr>
        <w:trPr>
          <w:trHeight w:val="23" w:hRule="atLeast"/>
        </w:trPr>
        <w:tc>
          <w:tcPr>
            <w:tcW w:w="3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rPr>
            </w:pPr>
            <w:r>
              <w:rPr>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4"/>
              </w:rPr>
              <w:t>Constancia de servicio emitida por el Secretario Municipal del Ayuntamiento de Tenejapa, Chiap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4"/>
              </w:rPr>
              <w:t>Al realizar las diligencias de verificación de las constancias, no se localizó al Secretario Municipal, por encontrarse en el velorio de su padre, por lo que se informó que retomaría sus actividades el 05 de marzo de 2021, fecha en que de nueva cuenta se llevarán a cabo las diligenci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4"/>
                <w:szCs w:val="14"/>
              </w:rPr>
            </w:pPr>
            <w:r>
              <w:rPr>
                <w:sz w:val="14"/>
                <w:szCs w:val="14"/>
              </w:rPr>
              <w:t>Pendiente</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4"/>
              </w:rPr>
              <w:t>Constancia de servicio emitida por el Secretario Municipal del Ayuntamiento de Tenejapa, Chiap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4"/>
              </w:rPr>
              <w:t>Al realizar las diligencias de verificación de las constancias, no se localizó al Secretario Municipal, por encontrarse en el velorio de su padre, por lo que se informó que retomaría sus actividades el 05 de marzo de 2021, fecha en que de nueva cuenta se llevarán a cabo las diligenci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4"/>
                <w:szCs w:val="14"/>
              </w:rPr>
            </w:pPr>
            <w:r>
              <w:rPr>
                <w:sz w:val="14"/>
                <w:szCs w:val="14"/>
              </w:rPr>
              <w:t>Pendiente</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4"/>
              </w:rPr>
              <w:t>Constancia de adscripción indígena emitida por el Comisariado Ejidal de San Lorenzo, Las Margaritas, Chiap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4"/>
              </w:rPr>
              <w:t>El Agente Municipal de la localidad Cruz del Rosario, manifiesta que reconoce la firma que calza el documento, en el cual, se señala que la persona ha llevado a cabo la gestión de pavimentación de calles de concreto, viviendas dignas, asesorías jurídicas y ha participado en las asambleas de este ejid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4"/>
              </w:rPr>
              <w:t>Constancia de acciones emitida por el Agente Municipal de Cruz del Rosario, Las Margaritas, Chiap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4"/>
              </w:rPr>
              <w:t>El Agente Municipal de la localidad Cruz del Rosario, reconoce la firma que calza el documento, en el cual, se señala que la persona es originaria de la comunidad y a su vez ha prestado servicios dentro de la misma e impartido talleres de equidad de género con los jóvenes de la localidad y con niñas y niños de la escuela primari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4"/>
              </w:rPr>
              <w:t>Constancia emitida por el Presidente de la Asociación Civil San Rafael, Municipio de Metlatonoc, Guerrer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4"/>
              </w:rPr>
              <w:t>El Presidente de la Asociación Civil San Rafael, Municipio de Metlatonoc A.C., manifestó que reconoce el contenido de la constancia, en la cual, se señala que esa persona pertenece a esa Organización, haciendo gestiones y proyectos productivos para comunidades indígenas, en favor del desarrollo de las mism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4"/>
              </w:rPr>
              <w:t>Constancia emitida por el Presidente de la Asociación Civil San Rafael, Municipio de Metlatonoc, Guerrer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4"/>
              </w:rPr>
              <w:t>El Presidente de la Asociación Civil San Rafael, Municipio de Metlatonoc A.C., manifestó que reconoce el contenido de la constancia, en la cual, se señala que esa persona pertenece a la Organización, haciendo gestiones y proyectos productivos para comunidades indígenas, en favor del desarrollo de las mism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4"/>
              </w:rPr>
              <w:t>Constancia emitida por el Presidente de la Asociación Civil San Rafael, Municipio de Metlatonoc, Guerrer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sz w:val="14"/>
                <w:szCs w:val="14"/>
              </w:rPr>
              <w:t>El Presidente de la Asociación Civil San Rafael, Municipio de Metlatonoc A.C., manifestó que reconoce el contenido de la constancia, en la cual, se señala que esa persona pertenece a esa Organización, haciendo gestiones y proyectos productivos para comunidades indígenas, en favor del desarrollo de las mism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sz w:val="14"/>
                <w:szCs w:val="14"/>
              </w:rPr>
            </w:pPr>
            <w:r>
              <w:rPr>
                <w:sz w:val="14"/>
                <w:szCs w:val="14"/>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38"/>
        <w:gridCol w:w="1901"/>
        <w:gridCol w:w="2025"/>
        <w:gridCol w:w="948"/>
      </w:tblGrid>
      <w:tr>
        <w:trPr>
          <w:trHeight w:val="23" w:hRule="atLeast"/>
        </w:trPr>
        <w:tc>
          <w:tcPr>
            <w:tcW w:w="3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rPr>
            </w:pPr>
            <w:r>
              <w:rPr>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emitida por el Presidente de la Asociación Civil San Rafael, Municipio de Metlatonoc, Guerrer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El Presidente de la Asociación Civil San Rafael, Municipio de Metlatonoc A.C., manifestó que reconoce el contenido de la constancia, en la cual, se señala que esa persona pertenece a esa Organización, haciendo gestiones y proyectos productivos para comunidades indígenas, en favor del desarrollo de las mism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emitida por el Delegado de la Colonia Parque de Poblamiento Solidaridad, Huejutla de Reyes, Hidalg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El delegado de la colonia Parque de Poblamiento, Huejutla de Reyes, Hidalgo, afirma que el escrito presentado por la persona sí fue emitido por el mismo, en el cual, se señala que la persona ha apoyado en diversas actividades como cooperaciones voluntarias, faenas, comidas de feria, eventos religiosos y diferentes servicios en favor de esta comunida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emitida por el Delegado de la Colonia Parque de Poblamiento Solidaridad, Huejutla de Reyes, Hidalg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El delegado de la colonia Parque de Poblamiento, Huejutla de Reyes, Hidalgo, afirma que el escrito presentado por la persona, sí fue emitido por el mismo, en el cual, se señala que la persona ha apoyado en diversas actividades como cooperaciones voluntarias, faenas, comidas de feria, eventos religiosos y diferentes servicios en favor de esta comunida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emitida por el Secretario Municipal de San Juan Coatzospam, Teotitlán, Oaxa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El secretario municipal de Huautla de Jimenez reconoce el contenido del documento, en el cual, manifiesta que la persona es reconocida por su labor y compromiso comunitari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emitida por el Representante del Barrio de Santiago Texcalcingo, Oaxa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La Autoridad del barrio Huashintla, Santiago Texcalcingo, reconoce el contenido del documento, el cual, señala que la persona, por su esfuerzo y trabajo, es reconocido por los barrios de dicho municipio en la gestión de apoyos para la mujer indígena nahuatl, en la gestión para los discapacitados y es defensora de la mujer indígena nahua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de Radicación emitida por el Presidente Municipal de Teococuilco de Marcos Pérez, Oaxa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El Presidente Municipal Constitucional de Teococuilco de Marcos Pérez, Oaxaca, confirma que la persona ha realizado actividades en beneficio de la comunidad indígena, tales como apoyo en la cocina comunitaria, tequios y asambleas, así como servicios comunitarios, comités de escuela y servicios de agua potable y ha desempeñado cargos tradicionales, entre otros los que se encuentran ser integrante del comité de festejos del puebl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38"/>
        <w:gridCol w:w="1901"/>
        <w:gridCol w:w="2025"/>
        <w:gridCol w:w="948"/>
      </w:tblGrid>
      <w:tr>
        <w:trPr>
          <w:trHeight w:val="23" w:hRule="atLeast"/>
        </w:trPr>
        <w:tc>
          <w:tcPr>
            <w:tcW w:w="3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rPr>
            </w:pPr>
            <w:r>
              <w:rPr>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4"/>
              </w:rPr>
              <w:t>Constancia emitida por el Agente Municipal del Núcleo Rural Las Margaritas, San Pedro Totolapam, Tlacolula, Oaxa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4"/>
              </w:rPr>
              <w:t>El agente del Nucleo Rural de las Margaritas de San Pedro Totolapam, señala que si expidió la constancia presentada por la persona, manifestando que tal como lo señala en el documento, confirma que ha realizado actividades como implementar programas de alimentación en jóvenes, adultos mayores y fomentado el deporte en la comunidad, así como con consultas gratuitas de nutrición y cargos tradicional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4"/>
              </w:rPr>
              <w:t>Constancia de origen y vecindad emitida por el Secretario Municipal del Honorable Ayuntamiento Constitucional de la Heróica Ciudad de Tlaxiaco, Oaxa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4"/>
              </w:rPr>
              <w:t>El secretario municipal del H. Ayuntamiento Municipal de la Heróica ciudad de Tlaxiaco Oaxaca, afirma que expidió la constancia, en la cual se señala que la persona es originaria y vecina de la Heróica Ciudad de Tlaxiaco, Oaxaca, misma que pertenece a un municipio mayoritariamente indígena mixtec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b/>
                <w:b/>
                <w:sz w:val="14"/>
                <w:szCs w:val="14"/>
              </w:rPr>
            </w:pPr>
            <w:r>
              <w:rPr>
                <w:b/>
                <w:sz w:val="14"/>
                <w:szCs w:val="14"/>
              </w:rPr>
              <w:t>No</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rPr>
            </w:pPr>
            <w:r>
              <w:rPr>
                <w:rFonts w:cs="Arial"/>
                <w:b/>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4"/>
              </w:rPr>
              <w:t>Constancia de residencia emitida por el Secretario Municipal del Honorable Ayuntamiento Constitucional de Putla Villa de Guerrero, Oaxa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pPr>
            <w:r>
              <w:rPr>
                <w:sz w:val="14"/>
                <w:szCs w:val="14"/>
              </w:rPr>
              <w:t>En la Presidencia Municipal del Ayuntamiento de Putla Villa de Guerrero, se preguntó por el Secretario Municipal, a lo cual, me informó el policia municipal que no se encuentra por dia no laboral, por lo cual se procedió a realizar la diligencia con el policia y se le consultó si reconoce al Secretario Municipal, la firma y el sello de la Secretaría Municipal, a lo que respondió que s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b/>
                <w:b/>
                <w:sz w:val="14"/>
                <w:szCs w:val="14"/>
              </w:rPr>
            </w:pPr>
            <w:r>
              <w:rPr>
                <w:b/>
                <w:sz w:val="14"/>
                <w:szCs w:val="14"/>
              </w:rPr>
              <w:t>No</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rPr>
            </w:pPr>
            <w:r>
              <w:rPr>
                <w:rFonts w:cs="Arial"/>
                <w:b/>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rPr>
              <w:t>Constancia de acción afirmativa indígena, emitida por el Secretario Municipal del H. Ayuntamiento Municipal Constitucional de Santa María Xadani, Oaxa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rPr>
              <w:t>El Coordinador de la Oficialia Mayor del H. Ayuntamiento de la Heróica Ciudad de Juchitán de Zaragoza, manifiesta que la persona, ha prestado en algun momento servicios comunitarios, o desempeñado cargos tradicionales en la comunidad, participado en reuniones de trabajo tendentes a mejorar dichas instituciones o si es representante de alguna comunidad o asociación indígena, a lo que respondió que s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4"/>
              </w:rPr>
              <w:t>Constancia de acción afirmativa indígena, emitida por el Secretario Municipal del H. Ayuntamiento Municipal Constitucional de Santa María Xadani, Oaxa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4"/>
              </w:rPr>
              <w:t>El Coordinador de la Oficialia Mayor del H. Ayuntamiento de la Heróica Ciudad de Juchitán de Zaragoza, manifiesta que la persona ha prestado en algun momento servicios comunitarios, o desempeñado cargos tradicionales en la comunidad, participado en reuniones de trabajo tendentes a mejorar dichas instituciones o si es representante de alguna comunidad o asociación indígena, a lo que respondió que s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rPr>
              <w:t>Constancia emitida por el Presidente Municipal de Tataltepec de Valdés Juquila, Oaxa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rPr>
              <w:t>El Presidente Municipal Constitucional de Tataltepec de Valdés Juquila, Oaxaca, manifiesta que, tal como lo señala, confirma que dicha ciudadana ha realizado actividades en beneficio de la comunidad, tales como: proyectos de apoyo sociales, techo firme, material para viviendas, estufas ecológicas, así como servicios comunitario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38"/>
        <w:gridCol w:w="1901"/>
        <w:gridCol w:w="2025"/>
        <w:gridCol w:w="948"/>
      </w:tblGrid>
      <w:tr>
        <w:trPr>
          <w:trHeight w:val="23" w:hRule="atLeast"/>
        </w:trPr>
        <w:tc>
          <w:tcPr>
            <w:tcW w:w="3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rPr>
            </w:pPr>
            <w:r>
              <w:rPr>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emitida por el Coordinador de la Casa para el Desarrollo de la Mujer Afromexicana de Santa María Cortijos, Oaxa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El Presidente Municipal Constitucional de Tataltepec de Valdés Juquila, Oaxaca, manifiesta que, tal como lo señala, confirma que dicha ciudadana ha realizado actividades en beneficio de la comunidad, tales como: servicios comunitarios y apoyo a la comunidad como la entrega de juguetes, apoyo a personas que presentan alguna discapacidad, el apoyo con sillas de ruedas y baston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de indigenísmo emitida por el Jefe Supremo y Coordinador de la Gubernatura Nacional Indígena en el estado de Puebl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El coordinador estatal de la Gubernatura Nacional Indígena, al ser entrevistado sobre los documentos objeto de esta entrevista, en este momento, consta que lo declara indígena por ser hijo de padres de habla nahuatl y que aún conserva lengua, sus usos, costumbres y tradiciones y los reconocen dentro de su Gubernatur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Sí </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4"/>
                <w:szCs w:val="14"/>
              </w:rPr>
              <w:t>Constancia de indigenísmo emitida por el Jefe Supremo y Coordinador de la Gubernatura Nacional Indígena en el estado de Puebl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4"/>
                <w:szCs w:val="14"/>
              </w:rPr>
              <w:t>El coordinador estatal de la Gubernatura Nacional Indígena, al ser entrevistado sobre los documentos objeto de esta entrevista, en este momento, consta que lo declara indígena por ser hijo de padres de habla nahuatl y que aún conserva lengua, sus usos, costumbres y tradiciones y los reconocen dentro de su Gubernatur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4"/>
                <w:szCs w:val="14"/>
              </w:rPr>
            </w:pPr>
            <w:r>
              <w:rPr>
                <w:sz w:val="14"/>
                <w:szCs w:val="14"/>
              </w:rPr>
              <w:t xml:space="preserve">Sí </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4"/>
                <w:szCs w:val="14"/>
              </w:rPr>
              <w:t>Constancia de indigenísmo emitida por el Jefe Supremo y Coordinador de la Gubernatura Nacional Indígena en el estado de Puebl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4"/>
                <w:szCs w:val="14"/>
              </w:rPr>
              <w:t>El jefe supremo y coordinador del estado de Puebla de la Gubernatura Nacional Indígena, responde que él fue la persona que suscribió dicha constancia, en la cual, por ser hija de padres de habla nahuatl y que aún conserva sus usos y tradiciones, la declaran indígena y la reconocen dentro de la Gubernatura Nacional Indígena como t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4"/>
                <w:szCs w:val="14"/>
              </w:rPr>
            </w:pPr>
            <w:r>
              <w:rPr>
                <w:sz w:val="14"/>
                <w:szCs w:val="14"/>
              </w:rPr>
              <w:t xml:space="preserve">Sí </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4"/>
                <w:szCs w:val="14"/>
              </w:rPr>
              <w:t>Constancia de indigenísmo emitida por el Jefe Supremo y Coordinador de la Gubernatura Nacional Indígena en el estado de Puebl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4"/>
                <w:szCs w:val="14"/>
              </w:rPr>
              <w:t>El jefe supremo y coordinador del estado de Puebla de la Gubernatura Nacional Indígena, responde que él fue la persona que suscribió dicha constancia, en la cual, por ser hija de padres de habla nahuatl y que aún conserva sus usos y tradiciones, la declaran indígena y la reconocen dentro de la gubernatura nacional indígena como t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4"/>
                <w:szCs w:val="14"/>
              </w:rPr>
            </w:pPr>
            <w:r>
              <w:rPr>
                <w:sz w:val="14"/>
                <w:szCs w:val="14"/>
              </w:rPr>
              <w:t xml:space="preserve">Sí </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4"/>
                <w:szCs w:val="14"/>
              </w:rPr>
              <w:t>Constancia de ser hablante nahuatl, certificada por el Juez Auxiliar de Otlayo, Matlapa, San Luis Potos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4"/>
                <w:szCs w:val="14"/>
              </w:rPr>
            </w:pPr>
            <w:r>
              <w:rPr>
                <w:sz w:val="14"/>
                <w:szCs w:val="14"/>
              </w:rPr>
              <w:t xml:space="preserve">El juez auxiliar de Otlayo, Matlapa, San Luis Potosí, reconoce a la persona, es vecina de la comunidad y ha participado en algunas actividad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4"/>
                <w:szCs w:val="14"/>
              </w:rPr>
            </w:pPr>
            <w:r>
              <w:rPr>
                <w:sz w:val="14"/>
                <w:szCs w:val="14"/>
              </w:rPr>
              <w:t xml:space="preserve">Sí </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de acción afirmativa emitida por el Juez Auxiliar de Tlaletla, Xilitla, San Luis Potos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El juez auxiliar de Tlaletla, Xilitla, San Luis Potosí, reconoce a la persona, no obstante, manifiesta que la persona no es vecina de la comunidad y no ha participado en algunas actividades de la comunida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4"/>
                <w:szCs w:val="14"/>
              </w:rPr>
            </w:pPr>
            <w:r>
              <w:rPr>
                <w:b/>
                <w:sz w:val="14"/>
                <w:szCs w:val="14"/>
              </w:rPr>
              <w:t>N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38"/>
        <w:gridCol w:w="1901"/>
        <w:gridCol w:w="2025"/>
        <w:gridCol w:w="948"/>
      </w:tblGrid>
      <w:tr>
        <w:trPr>
          <w:trHeight w:val="23" w:hRule="atLeast"/>
        </w:trPr>
        <w:tc>
          <w:tcPr>
            <w:tcW w:w="3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rPr>
            </w:pPr>
            <w:r>
              <w:rPr>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rPr>
              <w:t>Constancia de orígen étnico emitida por El agente municipal de la congregación El Chote, Tantoyuca, Veracru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rPr>
              <w:t>El agente municipal de la congregación El Chote, cuyo cargo que ostenta es auténtico y reconocido ampliamente por los usos y costumbres de la localidad, responde que conoce a la persona y reconoce como suyas, tanto las constancias, como los sellos y las firmas, además de que han gestionado una serie de proyectos productivos a favor de la congrega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rPr>
              <w:t>Constancia de orígen étnico emitida por El agente municipal de la congregación El Chote, Tantoyuca, Veracru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rPr>
              <w:t>El agente municipal de la congregación El Chote, cuyo cargo que ostenta es auténtico y reconocido ampliamente por los usos y costumbres de la localidad, responde que conoce a la persona y reconoce como suyas, tanto las constancias, como los sellos y las firmas, además de que han gestionado una serie de proyectos productivos a favor de la congrega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rPr>
              <w:t>Constancia de orígen étnico, emitida por el Secretario del Ayuntamiento de Camerino Z. Mendóza, Veracru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rPr>
              <w:t>El secretario del municipio de Camerino Z. Mendóza, Veracruz, señala que sí reconoce el contenido, las firmas y sellos de la constancia de origen étnico/indígena y que se ha desempeñado realizando servicios en apoyo a su comunidad indígena, participando en faenas y labores en beneficio de su comunida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rPr>
              <w:t>Constancia de orígen étnico, emitida por el Secretario del Ayuntamiento de Rafael Delgado, Veracru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rPr>
              <w:t>El secretario del municipio de Rafael Delgado, Veracruz, señala que sí reconoce el contenido, las firmas y sellos de la constancia de origen étnico a favor de la persona, el cual señala que es originaria de ese municipio, de origen nahuatl y hablante de la mism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4"/>
              </w:rPr>
              <w:t>Nombramiento emitido por la Delegada de la Gubernatura Indígena del Estado de Yucatá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4"/>
              </w:rPr>
              <w:t>La delegada indígena del estado de Yucatán reconoce haber expedido el nombramiento como jefa suprema del municipio de Izamal, Yucatán y que es hermana indígena, la cual trabaja y participa comprometidamente con la comunidad indígena de sus localidad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rPr>
              <w:t>Nombramiento emitido por la Delegada de la Gubernatura Indígena del Estado de Yucatá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rPr>
              <w:t>La delegada indígena del estado de Yucatán reconoce haber expedido el nombramiento como jefa suprema del municipio de Espita, Yucatán, y que es hermana indígena, la cual trabaja y participa comprometidamente con la comunidad indígena de sus localidad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838"/>
        <w:gridCol w:w="1901"/>
        <w:gridCol w:w="2025"/>
        <w:gridCol w:w="948"/>
      </w:tblGrid>
      <w:tr>
        <w:trPr>
          <w:trHeight w:val="23" w:hRule="atLeast"/>
        </w:trPr>
        <w:tc>
          <w:tcPr>
            <w:tcW w:w="3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rPr>
            </w:pPr>
            <w:r>
              <w:rPr>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Acreditación emitida por el Presidente de la Unión Nacional de Ejidos Forestales y Agropecuarios: Consejo Estatal Ejidal Yucatá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La presidenta del Consejo Ejidal Estatal Yucatán de la Unión Nacional de Ejidos Forestales y Agropecuarios, manifestó que redactó y firmó los referidos documentos; que es integrante del departamento de nutrición de la Unión en el Consejo Estatal Ejidal de Yucatán y que realiza reuniones y orientaciones de nutrición de niños indígenas y campesinos en diversos municipios de Yucatá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Acreditación emitida por el Presidente de la Unión Nacional de Ejidos Forestales y Agropecuarios: Consejo Estatal Ejidal Yucatá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La presidenta del Consejo Ejidal Estatal Yucatán de la Unión Nacional de Ejidos Forestales y Agropecuarios, manifestó que redactó y firmó los referidos documentos; que es integrante del departamento de defensa jurídica de la Unión y realiza asesoría jurídica y regularización de predios en diversos municipios del estado de Yucatá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redencial emitida por el Vicepresidente Naciona de la Unión Nacional de Ejidos Forestales y Agropecuari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El vicepresidente nacional de la Unión Nacional de Ejidos Forestales y Agropecuarios, quien acredita su personalidad, manifestó ser la persona que suscribe y reconoce el documento, a fin de otorgarles identidad a quienes cumplan y atribuyan a los objetivos dentro de dicha Sociedad Cooperat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r>
        <w:trPr>
          <w:trHeight w:val="23" w:hRule="atLeast"/>
        </w:trPr>
        <w:tc>
          <w:tcPr>
            <w:tcW w:w="3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redencial emitida por el Vicepresidente Naciona de la Unión Nacional de Ejidos Forestales y Agropecuari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El vicepresidente nacional de la Unión Nacional de Ejidos Forestales y Agropecuarios, quien acredita su personalidad, manifestó ser la persona que suscribe y reconoce el documento, a fin de otorgarles identidad a quienes cumplan y atribuyan a los objetivos dentro de dicha Sociedad Cooperat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Sí</w:t>
            </w:r>
          </w:p>
        </w:tc>
      </w:tr>
    </w:tbl>
    <w:p>
      <w:pPr>
        <w:pStyle w:val="Texto"/>
        <w:spacing w:lineRule="auto" w:line="240" w:before="40" w:after="40"/>
        <w:rPr>
          <w:szCs w:val="16"/>
          <w:lang w:eastAsia="es-MX"/>
        </w:rPr>
      </w:pPr>
      <w:r>
        <w:rPr>
          <w:szCs w:val="16"/>
          <w:lang w:eastAsia="es-MX"/>
        </w:rPr>
      </w:r>
    </w:p>
    <w:tbl>
      <w:tblPr>
        <w:tblW w:w="8712" w:type="dxa"/>
        <w:jc w:val="left"/>
        <w:tblInd w:w="69" w:type="dxa"/>
        <w:tblLayout w:type="fixed"/>
        <w:tblCellMar>
          <w:top w:w="0" w:type="dxa"/>
          <w:left w:w="70" w:type="dxa"/>
          <w:bottom w:w="0" w:type="dxa"/>
          <w:right w:w="70" w:type="dxa"/>
        </w:tblCellMar>
      </w:tblPr>
      <w:tblGrid>
        <w:gridCol w:w="4236"/>
        <w:gridCol w:w="1789"/>
        <w:gridCol w:w="1539"/>
        <w:gridCol w:w="1148"/>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auto" w:line="240" w:before="40" w:after="40"/>
              <w:ind w:hanging="0"/>
              <w:jc w:val="center"/>
              <w:rPr/>
            </w:pPr>
            <w:r>
              <w:rPr>
                <w:b/>
                <w:sz w:val="14"/>
                <w:szCs w:val="14"/>
                <w:lang w:eastAsia="es-MX"/>
              </w:rPr>
              <w:t>ACCIÓN AFIRMATIVA INDÍGENA</w:t>
            </w:r>
          </w:p>
        </w:tc>
      </w:tr>
      <w:tr>
        <w:trPr>
          <w:trHeight w:val="23" w:hRule="atLeast"/>
        </w:trPr>
        <w:tc>
          <w:tcPr>
            <w:tcW w:w="423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166" w:before="40" w:after="40"/>
              <w:ind w:hanging="0"/>
              <w:rPr>
                <w:rFonts w:ascii="Arial" w:hAnsi="Arial" w:cs="Arial"/>
                <w:b/>
                <w:b/>
                <w:sz w:val="14"/>
                <w:szCs w:val="14"/>
                <w:lang w:eastAsia="es-MX"/>
              </w:rPr>
            </w:pPr>
            <w:r>
              <w:rPr>
                <w:rFonts w:cs="Arial"/>
                <w:b/>
                <w:sz w:val="14"/>
                <w:szCs w:val="14"/>
                <w:lang w:eastAsia="es-MX"/>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6" w:before="40" w:after="40"/>
              <w:ind w:hanging="0"/>
              <w:rPr>
                <w:sz w:val="14"/>
                <w:szCs w:val="14"/>
                <w:lang w:eastAsia="es-MX"/>
              </w:rPr>
            </w:pPr>
            <w:r>
              <w:rPr>
                <w:sz w:val="14"/>
                <w:szCs w:val="14"/>
                <w:lang w:eastAsia="es-MX"/>
              </w:rPr>
              <w:t>DOCUMENT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6" w:before="40" w:after="40"/>
              <w:ind w:hanging="0"/>
              <w:rPr>
                <w:sz w:val="14"/>
                <w:szCs w:val="14"/>
                <w:lang w:eastAsia="es-MX"/>
              </w:rPr>
            </w:pPr>
            <w:r>
              <w:rPr>
                <w:sz w:val="14"/>
                <w:szCs w:val="14"/>
                <w:lang w:eastAsia="es-MX"/>
              </w:rPr>
              <w:t>RESULTAD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lang w:eastAsia="es-MX"/>
              </w:rPr>
              <w:t>ACREDITA SÍ O NO</w:t>
            </w:r>
          </w:p>
        </w:tc>
      </w:tr>
      <w:tr>
        <w:trPr>
          <w:trHeight w:val="23" w:hRule="atLeast"/>
        </w:trPr>
        <w:tc>
          <w:tcPr>
            <w:tcW w:w="423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166" w:before="40" w:after="40"/>
              <w:ind w:hanging="0"/>
              <w:rPr>
                <w:rFonts w:ascii="Arial" w:hAnsi="Arial" w:cs="Arial"/>
                <w:sz w:val="14"/>
                <w:szCs w:val="14"/>
                <w:lang w:eastAsia="es-MX"/>
              </w:rPr>
            </w:pPr>
            <w:r>
              <w:rPr>
                <w:rFonts w:cs="Arial"/>
                <w:sz w:val="14"/>
                <w:szCs w:val="14"/>
                <w:lang w:eastAsia="es-MX"/>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rPr>
              <w:t>Constancia de trabajo indígena por el agente de policía municipal de la colonia cinco señores, Oaxaca, Oaxa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40" w:after="40"/>
              <w:ind w:hanging="0"/>
              <w:rPr>
                <w:sz w:val="14"/>
                <w:szCs w:val="14"/>
                <w:lang w:eastAsia="es-MX"/>
              </w:rPr>
            </w:pPr>
            <w:r>
              <w:rPr>
                <w:sz w:val="14"/>
                <w:szCs w:val="14"/>
                <w:lang w:eastAsia="es-MX"/>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sz w:val="14"/>
                <w:szCs w:val="14"/>
                <w:lang w:eastAsia="es-MX"/>
              </w:rPr>
            </w:pPr>
            <w:r>
              <w:rPr>
                <w:sz w:val="14"/>
                <w:szCs w:val="14"/>
                <w:lang w:eastAsia="es-MX"/>
              </w:rPr>
              <w:t>Pendiente</w:t>
            </w:r>
          </w:p>
        </w:tc>
      </w:tr>
      <w:tr>
        <w:trPr>
          <w:trHeight w:val="23" w:hRule="atLeast"/>
        </w:trPr>
        <w:tc>
          <w:tcPr>
            <w:tcW w:w="423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166" w:before="40" w:after="40"/>
              <w:ind w:hanging="0"/>
              <w:rPr>
                <w:rFonts w:ascii="Arial" w:hAnsi="Arial" w:cs="Arial"/>
                <w:sz w:val="14"/>
                <w:szCs w:val="14"/>
                <w:lang w:eastAsia="es-MX"/>
              </w:rPr>
            </w:pPr>
            <w:r>
              <w:rPr>
                <w:rFonts w:cs="Arial"/>
                <w:sz w:val="14"/>
                <w:szCs w:val="14"/>
                <w:lang w:eastAsia="es-MX"/>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rPr>
              <w:t>Constancia de trabajo indígena por el agente de policía municipal de la colonia cinco señores, Oaxaca, Oaxa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40" w:after="40"/>
              <w:ind w:hanging="0"/>
              <w:rPr>
                <w:sz w:val="14"/>
                <w:szCs w:val="14"/>
                <w:lang w:eastAsia="es-MX"/>
              </w:rPr>
            </w:pPr>
            <w:r>
              <w:rPr>
                <w:sz w:val="14"/>
                <w:szCs w:val="14"/>
                <w:lang w:eastAsia="es-MX"/>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sz w:val="14"/>
                <w:szCs w:val="14"/>
                <w:lang w:eastAsia="es-MX"/>
              </w:rPr>
            </w:pPr>
            <w:r>
              <w:rPr>
                <w:sz w:val="14"/>
                <w:szCs w:val="14"/>
                <w:lang w:eastAsia="es-MX"/>
              </w:rPr>
              <w:t>Pendiente</w:t>
            </w:r>
          </w:p>
        </w:tc>
      </w:tr>
      <w:tr>
        <w:trPr>
          <w:trHeight w:val="23" w:hRule="atLeast"/>
        </w:trPr>
        <w:tc>
          <w:tcPr>
            <w:tcW w:w="423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166" w:before="40" w:after="40"/>
              <w:ind w:hanging="0"/>
              <w:rPr>
                <w:rFonts w:ascii="Arial" w:hAnsi="Arial" w:cs="Arial"/>
                <w:sz w:val="14"/>
                <w:szCs w:val="14"/>
                <w:lang w:eastAsia="es-MX"/>
              </w:rPr>
            </w:pPr>
            <w:r>
              <w:rPr>
                <w:rFonts w:cs="Arial"/>
                <w:sz w:val="14"/>
                <w:szCs w:val="14"/>
                <w:lang w:eastAsia="es-MX"/>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rPr>
              <w:t>Constancia de trabajo indígena por el agente de policía municipal de la colonia cinco señores, Oaxaca, Oaxa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40" w:after="40"/>
              <w:ind w:hanging="0"/>
              <w:rPr>
                <w:sz w:val="14"/>
                <w:szCs w:val="14"/>
                <w:lang w:eastAsia="es-MX"/>
              </w:rPr>
            </w:pPr>
            <w:r>
              <w:rPr>
                <w:sz w:val="14"/>
                <w:szCs w:val="14"/>
                <w:lang w:eastAsia="es-MX"/>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sz w:val="14"/>
                <w:szCs w:val="14"/>
                <w:lang w:eastAsia="es-MX"/>
              </w:rPr>
            </w:pPr>
            <w:r>
              <w:rPr>
                <w:sz w:val="14"/>
                <w:szCs w:val="14"/>
                <w:lang w:eastAsia="es-MX"/>
              </w:rPr>
              <w:t>Pendiente</w:t>
            </w:r>
          </w:p>
        </w:tc>
      </w:tr>
      <w:tr>
        <w:trPr>
          <w:trHeight w:val="23" w:hRule="atLeast"/>
        </w:trPr>
        <w:tc>
          <w:tcPr>
            <w:tcW w:w="423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166" w:before="40" w:after="40"/>
              <w:ind w:hanging="0"/>
              <w:rPr>
                <w:rFonts w:ascii="Arial" w:hAnsi="Arial" w:cs="Arial"/>
                <w:sz w:val="14"/>
                <w:szCs w:val="14"/>
                <w:lang w:eastAsia="es-MX"/>
              </w:rPr>
            </w:pPr>
            <w:r>
              <w:rPr>
                <w:rFonts w:cs="Arial"/>
                <w:sz w:val="14"/>
                <w:szCs w:val="14"/>
                <w:lang w:eastAsia="es-MX"/>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pPr>
            <w:r>
              <w:rPr>
                <w:sz w:val="14"/>
                <w:szCs w:val="14"/>
              </w:rPr>
              <w:t>Constancia de trabajo indígena por el agente de policía municipal de la colonia cinco señores, Oaxaca, Oaxa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40" w:after="40"/>
              <w:ind w:hanging="0"/>
              <w:rPr>
                <w:sz w:val="14"/>
                <w:szCs w:val="14"/>
                <w:lang w:eastAsia="es-MX"/>
              </w:rPr>
            </w:pPr>
            <w:r>
              <w:rPr>
                <w:sz w:val="14"/>
                <w:szCs w:val="14"/>
                <w:lang w:eastAsia="es-MX"/>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rPr>
                <w:sz w:val="14"/>
                <w:szCs w:val="14"/>
                <w:lang w:eastAsia="es-MX"/>
              </w:rPr>
            </w:pPr>
            <w:r>
              <w:rPr>
                <w:sz w:val="14"/>
                <w:szCs w:val="14"/>
                <w:lang w:eastAsia="es-MX"/>
              </w:rPr>
              <w:t>Pendiente</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236"/>
        <w:gridCol w:w="1789"/>
        <w:gridCol w:w="1539"/>
        <w:gridCol w:w="1148"/>
      </w:tblGrid>
      <w:tr>
        <w:trPr>
          <w:trHeight w:val="23" w:hRule="atLeast"/>
        </w:trPr>
        <w:tc>
          <w:tcPr>
            <w:tcW w:w="42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rPr>
            </w:pPr>
            <w:r>
              <w:rPr>
                <w:sz w:val="14"/>
                <w:szCs w:val="1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de trabajo indígena por el agente de policía municipal de la colonia cinco señores, Oaxaca, Oaxa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Pendiente</w:t>
            </w:r>
          </w:p>
        </w:tc>
      </w:tr>
      <w:tr>
        <w:trPr>
          <w:trHeight w:val="23" w:hRule="atLeast"/>
        </w:trPr>
        <w:tc>
          <w:tcPr>
            <w:tcW w:w="42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de trabajo indígena por el agente de policía municipal de la colonia cinco señores, Oaxaca, Oaxa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Pendiente</w:t>
            </w:r>
          </w:p>
        </w:tc>
      </w:tr>
      <w:tr>
        <w:trPr>
          <w:trHeight w:val="23" w:hRule="atLeast"/>
        </w:trPr>
        <w:tc>
          <w:tcPr>
            <w:tcW w:w="42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de trabajo indígena por el agente de policía municipal de la colonia cinco señores, Oaxaca, Oaxa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Pendiente</w:t>
            </w:r>
          </w:p>
        </w:tc>
      </w:tr>
      <w:tr>
        <w:trPr>
          <w:trHeight w:val="23" w:hRule="atLeast"/>
        </w:trPr>
        <w:tc>
          <w:tcPr>
            <w:tcW w:w="42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de trabajo indígena por el agente de policía municipal de la colonia cinco señores, Oaxaca, Oaxa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Pendiente</w:t>
            </w:r>
          </w:p>
        </w:tc>
      </w:tr>
      <w:tr>
        <w:trPr>
          <w:trHeight w:val="23" w:hRule="atLeast"/>
        </w:trPr>
        <w:tc>
          <w:tcPr>
            <w:tcW w:w="42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de trabajo indígena por el agente de policía municipal de la colonia cinco señores, Oaxaca, Oaxa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Pendiente</w:t>
            </w:r>
          </w:p>
        </w:tc>
      </w:tr>
      <w:tr>
        <w:trPr>
          <w:trHeight w:val="23" w:hRule="atLeast"/>
        </w:trPr>
        <w:tc>
          <w:tcPr>
            <w:tcW w:w="42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rPr>
              <w:t>Constancia de trabajo indígena por el agente de policía municipal de la colonia cinco señores, Oaxaca, Oaxa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Pendiente</w:t>
            </w:r>
          </w:p>
        </w:tc>
      </w:tr>
    </w:tbl>
    <w:p>
      <w:pPr>
        <w:pStyle w:val="Texto"/>
        <w:spacing w:lineRule="auto" w:line="240" w:before="40" w:after="40"/>
        <w:rPr>
          <w:szCs w:val="24"/>
        </w:rPr>
      </w:pPr>
      <w:r>
        <w:rPr>
          <w:szCs w:val="24"/>
        </w:rPr>
      </w:r>
    </w:p>
    <w:tbl>
      <w:tblPr>
        <w:tblW w:w="8712" w:type="dxa"/>
        <w:jc w:val="left"/>
        <w:tblInd w:w="69" w:type="dxa"/>
        <w:tblLayout w:type="fixed"/>
        <w:tblCellMar>
          <w:top w:w="0" w:type="dxa"/>
          <w:left w:w="70" w:type="dxa"/>
          <w:bottom w:w="0" w:type="dxa"/>
          <w:right w:w="70" w:type="dxa"/>
        </w:tblCellMar>
      </w:tblPr>
      <w:tblGrid>
        <w:gridCol w:w="3612"/>
        <w:gridCol w:w="2051"/>
        <w:gridCol w:w="2093"/>
        <w:gridCol w:w="956"/>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lang w:eastAsia="es-MX"/>
              </w:rPr>
              <w:t>ACCIÓN AFIRMATIVA INDÍGENA</w:t>
            </w:r>
          </w:p>
        </w:tc>
      </w:tr>
      <w:tr>
        <w:trPr>
          <w:trHeight w:val="23" w:hRule="atLeast"/>
        </w:trPr>
        <w:tc>
          <w:tcPr>
            <w:tcW w:w="3612" w:type="dxa"/>
            <w:vMerge w:val="restart"/>
            <w:tcBorders>
              <w:top w:val="single" w:sz="6"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DOCUMENTO</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RESULTADO</w:t>
            </w:r>
          </w:p>
        </w:tc>
        <w:tc>
          <w:tcPr>
            <w:tcW w:w="9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ACREDITA</w:t>
            </w:r>
          </w:p>
          <w:p>
            <w:pPr>
              <w:pStyle w:val="Texto"/>
              <w:spacing w:lineRule="auto" w:line="240" w:before="40" w:after="40"/>
              <w:ind w:hanging="0"/>
              <w:jc w:val="center"/>
              <w:rPr/>
            </w:pPr>
            <w:r>
              <w:rPr>
                <w:sz w:val="14"/>
                <w:szCs w:val="14"/>
                <w:lang w:eastAsia="es-MX"/>
              </w:rPr>
              <w:t>SÍ O NO</w:t>
            </w:r>
          </w:p>
        </w:tc>
      </w:tr>
      <w:tr>
        <w:trPr>
          <w:trHeight w:val="23" w:hRule="atLeast"/>
        </w:trPr>
        <w:tc>
          <w:tcPr>
            <w:tcW w:w="3612" w:type="dxa"/>
            <w:vMerge w:val="continue"/>
            <w:tcBorders>
              <w:top w:val="single" w:sz="6"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rPr>
              <w:t>Constancia emitida por una autoridad del Ejido Tzetzal Muculja, Municipio de Palenque Chiapas, manifiesta que el ciudadano es originario y miembro de la comunidad</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rPr>
              <w:t>El documento fue exhibido a la autoridad y se le preguntó si lo reconocía como auténtico, así como la firma, a lo que respondió de forma afirmativa.</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rPr>
              <w:t>Sí</w:t>
            </w:r>
          </w:p>
        </w:tc>
      </w:tr>
      <w:tr>
        <w:trPr>
          <w:trHeight w:val="23" w:hRule="atLeast"/>
        </w:trPr>
        <w:tc>
          <w:tcPr>
            <w:tcW w:w="3612" w:type="dxa"/>
            <w:vMerge w:val="continue"/>
            <w:tcBorders>
              <w:top w:val="single" w:sz="6"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rPr>
              <w:t>Constancia de la Agencia Municipal Poblado Petalcino, Municipio de Tila Chiapas, manifiesta que es originario y ha prestado servicios jurídicos tendientes a la mediación de conflictos internos en la comunidad.</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rPr>
              <w:t>El agente Municipal negó que la rúbrica fuera suya desconoció el documento y solicitó asentar por escrito que no era su firma y el sello no correspondía a la comunidad que representa, escrito que es anexo del acta.</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b/>
                <w:b/>
                <w:sz w:val="14"/>
                <w:szCs w:val="14"/>
                <w:lang w:eastAsia="es-MX"/>
              </w:rPr>
            </w:pPr>
            <w:r>
              <w:rPr>
                <w:b/>
                <w:sz w:val="14"/>
                <w:szCs w:val="14"/>
              </w:rPr>
              <w:t>No</w:t>
            </w:r>
          </w:p>
        </w:tc>
      </w:tr>
      <w:tr>
        <w:trPr>
          <w:trHeight w:val="23" w:hRule="atLeast"/>
        </w:trPr>
        <w:tc>
          <w:tcPr>
            <w:tcW w:w="3612" w:type="dxa"/>
            <w:vMerge w:val="continue"/>
            <w:tcBorders>
              <w:top w:val="single" w:sz="6"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lang w:eastAsia="es-MX"/>
              </w:rPr>
              <w:t>Constancia emitida por diversas autoridades de la localidad El Corralito, Chamula, Chiapas, en el cual señalan que el ciudadano ha participado en la gestión y rehabilitación de ollas de agua y haber logrado la apertura de una telesecundari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lang w:eastAsia="es-MX"/>
              </w:rPr>
              <w:t>El presidente del comisariado ejidal manifestó de forma afirmativa la emisión de los documentos presentados y señaló que se encuentra facultado para emitir ese tipo de documentos.</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Sí</w:t>
            </w:r>
          </w:p>
        </w:tc>
      </w:tr>
      <w:tr>
        <w:trPr>
          <w:trHeight w:val="23" w:hRule="atLeast"/>
        </w:trPr>
        <w:tc>
          <w:tcPr>
            <w:tcW w:w="3612" w:type="dxa"/>
            <w:vMerge w:val="continue"/>
            <w:tcBorders>
              <w:top w:val="single" w:sz="6"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lang w:eastAsia="es-MX"/>
              </w:rPr>
              <w:t>Constancia emitida por diversas autoridades de la localidad El Corralito, Chamula, Chiapas, en el cual señalan que el ciudadano ha participado en la gestión y rehabilitación de ollas de agua y haber logrado la apertura de una telesecundari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lang w:eastAsia="es-MX"/>
              </w:rPr>
              <w:t>El agente municipal de la Congregación la libertad del Municipio de Bochil, Chiapas, reconoció cada uno de los documentos expedidos a favor de la ciudadana como auténticos, así como la firma plasmada en cada uno de ellos.</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Sí</w:t>
            </w:r>
          </w:p>
        </w:tc>
      </w:tr>
      <w:tr>
        <w:trPr>
          <w:trHeight w:val="23" w:hRule="atLeast"/>
        </w:trPr>
        <w:tc>
          <w:tcPr>
            <w:tcW w:w="3612" w:type="dxa"/>
            <w:vMerge w:val="continue"/>
            <w:tcBorders>
              <w:top w:val="single" w:sz="6"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rPr>
              <w:t>Constancia de residencia emitida por una autoridad Ejidal que consta su residencia en la comunidad desde hace más de 5 años.</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rPr>
              <w:t>Se le preguntó a la autoridad si reconocía al Ciudadano, a lo que respondió que no y que en el Ejido El Censo no existen esos apellidos.</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70" w:before="40" w:after="40"/>
              <w:ind w:hanging="0"/>
              <w:jc w:val="center"/>
              <w:rPr>
                <w:b/>
                <w:b/>
                <w:sz w:val="14"/>
                <w:szCs w:val="14"/>
                <w:lang w:eastAsia="es-MX"/>
              </w:rPr>
            </w:pPr>
            <w:r>
              <w:rPr>
                <w:b/>
                <w:bCs/>
                <w:sz w:val="14"/>
                <w:szCs w:val="14"/>
              </w:rPr>
              <w:t>N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612"/>
        <w:gridCol w:w="2051"/>
        <w:gridCol w:w="2093"/>
        <w:gridCol w:w="956"/>
      </w:tblGrid>
      <w:tr>
        <w:trPr>
          <w:trHeight w:val="23" w:hRule="atLeast"/>
        </w:trPr>
        <w:tc>
          <w:tcPr>
            <w:tcW w:w="3612" w:type="dxa"/>
            <w:vMerge w:val="restart"/>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rPr>
              <w:t>Constancias de residencia emitida por el Ayuntamiento de Ocosingo.</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rPr>
              <w:t>El Secretario Municipal manifestó que si reconoce la firma del documento, que es una constancia de origen y vecindad que extiende la Secretaría Municipal a la ciudadanía que así lo solicita.</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Constancia de representación indígena emitida por la Agencia Auxiliar Rural municipal Comunidad Corazón de María, en donde la reconocen como partícipe en diversas gestiones como autoridad comunitaria ante dependencias del gobierno municipal, estatal y federal, a fin de mejorar las condiciones de la comunidad indígen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El agente auxiliar rural de la comunidad corazón de María, manifestó que el documento fue expedido por él mismo a favor de la ciudadana y que la firma que se encuentra al calce de la constancia es autógrafa y original.</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Constancia emitida por el Comité Ejidal de Jochenom, en la cual reconocen a la ciudadana como miembro de la comunidad, así mismo destacan su labor como representante de la comunidad.</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eastAsia="es-MX"/>
              </w:rPr>
              <w:t>El integrante del Comité Ejidal de Jobchenom con cargo den el Consejo de Vigilancia quien señaló, que la constancia fue expedida por el Comité Ejidal a favor de la ciudadana y que las firmas que se encuentran al calce son autógrafas originales de todas las autoridades que integran el Comité Ejidal.</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rPr>
              <w:t>Constancia de residencia emitida por una autoridad de la comunidad Fracción Linda Vista, en la cual señala que el ciudadano es originari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rPr>
              <w:t>Se lo mostró el documento, reconoció su firma y manifestó que fue expedido por ella, así como la autenticidad del sello estampado.</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lang w:eastAsia="es-MX"/>
              </w:rPr>
            </w:pPr>
            <w:r>
              <w:rPr>
                <w:sz w:val="14"/>
                <w:szCs w:val="14"/>
              </w:rPr>
              <w:t>Constancia de residencia emitida por una autoridad de la comunidad Fracción Linda Vista, en la cual señala que el ciudadano es originari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lang w:eastAsia="es-MX"/>
              </w:rPr>
            </w:pPr>
            <w:r>
              <w:rPr>
                <w:sz w:val="14"/>
                <w:szCs w:val="14"/>
              </w:rPr>
              <w:t>Se lo mostró el documento, reconoció su firma y manifestó que fue expedido por ella, así como la autenticidad del sello estampado.</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sz w:val="14"/>
                <w:szCs w:val="14"/>
              </w:rPr>
              <w:t>Constancia de autoadscripción indígena calificada emitida por la Comisaria de Bienes Comunales Municipio de Iliatenco, Gro, señala que es originario, hablante y escribiente de la lengua Me´pha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sz w:val="14"/>
                <w:szCs w:val="14"/>
              </w:rPr>
              <w:t>La autoridad reconoce el contenido de la constancia, así como la rúbrica y sello de la sindicatura</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sz w:val="14"/>
                <w:szCs w:val="14"/>
              </w:rPr>
            </w:pPr>
            <w:r>
              <w:rPr>
                <w:sz w:val="14"/>
                <w:szCs w:val="14"/>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Constancia de autoadscripción indígena calificada emitida por la Comisaria Municipal Constitucional, señala que es hablante de la lengua Me´pha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Si reconoce el contenido de la constancia, así como la rúbrica y sello</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sz w:val="14"/>
                <w:szCs w:val="14"/>
              </w:rPr>
              <w:t>Constancia de pertenencia a la Comunidad Indígena emitida por una autoridad del H. Ayuntamiento Municipal Constitucional de Acatepec, señala que el ciudadano es hablante y escribiente de la lengua Me´pa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La autoridad señala que sí reconoce el contenido de la constancia y la rúbrica, manifestando que expidió la constancia de identidad, ya que es una persona indígena que pertenece al núcleo agrario de Acatepec.</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0" w:before="40" w:after="40"/>
              <w:ind w:hanging="0"/>
              <w:jc w:val="center"/>
              <w:rPr/>
            </w:pPr>
            <w:r>
              <w:rPr>
                <w:sz w:val="14"/>
                <w:szCs w:val="14"/>
              </w:rPr>
              <w:t>Constancia de identidad, emitida por una autoridad de la Comisaría de Bienes Comunales Núcleo Agrario de Acatepec, Guerrero, manifiesta que es una persona perteneciente a la zona indígena</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0" w:before="40" w:after="40"/>
              <w:ind w:hanging="0"/>
              <w:jc w:val="center"/>
              <w:rPr/>
            </w:pPr>
            <w:r>
              <w:rPr>
                <w:sz w:val="14"/>
                <w:szCs w:val="14"/>
              </w:rPr>
              <w:t>La autoridad manifestó que si reconoce el contenido de la constancia y la rúbrica, no agregó más</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612"/>
        <w:gridCol w:w="2051"/>
        <w:gridCol w:w="2093"/>
        <w:gridCol w:w="956"/>
      </w:tblGrid>
      <w:tr>
        <w:trPr>
          <w:trHeight w:val="23" w:hRule="atLeast"/>
        </w:trPr>
        <w:tc>
          <w:tcPr>
            <w:tcW w:w="3612" w:type="dxa"/>
            <w:vMerge w:val="restart"/>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lang w:eastAsia="es-MX"/>
              </w:rPr>
              <w:t>Constancia emitida por el Delegado municipal auxiliar de Tlanchinol, Hidalgo, donde destaca la participación de la ciudadana en reuniones de trabajo y su participación en la comunidad.</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lang w:eastAsia="es-MX"/>
              </w:rPr>
              <w:t>El delegado municipal corroboró la adscripción indígena de la ciudadana y afirmó que él emitió a su favor constancias de radicación y participación.</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lang w:eastAsia="es-MX"/>
              </w:rPr>
              <w:t>El delegado auxiliar de la comunidad de Chiconcoac, Jaltocan, Hidalgo, reconoce por escrito que la ciudadana ha colaborado con la comunidad en el fortalecimiento de las costumbres y tradiciones de la mism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lang w:eastAsia="es-MX"/>
              </w:rPr>
              <w:t>La persona que suscribe el escrito para corroborar la adscripción indígena, afirma que fue emitido por él mismo.</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lang w:eastAsia="es-MX"/>
              </w:rPr>
            </w:pPr>
            <w:r>
              <w:rPr>
                <w:sz w:val="14"/>
                <w:szCs w:val="14"/>
              </w:rPr>
              <w:t>Acta de la Asamblea Ordinaria de la Unidad de Riego Rural, en la cual participa el ciudadano con un cargo en el Consejo de Administració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lang w:eastAsia="es-MX"/>
              </w:rPr>
            </w:pPr>
            <w:r>
              <w:rPr>
                <w:sz w:val="14"/>
                <w:szCs w:val="14"/>
              </w:rPr>
              <w:t>La Presidente del citado Consejo manifestó que obra en su archivo el Acta que se lo mostró, por lo que ratifica para los efectos legales conducentes, evidencia que se adjunta como anexo al acta levantada</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lang w:eastAsia="es-MX"/>
              </w:rPr>
            </w:pPr>
            <w:r>
              <w:rPr>
                <w:sz w:val="14"/>
                <w:szCs w:val="14"/>
              </w:rPr>
              <w:t>Constancia de origen y vecindad expedida por autoridad del Municipio de Asunción Nochixtlán, Oax.</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lang w:eastAsia="es-MX"/>
              </w:rPr>
            </w:pPr>
            <w:r>
              <w:rPr>
                <w:sz w:val="14"/>
                <w:szCs w:val="14"/>
              </w:rPr>
              <w:t>La autoridad ratifica el contenido de la constancia y su rúbrica</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lang w:eastAsia="es-MX"/>
              </w:rPr>
              <w:t>Constancia emitida por autoridades de Derechos y Participación de la SEPI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lang w:eastAsia="es-MX"/>
              </w:rPr>
              <w:t>La persona reconoce la firma y el contenido del documento, en el cual se hace constar que la persona es originaria de la comunidad y que ha realizado labor permanente a favor de los pueblos indígenas</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4"/>
                <w:szCs w:val="14"/>
              </w:rPr>
            </w:pPr>
            <w:r>
              <w:rPr>
                <w:sz w:val="14"/>
                <w:szCs w:val="14"/>
                <w:lang w:eastAsia="es-MX"/>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lang w:eastAsia="es-MX"/>
              </w:rPr>
              <w:t>Constancia emitida por autoridades de Derechos y Participación de la SEPI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lang w:eastAsia="es-MX"/>
              </w:rPr>
              <w:t>La persona reconoce la firma y el contenido del documento, en el cual se hace constar que la persona es originaria de la comunidad y que ha realizado labor permanente a favor de los pueblos indígenas</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4"/>
                <w:szCs w:val="14"/>
              </w:rPr>
            </w:pPr>
            <w:r>
              <w:rPr>
                <w:sz w:val="14"/>
                <w:szCs w:val="14"/>
                <w:lang w:eastAsia="es-MX"/>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lang w:eastAsia="es-MX"/>
              </w:rPr>
            </w:pPr>
            <w:r>
              <w:rPr>
                <w:sz w:val="14"/>
                <w:szCs w:val="14"/>
              </w:rPr>
              <w:t>Constancia de origen y vecindad expedida por una autoridad del H. Ayuntamiento Santa Catarina Yosonotú</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lang w:eastAsia="es-MX"/>
              </w:rPr>
            </w:pPr>
            <w:r>
              <w:rPr>
                <w:sz w:val="14"/>
                <w:szCs w:val="14"/>
              </w:rPr>
              <w:t>La autoridad reconoce que la persona que suscribe el documento tiene el cargo que ostenta, así como la autenticidad del sello y firma</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lang w:eastAsia="es-MX"/>
              </w:rPr>
            </w:pPr>
            <w:r>
              <w:rPr>
                <w:sz w:val="14"/>
                <w:szCs w:val="14"/>
              </w:rPr>
              <w:t>Constancia de adscripción indígena, expedida por una autoridad la Agencia Municipal Constitucional Miguel Hidalgo, Chicahuaxtl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lang w:eastAsia="es-MX"/>
              </w:rPr>
            </w:pPr>
            <w:r>
              <w:rPr>
                <w:sz w:val="14"/>
                <w:szCs w:val="14"/>
              </w:rPr>
              <w:t>Si reconoce el documento, sello y firma</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lang w:eastAsia="es-MX"/>
              </w:rPr>
              <w:t>Constancia de trabajo comunitario expedida por el comisariado ejidal Aguascalientes, la Mata. Se hace mención de la participación del ciudadano como presidente del Comité de agua potable y Presidente del Comité de obras. Además se enuncia el éxito en la gestión de bombas de agua, deportivos y la gestión de proyectos en beneficio de la comunidad.</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lang w:eastAsia="es-MX"/>
              </w:rPr>
              <w:t>La persona que se identifica como autoridad de Aguascalientes, la Mata manifestó haber expedido la constancia presentada por el ciudadano, también explicó que es originario de la comunidad y que ha participado en compromisos comunitarios, en reuniones de trabajo y que es representante de la comunidad indígena.</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center"/>
              <w:rPr/>
            </w:pPr>
            <w:r>
              <w:rPr>
                <w:sz w:val="14"/>
                <w:szCs w:val="14"/>
                <w:lang w:eastAsia="es-MX"/>
              </w:rPr>
              <w:t>Constancia de trabajo comunitario expedida por el comisariado ejidal Aguascalientes, la Mata.</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center"/>
              <w:rPr/>
            </w:pPr>
            <w:r>
              <w:rPr>
                <w:sz w:val="14"/>
                <w:szCs w:val="14"/>
                <w:lang w:eastAsia="es-MX"/>
              </w:rPr>
              <w:t>La persona que se identifica como autoridad de Aguascalientes, la Mata manifestó haber expedido la constancia presentada por el candidato, también explicó que el candidato es originario de la comunidad y que ha participado en actividades comunitarias, en reuniones de trabajo y que es representante de la comunidad indígena.</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eastAsia="es-MX"/>
              </w:rPr>
            </w:pPr>
            <w:r>
              <w:rPr>
                <w:sz w:val="14"/>
                <w:szCs w:val="14"/>
                <w:lang w:eastAsia="es-MX"/>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612"/>
        <w:gridCol w:w="2051"/>
        <w:gridCol w:w="2093"/>
        <w:gridCol w:w="956"/>
      </w:tblGrid>
      <w:tr>
        <w:trPr>
          <w:trHeight w:val="23" w:hRule="atLeast"/>
        </w:trPr>
        <w:tc>
          <w:tcPr>
            <w:tcW w:w="3612" w:type="dxa"/>
            <w:vMerge w:val="restart"/>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lang w:eastAsia="es-MX"/>
              </w:rPr>
              <w:t>Constancia de trabajo comunitario emitida por el representante de la parte indígena del municipio de villa de Tututepec.</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lang w:eastAsia="es-MX"/>
              </w:rPr>
              <w:t>El entonces presidente del comisariado de "Bienes Comunales", sí expidió la constancia presentada por la ciudadana, por lo que ratifica para todos los efectos legales conducentes, expedida el 30 de diciembre del 2020. Señaló que tal como dice dicho documento la ciudadana ha realizado actividades en beneficio de la comunidad indígena, tales como: resolución de problemas de límites de predios y actualización del padrón y reconocimiento de nuevos comuneros, a través del apoyo de la asamblea, así como gestiones de apoyo para los miembros del núcleo agrario de San Pedro Tututepec.</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lang w:eastAsia="es-MX"/>
              </w:rPr>
              <w:t>Constancia de trabajo comunitario emitida por el presidente del Comisariado Ejidal, en la que señala que el ciudadano es miembro de la comunidad zapoteca y ha desempeñado el cargo de médico comunitari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lang w:eastAsia="es-MX"/>
              </w:rPr>
              <w:t>La persona que se identifica como autoridad de Agua de caña, señaló que fue él mismo que expidió la constancia presentada por la ciudadana, asimismo señaló que como explica el documento emitido la ciudadana ha realizado actividades en beneficio de la comunidad indígena, así como servicios comunitarios en gestión de infraestructura social y material educativo.</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lang w:eastAsia="es-MX"/>
              </w:rPr>
              <w:t>Constancia de Servicios Comunitarios emitida por el presidente auxiliar de la junta de Hueyentan perteneciente al municipio de Cuautempan. Se destaca la participación de la ciudadana realizando diversos servicios comunitarios y de representación ante autoridades gubernamentales.</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lang w:eastAsia="es-MX"/>
              </w:rPr>
              <w:t>El presidente auxiliar de la Junta Auxiliar de Hueytentan, Cuautempan, Puebla, manifestó que la constancia emitida para la ciudadana fue expedida por él, reconoce su contenido y su firma en todos sus términos.</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lang w:eastAsia="es-MX"/>
              </w:rPr>
              <w:t>Escrito emitido por el presidente municipal donde señala la participación de la ciudadana en la comunidad indígen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lang w:eastAsia="es-MX"/>
              </w:rPr>
              <w:t>El presidente municipal de Tepezintla, declaró que sí reconocía el contenido y firma del documento mostrado.</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rPr>
              <w:t>Constancia del H. Ayuntamiento Municipal de Ajalpan, Puebl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rPr>
              <w:t>Si reconoce el documento, ya que la autoridad fue quien suscribió dicha constancia, ya que cuenta con la personalidad jurídica.</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rPr>
              <w:t>Constancia del H. Ayuntamiento Municipal Constitucional de San Gabriel Chila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rPr>
              <w:t>Si reconoce el documento, ya que la autoridad fue quien suscribió dicha constancia, ya que cuenta con la personalidad jurídica.</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lang w:eastAsia="es-MX"/>
              </w:rPr>
              <w:t>Constancia emitida por autoridades tradicionales de la comunidad de Xalamatitl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lang w:eastAsia="es-MX"/>
              </w:rPr>
              <w:t>La persona reconoce la firma y el contenido del documento, en el cual se hace constar que la persona es originaria de la comunidad y que ha realizado labor permanente a favor de los pueblos indígenas, reconociendo su labor social.</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lang w:eastAsia="es-MX"/>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lang w:eastAsia="es-MX"/>
              </w:rPr>
              <w:t>Constancia emitida por autoridades tradicionales de la comunidad de Tampate II Sección</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lang w:eastAsia="es-MX"/>
              </w:rPr>
              <w:t>La persona acredita que la firma y contenido del documento, en el cual se hace constar el vínculo con la comunidad, reconociendo su labor permanente a favor de los pueblos indígenas.</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lang w:eastAsia="es-MX"/>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612"/>
        <w:gridCol w:w="2051"/>
        <w:gridCol w:w="2093"/>
        <w:gridCol w:w="956"/>
      </w:tblGrid>
      <w:tr>
        <w:trPr>
          <w:trHeight w:val="23" w:hRule="atLeast"/>
        </w:trPr>
        <w:tc>
          <w:tcPr>
            <w:tcW w:w="3612" w:type="dxa"/>
            <w:vMerge w:val="restart"/>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exact" w:line="180" w:before="40" w:after="40"/>
              <w:ind w:hanging="0"/>
              <w:rPr>
                <w:sz w:val="14"/>
                <w:szCs w:val="14"/>
                <w:lang w:eastAsia="es-MX"/>
              </w:rPr>
            </w:pPr>
            <w:r>
              <w:rPr>
                <w:sz w:val="14"/>
                <w:szCs w:val="14"/>
                <w:lang w:eastAsia="es-MX"/>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eastAsia="es-MX"/>
              </w:rPr>
              <w:t>Constancia emitida por autoridades tradicionales de la comunidad de Alaxtitla MoreNototlán</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eastAsia="es-MX"/>
              </w:rPr>
              <w:t>La persona acredita que la firma y contenido del documento, en el cual se acredita su adscripción indígena, reconociendo ampliamente sus usos y costumbres en la comunidad.</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exact" w:line="18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eastAsia="es-MX"/>
              </w:rPr>
              <w:t>Constancia emitida por autoridades tradicionales de la comunidad de Alaxtitla MoreNototlá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eastAsia="es-MX"/>
              </w:rPr>
              <w:t>La persona acredita que la firma y contenido del documento, en el cual se acredita el vínculo y adscripción con la comunidad indígena, reconociéndole ampliamente por los usos y costumbres de la comunidad.</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exact" w:line="180" w:before="40" w:after="40"/>
              <w:ind w:hanging="0"/>
              <w:rPr>
                <w:rFonts w:ascii="Arial" w:hAnsi="Arial" w:cs="Arial"/>
                <w:sz w:val="14"/>
                <w:szCs w:val="14"/>
                <w:lang w:eastAsia="es-MX"/>
              </w:rPr>
            </w:pPr>
            <w:r>
              <w:rPr>
                <w:rFonts w:cs="Arial"/>
                <w:sz w:val="14"/>
                <w:szCs w:val="14"/>
                <w:lang w:eastAsia="es-MX"/>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onstancia del H. Ayuntamiento Constitucional de Zongolica, Veracruz</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Si reconoce el contenido de la constancia, así como la rúbrica y sello</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Sí</w:t>
            </w:r>
          </w:p>
        </w:tc>
      </w:tr>
      <w:tr>
        <w:trPr>
          <w:trHeight w:val="23" w:hRule="atLeast"/>
        </w:trPr>
        <w:tc>
          <w:tcPr>
            <w:tcW w:w="3612"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Texto"/>
              <w:snapToGrid w:val="false"/>
              <w:spacing w:lineRule="exact" w:line="180" w:before="40" w:after="40"/>
              <w:ind w:hanging="0"/>
              <w:rPr>
                <w:rFonts w:ascii="Arial" w:hAnsi="Arial" w:cs="Arial"/>
                <w:sz w:val="14"/>
                <w:szCs w:val="14"/>
              </w:rPr>
            </w:pPr>
            <w:r>
              <w:rPr>
                <w:rFonts w:cs="Arial"/>
                <w:sz w:val="14"/>
                <w:szCs w:val="14"/>
              </w:rPr>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center"/>
              <w:rPr/>
            </w:pPr>
            <w:r>
              <w:rPr>
                <w:sz w:val="14"/>
                <w:szCs w:val="14"/>
              </w:rPr>
              <w:t>Constancia Ayuntamiento de Naranjal, Veracruz</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center"/>
              <w:rPr/>
            </w:pPr>
            <w:r>
              <w:rPr>
                <w:sz w:val="14"/>
                <w:szCs w:val="14"/>
              </w:rPr>
              <w:t>Si reconoce el contenido de la constancia, así como la rúbrica y sello</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Sí</w:t>
            </w:r>
          </w:p>
        </w:tc>
      </w:tr>
    </w:tbl>
    <w:p>
      <w:pPr>
        <w:pStyle w:val="Texto"/>
        <w:spacing w:lineRule="exact" w:line="180" w:before="40" w:after="40"/>
        <w:rPr>
          <w:szCs w:val="24"/>
        </w:rPr>
      </w:pPr>
      <w:r>
        <w:rPr>
          <w:szCs w:val="24"/>
        </w:rPr>
      </w:r>
    </w:p>
    <w:tbl>
      <w:tblPr>
        <w:tblW w:w="8712" w:type="dxa"/>
        <w:jc w:val="left"/>
        <w:tblInd w:w="69" w:type="dxa"/>
        <w:tblLayout w:type="fixed"/>
        <w:tblCellMar>
          <w:top w:w="0" w:type="dxa"/>
          <w:left w:w="70" w:type="dxa"/>
          <w:bottom w:w="0" w:type="dxa"/>
          <w:right w:w="70" w:type="dxa"/>
        </w:tblCellMar>
      </w:tblPr>
      <w:tblGrid>
        <w:gridCol w:w="3585"/>
        <w:gridCol w:w="2203"/>
        <w:gridCol w:w="2057"/>
        <w:gridCol w:w="867"/>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sz w:val="14"/>
                <w:szCs w:val="14"/>
                <w:lang w:eastAsia="es-MX"/>
              </w:rPr>
              <w:t>ACCIÓN AFIRMATIVA INDÍGENA</w:t>
            </w:r>
          </w:p>
        </w:tc>
      </w:tr>
      <w:tr>
        <w:trPr>
          <w:trHeight w:val="23" w:hRule="atLeast"/>
        </w:trPr>
        <w:tc>
          <w:tcPr>
            <w:tcW w:w="35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rPr>
                <w:rFonts w:ascii="Arial" w:hAnsi="Arial" w:cs="Arial"/>
                <w:b/>
                <w:b/>
                <w:sz w:val="14"/>
                <w:szCs w:val="14"/>
                <w:lang w:eastAsia="es-MX"/>
              </w:rPr>
            </w:pPr>
            <w:r>
              <w:rPr>
                <w:rFonts w:cs="Arial"/>
                <w:b/>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OCUMENT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RESULTAD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lang w:eastAsia="es-MX"/>
              </w:rPr>
              <w:t>ACREDITA SÍ O NO</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4"/>
                <w:lang w:eastAsia="es-MX"/>
              </w:rPr>
              <w:t>Constancia de la Unión de Comunidades Indígenas, Agropecuarias y Forestales, Choles, Tseltales y Tsotsiles A.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4"/>
                <w:lang w:eastAsia="es-MX"/>
              </w:rPr>
              <w:t>Reconoce los documentos suscritos y la firma, por el que se hace constar que es un hombre indígena, ejidatario avecindado del ejido, que siempre ha participado en todas las acciones relacionadas al trabaj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4"/>
                <w:lang w:eastAsia="es-MX"/>
              </w:rPr>
              <w:t>Constancia de la Unión de Comunidades Indígenas, Agropecuarias y Forestales, Choles, Tseltales y Tsotsiles A.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4"/>
                <w:lang w:eastAsia="es-MX"/>
              </w:rPr>
              <w:t>Reconoce los documentos suscritos y la firma, por el que se hace constar que es una persona de reconocida honorabilidad, residente de dicha colonia y que habla la lengua Náhuatl siendo de procedencia indíge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4"/>
                <w:szCs w:val="14"/>
                <w:lang w:eastAsia="es-MX"/>
              </w:rPr>
              <w:t>Constancia emitida por el Secretario Municipal de Chalchihuitan, Chiap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4"/>
                <w:szCs w:val="14"/>
                <w:lang w:eastAsia="es-MX"/>
              </w:rPr>
              <w:t>Reconoce los documentos suscritos, han sido firmados y sellados por él, por el que se hace constar que tiene su domicilio en el municipio , es ampliamente conocido, acompañado de las asambleas celebras en el municipio con la que se demuestra su participación en las mism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4"/>
                <w:szCs w:val="14"/>
                <w:lang w:eastAsia="es-MX"/>
              </w:rPr>
              <w:t>Constancia emitida por el Secretario Municipal de Chalchihuitan, Chiap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4"/>
                <w:szCs w:val="14"/>
                <w:lang w:eastAsia="es-MX"/>
              </w:rPr>
              <w:t>Reconoce los documentos suscritos, han sido firmados y sellados por él, por el que se hace constar que tiene su domicilio en el municipio , es ampliamente conocido, acompañado de las asambleas celebras en el municipio con la que se demuestra su participación en las mism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4"/>
                <w:lang w:eastAsia="es-MX"/>
              </w:rPr>
              <w:t>Constancia de pertenencia comunidad Tolbilj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4"/>
                <w:lang w:eastAsia="es-MX"/>
              </w:rPr>
              <w:t>No localizaron al ciudadano que expidió las constancia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Pendiente</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4"/>
                <w:lang w:eastAsia="es-MX"/>
              </w:rPr>
              <w:t>Constancia de pertenencia a comunidad indíge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4"/>
                <w:szCs w:val="14"/>
                <w:lang w:eastAsia="es-MX"/>
              </w:rPr>
              <w:t>No localizaron al ciudadano que expidió las constancia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Pendiente</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585"/>
        <w:gridCol w:w="2203"/>
        <w:gridCol w:w="2057"/>
        <w:gridCol w:w="867"/>
      </w:tblGrid>
      <w:tr>
        <w:trPr>
          <w:trHeight w:val="23" w:hRule="atLeast"/>
        </w:trPr>
        <w:tc>
          <w:tcPr>
            <w:tcW w:w="35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Constancia de pertenencia Indígena expedida por el Comisariado Ejidal de Jerusalén, Municipio de las Margarit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Reconoce la firma y el contenido del documento, en el cual se precisa que el solicitante pertenece a la comunidad indígena del ejido de Jerusalén, y que ha trabajado en el mismo desde hace más de seis años, asiste a las asambleas ejidales y apoya con los trabajos de dicho ejido. Así mismo., desde 2012 se desempeñó como representante permanente del ejido ante la Secretaría para el Desarrollo Sustentable de los Pueblos Indígenas en el estado de Chiapa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4"/>
                <w:szCs w:val="14"/>
                <w:lang w:eastAsia="es-MX"/>
              </w:rPr>
              <w:t>Constancia de pertenencia Indígena expedida por el Comisariado Ejidal, de Jerusalén, Municipio de las Margarit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4"/>
                <w:szCs w:val="14"/>
                <w:lang w:eastAsia="es-MX"/>
              </w:rPr>
              <w:t>Reconoce la firma y el contenido del documento, en el cual se precisa que el solicitante pertenece a la comunidad indígena del ejido de Jerusalén, y que ha trabajado en el mismo desde hace más de seis años, asiste a las asambleas ejidales y apoya con los trabajos de dicho ejido. Así mismo., desde 2012 se desempeñó como representante permanente del ejido ante la Secretaría para el Desarrollo Sustentable de los Pueblos Indígenas en el estado de Chiapa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Constancia de pertenencia a comunidad indíge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Manifiesta que el sello y rubrica son verídicos de la comisaria municipal. Ratificando que pertenece a la comunidad Náhuat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Si</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Constancia de pertenencia a comunidad indíge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4"/>
                <w:lang w:eastAsia="es-MX"/>
              </w:rPr>
              <w:t>Manifiesta que el sello y rubrica son verídicos de la comisaria municipal. Ratificando que pertenece a la etnia Mixtec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Si</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4"/>
                <w:lang w:eastAsia="es-MX"/>
              </w:rPr>
              <w:t>Constancia emitida por el Director General de Defensa y Asesoría Jurídica de la Secretaría de Asuntos Indígenas y Afromexicanas de Guerrer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4"/>
                <w:lang w:eastAsia="es-MX"/>
              </w:rPr>
              <w:t>Sí reconoce el contenido y firma de ambas constancias, por el que se hace constar que es originario del municipio de Chilapa de Álvarez Guerrero, hablante de la lengua Indígena Náhuatl por ser lengua que predomina en el lug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4"/>
                <w:lang w:eastAsia="es-MX"/>
              </w:rPr>
              <w:t>Constancia emitida por el Director General de Defensa y Asesoría Jurídica de la Secretaría de Asuntos Indígenas y Afromexicanas de Guerrer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4"/>
                <w:lang w:eastAsia="es-MX"/>
              </w:rPr>
              <w:t>Sí reconoce el contenido y firma de ambas constancias, por el que se hace constar que es originario del municipio de Chilapa de Álvarez Guerrero, hablante de la lengua Indígena Náhuatl por ser lengua que predomina en el lug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4"/>
                <w:lang w:eastAsia="es-MX"/>
              </w:rPr>
              <w:t>Constancia emitida por Comisariado Ejidal de las Piedras Orizatlán, Hidalg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4"/>
                <w:lang w:eastAsia="es-MX"/>
              </w:rPr>
              <w:t>Sí fue emitido la constancia firmada y cuenta con la personalidad jurídica y reconocimiento, por el que se hizo constar que es un hombre indígena, ejidatario, avecindado del ejido, que siempre ha trabajado y participado en todas las acciones relacionadas al trabajo del mism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4"/>
                <w:lang w:eastAsia="es-MX"/>
              </w:rPr>
              <w:t>Constancia emitida por la Delegación Municipal Huejutla de Reyes, Hidalg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4"/>
                <w:szCs w:val="14"/>
                <w:lang w:eastAsia="es-MX"/>
              </w:rPr>
              <w:t>Sí fue emitido la constancia firmada y cuenta con la personalidad jurídica y reconocimiento, por el que se hace constar que es vecino y desde hace 46 años y participa con faenas, que es reconocida como una persona con honorabilidad que habla la lengua náhuatl siendo de procedencia indíge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4"/>
                <w:szCs w:val="14"/>
                <w:lang w:eastAsia="es-MX"/>
              </w:rPr>
            </w:pPr>
            <w:r>
              <w:rPr>
                <w:sz w:val="14"/>
                <w:szCs w:val="14"/>
                <w:lang w:eastAsia="es-MX"/>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585"/>
        <w:gridCol w:w="2203"/>
        <w:gridCol w:w="2057"/>
        <w:gridCol w:w="867"/>
      </w:tblGrid>
      <w:tr>
        <w:trPr>
          <w:trHeight w:val="23" w:hRule="atLeast"/>
        </w:trPr>
        <w:tc>
          <w:tcPr>
            <w:tcW w:w="35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lang w:eastAsia="es-MX"/>
              </w:rPr>
              <w:t>Constancia emitida por el Presidente Municipal de San Andrés Solaga, Oaxac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lang w:eastAsia="es-MX"/>
              </w:rPr>
              <w:t>Sí expidió las constancias, por lo que ratifica para todos los efectos legales conducentes, por el que hace del conocimiento que esa comunidad es indígena que se rige por los sistemas normativos internos y que es un ciudadano con identidad en esa comunidad, quien mantiene un vínculo constante con la misma, participa activamente apoyando a la comunidad indígena con donación de materi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4"/>
                <w:szCs w:val="14"/>
                <w:lang w:eastAsia="es-MX"/>
              </w:rPr>
              <w:t>Constancia emitida por el Presidente Municipal de San Ildefonso Villa Alta, Oaxac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4"/>
                <w:szCs w:val="14"/>
                <w:lang w:eastAsia="es-MX"/>
              </w:rPr>
              <w:t>Sí expidió las constancias, por lo que ratifica para todos los efectos legales conducentes, por el que hace del conocimiento que esa comunidad es indígena que se rige por los sistemas normativos internos y que es un ciudadano con identidad en esa comunidad, quien mantiene un vínculo constante con la misma, participa activamente apoyando a la comunidad indígena con donación de materi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4"/>
                <w:szCs w:val="14"/>
                <w:lang w:eastAsia="es-MX"/>
              </w:rPr>
              <w:t>Constancia de procedencia Indígena, expedida por el Secretario Municipal del Ayuntamiento de Santa María Xadani, Oaxac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4"/>
                <w:szCs w:val="14"/>
                <w:lang w:eastAsia="es-MX"/>
              </w:rPr>
              <w:t>Reconoce haber expedido la constancia presentada y el solicitante es originario de la comunidad y que si cuenta con elementos que acreditan su participación y compromiso comunitario, y que ha prestado sus servicios y desempeñado cargos tradicionales dentro de la comunid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lang w:eastAsia="es-MX"/>
              </w:rPr>
              <w:t>Constancia de procedencia Indígena, expedida por el Síndico Hacendario Municipal de Juchitán de Zaragoza, Oaxac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4"/>
                <w:szCs w:val="14"/>
                <w:lang w:eastAsia="es-MX"/>
              </w:rPr>
              <w:t>No, fue localizado el Síndico Hacendar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4"/>
                <w:szCs w:val="14"/>
                <w:lang w:eastAsia="es-MX"/>
              </w:rPr>
            </w:pPr>
            <w:r>
              <w:rPr>
                <w:b/>
                <w:sz w:val="14"/>
                <w:szCs w:val="14"/>
                <w:lang w:eastAsia="es-MX"/>
              </w:rPr>
              <w:t>No</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4"/>
                <w:szCs w:val="14"/>
                <w:lang w:eastAsia="es-MX"/>
              </w:rPr>
              <w:t>Constancia emitida por el Comisariado Ejidal de Santa Catarina, Mechoacán, Jamiltepec, Oaxac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4"/>
                <w:szCs w:val="14"/>
                <w:lang w:eastAsia="es-MX"/>
              </w:rPr>
              <w:t>Sí expidió la constancia, por lo que ratifica para todos los efectos legales conducentes, , por el que se hace constar, que es un miembro activo de la comunidad y por lo que lo reconocen en su lucha a favor de los derechos indígena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4"/>
                <w:szCs w:val="14"/>
                <w:lang w:eastAsia="es-MX"/>
              </w:rPr>
              <w:t>Constancia emitida por el Secretario Municipal de Santa Catarina, Mechoacán, Jamiltepec, Oaxac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4"/>
                <w:szCs w:val="14"/>
                <w:lang w:eastAsia="es-MX"/>
              </w:rPr>
              <w:t>Sí expidió la constancia, por lo que ratifica para todos los efectos legales conducentes, por el que se hace constar que es parte y miembro activo de la comunidad indígena, recalca el compromiso con los habitantes del municipio, el rescate de la cultura de su pueblo y hablante de la lengua materna mixtec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4"/>
                <w:szCs w:val="14"/>
                <w:lang w:eastAsia="es-MX"/>
              </w:rPr>
              <w:t>Nombramiento como Coordinadora Municipal de Tetela de Ocampo, Puebla, expedido por el Gobernador Indígena Pluricultural del Estado de Puebl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4"/>
                <w:szCs w:val="14"/>
                <w:lang w:eastAsia="es-MX"/>
              </w:rPr>
              <w:t>Reconoce haber expedido el documento, que el nombramiento como Coordinadora Municipal del municipio de Tetela, Puebla es auténtico, y como Gobernador Indígena Pluricultural cuenta con la personalidad jurídica para hacerlo, pudiendo expedir algún otro oficio o certificación que se requier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585"/>
        <w:gridCol w:w="2203"/>
        <w:gridCol w:w="2057"/>
        <w:gridCol w:w="867"/>
      </w:tblGrid>
      <w:tr>
        <w:trPr>
          <w:trHeight w:val="23" w:hRule="atLeast"/>
        </w:trPr>
        <w:tc>
          <w:tcPr>
            <w:tcW w:w="35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Nombramiento como Subcoordinadora Municipal de Tetela de Ocampo, Puebla, expedido por el Gobernador Indígena Pluricultural del Estado de Puebl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4"/>
                <w:szCs w:val="14"/>
                <w:lang w:eastAsia="es-MX"/>
              </w:rPr>
              <w:t>Reconoce haber expedido el documento, que el nombramiento como Subcoordinadora Municipal del municipio de Tetela, Puebla es auténtico, y como Gobernador Indígena Pluricultural cuenta con la personalidad jurídica para hacerlo, pudiendo expedir algún otro oficio o certificación que se requier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Constancia emitida por la Secretaria General del H. Ayuntamiento Municipal de Ajalpan, Puebl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Sí expidió la constancia, por el que se hace constar que la ciudadana manifiesta ser originaria y vecina del municipio de procedencia indígena con dos testig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4"/>
                <w:szCs w:val="14"/>
                <w:lang w:eastAsia="es-MX"/>
              </w:rPr>
              <w:t>Constancia emitida por el Secretario General del H. Ayuntamiento Municipal de Coyomeapan, Puebl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4"/>
                <w:lang w:eastAsia="es-MX"/>
              </w:rPr>
            </w:pPr>
            <w:r>
              <w:rPr>
                <w:rFonts w:eastAsia="Arial"/>
                <w:sz w:val="14"/>
                <w:szCs w:val="14"/>
                <w:lang w:eastAsia="es-MX"/>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Pendiente</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4"/>
                <w:szCs w:val="14"/>
                <w:lang w:eastAsia="es-MX"/>
              </w:rPr>
              <w:t>Constancia de procedencia Indígena, expedida por el Comisariado de Bienes Comunales de Tanlajas, San Luis Potos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4"/>
                <w:szCs w:val="14"/>
                <w:lang w:eastAsia="es-MX"/>
              </w:rPr>
              <w:t>Reconoce el documento, la firma plasmada en el mismo y a la persona como parte de la comunidad indígena, la cual apoya en las labores y necesidades de la comunid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4"/>
                <w:szCs w:val="14"/>
                <w:lang w:eastAsia="es-MX"/>
              </w:rPr>
              <w:t>Constancia de procedencia Indígena, expedida por el Comisariado de Bienes Comunales de Tanlajas, San Luis Potos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4"/>
                <w:szCs w:val="14"/>
                <w:lang w:eastAsia="es-MX"/>
              </w:rPr>
              <w:t>Reconoce el documento, la firma plasmada en el mismo y a la persona como parte de la comunidad indígena, la cual apoya en las labores y necesidades de la comunid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4"/>
                <w:szCs w:val="14"/>
                <w:lang w:eastAsia="es-MX"/>
              </w:rPr>
              <w:t>Constancia de Origen e Identidad Indígena, expedida por la Representante del Consejo Consultivo Estatal para el Desarrollo Integral de los Pueblos y Comunidades Indígenas del Estado de Veracruz.</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4"/>
                <w:szCs w:val="14"/>
                <w:lang w:eastAsia="es-MX"/>
              </w:rPr>
              <w:t>Reconoce haber expedido la constancia, y que la solicitante es una mujer indígena del pueblo originario huasteco, cultera huasteca, perteneciente y originaria de la comunidad de Tantoyuca, Veracruz.</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4"/>
                <w:szCs w:val="14"/>
                <w:lang w:eastAsia="es-MX"/>
              </w:rPr>
              <w:t>Constancia de Origen e Identidad Indígena, expedida por la Representante del Consejo Consultivo Estatal para el Desarrollo Integral de los Pueblos y Comunidades Indígenas del Estado de Veracruz.</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4"/>
                <w:szCs w:val="14"/>
                <w:lang w:eastAsia="es-MX"/>
              </w:rPr>
              <w:t>Reconoce haber expedido la constancia, y que la solicitante es una mujer indígena del pueblo originario huasteco, cultera huasteca, perteneciente y originaria de la comunidad de Tantoyuca, Veracruz.</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4"/>
                <w:szCs w:val="14"/>
                <w:lang w:eastAsia="es-MX"/>
              </w:rPr>
              <w:t>Constancia de Origen e Identidad Indígena, expedida por la Representante del Consejo Consultivo Estatal para el Desarrollo Integral de los Pueblos y Comunidades Indígenas del Estado de Veracruz.</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lang w:eastAsia="es-MX"/>
              </w:rPr>
            </w:pPr>
            <w:r>
              <w:rPr>
                <w:sz w:val="14"/>
                <w:szCs w:val="14"/>
                <w:lang w:eastAsia="es-MX"/>
              </w:rPr>
              <w:t>Pendien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lang w:eastAsia="es-MX"/>
              </w:rPr>
            </w:pPr>
            <w:r>
              <w:rPr>
                <w:sz w:val="14"/>
                <w:szCs w:val="14"/>
                <w:lang w:eastAsia="es-MX"/>
              </w:rPr>
              <w:t>Pendiente</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4"/>
                <w:szCs w:val="14"/>
                <w:lang w:eastAsia="es-MX"/>
              </w:rPr>
              <w:t>Constancia de Origen e Identidad Indígena, expedida por la Representante del Consejo Consultivo Estatal para el Desarrollo Integral de los Pueblos y Comunidades Indígenas del Estado de Veracruz.</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lang w:eastAsia="es-MX"/>
              </w:rPr>
            </w:pPr>
            <w:r>
              <w:rPr>
                <w:sz w:val="14"/>
                <w:szCs w:val="14"/>
                <w:lang w:eastAsia="es-MX"/>
              </w:rPr>
              <w:t>Pendien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lang w:eastAsia="es-MX"/>
              </w:rPr>
            </w:pPr>
            <w:r>
              <w:rPr>
                <w:sz w:val="14"/>
                <w:szCs w:val="14"/>
                <w:lang w:eastAsia="es-MX"/>
              </w:rPr>
              <w:t>Pendiente</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4"/>
                <w:szCs w:val="14"/>
                <w:lang w:eastAsia="es-MX"/>
              </w:rPr>
              <w:t>Reconocimiento de Identidad, expedido por el Jefe del Supremo Consejo Maya de Yucatán.</w:t>
            </w:r>
          </w:p>
        </w:tc>
        <w:tc>
          <w:tcPr>
            <w:tcW w:w="2057"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rPr>
                <w:sz w:val="14"/>
                <w:szCs w:val="14"/>
                <w:lang w:eastAsia="es-MX"/>
              </w:rPr>
            </w:pPr>
            <w:r>
              <w:rPr>
                <w:sz w:val="14"/>
                <w:szCs w:val="14"/>
                <w:lang w:eastAsia="es-MX"/>
              </w:rPr>
              <w:t xml:space="preserve">Manifiesta ser la persona que redacto y firmó el referido comprobante, a petición del ciudadano, quien manifestó, bajo protesta de decir verdad, que tiene un vínculo efectivo con la comunidad maya.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lang w:eastAsia="es-MX"/>
              </w:rPr>
            </w:pPr>
            <w:r>
              <w:rPr>
                <w:sz w:val="14"/>
                <w:szCs w:val="14"/>
                <w:lang w:eastAsia="es-MX"/>
              </w:rPr>
              <w:t>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585"/>
        <w:gridCol w:w="2203"/>
        <w:gridCol w:w="2057"/>
        <w:gridCol w:w="867"/>
      </w:tblGrid>
      <w:tr>
        <w:trPr>
          <w:trHeight w:val="23" w:hRule="atLeast"/>
        </w:trPr>
        <w:tc>
          <w:tcPr>
            <w:tcW w:w="35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sz w:val="14"/>
                <w:szCs w:val="14"/>
                <w:lang w:eastAsia="es-MX"/>
              </w:rPr>
            </w:pPr>
            <w:r>
              <w:rPr>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conocimiento de Identidad, expedido por el Jefe del Supremo Consejo Maya de Yucatán.</w:t>
            </w:r>
          </w:p>
        </w:tc>
        <w:tc>
          <w:tcPr>
            <w:tcW w:w="20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eastAsia="es-MX"/>
              </w:rPr>
            </w:pPr>
            <w:r>
              <w:rPr>
                <w:sz w:val="14"/>
                <w:szCs w:val="14"/>
                <w:lang w:eastAsia="es-MX"/>
              </w:rPr>
              <w:t xml:space="preserve">Manifiesta ser la persona que redacto y firmó el referido comprobante, a petición del ciudadano, quien manifestó, bajo protesta de decir verdad, que tiene un vínculo efectivo con la comunidad maya.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conocimiento de Identidad, expedido por el Jefe del Supremo Consejo Maya de Yucat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Manifiesta ser la persona que redacto y firmó el referido comprobante, a petición del ciudadano, quien manifestó, bajo protesta de decir verdad, que tiene un vínculo efectivo con la comunidad may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Reconocimiento de Identidad, expedido por el Jefe del Supremo Consejo Maya de Yucat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eastAsia="es-MX"/>
              </w:rPr>
              <w:t>Manifiesta ser la persona que redacto y firmó el referido comprobante, a petición del ciudadano, quien manifestó, bajo protesta de decir verdad, que tiene un vínculo efectivo con la comunidad may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Texto"/>
        <w:rPr>
          <w:szCs w:val="24"/>
        </w:rPr>
      </w:pPr>
      <w:r>
        <w:rPr>
          <w:szCs w:val="24"/>
        </w:rPr>
      </w:r>
    </w:p>
    <w:p>
      <w:pPr>
        <w:pStyle w:val="Texto"/>
        <w:ind w:left="288" w:hanging="0"/>
        <w:rPr/>
      </w:pPr>
      <w:r>
        <w:rPr/>
        <w:t>El resultado de las actas mencionadas arrojó dos supuestos que deben ser considerados por esta autoridad:</w:t>
      </w:r>
    </w:p>
    <w:p>
      <w:pPr>
        <w:pStyle w:val="Texto"/>
        <w:spacing w:lineRule="exact" w:line="234"/>
        <w:ind w:left="1152" w:hanging="432"/>
        <w:rPr>
          <w:szCs w:val="24"/>
        </w:rPr>
      </w:pPr>
      <w:r>
        <w:rPr>
          <w:szCs w:val="24"/>
        </w:rPr>
        <w:t>a)</w:t>
        <w:tab/>
        <w:t>Algunas diligencias no pudieron llevarse a cabo por diversas circunstancias ajenas a este Instituto. En este supuesto, este requisito deberá corroborarse previo a la expedición de la constancia de mayoría o de asignación por la Vocalía Ejecutiva de la Junta Distrital correspondiente en cuanto las circunstancias lo permitan. En caso de no acreditarse el vínculo efectivo con la comunidad indígena, se procederá a la cancelación del registro de la persona candidata y se otorgará al partido político o coalición un plazo de cuarenta y ocho horas para rectificar la solicitud de registro y presentar una nueva postulación que corresponda al mismo género y acredite el cumplimiento de los requisitos establecidos en los Criterios aplicables.</w:t>
      </w:r>
    </w:p>
    <w:p>
      <w:pPr>
        <w:pStyle w:val="Texto"/>
        <w:spacing w:lineRule="exact" w:line="234"/>
        <w:ind w:left="1152" w:hanging="432"/>
        <w:rPr>
          <w:szCs w:val="24"/>
        </w:rPr>
      </w:pPr>
      <w:r>
        <w:rPr>
          <w:szCs w:val="24"/>
        </w:rPr>
        <w:t>b)</w:t>
        <w:tab/>
        <w:t>De algunas actas se desprende que no se acredita el vínculo efectivo de la persona postulada con la comunidad indígena que se refiere en las constancias presentadas o bien la autoridad desconoció la emisión de las mismas. En ese caso, el partido o coalición contará con un plazo de cuarenta y ocho horas, contado a partir de la aprobación del presente Acuerdo, para rectificar su solicitud de registro y presentar una nueva postulación correspondiente al mismo género y respecto de la cual se acredite su vínculo efectivo con la comunidad indígena que pretende representar.</w:t>
      </w:r>
    </w:p>
    <w:p>
      <w:pPr>
        <w:pStyle w:val="Texto"/>
        <w:spacing w:lineRule="exact" w:line="234"/>
        <w:ind w:left="1152" w:hanging="432"/>
        <w:rPr>
          <w:szCs w:val="24"/>
        </w:rPr>
      </w:pPr>
      <w:r>
        <w:rPr>
          <w:szCs w:val="24"/>
        </w:rPr>
        <w:tab/>
        <w:t>Vencidas las cuarenta y ocho horas</w:t>
      </w:r>
      <w:r>
        <w:rPr/>
        <w:t xml:space="preserve"> </w:t>
      </w:r>
      <w:r>
        <w:rPr>
          <w:szCs w:val="24"/>
        </w:rPr>
        <w:t>el Consejo General sesionará para otorgar el registro de candidaturas a los partidos o coaliciones que hayan cumplido con el requerimiento o, en su caso, para sancionar con una amonestación pública al PPN o coalición que haya sido requerido conforme a lo previsto en el párrafo anterior, y que no haya realizado la sustitución correspondiente. En ese mismo acto le requerirá de nueva cuenta para que en un plazo de 24 horas, contadas a partir de la notificación, haga la corrección que corresponda. Vencido este último plazo de 24 horas, el Consejo General sesionará nuevamente, ya sea para otorgar el registro de las candidaturas a quienes hayan cumplido con el requerimiento o, en su caso, para sancionar con la negativa del registro de las candidaturas correspondientes, al PPN o coalición que reincida, de conformidad con los artículos 232, párrafo 4 in fine y 235, párrafo 2 de la LGIPE, en relación con el punto vigésimo tercero de los Criterios aplicables.</w:t>
      </w:r>
    </w:p>
    <w:p>
      <w:pPr>
        <w:pStyle w:val="Texto"/>
        <w:spacing w:lineRule="exact" w:line="234"/>
        <w:rPr/>
      </w:pPr>
      <w:r>
        <w:rPr>
          <w:b/>
          <w:szCs w:val="24"/>
        </w:rPr>
        <w:t>De las acciones afirmativas</w:t>
      </w:r>
    </w:p>
    <w:p>
      <w:pPr>
        <w:pStyle w:val="ROMANOS"/>
        <w:spacing w:lineRule="exact" w:line="234"/>
        <w:rPr/>
      </w:pPr>
      <w:r>
        <w:rPr>
          <w:b/>
        </w:rPr>
        <w:t>34.</w:t>
      </w:r>
      <w:r>
        <w:rPr/>
        <w:tab/>
        <w:t>De conformidad con el Punto Décimo Séptimo Bis del acuerdo por el que se modifican los criterios aplicables para el registro de candidaturas federales, los PPN y coaliciones deben postular 3 fórmulas de candidaturas integradas por personas afromexicanas en cualquiera de los 300 Distritos electorales —para mayoría relativa se suman las postulaciones de la coalición a las que de forma individual realiza el PPN integrante— y 1 por el principio de representación proporcional en cualquiera de las cinco circunscripciones dentro de los primeros diez lugares de la lista observando y conservando la paridad de género. Así, las candidaturas postuladas por los partidos políticos y coaliciones corresponden con lo siguiente:</w:t>
      </w:r>
    </w:p>
    <w:tbl>
      <w:tblPr>
        <w:tblW w:w="6964" w:type="dxa"/>
        <w:jc w:val="center"/>
        <w:tblInd w:w="0" w:type="dxa"/>
        <w:tblLayout w:type="fixed"/>
        <w:tblCellMar>
          <w:top w:w="0" w:type="dxa"/>
          <w:left w:w="70" w:type="dxa"/>
          <w:bottom w:w="0" w:type="dxa"/>
          <w:right w:w="70" w:type="dxa"/>
        </w:tblCellMar>
      </w:tblPr>
      <w:tblGrid>
        <w:gridCol w:w="2693"/>
        <w:gridCol w:w="851"/>
        <w:gridCol w:w="850"/>
        <w:gridCol w:w="709"/>
        <w:gridCol w:w="852"/>
        <w:gridCol w:w="1009"/>
      </w:tblGrid>
      <w:tr>
        <w:trPr>
          <w:trHeight w:val="227" w:hRule="atLeast"/>
        </w:trPr>
        <w:tc>
          <w:tcPr>
            <w:tcW w:w="696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bCs/>
                <w:sz w:val="16"/>
                <w:lang w:eastAsia="es-MX"/>
              </w:rPr>
              <w:t>Personas afromexicanas</w:t>
            </w:r>
          </w:p>
        </w:tc>
      </w:tr>
      <w:tr>
        <w:trPr>
          <w:trHeight w:val="227" w:hRule="atLeast"/>
        </w:trPr>
        <w:tc>
          <w:tcPr>
            <w:tcW w:w="2693"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sz w:val="16"/>
                <w:szCs w:val="20"/>
                <w:lang w:eastAsia="es-MX"/>
              </w:rPr>
            </w:pPr>
            <w:r>
              <w:rPr>
                <w:rFonts w:cs="Arial"/>
                <w:b/>
                <w:bCs/>
                <w:sz w:val="16"/>
                <w:szCs w:val="20"/>
                <w:lang w:eastAsia="es-MX"/>
              </w:rPr>
            </w:r>
          </w:p>
        </w:tc>
        <w:tc>
          <w:tcPr>
            <w:tcW w:w="1701"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MR</w:t>
            </w:r>
          </w:p>
        </w:tc>
        <w:tc>
          <w:tcPr>
            <w:tcW w:w="1561"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RP</w:t>
            </w:r>
          </w:p>
        </w:tc>
        <w:tc>
          <w:tcPr>
            <w:tcW w:w="1009"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6"/>
                <w:lang w:eastAsia="es-MX"/>
              </w:rPr>
            </w:pPr>
            <w:r>
              <w:rPr>
                <w:b/>
                <w:bCs/>
                <w:sz w:val="16"/>
                <w:lang w:eastAsia="es-MX"/>
              </w:rPr>
            </w:r>
          </w:p>
        </w:tc>
      </w:tr>
      <w:tr>
        <w:trPr>
          <w:trHeight w:val="227" w:hRule="atLeast"/>
        </w:trPr>
        <w:tc>
          <w:tcPr>
            <w:tcW w:w="26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Partido</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H</w:t>
            </w:r>
          </w:p>
        </w:tc>
        <w:tc>
          <w:tcPr>
            <w:tcW w:w="850"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M</w:t>
            </w:r>
          </w:p>
        </w:tc>
        <w:tc>
          <w:tcPr>
            <w:tcW w:w="709"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H</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M</w:t>
            </w:r>
          </w:p>
        </w:tc>
        <w:tc>
          <w:tcPr>
            <w:tcW w:w="1009"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Total</w:t>
            </w:r>
          </w:p>
        </w:tc>
      </w:tr>
      <w:tr>
        <w:trPr>
          <w:trHeight w:val="227" w:hRule="atLeast"/>
        </w:trPr>
        <w:tc>
          <w:tcPr>
            <w:tcW w:w="2693" w:type="dxa"/>
            <w:tcBorders>
              <w:left w:val="single" w:sz="4" w:space="0" w:color="000000"/>
              <w:bottom w:val="single" w:sz="4" w:space="0" w:color="000000"/>
              <w:right w:val="single" w:sz="4" w:space="0" w:color="000000"/>
            </w:tcBorders>
            <w:shd w:fill="E7E6E6" w:val="clear"/>
            <w:vAlign w:val="center"/>
          </w:tcPr>
          <w:p>
            <w:pPr>
              <w:pStyle w:val="Texto"/>
              <w:spacing w:lineRule="auto" w:line="240" w:before="40" w:after="40"/>
              <w:ind w:hanging="0"/>
              <w:jc w:val="center"/>
              <w:rPr/>
            </w:pPr>
            <w:r>
              <w:rPr>
                <w:b/>
                <w:bCs/>
                <w:sz w:val="16"/>
                <w:lang w:eastAsia="es-MX"/>
              </w:rPr>
              <w:t>Va por México</w:t>
            </w:r>
          </w:p>
        </w:tc>
        <w:tc>
          <w:tcPr>
            <w:tcW w:w="851"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1</w:t>
            </w:r>
          </w:p>
        </w:tc>
        <w:tc>
          <w:tcPr>
            <w:tcW w:w="850"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2</w:t>
            </w:r>
          </w:p>
        </w:tc>
        <w:tc>
          <w:tcPr>
            <w:tcW w:w="709" w:type="dxa"/>
            <w:tcBorders>
              <w:bottom w:val="single" w:sz="4" w:space="0" w:color="000000"/>
              <w:right w:val="single" w:sz="4" w:space="0" w:color="000000"/>
            </w:tcBorders>
            <w:shd w:fill="E7E6E6" w:val="clear"/>
            <w:vAlign w:val="center"/>
          </w:tcPr>
          <w:p>
            <w:pPr>
              <w:pStyle w:val="Texto"/>
              <w:snapToGrid w:val="false"/>
              <w:spacing w:lineRule="auto" w:line="240" w:before="40" w:after="40"/>
              <w:ind w:hanging="0"/>
              <w:jc w:val="center"/>
              <w:rPr>
                <w:b/>
                <w:b/>
                <w:bCs/>
                <w:sz w:val="16"/>
                <w:lang w:eastAsia="es-MX"/>
              </w:rPr>
            </w:pPr>
            <w:r>
              <w:rPr>
                <w:b/>
                <w:bCs/>
                <w:sz w:val="16"/>
                <w:lang w:eastAsia="es-MX"/>
              </w:rPr>
            </w:r>
          </w:p>
        </w:tc>
        <w:tc>
          <w:tcPr>
            <w:tcW w:w="852" w:type="dxa"/>
            <w:tcBorders>
              <w:bottom w:val="single" w:sz="4" w:space="0" w:color="000000"/>
              <w:right w:val="single" w:sz="4" w:space="0" w:color="000000"/>
            </w:tcBorders>
            <w:shd w:fill="E7E6E6" w:val="clear"/>
            <w:vAlign w:val="center"/>
          </w:tcPr>
          <w:p>
            <w:pPr>
              <w:pStyle w:val="Texto"/>
              <w:snapToGrid w:val="false"/>
              <w:spacing w:lineRule="auto" w:line="240" w:before="40" w:after="40"/>
              <w:ind w:hanging="0"/>
              <w:jc w:val="center"/>
              <w:rPr>
                <w:b/>
                <w:b/>
                <w:bCs/>
                <w:sz w:val="16"/>
                <w:lang w:eastAsia="es-MX"/>
              </w:rPr>
            </w:pPr>
            <w:r>
              <w:rPr>
                <w:b/>
                <w:bCs/>
                <w:sz w:val="16"/>
                <w:lang w:eastAsia="es-MX"/>
              </w:rPr>
            </w:r>
          </w:p>
        </w:tc>
        <w:tc>
          <w:tcPr>
            <w:tcW w:w="1009"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3</w:t>
            </w:r>
          </w:p>
        </w:tc>
      </w:tr>
      <w:tr>
        <w:trPr>
          <w:trHeight w:val="227" w:hRule="atLeast"/>
        </w:trPr>
        <w:tc>
          <w:tcPr>
            <w:tcW w:w="26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PAN</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850"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7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10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3</w:t>
            </w:r>
          </w:p>
        </w:tc>
      </w:tr>
      <w:tr>
        <w:trPr>
          <w:trHeight w:val="227" w:hRule="atLeast"/>
        </w:trPr>
        <w:tc>
          <w:tcPr>
            <w:tcW w:w="26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PRI</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850"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7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10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r>
      <w:tr>
        <w:trPr>
          <w:trHeight w:val="227" w:hRule="atLeast"/>
        </w:trPr>
        <w:tc>
          <w:tcPr>
            <w:tcW w:w="26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PRD</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850"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7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10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r>
      <w:tr>
        <w:trPr>
          <w:trHeight w:val="227" w:hRule="atLeast"/>
        </w:trPr>
        <w:tc>
          <w:tcPr>
            <w:tcW w:w="2693" w:type="dxa"/>
            <w:tcBorders>
              <w:left w:val="single" w:sz="4" w:space="0" w:color="000000"/>
              <w:bottom w:val="single" w:sz="4" w:space="0" w:color="000000"/>
              <w:right w:val="single" w:sz="4" w:space="0" w:color="000000"/>
            </w:tcBorders>
            <w:shd w:fill="E7E6E6" w:val="clear"/>
            <w:vAlign w:val="center"/>
          </w:tcPr>
          <w:p>
            <w:pPr>
              <w:pStyle w:val="Texto"/>
              <w:spacing w:lineRule="auto" w:line="240" w:before="40" w:after="40"/>
              <w:ind w:hanging="0"/>
              <w:jc w:val="center"/>
              <w:rPr/>
            </w:pPr>
            <w:r>
              <w:rPr>
                <w:b/>
                <w:bCs/>
                <w:sz w:val="16"/>
                <w:lang w:eastAsia="es-MX"/>
              </w:rPr>
              <w:t>Juntos Hacemos Historia</w:t>
            </w:r>
          </w:p>
        </w:tc>
        <w:tc>
          <w:tcPr>
            <w:tcW w:w="851"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1</w:t>
            </w:r>
          </w:p>
        </w:tc>
        <w:tc>
          <w:tcPr>
            <w:tcW w:w="850"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1</w:t>
            </w:r>
          </w:p>
        </w:tc>
        <w:tc>
          <w:tcPr>
            <w:tcW w:w="709" w:type="dxa"/>
            <w:tcBorders>
              <w:bottom w:val="single" w:sz="4" w:space="0" w:color="000000"/>
              <w:right w:val="single" w:sz="4" w:space="0" w:color="000000"/>
            </w:tcBorders>
            <w:shd w:fill="E7E6E6" w:val="clear"/>
            <w:vAlign w:val="center"/>
          </w:tcPr>
          <w:p>
            <w:pPr>
              <w:pStyle w:val="Texto"/>
              <w:snapToGrid w:val="false"/>
              <w:spacing w:lineRule="auto" w:line="240" w:before="40" w:after="40"/>
              <w:ind w:hanging="0"/>
              <w:jc w:val="center"/>
              <w:rPr>
                <w:b/>
                <w:b/>
                <w:bCs/>
                <w:sz w:val="16"/>
                <w:lang w:eastAsia="es-MX"/>
              </w:rPr>
            </w:pPr>
            <w:r>
              <w:rPr>
                <w:b/>
                <w:bCs/>
                <w:sz w:val="16"/>
                <w:lang w:eastAsia="es-MX"/>
              </w:rPr>
            </w:r>
          </w:p>
        </w:tc>
        <w:tc>
          <w:tcPr>
            <w:tcW w:w="852" w:type="dxa"/>
            <w:tcBorders>
              <w:bottom w:val="single" w:sz="4" w:space="0" w:color="000000"/>
              <w:right w:val="single" w:sz="4" w:space="0" w:color="000000"/>
            </w:tcBorders>
            <w:shd w:fill="E7E6E6" w:val="clear"/>
            <w:vAlign w:val="center"/>
          </w:tcPr>
          <w:p>
            <w:pPr>
              <w:pStyle w:val="Texto"/>
              <w:snapToGrid w:val="false"/>
              <w:spacing w:lineRule="auto" w:line="240" w:before="40" w:after="40"/>
              <w:ind w:hanging="0"/>
              <w:jc w:val="center"/>
              <w:rPr>
                <w:b/>
                <w:b/>
                <w:bCs/>
                <w:sz w:val="16"/>
                <w:lang w:eastAsia="es-MX"/>
              </w:rPr>
            </w:pPr>
            <w:r>
              <w:rPr>
                <w:b/>
                <w:bCs/>
                <w:sz w:val="16"/>
                <w:lang w:eastAsia="es-MX"/>
              </w:rPr>
            </w:r>
          </w:p>
        </w:tc>
        <w:tc>
          <w:tcPr>
            <w:tcW w:w="1009"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2</w:t>
            </w:r>
          </w:p>
        </w:tc>
      </w:tr>
      <w:tr>
        <w:trPr>
          <w:trHeight w:val="227" w:hRule="atLeast"/>
        </w:trPr>
        <w:tc>
          <w:tcPr>
            <w:tcW w:w="26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PT</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850"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7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10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3</w:t>
            </w:r>
          </w:p>
        </w:tc>
      </w:tr>
      <w:tr>
        <w:trPr>
          <w:trHeight w:val="227" w:hRule="atLeast"/>
        </w:trPr>
        <w:tc>
          <w:tcPr>
            <w:tcW w:w="26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PVEM</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850"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7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10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2</w:t>
            </w:r>
          </w:p>
        </w:tc>
      </w:tr>
      <w:tr>
        <w:trPr>
          <w:trHeight w:val="227" w:hRule="atLeast"/>
        </w:trPr>
        <w:tc>
          <w:tcPr>
            <w:tcW w:w="26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Morena</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850"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2</w:t>
            </w:r>
          </w:p>
        </w:tc>
        <w:tc>
          <w:tcPr>
            <w:tcW w:w="7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10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3</w:t>
            </w:r>
          </w:p>
        </w:tc>
      </w:tr>
      <w:tr>
        <w:trPr>
          <w:trHeight w:val="227" w:hRule="atLeast"/>
        </w:trPr>
        <w:tc>
          <w:tcPr>
            <w:tcW w:w="6964" w:type="dxa"/>
            <w:gridSpan w:val="6"/>
            <w:tcBorders>
              <w:left w:val="single" w:sz="4" w:space="0" w:color="000000"/>
              <w:bottom w:val="single" w:sz="4" w:space="0" w:color="000000"/>
              <w:right w:val="single" w:sz="4" w:space="0" w:color="000000"/>
            </w:tcBorders>
            <w:shd w:fill="E7E6E6" w:val="clear"/>
            <w:vAlign w:val="center"/>
          </w:tcPr>
          <w:p>
            <w:pPr>
              <w:pStyle w:val="Texto"/>
              <w:snapToGrid w:val="false"/>
              <w:spacing w:lineRule="auto" w:line="240" w:before="40" w:after="40"/>
              <w:ind w:hanging="0"/>
              <w:jc w:val="center"/>
              <w:rPr>
                <w:rFonts w:ascii="Arial" w:hAnsi="Arial" w:cs="Arial"/>
                <w:sz w:val="16"/>
                <w:szCs w:val="20"/>
                <w:lang w:eastAsia="es-MX"/>
              </w:rPr>
            </w:pPr>
            <w:r>
              <w:rPr>
                <w:rFonts w:cs="Arial"/>
                <w:sz w:val="16"/>
                <w:szCs w:val="20"/>
                <w:lang w:eastAsia="es-MX"/>
              </w:rPr>
            </w:r>
          </w:p>
        </w:tc>
      </w:tr>
      <w:tr>
        <w:trPr>
          <w:trHeight w:val="227" w:hRule="atLeast"/>
        </w:trPr>
        <w:tc>
          <w:tcPr>
            <w:tcW w:w="26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6"/>
                <w:lang w:eastAsia="es-MX"/>
              </w:rPr>
              <w:t>Movimiento Ciudadano</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2</w:t>
            </w:r>
          </w:p>
        </w:tc>
        <w:tc>
          <w:tcPr>
            <w:tcW w:w="850"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2</w:t>
            </w:r>
          </w:p>
        </w:tc>
        <w:tc>
          <w:tcPr>
            <w:tcW w:w="7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10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5</w:t>
            </w:r>
          </w:p>
        </w:tc>
      </w:tr>
      <w:tr>
        <w:trPr>
          <w:trHeight w:val="227" w:hRule="atLeast"/>
        </w:trPr>
        <w:tc>
          <w:tcPr>
            <w:tcW w:w="26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PES</w:t>
            </w:r>
          </w:p>
        </w:tc>
        <w:tc>
          <w:tcPr>
            <w:tcW w:w="851"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0</w:t>
            </w:r>
          </w:p>
        </w:tc>
        <w:tc>
          <w:tcPr>
            <w:tcW w:w="850"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1</w:t>
            </w:r>
          </w:p>
        </w:tc>
        <w:tc>
          <w:tcPr>
            <w:tcW w:w="7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1009"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2</w:t>
            </w:r>
          </w:p>
        </w:tc>
      </w:tr>
      <w:tr>
        <w:trPr>
          <w:trHeight w:val="227" w:hRule="atLeast"/>
        </w:trPr>
        <w:tc>
          <w:tcPr>
            <w:tcW w:w="26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RSP</w:t>
            </w:r>
          </w:p>
        </w:tc>
        <w:tc>
          <w:tcPr>
            <w:tcW w:w="851"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2</w:t>
            </w:r>
          </w:p>
        </w:tc>
        <w:tc>
          <w:tcPr>
            <w:tcW w:w="850"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0</w:t>
            </w:r>
          </w:p>
        </w:tc>
        <w:tc>
          <w:tcPr>
            <w:tcW w:w="7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1009"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3</w:t>
            </w:r>
          </w:p>
        </w:tc>
      </w:tr>
      <w:tr>
        <w:trPr>
          <w:trHeight w:val="227" w:hRule="atLeast"/>
        </w:trPr>
        <w:tc>
          <w:tcPr>
            <w:tcW w:w="269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FXM</w:t>
            </w:r>
          </w:p>
        </w:tc>
        <w:tc>
          <w:tcPr>
            <w:tcW w:w="851"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0</w:t>
            </w:r>
          </w:p>
        </w:tc>
        <w:tc>
          <w:tcPr>
            <w:tcW w:w="850"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0</w:t>
            </w:r>
          </w:p>
        </w:tc>
        <w:tc>
          <w:tcPr>
            <w:tcW w:w="70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1009"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1</w:t>
            </w:r>
          </w:p>
        </w:tc>
      </w:tr>
    </w:tbl>
    <w:p>
      <w:pPr>
        <w:pStyle w:val="Texto"/>
        <w:rPr>
          <w:bCs/>
          <w:szCs w:val="24"/>
        </w:rPr>
      </w:pPr>
      <w:r>
        <w:rPr>
          <w:bCs/>
          <w:szCs w:val="24"/>
        </w:rPr>
      </w:r>
    </w:p>
    <w:p>
      <w:pPr>
        <w:pStyle w:val="Texto"/>
        <w:spacing w:lineRule="exact" w:line="226"/>
        <w:ind w:left="720" w:hanging="0"/>
        <w:rPr/>
      </w:pPr>
      <w:r>
        <w:rPr>
          <w:bCs/>
          <w:szCs w:val="24"/>
        </w:rPr>
        <w:t>En cuanto a los Partidos Encuentro Solidario, Redes Sociales Progresistas y Fuerza por México, se identificó que no postularon suficientes fórmulas de personas afromexicanas en mayoría relativa, motivo por el cual se les requiere para que en el plazo de 48 horas contado a partir de la aprobación del presente Acuerdo exhiban ante la DEPPP las fórmulas de personas afromexicanas necesarias conforme a lo establecido en los Criterios aplicables.</w:t>
      </w:r>
    </w:p>
    <w:p>
      <w:pPr>
        <w:pStyle w:val="Texto"/>
        <w:spacing w:lineRule="exact" w:line="226"/>
        <w:ind w:left="720" w:hanging="0"/>
        <w:rPr/>
      </w:pPr>
      <w:r>
        <w:rPr>
          <w:bCs/>
          <w:szCs w:val="24"/>
        </w:rPr>
        <w:t>De lo anterior se desprende que todos los partidos y coaliciones cumplieron con lo establecido en los Criterios aplicables, salvo los casos señalados.</w:t>
      </w:r>
    </w:p>
    <w:p>
      <w:pPr>
        <w:pStyle w:val="Texto"/>
        <w:spacing w:lineRule="exact" w:line="234"/>
        <w:ind w:left="720" w:hanging="432"/>
        <w:rPr/>
      </w:pPr>
      <w:r>
        <w:rPr>
          <w:b/>
          <w:bCs/>
          <w:szCs w:val="24"/>
        </w:rPr>
        <w:t>35.</w:t>
      </w:r>
      <w:r>
        <w:rPr>
          <w:bCs/>
          <w:szCs w:val="24"/>
        </w:rPr>
        <w:t xml:space="preserve"> </w:t>
        <w:tab/>
        <w:t xml:space="preserve">El Punto Décimo Séptimo Ter del acuerdo por el que se adicionan acciones afirmativas a los criterios aplicables para el registro de candidaturas federales señala que los PPN y las coaliciones deben postular candidaturas integradas por personas con discapacidad en 6 de los 300 Distritos electorales en los que se encuentra distribuido el país —para mayoría relativa se suman las postulaciones de la coalición a las que de forma individual realiza el PPN integrante—, para el caso de las diputaciones por el principio de representación proporcional se deben postular 2 fórmulas integradas por personas con discapacidad en cualquiera de las cinco circunscripciones electorales y deben estar consideradas dentro de los primeros diez lugares de la lista respectiva y de manera paritaria. Al respecto, los partidos políticos y coaliciones postularon candidaturas de personas con discapacidad conforme a lo </w:t>
      </w:r>
      <w:r>
        <w:rPr/>
        <w:t>siguiente.</w:t>
      </w:r>
    </w:p>
    <w:tbl>
      <w:tblPr>
        <w:tblW w:w="7520" w:type="dxa"/>
        <w:jc w:val="center"/>
        <w:tblInd w:w="0" w:type="dxa"/>
        <w:tblLayout w:type="fixed"/>
        <w:tblCellMar>
          <w:top w:w="0" w:type="dxa"/>
          <w:left w:w="70" w:type="dxa"/>
          <w:bottom w:w="0" w:type="dxa"/>
          <w:right w:w="70" w:type="dxa"/>
        </w:tblCellMar>
      </w:tblPr>
      <w:tblGrid>
        <w:gridCol w:w="2832"/>
        <w:gridCol w:w="851"/>
        <w:gridCol w:w="849"/>
        <w:gridCol w:w="854"/>
        <w:gridCol w:w="852"/>
        <w:gridCol w:w="1274"/>
        <w:gridCol w:w="8"/>
      </w:tblGrid>
      <w:tr>
        <w:trPr>
          <w:trHeight w:val="170" w:hRule="atLeast"/>
        </w:trPr>
        <w:tc>
          <w:tcPr>
            <w:tcW w:w="752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bCs/>
                <w:sz w:val="16"/>
                <w:lang w:eastAsia="es-MX"/>
              </w:rPr>
              <w:t>Personas con Discapacidad</w:t>
            </w:r>
          </w:p>
        </w:tc>
      </w:tr>
      <w:tr>
        <w:trPr>
          <w:trHeight w:val="170" w:hRule="atLeast"/>
        </w:trPr>
        <w:tc>
          <w:tcPr>
            <w:tcW w:w="2832"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sz w:val="16"/>
                <w:szCs w:val="20"/>
                <w:lang w:eastAsia="es-MX"/>
              </w:rPr>
            </w:pPr>
            <w:r>
              <w:rPr>
                <w:rFonts w:cs="Arial"/>
                <w:b/>
                <w:bCs/>
                <w:sz w:val="16"/>
                <w:szCs w:val="20"/>
                <w:lang w:eastAsia="es-MX"/>
              </w:rPr>
            </w:r>
          </w:p>
        </w:tc>
        <w:tc>
          <w:tcPr>
            <w:tcW w:w="1700"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MR</w:t>
            </w:r>
          </w:p>
        </w:tc>
        <w:tc>
          <w:tcPr>
            <w:tcW w:w="1706" w:type="dxa"/>
            <w:gridSpan w:val="2"/>
            <w:tcBorders>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RP</w:t>
            </w:r>
          </w:p>
        </w:tc>
        <w:tc>
          <w:tcPr>
            <w:tcW w:w="1274"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6"/>
                <w:lang w:eastAsia="es-MX"/>
              </w:rPr>
            </w:pPr>
            <w:r>
              <w:rPr>
                <w:b/>
                <w:bCs/>
                <w:sz w:val="16"/>
                <w:lang w:eastAsia="es-MX"/>
              </w:rPr>
            </w:r>
          </w:p>
        </w:tc>
      </w:tr>
      <w:tr>
        <w:trPr>
          <w:trHeight w:val="170" w:hRule="atLeast"/>
        </w:trPr>
        <w:tc>
          <w:tcPr>
            <w:tcW w:w="28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Partido</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H</w:t>
            </w:r>
          </w:p>
        </w:tc>
        <w:tc>
          <w:tcPr>
            <w:tcW w:w="849"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M</w:t>
            </w:r>
          </w:p>
        </w:tc>
        <w:tc>
          <w:tcPr>
            <w:tcW w:w="854"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H</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M</w:t>
            </w:r>
          </w:p>
        </w:tc>
        <w:tc>
          <w:tcPr>
            <w:tcW w:w="1274"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lang w:eastAsia="es-MX"/>
              </w:rPr>
            </w:pPr>
            <w:r>
              <w:rPr>
                <w:b/>
                <w:bCs/>
                <w:sz w:val="16"/>
                <w:lang w:eastAsia="es-MX"/>
              </w:rPr>
              <w:t>Total</w:t>
            </w:r>
          </w:p>
        </w:tc>
      </w:tr>
      <w:tr>
        <w:trPr>
          <w:trHeight w:val="170" w:hRule="atLeast"/>
        </w:trPr>
        <w:tc>
          <w:tcPr>
            <w:tcW w:w="2832" w:type="dxa"/>
            <w:tcBorders>
              <w:left w:val="single" w:sz="4" w:space="0" w:color="000000"/>
              <w:bottom w:val="single" w:sz="4" w:space="0" w:color="000000"/>
              <w:right w:val="single" w:sz="4" w:space="0" w:color="000000"/>
            </w:tcBorders>
            <w:shd w:fill="E7E6E6" w:val="clear"/>
            <w:vAlign w:val="center"/>
          </w:tcPr>
          <w:p>
            <w:pPr>
              <w:pStyle w:val="Texto"/>
              <w:spacing w:lineRule="auto" w:line="240" w:before="40" w:after="40"/>
              <w:ind w:hanging="0"/>
              <w:jc w:val="left"/>
              <w:rPr/>
            </w:pPr>
            <w:r>
              <w:rPr>
                <w:b/>
                <w:bCs/>
                <w:sz w:val="16"/>
                <w:lang w:eastAsia="es-MX"/>
              </w:rPr>
              <w:t>Va por México</w:t>
            </w:r>
          </w:p>
        </w:tc>
        <w:tc>
          <w:tcPr>
            <w:tcW w:w="851"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1</w:t>
            </w:r>
          </w:p>
        </w:tc>
        <w:tc>
          <w:tcPr>
            <w:tcW w:w="849"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1</w:t>
            </w:r>
          </w:p>
        </w:tc>
        <w:tc>
          <w:tcPr>
            <w:tcW w:w="854"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0</w:t>
            </w:r>
          </w:p>
        </w:tc>
        <w:tc>
          <w:tcPr>
            <w:tcW w:w="852"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0</w:t>
            </w:r>
          </w:p>
        </w:tc>
        <w:tc>
          <w:tcPr>
            <w:tcW w:w="1274"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2</w:t>
            </w:r>
          </w:p>
        </w:tc>
      </w:tr>
      <w:tr>
        <w:trPr>
          <w:trHeight w:val="170" w:hRule="atLeast"/>
        </w:trPr>
        <w:tc>
          <w:tcPr>
            <w:tcW w:w="28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PAN</w:t>
            </w:r>
          </w:p>
        </w:tc>
        <w:tc>
          <w:tcPr>
            <w:tcW w:w="851"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1</w:t>
            </w:r>
          </w:p>
        </w:tc>
        <w:tc>
          <w:tcPr>
            <w:tcW w:w="849"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1</w:t>
            </w:r>
          </w:p>
        </w:tc>
        <w:tc>
          <w:tcPr>
            <w:tcW w:w="85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127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4</w:t>
            </w:r>
          </w:p>
        </w:tc>
      </w:tr>
      <w:tr>
        <w:trPr>
          <w:trHeight w:val="170" w:hRule="atLeast"/>
        </w:trPr>
        <w:tc>
          <w:tcPr>
            <w:tcW w:w="28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PRI</w:t>
            </w:r>
          </w:p>
        </w:tc>
        <w:tc>
          <w:tcPr>
            <w:tcW w:w="851"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2</w:t>
            </w:r>
          </w:p>
        </w:tc>
        <w:tc>
          <w:tcPr>
            <w:tcW w:w="849"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1</w:t>
            </w:r>
          </w:p>
        </w:tc>
        <w:tc>
          <w:tcPr>
            <w:tcW w:w="85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127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5</w:t>
            </w:r>
          </w:p>
        </w:tc>
      </w:tr>
      <w:tr>
        <w:trPr>
          <w:trHeight w:val="170" w:hRule="atLeast"/>
        </w:trPr>
        <w:tc>
          <w:tcPr>
            <w:tcW w:w="28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PRD</w:t>
            </w:r>
          </w:p>
        </w:tc>
        <w:tc>
          <w:tcPr>
            <w:tcW w:w="851"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1</w:t>
            </w:r>
          </w:p>
        </w:tc>
        <w:tc>
          <w:tcPr>
            <w:tcW w:w="849"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1</w:t>
            </w:r>
          </w:p>
        </w:tc>
        <w:tc>
          <w:tcPr>
            <w:tcW w:w="85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2</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127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4</w:t>
            </w:r>
          </w:p>
        </w:tc>
      </w:tr>
      <w:tr>
        <w:trPr>
          <w:trHeight w:val="170" w:hRule="atLeast"/>
        </w:trPr>
        <w:tc>
          <w:tcPr>
            <w:tcW w:w="2832" w:type="dxa"/>
            <w:tcBorders>
              <w:left w:val="single" w:sz="4" w:space="0" w:color="000000"/>
              <w:bottom w:val="single" w:sz="4" w:space="0" w:color="000000"/>
              <w:right w:val="single" w:sz="4" w:space="0" w:color="000000"/>
            </w:tcBorders>
            <w:shd w:fill="E7E6E6" w:val="clear"/>
            <w:vAlign w:val="center"/>
          </w:tcPr>
          <w:p>
            <w:pPr>
              <w:pStyle w:val="Texto"/>
              <w:spacing w:lineRule="auto" w:line="240" w:before="40" w:after="40"/>
              <w:ind w:hanging="0"/>
              <w:jc w:val="left"/>
              <w:rPr/>
            </w:pPr>
            <w:r>
              <w:rPr>
                <w:b/>
                <w:bCs/>
                <w:sz w:val="16"/>
                <w:lang w:eastAsia="es-MX"/>
              </w:rPr>
              <w:t>Juntos Hacemos Historia</w:t>
            </w:r>
          </w:p>
        </w:tc>
        <w:tc>
          <w:tcPr>
            <w:tcW w:w="851"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2</w:t>
            </w:r>
          </w:p>
        </w:tc>
        <w:tc>
          <w:tcPr>
            <w:tcW w:w="849"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2</w:t>
            </w:r>
          </w:p>
        </w:tc>
        <w:tc>
          <w:tcPr>
            <w:tcW w:w="854"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0</w:t>
            </w:r>
          </w:p>
        </w:tc>
        <w:tc>
          <w:tcPr>
            <w:tcW w:w="852"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0</w:t>
            </w:r>
          </w:p>
        </w:tc>
        <w:tc>
          <w:tcPr>
            <w:tcW w:w="1274" w:type="dxa"/>
            <w:tcBorders>
              <w:bottom w:val="single" w:sz="4" w:space="0" w:color="000000"/>
              <w:right w:val="single" w:sz="4" w:space="0" w:color="000000"/>
            </w:tcBorders>
            <w:shd w:fill="E7E6E6" w:val="clear"/>
            <w:vAlign w:val="center"/>
          </w:tcPr>
          <w:p>
            <w:pPr>
              <w:pStyle w:val="Texto"/>
              <w:spacing w:lineRule="auto" w:line="240" w:before="40" w:after="40"/>
              <w:ind w:hanging="0"/>
              <w:jc w:val="center"/>
              <w:rPr>
                <w:b/>
                <w:b/>
                <w:bCs/>
                <w:sz w:val="16"/>
                <w:lang w:eastAsia="es-MX"/>
              </w:rPr>
            </w:pPr>
            <w:r>
              <w:rPr>
                <w:b/>
                <w:bCs/>
                <w:sz w:val="16"/>
                <w:lang w:eastAsia="es-MX"/>
              </w:rPr>
              <w:t>4</w:t>
            </w:r>
          </w:p>
        </w:tc>
      </w:tr>
      <w:tr>
        <w:trPr>
          <w:trHeight w:val="170" w:hRule="atLeast"/>
        </w:trPr>
        <w:tc>
          <w:tcPr>
            <w:tcW w:w="28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PT</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3</w:t>
            </w:r>
          </w:p>
        </w:tc>
        <w:tc>
          <w:tcPr>
            <w:tcW w:w="84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3</w:t>
            </w:r>
          </w:p>
        </w:tc>
        <w:tc>
          <w:tcPr>
            <w:tcW w:w="85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127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8</w:t>
            </w:r>
          </w:p>
        </w:tc>
      </w:tr>
      <w:tr>
        <w:trPr>
          <w:trHeight w:val="170" w:hRule="atLeast"/>
        </w:trPr>
        <w:tc>
          <w:tcPr>
            <w:tcW w:w="28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PVEM</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84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85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127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4</w:t>
            </w:r>
          </w:p>
        </w:tc>
      </w:tr>
      <w:tr>
        <w:trPr>
          <w:trHeight w:val="170" w:hRule="atLeast"/>
        </w:trPr>
        <w:tc>
          <w:tcPr>
            <w:tcW w:w="28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Morena</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2</w:t>
            </w:r>
          </w:p>
        </w:tc>
        <w:tc>
          <w:tcPr>
            <w:tcW w:w="84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c>
          <w:tcPr>
            <w:tcW w:w="85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2</w:t>
            </w:r>
          </w:p>
        </w:tc>
        <w:tc>
          <w:tcPr>
            <w:tcW w:w="128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5</w:t>
            </w:r>
          </w:p>
        </w:tc>
      </w:tr>
      <w:tr>
        <w:trPr>
          <w:trHeight w:val="170" w:hRule="atLeast"/>
        </w:trPr>
        <w:tc>
          <w:tcPr>
            <w:tcW w:w="7512" w:type="dxa"/>
            <w:gridSpan w:val="6"/>
            <w:tcBorders>
              <w:left w:val="single" w:sz="4" w:space="0" w:color="000000"/>
              <w:bottom w:val="single" w:sz="4" w:space="0" w:color="000000"/>
              <w:right w:val="single" w:sz="4" w:space="0" w:color="000000"/>
            </w:tcBorders>
            <w:shd w:fill="E7E6E6" w:val="clear"/>
            <w:vAlign w:val="center"/>
          </w:tcPr>
          <w:p>
            <w:pPr>
              <w:pStyle w:val="Texto"/>
              <w:snapToGrid w:val="false"/>
              <w:spacing w:lineRule="auto" w:line="240" w:before="40" w:after="40"/>
              <w:ind w:hanging="0"/>
              <w:jc w:val="left"/>
              <w:rPr>
                <w:rFonts w:ascii="Arial" w:hAnsi="Arial" w:cs="Arial"/>
                <w:sz w:val="16"/>
                <w:szCs w:val="20"/>
                <w:lang w:eastAsia="es-MX"/>
              </w:rPr>
            </w:pPr>
            <w:r>
              <w:rPr>
                <w:rFonts w:cs="Arial"/>
                <w:sz w:val="16"/>
                <w:szCs w:val="20"/>
                <w:lang w:eastAsia="es-MX"/>
              </w:rPr>
            </w:r>
          </w:p>
        </w:tc>
      </w:tr>
      <w:tr>
        <w:trPr>
          <w:trHeight w:val="170" w:hRule="atLeast"/>
        </w:trPr>
        <w:tc>
          <w:tcPr>
            <w:tcW w:w="28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lang w:eastAsia="es-MX"/>
              </w:rPr>
              <w:t>Movimiento Ciudadano</w:t>
            </w:r>
          </w:p>
        </w:tc>
        <w:tc>
          <w:tcPr>
            <w:tcW w:w="851"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3</w:t>
            </w:r>
          </w:p>
        </w:tc>
        <w:tc>
          <w:tcPr>
            <w:tcW w:w="849"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3</w:t>
            </w:r>
          </w:p>
        </w:tc>
        <w:tc>
          <w:tcPr>
            <w:tcW w:w="85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2</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3</w:t>
            </w:r>
          </w:p>
        </w:tc>
        <w:tc>
          <w:tcPr>
            <w:tcW w:w="127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1</w:t>
            </w:r>
          </w:p>
        </w:tc>
      </w:tr>
      <w:tr>
        <w:trPr>
          <w:trHeight w:val="170" w:hRule="atLeast"/>
        </w:trPr>
        <w:tc>
          <w:tcPr>
            <w:tcW w:w="28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PES</w:t>
            </w:r>
          </w:p>
        </w:tc>
        <w:tc>
          <w:tcPr>
            <w:tcW w:w="851"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4</w:t>
            </w:r>
          </w:p>
        </w:tc>
        <w:tc>
          <w:tcPr>
            <w:tcW w:w="849"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1</w:t>
            </w:r>
          </w:p>
        </w:tc>
        <w:tc>
          <w:tcPr>
            <w:tcW w:w="85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4</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0</w:t>
            </w:r>
          </w:p>
        </w:tc>
        <w:tc>
          <w:tcPr>
            <w:tcW w:w="127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9</w:t>
            </w:r>
          </w:p>
        </w:tc>
      </w:tr>
      <w:tr>
        <w:trPr>
          <w:trHeight w:val="170" w:hRule="atLeast"/>
        </w:trPr>
        <w:tc>
          <w:tcPr>
            <w:tcW w:w="28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RSP</w:t>
            </w:r>
          </w:p>
        </w:tc>
        <w:tc>
          <w:tcPr>
            <w:tcW w:w="851"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0</w:t>
            </w:r>
          </w:p>
        </w:tc>
        <w:tc>
          <w:tcPr>
            <w:tcW w:w="849"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0</w:t>
            </w:r>
          </w:p>
        </w:tc>
        <w:tc>
          <w:tcPr>
            <w:tcW w:w="85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2</w:t>
            </w:r>
          </w:p>
        </w:tc>
        <w:tc>
          <w:tcPr>
            <w:tcW w:w="852"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2</w:t>
            </w:r>
          </w:p>
        </w:tc>
        <w:tc>
          <w:tcPr>
            <w:tcW w:w="127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4</w:t>
            </w:r>
          </w:p>
        </w:tc>
      </w:tr>
      <w:tr>
        <w:trPr>
          <w:trHeight w:val="170" w:hRule="atLeast"/>
        </w:trPr>
        <w:tc>
          <w:tcPr>
            <w:tcW w:w="2832"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lang w:eastAsia="es-MX"/>
              </w:rPr>
            </w:pPr>
            <w:r>
              <w:rPr>
                <w:sz w:val="16"/>
                <w:lang w:eastAsia="es-MX"/>
              </w:rPr>
              <w:t>FXM</w:t>
            </w:r>
          </w:p>
        </w:tc>
        <w:tc>
          <w:tcPr>
            <w:tcW w:w="851"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1</w:t>
            </w:r>
          </w:p>
        </w:tc>
        <w:tc>
          <w:tcPr>
            <w:tcW w:w="849"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0</w:t>
            </w:r>
          </w:p>
        </w:tc>
        <w:tc>
          <w:tcPr>
            <w:tcW w:w="854"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0</w:t>
            </w:r>
          </w:p>
        </w:tc>
        <w:tc>
          <w:tcPr>
            <w:tcW w:w="852" w:type="dxa"/>
            <w:tcBorders>
              <w:bottom w:val="single" w:sz="4" w:space="0" w:color="000000"/>
              <w:right w:val="single" w:sz="4" w:space="0" w:color="000000"/>
            </w:tcBorders>
            <w:shd w:fill="FBE4D5" w:val="clear"/>
            <w:vAlign w:val="center"/>
          </w:tcPr>
          <w:p>
            <w:pPr>
              <w:pStyle w:val="Texto"/>
              <w:spacing w:lineRule="auto" w:line="240" w:before="40" w:after="40"/>
              <w:ind w:hanging="0"/>
              <w:jc w:val="center"/>
              <w:rPr>
                <w:sz w:val="16"/>
                <w:lang w:eastAsia="es-MX"/>
              </w:rPr>
            </w:pPr>
            <w:r>
              <w:rPr>
                <w:sz w:val="16"/>
                <w:lang w:eastAsia="es-MX"/>
              </w:rPr>
              <w:t>0</w:t>
            </w:r>
          </w:p>
        </w:tc>
        <w:tc>
          <w:tcPr>
            <w:tcW w:w="1274" w:type="dxa"/>
            <w:tcBorders>
              <w:bottom w:val="single" w:sz="4" w:space="0" w:color="000000"/>
              <w:right w:val="single" w:sz="4" w:space="0" w:color="000000"/>
            </w:tcBorders>
            <w:vAlign w:val="center"/>
          </w:tcPr>
          <w:p>
            <w:pPr>
              <w:pStyle w:val="Texto"/>
              <w:spacing w:lineRule="auto" w:line="240" w:before="40" w:after="40"/>
              <w:ind w:hanging="0"/>
              <w:jc w:val="center"/>
              <w:rPr>
                <w:sz w:val="16"/>
                <w:lang w:eastAsia="es-MX"/>
              </w:rPr>
            </w:pPr>
            <w:r>
              <w:rPr>
                <w:sz w:val="16"/>
                <w:lang w:eastAsia="es-MX"/>
              </w:rPr>
              <w:t>1</w:t>
            </w:r>
          </w:p>
        </w:tc>
      </w:tr>
    </w:tbl>
    <w:p>
      <w:pPr>
        <w:pStyle w:val="Texto"/>
        <w:ind w:left="720" w:hanging="0"/>
        <w:rPr/>
      </w:pPr>
      <w:r>
        <w:rPr>
          <w:bCs/>
          <w:szCs w:val="24"/>
        </w:rPr>
        <w:t xml:space="preserve">Del análisis de la documentación presentada para acreditar esta acción afirmativa se obtuvo lo </w:t>
      </w:r>
      <w:r>
        <w:rPr/>
        <w:t>siguiente:</w:t>
      </w:r>
    </w:p>
    <w:tbl>
      <w:tblPr>
        <w:tblW w:w="8712" w:type="dxa"/>
        <w:jc w:val="left"/>
        <w:tblInd w:w="69" w:type="dxa"/>
        <w:tblLayout w:type="fixed"/>
        <w:tblCellMar>
          <w:top w:w="0" w:type="dxa"/>
          <w:left w:w="70" w:type="dxa"/>
          <w:bottom w:w="0" w:type="dxa"/>
          <w:right w:w="70" w:type="dxa"/>
        </w:tblCellMar>
      </w:tblPr>
      <w:tblGrid>
        <w:gridCol w:w="4926"/>
        <w:gridCol w:w="2610"/>
        <w:gridCol w:w="1176"/>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pPr>
            <w:r>
              <w:rPr>
                <w:b/>
                <w:sz w:val="14"/>
                <w:szCs w:val="14"/>
                <w:lang w:eastAsia="es-MX"/>
              </w:rPr>
              <w:t>ACCIÓN AFIRMATIVA DISCAPACIDAD</w:t>
            </w:r>
          </w:p>
        </w:tc>
      </w:tr>
      <w:tr>
        <w:trPr>
          <w:trHeight w:val="23" w:hRule="atLeast"/>
        </w:trPr>
        <w:tc>
          <w:tcPr>
            <w:tcW w:w="49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b/>
                <w:b/>
                <w:sz w:val="14"/>
                <w:szCs w:val="14"/>
                <w:lang w:eastAsia="es-MX"/>
              </w:rPr>
            </w:pPr>
            <w:r>
              <w:rPr>
                <w:rFonts w:cs="Arial"/>
                <w:b/>
                <w:sz w:val="14"/>
                <w:szCs w:val="14"/>
                <w:lang w:eastAsia="es-MX"/>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DOCUMEN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ACREDITA SI O NO</w:t>
            </w:r>
          </w:p>
        </w:tc>
      </w:tr>
      <w:tr>
        <w:trPr>
          <w:trHeight w:val="23" w:hRule="atLeast"/>
        </w:trPr>
        <w:tc>
          <w:tcPr>
            <w:tcW w:w="49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Constancia de discapacidad del gobierno del estado de Méxi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Í</w:t>
            </w:r>
          </w:p>
        </w:tc>
      </w:tr>
      <w:tr>
        <w:trPr>
          <w:trHeight w:val="23" w:hRule="atLeast"/>
        </w:trPr>
        <w:tc>
          <w:tcPr>
            <w:tcW w:w="49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Diagnóstico de egreso del instituto nacional de rehabilitac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Í</w:t>
            </w:r>
          </w:p>
        </w:tc>
      </w:tr>
      <w:tr>
        <w:trPr>
          <w:trHeight w:val="23" w:hRule="atLeast"/>
        </w:trPr>
        <w:tc>
          <w:tcPr>
            <w:tcW w:w="49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Constancia de discapacidad del Instituto Mexicano del Seguro Soc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Í</w:t>
            </w:r>
          </w:p>
        </w:tc>
      </w:tr>
      <w:tr>
        <w:trPr>
          <w:trHeight w:val="23" w:hRule="atLeast"/>
        </w:trPr>
        <w:tc>
          <w:tcPr>
            <w:tcW w:w="49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Constancia de la Unidad de Rehabilitación e Integración Soc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Í</w:t>
            </w:r>
          </w:p>
        </w:tc>
      </w:tr>
    </w:tbl>
    <w:p>
      <w:pPr>
        <w:pStyle w:val="Texto"/>
        <w:spacing w:lineRule="auto" w:line="240" w:before="40" w:after="40"/>
        <w:jc w:val="center"/>
        <w:rPr/>
      </w:pPr>
      <w:r>
        <w:rPr/>
      </w:r>
    </w:p>
    <w:tbl>
      <w:tblPr>
        <w:tblW w:w="8712" w:type="dxa"/>
        <w:jc w:val="left"/>
        <w:tblInd w:w="69" w:type="dxa"/>
        <w:tblLayout w:type="fixed"/>
        <w:tblCellMar>
          <w:top w:w="0" w:type="dxa"/>
          <w:left w:w="70" w:type="dxa"/>
          <w:bottom w:w="0" w:type="dxa"/>
          <w:right w:w="70" w:type="dxa"/>
        </w:tblCellMar>
      </w:tblPr>
      <w:tblGrid>
        <w:gridCol w:w="5278"/>
        <w:gridCol w:w="2509"/>
        <w:gridCol w:w="925"/>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pPr>
            <w:r>
              <w:rPr>
                <w:b/>
                <w:sz w:val="14"/>
                <w:szCs w:val="14"/>
                <w:lang w:eastAsia="es-MX"/>
              </w:rPr>
              <w:t>ACCIÓN AFIRMATIVA DISCAPACIDAD</w:t>
            </w:r>
          </w:p>
        </w:tc>
      </w:tr>
      <w:tr>
        <w:trPr>
          <w:trHeight w:val="23" w:hRule="atLeast"/>
        </w:trPr>
        <w:tc>
          <w:tcPr>
            <w:tcW w:w="52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b/>
                <w:b/>
                <w:sz w:val="14"/>
                <w:szCs w:val="14"/>
                <w:lang w:eastAsia="es-MX"/>
              </w:rPr>
            </w:pPr>
            <w:r>
              <w:rPr>
                <w:rFonts w:cs="Arial"/>
                <w:b/>
                <w:sz w:val="14"/>
                <w:szCs w:val="14"/>
                <w:lang w:eastAsia="es-MX"/>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DOCUMEN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ACREDITA SI O NO</w:t>
            </w:r>
          </w:p>
        </w:tc>
      </w:tr>
      <w:tr>
        <w:trPr>
          <w:trHeight w:val="23" w:hRule="atLeast"/>
        </w:trPr>
        <w:tc>
          <w:tcPr>
            <w:tcW w:w="52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Certificado de discapacidad del ISE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í</w:t>
            </w:r>
          </w:p>
        </w:tc>
      </w:tr>
      <w:tr>
        <w:trPr>
          <w:trHeight w:val="23" w:hRule="atLeast"/>
        </w:trPr>
        <w:tc>
          <w:tcPr>
            <w:tcW w:w="52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Credencial DI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í</w:t>
            </w:r>
          </w:p>
        </w:tc>
      </w:tr>
      <w:tr>
        <w:trPr>
          <w:trHeight w:val="23" w:hRule="atLeast"/>
        </w:trPr>
        <w:tc>
          <w:tcPr>
            <w:tcW w:w="52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Constancia med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í</w:t>
            </w:r>
          </w:p>
        </w:tc>
      </w:tr>
      <w:tr>
        <w:trPr>
          <w:trHeight w:val="23" w:hRule="atLeast"/>
        </w:trPr>
        <w:tc>
          <w:tcPr>
            <w:tcW w:w="52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Constancia med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í</w:t>
            </w:r>
          </w:p>
        </w:tc>
      </w:tr>
    </w:tbl>
    <w:p>
      <w:pPr>
        <w:pStyle w:val="Texto"/>
        <w:spacing w:lineRule="auto" w:line="240" w:before="40" w:after="40"/>
        <w:rPr>
          <w:bCs/>
          <w:szCs w:val="24"/>
        </w:rPr>
      </w:pPr>
      <w:r>
        <w:rPr>
          <w:bCs/>
          <w:szCs w:val="24"/>
        </w:rPr>
      </w:r>
    </w:p>
    <w:tbl>
      <w:tblPr>
        <w:tblW w:w="8712" w:type="dxa"/>
        <w:jc w:val="left"/>
        <w:tblInd w:w="69" w:type="dxa"/>
        <w:tblLayout w:type="fixed"/>
        <w:tblCellMar>
          <w:top w:w="0" w:type="dxa"/>
          <w:left w:w="70" w:type="dxa"/>
          <w:bottom w:w="0" w:type="dxa"/>
          <w:right w:w="70" w:type="dxa"/>
        </w:tblCellMar>
      </w:tblPr>
      <w:tblGrid>
        <w:gridCol w:w="4974"/>
        <w:gridCol w:w="2765"/>
        <w:gridCol w:w="97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pPr>
            <w:r>
              <w:rPr>
                <w:b/>
                <w:sz w:val="14"/>
                <w:szCs w:val="14"/>
                <w:lang w:eastAsia="es-MX"/>
              </w:rPr>
              <w:t>ACCIÓN AFIRMATIVA DISCAPACIDAD</w:t>
            </w:r>
          </w:p>
        </w:tc>
      </w:tr>
      <w:tr>
        <w:trPr>
          <w:trHeight w:val="23" w:hRule="atLeast"/>
        </w:trPr>
        <w:tc>
          <w:tcPr>
            <w:tcW w:w="4974" w:type="dxa"/>
            <w:vMerge w:val="restart"/>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52" w:before="20" w:after="20"/>
              <w:ind w:hanging="0"/>
              <w:rPr>
                <w:rFonts w:ascii="Arial" w:hAnsi="Arial" w:cs="Arial"/>
                <w:b/>
                <w:b/>
                <w:sz w:val="14"/>
                <w:szCs w:val="14"/>
                <w:lang w:eastAsia="es-MX"/>
              </w:rPr>
            </w:pPr>
            <w:r>
              <w:rPr>
                <w:rFonts w:cs="Arial"/>
                <w:b/>
                <w:sz w:val="14"/>
                <w:szCs w:val="14"/>
                <w:lang w:eastAsia="es-MX"/>
              </w:rPr>
            </w:r>
          </w:p>
        </w:tc>
        <w:tc>
          <w:tcPr>
            <w:tcW w:w="2765" w:type="dxa"/>
            <w:tcBorders>
              <w:top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DOCUMENTO</w:t>
            </w:r>
          </w:p>
        </w:tc>
        <w:tc>
          <w:tcPr>
            <w:tcW w:w="973" w:type="dxa"/>
            <w:tcBorders>
              <w:top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ACREDITA SÍ O NO</w:t>
            </w:r>
          </w:p>
        </w:tc>
      </w:tr>
      <w:tr>
        <w:trPr>
          <w:trHeight w:val="23" w:hRule="atLeast"/>
        </w:trPr>
        <w:tc>
          <w:tcPr>
            <w:tcW w:w="4974"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52" w:before="20" w:after="20"/>
              <w:ind w:hanging="0"/>
              <w:rPr>
                <w:rFonts w:ascii="Arial" w:hAnsi="Arial" w:cs="Arial"/>
                <w:sz w:val="14"/>
                <w:szCs w:val="14"/>
                <w:lang w:eastAsia="es-MX"/>
              </w:rPr>
            </w:pPr>
            <w:r>
              <w:rPr>
                <w:rFonts w:cs="Arial"/>
                <w:sz w:val="14"/>
                <w:szCs w:val="14"/>
                <w:lang w:eastAsia="es-MX"/>
              </w:rPr>
            </w:r>
          </w:p>
        </w:tc>
        <w:tc>
          <w:tcPr>
            <w:tcW w:w="2765" w:type="dxa"/>
            <w:tcBorders>
              <w:bottom w:val="single" w:sz="4" w:space="0" w:color="000000"/>
              <w:right w:val="single" w:sz="4" w:space="0" w:color="000000"/>
            </w:tcBorders>
            <w:vAlign w:val="center"/>
          </w:tcPr>
          <w:p>
            <w:pPr>
              <w:pStyle w:val="Texto"/>
              <w:spacing w:lineRule="exact" w:line="152" w:before="20" w:after="20"/>
              <w:ind w:hanging="0"/>
              <w:rPr>
                <w:sz w:val="14"/>
                <w:szCs w:val="14"/>
                <w:lang w:eastAsia="es-MX"/>
              </w:rPr>
            </w:pPr>
            <w:r>
              <w:rPr>
                <w:sz w:val="14"/>
                <w:szCs w:val="14"/>
                <w:lang w:eastAsia="es-MX"/>
              </w:rPr>
              <w:t>Credencial para personas con discapacidad, emitida por el DIF, mencionado discapacidad permanente Neuromotora</w:t>
            </w:r>
          </w:p>
        </w:tc>
        <w:tc>
          <w:tcPr>
            <w:tcW w:w="973" w:type="dxa"/>
            <w:tcBorders>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Sí</w:t>
            </w:r>
          </w:p>
        </w:tc>
      </w:tr>
      <w:tr>
        <w:trPr>
          <w:trHeight w:val="23" w:hRule="atLeast"/>
        </w:trPr>
        <w:tc>
          <w:tcPr>
            <w:tcW w:w="4974"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52" w:before="20" w:after="20"/>
              <w:ind w:hanging="0"/>
              <w:rPr>
                <w:rFonts w:ascii="Arial" w:hAnsi="Arial" w:cs="Arial"/>
                <w:sz w:val="14"/>
                <w:szCs w:val="14"/>
                <w:lang w:eastAsia="es-MX"/>
              </w:rPr>
            </w:pPr>
            <w:r>
              <w:rPr>
                <w:rFonts w:cs="Arial"/>
                <w:sz w:val="14"/>
                <w:szCs w:val="14"/>
                <w:lang w:eastAsia="es-MX"/>
              </w:rPr>
            </w:r>
          </w:p>
        </w:tc>
        <w:tc>
          <w:tcPr>
            <w:tcW w:w="2765" w:type="dxa"/>
            <w:tcBorders>
              <w:bottom w:val="single" w:sz="4" w:space="0" w:color="000000"/>
              <w:right w:val="single" w:sz="4" w:space="0" w:color="000000"/>
            </w:tcBorders>
            <w:vAlign w:val="center"/>
          </w:tcPr>
          <w:p>
            <w:pPr>
              <w:pStyle w:val="Texto"/>
              <w:spacing w:lineRule="exact" w:line="152" w:before="20" w:after="20"/>
              <w:ind w:hanging="0"/>
              <w:rPr>
                <w:sz w:val="14"/>
                <w:szCs w:val="14"/>
                <w:lang w:eastAsia="es-MX"/>
              </w:rPr>
            </w:pPr>
            <w:r>
              <w:rPr>
                <w:sz w:val="14"/>
                <w:szCs w:val="14"/>
                <w:lang w:eastAsia="es-MX"/>
              </w:rPr>
              <w:t xml:space="preserve">Credencial para personas con discapacidad, emitida por el DIF, mencionado discapacidad visual permanente </w:t>
            </w:r>
          </w:p>
        </w:tc>
        <w:tc>
          <w:tcPr>
            <w:tcW w:w="973" w:type="dxa"/>
            <w:tcBorders>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Sí</w:t>
            </w:r>
          </w:p>
        </w:tc>
      </w:tr>
      <w:tr>
        <w:trPr>
          <w:trHeight w:val="23" w:hRule="atLeast"/>
        </w:trPr>
        <w:tc>
          <w:tcPr>
            <w:tcW w:w="4974"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52" w:before="20" w:after="20"/>
              <w:ind w:hanging="0"/>
              <w:rPr>
                <w:rFonts w:ascii="Arial" w:hAnsi="Arial" w:cs="Arial"/>
                <w:sz w:val="14"/>
                <w:szCs w:val="14"/>
                <w:lang w:eastAsia="es-MX"/>
              </w:rPr>
            </w:pPr>
            <w:r>
              <w:rPr>
                <w:rFonts w:cs="Arial"/>
                <w:sz w:val="14"/>
                <w:szCs w:val="14"/>
                <w:lang w:eastAsia="es-MX"/>
              </w:rPr>
            </w:r>
          </w:p>
        </w:tc>
        <w:tc>
          <w:tcPr>
            <w:tcW w:w="2765" w:type="dxa"/>
            <w:tcBorders>
              <w:bottom w:val="single" w:sz="4" w:space="0" w:color="000000"/>
              <w:right w:val="single" w:sz="4" w:space="0" w:color="000000"/>
            </w:tcBorders>
            <w:vAlign w:val="center"/>
          </w:tcPr>
          <w:p>
            <w:pPr>
              <w:pStyle w:val="Texto"/>
              <w:spacing w:lineRule="exact" w:line="152" w:before="20" w:after="20"/>
              <w:ind w:hanging="0"/>
              <w:rPr>
                <w:sz w:val="14"/>
                <w:szCs w:val="14"/>
                <w:lang w:eastAsia="es-MX"/>
              </w:rPr>
            </w:pPr>
            <w:r>
              <w:rPr>
                <w:sz w:val="14"/>
                <w:szCs w:val="14"/>
                <w:lang w:eastAsia="es-MX"/>
              </w:rPr>
              <w:t>Copia de credencial del Sistema Nacional para el Desarrollo Integral de la Familia, mencionado discapacidad permanente Neuromotora</w:t>
            </w:r>
          </w:p>
        </w:tc>
        <w:tc>
          <w:tcPr>
            <w:tcW w:w="973" w:type="dxa"/>
            <w:tcBorders>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Sí</w:t>
            </w:r>
          </w:p>
        </w:tc>
      </w:tr>
      <w:tr>
        <w:trPr>
          <w:trHeight w:val="23" w:hRule="atLeast"/>
        </w:trPr>
        <w:tc>
          <w:tcPr>
            <w:tcW w:w="4974"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52" w:before="20" w:after="20"/>
              <w:ind w:hanging="0"/>
              <w:rPr>
                <w:rFonts w:ascii="Arial" w:hAnsi="Arial" w:cs="Arial"/>
                <w:sz w:val="14"/>
                <w:szCs w:val="14"/>
                <w:lang w:eastAsia="es-MX"/>
              </w:rPr>
            </w:pPr>
            <w:r>
              <w:rPr>
                <w:rFonts w:cs="Arial"/>
                <w:sz w:val="14"/>
                <w:szCs w:val="14"/>
                <w:lang w:eastAsia="es-MX"/>
              </w:rPr>
            </w:r>
          </w:p>
        </w:tc>
        <w:tc>
          <w:tcPr>
            <w:tcW w:w="2765" w:type="dxa"/>
            <w:tcBorders>
              <w:bottom w:val="single" w:sz="4" w:space="0" w:color="000000"/>
              <w:right w:val="single" w:sz="4" w:space="0" w:color="000000"/>
            </w:tcBorders>
            <w:vAlign w:val="center"/>
          </w:tcPr>
          <w:p>
            <w:pPr>
              <w:pStyle w:val="Texto"/>
              <w:spacing w:lineRule="exact" w:line="152" w:before="20" w:after="20"/>
              <w:ind w:hanging="0"/>
              <w:rPr>
                <w:sz w:val="14"/>
                <w:szCs w:val="14"/>
                <w:lang w:eastAsia="es-MX"/>
              </w:rPr>
            </w:pPr>
            <w:r>
              <w:rPr>
                <w:sz w:val="14"/>
                <w:szCs w:val="14"/>
                <w:lang w:eastAsia="es-MX"/>
              </w:rPr>
              <w:t>Certificado médico de Doctor de la Universidad de Guadalajara, donde consta la discapacidad permanente con secuelas de movilidad.</w:t>
            </w:r>
          </w:p>
        </w:tc>
        <w:tc>
          <w:tcPr>
            <w:tcW w:w="973" w:type="dxa"/>
            <w:tcBorders>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Sí</w:t>
            </w:r>
          </w:p>
        </w:tc>
      </w:tr>
      <w:tr>
        <w:trPr>
          <w:trHeight w:val="23" w:hRule="atLeast"/>
        </w:trPr>
        <w:tc>
          <w:tcPr>
            <w:tcW w:w="4974"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52" w:before="20" w:after="20"/>
              <w:ind w:hanging="0"/>
              <w:rPr>
                <w:rFonts w:ascii="Arial" w:hAnsi="Arial" w:cs="Arial"/>
                <w:sz w:val="14"/>
                <w:szCs w:val="14"/>
                <w:lang w:eastAsia="es-MX"/>
              </w:rPr>
            </w:pPr>
            <w:r>
              <w:rPr>
                <w:rFonts w:cs="Arial"/>
                <w:sz w:val="14"/>
                <w:szCs w:val="14"/>
                <w:lang w:eastAsia="es-MX"/>
              </w:rPr>
            </w:r>
          </w:p>
        </w:tc>
        <w:tc>
          <w:tcPr>
            <w:tcW w:w="2765" w:type="dxa"/>
            <w:tcBorders>
              <w:bottom w:val="single" w:sz="4" w:space="0" w:color="000000"/>
              <w:right w:val="single" w:sz="4" w:space="0" w:color="000000"/>
            </w:tcBorders>
            <w:vAlign w:val="center"/>
          </w:tcPr>
          <w:p>
            <w:pPr>
              <w:pStyle w:val="Texto"/>
              <w:spacing w:lineRule="exact" w:line="152" w:before="20" w:after="20"/>
              <w:ind w:hanging="0"/>
              <w:rPr>
                <w:sz w:val="14"/>
                <w:szCs w:val="14"/>
                <w:lang w:eastAsia="es-MX"/>
              </w:rPr>
            </w:pPr>
            <w:r>
              <w:rPr>
                <w:sz w:val="14"/>
                <w:szCs w:val="14"/>
                <w:lang w:eastAsia="es-MX"/>
              </w:rPr>
              <w:t xml:space="preserve">Certificado de discapacidad que da constancia de lesión medular completa a nivel neurológico. </w:t>
            </w:r>
          </w:p>
        </w:tc>
        <w:tc>
          <w:tcPr>
            <w:tcW w:w="973" w:type="dxa"/>
            <w:tcBorders>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Sí</w:t>
            </w:r>
          </w:p>
        </w:tc>
      </w:tr>
      <w:tr>
        <w:trPr>
          <w:trHeight w:val="23" w:hRule="atLeast"/>
        </w:trPr>
        <w:tc>
          <w:tcPr>
            <w:tcW w:w="4974"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52" w:before="20" w:after="20"/>
              <w:ind w:hanging="0"/>
              <w:rPr>
                <w:rFonts w:ascii="Arial" w:hAnsi="Arial" w:cs="Arial"/>
                <w:sz w:val="14"/>
                <w:szCs w:val="14"/>
                <w:lang w:eastAsia="es-MX"/>
              </w:rPr>
            </w:pPr>
            <w:r>
              <w:rPr>
                <w:rFonts w:cs="Arial"/>
                <w:sz w:val="14"/>
                <w:szCs w:val="14"/>
                <w:lang w:eastAsia="es-MX"/>
              </w:rPr>
            </w:r>
          </w:p>
        </w:tc>
        <w:tc>
          <w:tcPr>
            <w:tcW w:w="2765" w:type="dxa"/>
            <w:tcBorders>
              <w:bottom w:val="single" w:sz="4" w:space="0" w:color="000000"/>
              <w:right w:val="single" w:sz="4" w:space="0" w:color="000000"/>
            </w:tcBorders>
            <w:vAlign w:val="center"/>
          </w:tcPr>
          <w:p>
            <w:pPr>
              <w:pStyle w:val="Texto"/>
              <w:spacing w:lineRule="exact" w:line="152" w:before="20" w:after="20"/>
              <w:ind w:hanging="0"/>
              <w:rPr>
                <w:sz w:val="14"/>
                <w:szCs w:val="14"/>
                <w:lang w:eastAsia="es-MX"/>
              </w:rPr>
            </w:pPr>
            <w:r>
              <w:rPr>
                <w:sz w:val="14"/>
                <w:szCs w:val="14"/>
                <w:lang w:eastAsia="es-MX"/>
              </w:rPr>
              <w:t>Copia de credencial del Sistema Nacional para el Desarrollo Integral de la Familia, mencionado discapacidad auditiva permanente y certificado médico que da constancia de un trastorno auditivo genético</w:t>
            </w:r>
          </w:p>
        </w:tc>
        <w:tc>
          <w:tcPr>
            <w:tcW w:w="973" w:type="dxa"/>
            <w:tcBorders>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Sí</w:t>
            </w:r>
          </w:p>
        </w:tc>
      </w:tr>
    </w:tbl>
    <w:p>
      <w:pPr>
        <w:pStyle w:val="Texto"/>
        <w:spacing w:lineRule="auto" w:line="240" w:before="40" w:after="40"/>
        <w:rPr>
          <w:bCs/>
          <w:szCs w:val="24"/>
        </w:rPr>
      </w:pPr>
      <w:r>
        <w:rPr>
          <w:bCs/>
          <w:szCs w:val="24"/>
        </w:rPr>
      </w:r>
    </w:p>
    <w:tbl>
      <w:tblPr>
        <w:tblW w:w="8712" w:type="dxa"/>
        <w:jc w:val="left"/>
        <w:tblInd w:w="69" w:type="dxa"/>
        <w:tblLayout w:type="fixed"/>
        <w:tblCellMar>
          <w:top w:w="0" w:type="dxa"/>
          <w:left w:w="70" w:type="dxa"/>
          <w:bottom w:w="0" w:type="dxa"/>
          <w:right w:w="70" w:type="dxa"/>
        </w:tblCellMar>
      </w:tblPr>
      <w:tblGrid>
        <w:gridCol w:w="4870"/>
        <w:gridCol w:w="2849"/>
        <w:gridCol w:w="99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pPr>
            <w:r>
              <w:rPr>
                <w:b/>
                <w:sz w:val="14"/>
                <w:szCs w:val="14"/>
                <w:lang w:eastAsia="es-MX"/>
              </w:rPr>
              <w:t>ACCIÓN AFIRMATIVA DISCAPACIDAD</w:t>
            </w:r>
          </w:p>
        </w:tc>
      </w:tr>
      <w:tr>
        <w:trPr>
          <w:trHeight w:val="23" w:hRule="atLeast"/>
        </w:trPr>
        <w:tc>
          <w:tcPr>
            <w:tcW w:w="4870" w:type="dxa"/>
            <w:vMerge w:val="restart"/>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52" w:before="20" w:after="20"/>
              <w:ind w:hanging="0"/>
              <w:jc w:val="center"/>
              <w:rPr>
                <w:rFonts w:ascii="Arial" w:hAnsi="Arial" w:cs="Arial"/>
                <w:b/>
                <w:b/>
                <w:sz w:val="14"/>
                <w:szCs w:val="14"/>
                <w:lang w:eastAsia="es-MX"/>
              </w:rPr>
            </w:pPr>
            <w:r>
              <w:rPr>
                <w:rFonts w:cs="Arial"/>
                <w:b/>
                <w:sz w:val="14"/>
                <w:szCs w:val="14"/>
                <w:lang w:eastAsia="es-MX"/>
              </w:rPr>
            </w:r>
          </w:p>
        </w:tc>
        <w:tc>
          <w:tcPr>
            <w:tcW w:w="2849" w:type="dxa"/>
            <w:tcBorders>
              <w:top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DOCUMENTO</w:t>
            </w:r>
          </w:p>
        </w:tc>
        <w:tc>
          <w:tcPr>
            <w:tcW w:w="993" w:type="dxa"/>
            <w:tcBorders>
              <w:top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ACREDITA</w:t>
            </w:r>
          </w:p>
          <w:p>
            <w:pPr>
              <w:pStyle w:val="Texto"/>
              <w:spacing w:lineRule="exact" w:line="152" w:before="20" w:after="20"/>
              <w:ind w:hanging="0"/>
              <w:jc w:val="center"/>
              <w:rPr>
                <w:sz w:val="14"/>
                <w:szCs w:val="14"/>
                <w:lang w:eastAsia="es-MX"/>
              </w:rPr>
            </w:pPr>
            <w:r>
              <w:rPr>
                <w:sz w:val="14"/>
                <w:szCs w:val="14"/>
                <w:lang w:eastAsia="es-MX"/>
              </w:rPr>
              <w:t>SÍ O NO</w:t>
            </w:r>
          </w:p>
        </w:tc>
      </w:tr>
      <w:tr>
        <w:trPr>
          <w:trHeight w:val="23" w:hRule="atLeast"/>
        </w:trPr>
        <w:tc>
          <w:tcPr>
            <w:tcW w:w="4870"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2849" w:type="dxa"/>
            <w:tcBorders>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Credencial para personas con discapacidad, emitida por el DIF, mencionado discapacidad permanente Neuromotora</w:t>
            </w:r>
          </w:p>
        </w:tc>
        <w:tc>
          <w:tcPr>
            <w:tcW w:w="993" w:type="dxa"/>
            <w:tcBorders>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Sí</w:t>
            </w:r>
          </w:p>
        </w:tc>
      </w:tr>
      <w:tr>
        <w:trPr>
          <w:trHeight w:val="23" w:hRule="atLeast"/>
        </w:trPr>
        <w:tc>
          <w:tcPr>
            <w:tcW w:w="4870"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2849" w:type="dxa"/>
            <w:tcBorders>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Credencial para personas con discapacidad, emitida por el DIF, mencionado discapacidad permanente Neuromotora</w:t>
            </w:r>
          </w:p>
        </w:tc>
        <w:tc>
          <w:tcPr>
            <w:tcW w:w="993" w:type="dxa"/>
            <w:tcBorders>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Sí</w:t>
            </w:r>
          </w:p>
        </w:tc>
      </w:tr>
      <w:tr>
        <w:trPr>
          <w:trHeight w:val="23" w:hRule="atLeast"/>
        </w:trPr>
        <w:tc>
          <w:tcPr>
            <w:tcW w:w="4870"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2849" w:type="dxa"/>
            <w:tcBorders>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Credencial para personas con discapacidad, emitida por el DIF, mencionado discapacidad permanente Neuromotora y certificado de discapacidad donde emitido por el DIF.</w:t>
            </w:r>
          </w:p>
        </w:tc>
        <w:tc>
          <w:tcPr>
            <w:tcW w:w="993" w:type="dxa"/>
            <w:tcBorders>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Sí</w:t>
            </w:r>
          </w:p>
        </w:tc>
      </w:tr>
      <w:tr>
        <w:trPr>
          <w:trHeight w:val="23" w:hRule="atLeast"/>
        </w:trPr>
        <w:tc>
          <w:tcPr>
            <w:tcW w:w="4870"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2849" w:type="dxa"/>
            <w:tcBorders>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Credencial para personas con discapacidad, emitida por el DIF, mencionado discapacidad permanente Neuromotora y certificado de discapacidad donde emitido por el DIF.</w:t>
            </w:r>
          </w:p>
        </w:tc>
        <w:tc>
          <w:tcPr>
            <w:tcW w:w="993" w:type="dxa"/>
            <w:tcBorders>
              <w:bottom w:val="single" w:sz="4" w:space="0" w:color="000000"/>
              <w:right w:val="single" w:sz="4" w:space="0" w:color="000000"/>
            </w:tcBorders>
            <w:vAlign w:val="center"/>
          </w:tcPr>
          <w:p>
            <w:pPr>
              <w:pStyle w:val="Texto"/>
              <w:spacing w:lineRule="exact" w:line="152" w:before="20" w:after="20"/>
              <w:ind w:hanging="0"/>
              <w:jc w:val="center"/>
              <w:rPr>
                <w:sz w:val="14"/>
                <w:szCs w:val="14"/>
                <w:lang w:eastAsia="es-MX"/>
              </w:rPr>
            </w:pPr>
            <w:r>
              <w:rPr>
                <w:sz w:val="14"/>
                <w:szCs w:val="14"/>
                <w:lang w:eastAsia="es-MX"/>
              </w:rPr>
              <w:t>Sí</w:t>
            </w:r>
          </w:p>
        </w:tc>
      </w:tr>
    </w:tbl>
    <w:p>
      <w:pPr>
        <w:pStyle w:val="Texto"/>
        <w:spacing w:lineRule="auto" w:line="240" w:before="40" w:after="40"/>
        <w:rPr>
          <w:bCs/>
          <w:szCs w:val="24"/>
        </w:rPr>
      </w:pPr>
      <w:r>
        <w:rPr>
          <w:bCs/>
          <w:szCs w:val="24"/>
        </w:rPr>
      </w:r>
    </w:p>
    <w:tbl>
      <w:tblPr>
        <w:tblW w:w="8712" w:type="dxa"/>
        <w:jc w:val="center"/>
        <w:tblInd w:w="0" w:type="dxa"/>
        <w:tblLayout w:type="fixed"/>
        <w:tblCellMar>
          <w:top w:w="0" w:type="dxa"/>
          <w:left w:w="70" w:type="dxa"/>
          <w:bottom w:w="0" w:type="dxa"/>
          <w:right w:w="70" w:type="dxa"/>
        </w:tblCellMar>
      </w:tblPr>
      <w:tblGrid>
        <w:gridCol w:w="5151"/>
        <w:gridCol w:w="2615"/>
        <w:gridCol w:w="946"/>
      </w:tblGrid>
      <w:tr>
        <w:trPr>
          <w:trHeight w:val="23" w:hRule="atLeast"/>
        </w:trPr>
        <w:tc>
          <w:tcPr>
            <w:tcW w:w="8712" w:type="dxa"/>
            <w:gridSpan w:val="3"/>
            <w:tcBorders>
              <w:top w:val="single" w:sz="8" w:space="0" w:color="000000"/>
              <w:left w:val="single" w:sz="8" w:space="0" w:color="000000"/>
              <w:bottom w:val="single" w:sz="4" w:space="0" w:color="000000"/>
              <w:right w:val="single" w:sz="8" w:space="0" w:color="000000"/>
            </w:tcBorders>
            <w:shd w:fill="BFBFBF" w:val="clear"/>
          </w:tcPr>
          <w:p>
            <w:pPr>
              <w:pStyle w:val="Texto"/>
              <w:spacing w:lineRule="auto" w:line="240" w:before="40" w:after="30"/>
              <w:ind w:hanging="0"/>
              <w:jc w:val="center"/>
              <w:rPr/>
            </w:pPr>
            <w:r>
              <w:rPr>
                <w:b/>
                <w:sz w:val="14"/>
                <w:szCs w:val="14"/>
              </w:rPr>
              <w:t>ACCIÓN AFIRMATIVA DISCAPACIDAD</w:t>
            </w:r>
          </w:p>
        </w:tc>
      </w:tr>
      <w:tr>
        <w:trPr>
          <w:trHeight w:val="23" w:hRule="atLeast"/>
        </w:trPr>
        <w:tc>
          <w:tcPr>
            <w:tcW w:w="5151" w:type="dxa"/>
            <w:vMerge w:val="restart"/>
            <w:tcBorders>
              <w:left w:val="single" w:sz="8" w:space="0" w:color="000000"/>
              <w:right w:val="single" w:sz="4" w:space="0" w:color="000000"/>
            </w:tcBorders>
            <w:shd w:fill="BFBFBF" w:val="clear"/>
            <w:vAlign w:val="center"/>
          </w:tcPr>
          <w:p>
            <w:pPr>
              <w:pStyle w:val="Texto"/>
              <w:snapToGrid w:val="false"/>
              <w:spacing w:lineRule="auto" w:line="240" w:before="40" w:after="30"/>
              <w:ind w:hanging="0"/>
              <w:jc w:val="center"/>
              <w:rPr>
                <w:rFonts w:ascii="Arial" w:hAnsi="Arial" w:cs="Arial"/>
                <w:b/>
                <w:b/>
                <w:sz w:val="14"/>
                <w:szCs w:val="14"/>
              </w:rPr>
            </w:pPr>
            <w:r>
              <w:rPr>
                <w:rFonts w:cs="Arial"/>
                <w:b/>
                <w:sz w:val="14"/>
                <w:szCs w:val="14"/>
              </w:rPr>
            </w:r>
          </w:p>
        </w:tc>
        <w:tc>
          <w:tcPr>
            <w:tcW w:w="2615" w:type="dxa"/>
            <w:tcBorders>
              <w:bottom w:val="single" w:sz="8" w:space="0" w:color="000000"/>
              <w:right w:val="single" w:sz="4" w:space="0" w:color="000000"/>
            </w:tcBorders>
            <w:vAlign w:val="center"/>
          </w:tcPr>
          <w:p>
            <w:pPr>
              <w:pStyle w:val="Texto"/>
              <w:spacing w:lineRule="auto" w:line="240" w:before="40" w:after="30"/>
              <w:ind w:hanging="0"/>
              <w:jc w:val="center"/>
              <w:rPr>
                <w:b/>
                <w:b/>
                <w:sz w:val="14"/>
                <w:szCs w:val="14"/>
              </w:rPr>
            </w:pPr>
            <w:r>
              <w:rPr>
                <w:b/>
                <w:sz w:val="14"/>
                <w:szCs w:val="14"/>
              </w:rPr>
              <w:t>DOCUMENTO</w:t>
            </w:r>
          </w:p>
        </w:tc>
        <w:tc>
          <w:tcPr>
            <w:tcW w:w="946" w:type="dxa"/>
            <w:tcBorders>
              <w:bottom w:val="single" w:sz="8" w:space="0" w:color="000000"/>
              <w:right w:val="single" w:sz="8" w:space="0" w:color="000000"/>
            </w:tcBorders>
            <w:vAlign w:val="center"/>
          </w:tcPr>
          <w:p>
            <w:pPr>
              <w:pStyle w:val="Texto"/>
              <w:spacing w:lineRule="auto" w:line="240" w:before="40" w:after="30"/>
              <w:ind w:hanging="0"/>
              <w:jc w:val="center"/>
              <w:rPr>
                <w:b/>
                <w:b/>
                <w:sz w:val="14"/>
                <w:szCs w:val="14"/>
              </w:rPr>
            </w:pPr>
            <w:r>
              <w:rPr>
                <w:b/>
                <w:sz w:val="14"/>
                <w:szCs w:val="14"/>
              </w:rPr>
              <w:t>ACREDITA SI O NO</w:t>
            </w:r>
          </w:p>
        </w:tc>
      </w:tr>
      <w:tr>
        <w:trPr>
          <w:trHeight w:val="23" w:hRule="atLeast"/>
        </w:trPr>
        <w:tc>
          <w:tcPr>
            <w:tcW w:w="5151" w:type="dxa"/>
            <w:vMerge w:val="continue"/>
            <w:tcBorders>
              <w:left w:val="single" w:sz="8" w:space="0" w:color="000000"/>
              <w:right w:val="single" w:sz="4" w:space="0" w:color="000000"/>
            </w:tcBorders>
            <w:shd w:fill="BFBFBF" w:val="clear"/>
            <w:vAlign w:val="center"/>
          </w:tcPr>
          <w:p>
            <w:pPr>
              <w:pStyle w:val="Texto"/>
              <w:snapToGrid w:val="false"/>
              <w:spacing w:lineRule="auto" w:line="240" w:before="40" w:after="30"/>
              <w:ind w:hanging="0"/>
              <w:jc w:val="center"/>
              <w:rPr>
                <w:rFonts w:ascii="Arial" w:hAnsi="Arial" w:cs="Arial"/>
                <w:b/>
                <w:b/>
                <w:sz w:val="14"/>
                <w:szCs w:val="14"/>
                <w:lang w:eastAsia="es-MX"/>
              </w:rPr>
            </w:pPr>
            <w:r>
              <w:rPr>
                <w:rFonts w:cs="Arial"/>
                <w:b/>
                <w:sz w:val="14"/>
                <w:szCs w:val="14"/>
                <w:lang w:eastAsia="es-MX"/>
              </w:rPr>
            </w:r>
          </w:p>
        </w:tc>
        <w:tc>
          <w:tcPr>
            <w:tcW w:w="2615"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Certificado Médico de Clínica Psicológica de Salud Mental, diagnostica migraña crónica que altera su estado mental</w:t>
            </w:r>
          </w:p>
        </w:tc>
        <w:tc>
          <w:tcPr>
            <w:tcW w:w="946"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4"/>
                <w:szCs w:val="14"/>
                <w:lang w:eastAsia="es-MX"/>
              </w:rPr>
            </w:pPr>
            <w:r>
              <w:rPr>
                <w:b/>
                <w:sz w:val="14"/>
                <w:szCs w:val="14"/>
                <w:lang w:eastAsia="es-MX"/>
              </w:rPr>
              <w:t>No</w:t>
            </w:r>
          </w:p>
        </w:tc>
      </w:tr>
      <w:tr>
        <w:trPr>
          <w:trHeight w:val="23" w:hRule="atLeast"/>
        </w:trPr>
        <w:tc>
          <w:tcPr>
            <w:tcW w:w="5151" w:type="dxa"/>
            <w:vMerge w:val="continue"/>
            <w:tcBorders>
              <w:left w:val="single" w:sz="8" w:space="0" w:color="000000"/>
              <w:right w:val="single" w:sz="4" w:space="0" w:color="000000"/>
            </w:tcBorders>
            <w:shd w:fill="BFBFBF" w:val="clear"/>
            <w:vAlign w:val="center"/>
          </w:tcPr>
          <w:p>
            <w:pPr>
              <w:pStyle w:val="Texto"/>
              <w:snapToGrid w:val="false"/>
              <w:spacing w:lineRule="auto" w:line="240" w:before="40" w:after="30"/>
              <w:ind w:hanging="0"/>
              <w:jc w:val="center"/>
              <w:rPr>
                <w:rFonts w:ascii="Arial" w:hAnsi="Arial" w:cs="Arial"/>
                <w:b/>
                <w:b/>
                <w:sz w:val="14"/>
                <w:szCs w:val="14"/>
                <w:lang w:eastAsia="es-MX"/>
              </w:rPr>
            </w:pPr>
            <w:r>
              <w:rPr>
                <w:rFonts w:cs="Arial"/>
                <w:b/>
                <w:sz w:val="14"/>
                <w:szCs w:val="14"/>
                <w:lang w:eastAsia="es-MX"/>
              </w:rPr>
            </w:r>
          </w:p>
        </w:tc>
        <w:tc>
          <w:tcPr>
            <w:tcW w:w="2615" w:type="dxa"/>
            <w:tcBorders>
              <w:bottom w:val="single" w:sz="4" w:space="0" w:color="000000"/>
              <w:right w:val="single" w:sz="4" w:space="0" w:color="000000"/>
            </w:tcBorders>
            <w:vAlign w:val="center"/>
          </w:tcPr>
          <w:p>
            <w:pPr>
              <w:pStyle w:val="Texto"/>
              <w:spacing w:lineRule="auto" w:line="240" w:before="40" w:after="30"/>
              <w:ind w:hanging="0"/>
              <w:jc w:val="center"/>
              <w:rPr>
                <w:bCs/>
                <w:sz w:val="14"/>
                <w:szCs w:val="14"/>
                <w:lang w:eastAsia="es-MX"/>
              </w:rPr>
            </w:pPr>
            <w:r>
              <w:rPr>
                <w:bCs/>
                <w:sz w:val="14"/>
                <w:szCs w:val="14"/>
                <w:lang w:eastAsia="es-MX"/>
              </w:rPr>
              <w:t>No presentó</w:t>
            </w:r>
          </w:p>
        </w:tc>
        <w:tc>
          <w:tcPr>
            <w:tcW w:w="946" w:type="dxa"/>
            <w:tcBorders>
              <w:bottom w:val="single" w:sz="4" w:space="0" w:color="000000"/>
              <w:right w:val="single" w:sz="4" w:space="0" w:color="000000"/>
            </w:tcBorders>
          </w:tcPr>
          <w:p>
            <w:pPr>
              <w:pStyle w:val="Texto"/>
              <w:snapToGrid w:val="false"/>
              <w:spacing w:lineRule="auto" w:line="240" w:before="40" w:after="30"/>
              <w:ind w:hanging="0"/>
              <w:jc w:val="center"/>
              <w:rPr>
                <w:b/>
                <w:b/>
                <w:bCs/>
                <w:sz w:val="14"/>
                <w:szCs w:val="14"/>
                <w:lang w:eastAsia="es-MX"/>
              </w:rPr>
            </w:pPr>
            <w:r>
              <w:rPr>
                <w:b/>
                <w:bCs/>
                <w:sz w:val="14"/>
                <w:szCs w:val="14"/>
                <w:lang w:eastAsia="es-MX"/>
              </w:rPr>
            </w:r>
          </w:p>
          <w:p>
            <w:pPr>
              <w:pStyle w:val="Texto"/>
              <w:spacing w:lineRule="auto" w:line="240" w:before="40" w:after="30"/>
              <w:ind w:hanging="0"/>
              <w:jc w:val="center"/>
              <w:rPr>
                <w:b/>
                <w:b/>
                <w:sz w:val="14"/>
                <w:szCs w:val="14"/>
                <w:lang w:eastAsia="es-MX"/>
              </w:rPr>
            </w:pPr>
            <w:r>
              <w:rPr>
                <w:b/>
                <w:sz w:val="14"/>
                <w:szCs w:val="14"/>
                <w:lang w:eastAsia="es-MX"/>
              </w:rPr>
              <w:t>No</w:t>
            </w:r>
          </w:p>
        </w:tc>
      </w:tr>
      <w:tr>
        <w:trPr>
          <w:trHeight w:val="23" w:hRule="atLeast"/>
        </w:trPr>
        <w:tc>
          <w:tcPr>
            <w:tcW w:w="5151" w:type="dxa"/>
            <w:vMerge w:val="continue"/>
            <w:tcBorders>
              <w:left w:val="single" w:sz="8" w:space="0" w:color="000000"/>
              <w:right w:val="single" w:sz="4" w:space="0" w:color="000000"/>
            </w:tcBorders>
            <w:shd w:fill="BFBFBF" w:val="clear"/>
            <w:vAlign w:val="center"/>
          </w:tcPr>
          <w:p>
            <w:pPr>
              <w:pStyle w:val="Texto"/>
              <w:snapToGrid w:val="false"/>
              <w:spacing w:lineRule="auto" w:line="240" w:before="40" w:after="30"/>
              <w:ind w:hanging="0"/>
              <w:jc w:val="center"/>
              <w:rPr>
                <w:rFonts w:ascii="Arial" w:hAnsi="Arial" w:cs="Arial"/>
                <w:b/>
                <w:b/>
                <w:sz w:val="14"/>
                <w:szCs w:val="14"/>
                <w:lang w:eastAsia="es-MX"/>
              </w:rPr>
            </w:pPr>
            <w:r>
              <w:rPr>
                <w:rFonts w:cs="Arial"/>
                <w:b/>
                <w:sz w:val="14"/>
                <w:szCs w:val="14"/>
                <w:lang w:eastAsia="es-MX"/>
              </w:rPr>
            </w:r>
          </w:p>
        </w:tc>
        <w:tc>
          <w:tcPr>
            <w:tcW w:w="26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Constancias médicas de Ortopedia y Traumatología, las cuales diagnostican lumbociática derecha</w:t>
            </w:r>
          </w:p>
        </w:tc>
        <w:tc>
          <w:tcPr>
            <w:tcW w:w="946" w:type="dxa"/>
            <w:tcBorders>
              <w:bottom w:val="single" w:sz="4" w:space="0" w:color="000000"/>
              <w:right w:val="single" w:sz="4" w:space="0" w:color="000000"/>
            </w:tcBorders>
          </w:tcPr>
          <w:p>
            <w:pPr>
              <w:pStyle w:val="Texto"/>
              <w:snapToGrid w:val="false"/>
              <w:spacing w:lineRule="auto" w:line="240" w:before="40" w:after="30"/>
              <w:ind w:hanging="0"/>
              <w:jc w:val="center"/>
              <w:rPr>
                <w:b/>
                <w:b/>
                <w:sz w:val="14"/>
                <w:szCs w:val="14"/>
                <w:lang w:eastAsia="es-MX"/>
              </w:rPr>
            </w:pPr>
            <w:r>
              <w:rPr>
                <w:b/>
                <w:sz w:val="14"/>
                <w:szCs w:val="14"/>
                <w:lang w:eastAsia="es-MX"/>
              </w:rPr>
            </w:r>
          </w:p>
          <w:p>
            <w:pPr>
              <w:pStyle w:val="Texto"/>
              <w:spacing w:lineRule="auto" w:line="240" w:before="40" w:after="30"/>
              <w:ind w:hanging="0"/>
              <w:jc w:val="center"/>
              <w:rPr>
                <w:b/>
                <w:b/>
                <w:sz w:val="14"/>
                <w:szCs w:val="14"/>
                <w:lang w:eastAsia="es-MX"/>
              </w:rPr>
            </w:pPr>
            <w:r>
              <w:rPr>
                <w:b/>
                <w:sz w:val="14"/>
                <w:szCs w:val="14"/>
                <w:lang w:eastAsia="es-MX"/>
              </w:rPr>
              <w:t>No</w:t>
            </w:r>
          </w:p>
        </w:tc>
      </w:tr>
      <w:tr>
        <w:trPr>
          <w:trHeight w:val="23" w:hRule="atLeast"/>
        </w:trPr>
        <w:tc>
          <w:tcPr>
            <w:tcW w:w="5151" w:type="dxa"/>
            <w:vMerge w:val="continue"/>
            <w:tcBorders>
              <w:left w:val="single" w:sz="8" w:space="0" w:color="000000"/>
              <w:right w:val="single" w:sz="4" w:space="0" w:color="000000"/>
            </w:tcBorders>
            <w:shd w:fill="BFBFBF" w:val="clear"/>
            <w:vAlign w:val="center"/>
          </w:tcPr>
          <w:p>
            <w:pPr>
              <w:pStyle w:val="Texto"/>
              <w:snapToGrid w:val="false"/>
              <w:spacing w:lineRule="auto" w:line="240" w:before="40" w:after="30"/>
              <w:ind w:hanging="0"/>
              <w:jc w:val="center"/>
              <w:rPr>
                <w:rFonts w:ascii="Arial" w:hAnsi="Arial" w:cs="Arial"/>
                <w:b/>
                <w:b/>
                <w:sz w:val="14"/>
                <w:szCs w:val="14"/>
                <w:lang w:eastAsia="es-MX"/>
              </w:rPr>
            </w:pPr>
            <w:r>
              <w:rPr>
                <w:rFonts w:cs="Arial"/>
                <w:b/>
                <w:sz w:val="14"/>
                <w:szCs w:val="14"/>
                <w:lang w:eastAsia="es-MX"/>
              </w:rPr>
            </w:r>
          </w:p>
        </w:tc>
        <w:tc>
          <w:tcPr>
            <w:tcW w:w="261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Constancia del Centro Médico de Especialidades que diagnostica migraña severa</w:t>
            </w:r>
          </w:p>
        </w:tc>
        <w:tc>
          <w:tcPr>
            <w:tcW w:w="946" w:type="dxa"/>
            <w:tcBorders>
              <w:bottom w:val="single" w:sz="4" w:space="0" w:color="000000"/>
              <w:right w:val="single" w:sz="4" w:space="0" w:color="000000"/>
            </w:tcBorders>
          </w:tcPr>
          <w:p>
            <w:pPr>
              <w:pStyle w:val="Texto"/>
              <w:snapToGrid w:val="false"/>
              <w:spacing w:lineRule="auto" w:line="240" w:before="40" w:after="30"/>
              <w:ind w:hanging="0"/>
              <w:jc w:val="center"/>
              <w:rPr>
                <w:b/>
                <w:b/>
                <w:sz w:val="14"/>
                <w:szCs w:val="14"/>
                <w:lang w:eastAsia="es-MX"/>
              </w:rPr>
            </w:pPr>
            <w:r>
              <w:rPr>
                <w:b/>
                <w:sz w:val="14"/>
                <w:szCs w:val="14"/>
                <w:lang w:eastAsia="es-MX"/>
              </w:rPr>
            </w:r>
          </w:p>
          <w:p>
            <w:pPr>
              <w:pStyle w:val="Texto"/>
              <w:spacing w:lineRule="auto" w:line="240" w:before="40" w:after="30"/>
              <w:ind w:hanging="0"/>
              <w:jc w:val="center"/>
              <w:rPr>
                <w:b/>
                <w:b/>
                <w:sz w:val="14"/>
                <w:szCs w:val="14"/>
                <w:lang w:eastAsia="es-MX"/>
              </w:rPr>
            </w:pPr>
            <w:r>
              <w:rPr>
                <w:b/>
                <w:sz w:val="14"/>
                <w:szCs w:val="14"/>
                <w:lang w:eastAsia="es-MX"/>
              </w:rPr>
              <w:t>No</w:t>
            </w:r>
          </w:p>
        </w:tc>
      </w:tr>
    </w:tbl>
    <w:p>
      <w:pPr>
        <w:pStyle w:val="Texto"/>
        <w:spacing w:lineRule="auto" w:line="240" w:before="40" w:after="40"/>
        <w:jc w:val="center"/>
        <w:rPr>
          <w:bCs/>
          <w:szCs w:val="24"/>
        </w:rPr>
      </w:pPr>
      <w:r>
        <w:rPr>
          <w:bCs/>
          <w:szCs w:val="24"/>
        </w:rPr>
      </w:r>
    </w:p>
    <w:tbl>
      <w:tblPr>
        <w:tblW w:w="8712" w:type="dxa"/>
        <w:jc w:val="left"/>
        <w:tblInd w:w="64" w:type="dxa"/>
        <w:tblLayout w:type="fixed"/>
        <w:tblCellMar>
          <w:top w:w="0" w:type="dxa"/>
          <w:left w:w="70" w:type="dxa"/>
          <w:bottom w:w="0" w:type="dxa"/>
          <w:right w:w="70" w:type="dxa"/>
        </w:tblCellMar>
      </w:tblPr>
      <w:tblGrid>
        <w:gridCol w:w="4937"/>
        <w:gridCol w:w="2884"/>
        <w:gridCol w:w="891"/>
      </w:tblGrid>
      <w:tr>
        <w:trPr>
          <w:tblHeader w:val="true"/>
          <w:trHeight w:val="23" w:hRule="atLeast"/>
        </w:trPr>
        <w:tc>
          <w:tcPr>
            <w:tcW w:w="8712" w:type="dxa"/>
            <w:gridSpan w:val="3"/>
            <w:tcBorders>
              <w:top w:val="single" w:sz="8" w:space="0" w:color="000000"/>
              <w:left w:val="single" w:sz="8" w:space="0" w:color="000000"/>
              <w:bottom w:val="single" w:sz="4" w:space="0" w:color="000000"/>
              <w:right w:val="single" w:sz="8" w:space="0" w:color="000000"/>
            </w:tcBorders>
            <w:shd w:fill="BFBFBF" w:val="clear"/>
            <w:vAlign w:val="bottom"/>
          </w:tcPr>
          <w:p>
            <w:pPr>
              <w:pStyle w:val="Texto"/>
              <w:spacing w:lineRule="auto" w:line="240" w:before="40" w:after="30"/>
              <w:ind w:hanging="0"/>
              <w:jc w:val="center"/>
              <w:rPr/>
            </w:pPr>
            <w:r>
              <w:rPr>
                <w:b/>
                <w:sz w:val="14"/>
                <w:szCs w:val="14"/>
                <w:lang w:eastAsia="es-MX"/>
              </w:rPr>
              <w:t>ACCIÓN AFIRMATIVA DISCAPACIDAD</w:t>
            </w:r>
          </w:p>
        </w:tc>
      </w:tr>
      <w:tr>
        <w:trPr>
          <w:trHeight w:val="23" w:hRule="atLeast"/>
        </w:trPr>
        <w:tc>
          <w:tcPr>
            <w:tcW w:w="4937" w:type="dxa"/>
            <w:vMerge w:val="restart"/>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30"/>
              <w:ind w:hanging="0"/>
              <w:jc w:val="center"/>
              <w:rPr>
                <w:rFonts w:ascii="Arial" w:hAnsi="Arial" w:cs="Arial"/>
                <w:b/>
                <w:b/>
                <w:sz w:val="14"/>
                <w:szCs w:val="14"/>
                <w:lang w:eastAsia="es-MX"/>
              </w:rPr>
            </w:pPr>
            <w:r>
              <w:rPr>
                <w:rFonts w:cs="Arial"/>
                <w:b/>
                <w:sz w:val="14"/>
                <w:szCs w:val="14"/>
                <w:lang w:eastAsia="es-MX"/>
              </w:rPr>
            </w:r>
          </w:p>
        </w:tc>
        <w:tc>
          <w:tcPr>
            <w:tcW w:w="288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4"/>
                <w:szCs w:val="14"/>
                <w:lang w:eastAsia="es-MX"/>
              </w:rPr>
            </w:pPr>
            <w:r>
              <w:rPr>
                <w:b/>
                <w:sz w:val="14"/>
                <w:szCs w:val="14"/>
                <w:lang w:eastAsia="es-MX"/>
              </w:rPr>
              <w:t>Documento</w:t>
            </w:r>
          </w:p>
        </w:tc>
        <w:tc>
          <w:tcPr>
            <w:tcW w:w="891"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4"/>
                <w:szCs w:val="14"/>
                <w:lang w:eastAsia="es-MX"/>
              </w:rPr>
            </w:pPr>
            <w:r>
              <w:rPr>
                <w:b/>
                <w:sz w:val="14"/>
                <w:szCs w:val="14"/>
                <w:lang w:eastAsia="es-MX"/>
              </w:rPr>
              <w:t>ACREDITA</w:t>
            </w:r>
          </w:p>
          <w:p>
            <w:pPr>
              <w:pStyle w:val="Texto"/>
              <w:spacing w:lineRule="auto" w:line="240" w:before="40" w:after="30"/>
              <w:ind w:hanging="0"/>
              <w:jc w:val="center"/>
              <w:rPr>
                <w:b/>
                <w:b/>
                <w:sz w:val="14"/>
                <w:szCs w:val="14"/>
                <w:lang w:eastAsia="es-MX"/>
              </w:rPr>
            </w:pPr>
            <w:r>
              <w:rPr>
                <w:b/>
                <w:sz w:val="14"/>
                <w:szCs w:val="14"/>
                <w:lang w:eastAsia="es-MX"/>
              </w:rPr>
              <w:t>SI O NO</w:t>
            </w:r>
          </w:p>
        </w:tc>
      </w:tr>
      <w:tr>
        <w:trPr>
          <w:trHeight w:val="23" w:hRule="atLeast"/>
        </w:trPr>
        <w:tc>
          <w:tcPr>
            <w:tcW w:w="4937"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30"/>
              <w:ind w:hanging="0"/>
              <w:jc w:val="center"/>
              <w:rPr>
                <w:rFonts w:ascii="Arial" w:hAnsi="Arial" w:cs="Arial"/>
                <w:b/>
                <w:b/>
                <w:sz w:val="14"/>
                <w:szCs w:val="14"/>
                <w:lang w:eastAsia="es-MX"/>
              </w:rPr>
            </w:pPr>
            <w:r>
              <w:rPr>
                <w:rFonts w:cs="Arial"/>
                <w:b/>
                <w:sz w:val="14"/>
                <w:szCs w:val="14"/>
                <w:lang w:eastAsia="es-MX"/>
              </w:rPr>
            </w:r>
          </w:p>
        </w:tc>
        <w:tc>
          <w:tcPr>
            <w:tcW w:w="288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Constancia médica de que señala una incapacidad auditiva permanente, emitida por el Centro Médico de Especialidades Ciudad Juárez.</w:t>
            </w:r>
          </w:p>
        </w:tc>
        <w:tc>
          <w:tcPr>
            <w:tcW w:w="891"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Sí</w:t>
            </w:r>
          </w:p>
        </w:tc>
      </w:tr>
      <w:tr>
        <w:trPr>
          <w:trHeight w:val="23" w:hRule="atLeast"/>
        </w:trPr>
        <w:tc>
          <w:tcPr>
            <w:tcW w:w="4937"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30"/>
              <w:ind w:hanging="0"/>
              <w:jc w:val="center"/>
              <w:rPr>
                <w:rFonts w:ascii="Arial" w:hAnsi="Arial" w:cs="Arial"/>
                <w:sz w:val="14"/>
                <w:szCs w:val="14"/>
                <w:lang w:eastAsia="es-MX"/>
              </w:rPr>
            </w:pPr>
            <w:r>
              <w:rPr>
                <w:rFonts w:cs="Arial"/>
                <w:sz w:val="14"/>
                <w:szCs w:val="14"/>
                <w:lang w:eastAsia="es-MX"/>
              </w:rPr>
            </w:r>
          </w:p>
        </w:tc>
        <w:tc>
          <w:tcPr>
            <w:tcW w:w="288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Constancia médica de que señala una incapacidad física permanente, emitida por el Hospital Star Médica de Ciudad Juárez.</w:t>
            </w:r>
          </w:p>
        </w:tc>
        <w:tc>
          <w:tcPr>
            <w:tcW w:w="891"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Sí</w:t>
            </w:r>
          </w:p>
        </w:tc>
      </w:tr>
      <w:tr>
        <w:trPr>
          <w:trHeight w:val="23" w:hRule="atLeast"/>
        </w:trPr>
        <w:tc>
          <w:tcPr>
            <w:tcW w:w="4937"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30"/>
              <w:ind w:hanging="0"/>
              <w:jc w:val="center"/>
              <w:rPr>
                <w:rFonts w:ascii="Arial" w:hAnsi="Arial" w:cs="Arial"/>
                <w:sz w:val="14"/>
                <w:szCs w:val="14"/>
                <w:lang w:eastAsia="es-MX"/>
              </w:rPr>
            </w:pPr>
            <w:r>
              <w:rPr>
                <w:rFonts w:cs="Arial"/>
                <w:sz w:val="14"/>
                <w:szCs w:val="14"/>
                <w:lang w:eastAsia="es-MX"/>
              </w:rPr>
            </w:r>
          </w:p>
        </w:tc>
        <w:tc>
          <w:tcPr>
            <w:tcW w:w="288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Certificado del Seguro Social que señala acusia izquierda irreversible permanente</w:t>
            </w:r>
          </w:p>
        </w:tc>
        <w:tc>
          <w:tcPr>
            <w:tcW w:w="891"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Sí</w:t>
            </w:r>
          </w:p>
        </w:tc>
      </w:tr>
      <w:tr>
        <w:trPr>
          <w:trHeight w:val="23" w:hRule="atLeast"/>
        </w:trPr>
        <w:tc>
          <w:tcPr>
            <w:tcW w:w="4937"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30"/>
              <w:ind w:hanging="0"/>
              <w:jc w:val="center"/>
              <w:rPr>
                <w:rFonts w:ascii="Arial" w:hAnsi="Arial" w:cs="Arial"/>
                <w:sz w:val="14"/>
                <w:szCs w:val="14"/>
                <w:lang w:eastAsia="es-MX"/>
              </w:rPr>
            </w:pPr>
            <w:r>
              <w:rPr>
                <w:rFonts w:cs="Arial"/>
                <w:sz w:val="14"/>
                <w:szCs w:val="14"/>
                <w:lang w:eastAsia="es-MX"/>
              </w:rPr>
            </w:r>
          </w:p>
        </w:tc>
        <w:tc>
          <w:tcPr>
            <w:tcW w:w="288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Credencial del DIF para personas con discapacidad</w:t>
            </w:r>
          </w:p>
        </w:tc>
        <w:tc>
          <w:tcPr>
            <w:tcW w:w="891"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eastAsia="es-MX"/>
              </w:rPr>
            </w:pPr>
            <w:r>
              <w:rPr>
                <w:sz w:val="14"/>
                <w:szCs w:val="14"/>
                <w:lang w:eastAsia="es-MX"/>
              </w:rPr>
              <w:t>Sí</w:t>
            </w:r>
          </w:p>
        </w:tc>
      </w:tr>
    </w:tbl>
    <w:p>
      <w:pPr>
        <w:pStyle w:val="Texto"/>
        <w:spacing w:lineRule="auto" w:line="240" w:before="40" w:after="40"/>
        <w:rPr>
          <w:bCs/>
          <w:szCs w:val="24"/>
        </w:rPr>
      </w:pPr>
      <w:r>
        <w:rPr>
          <w:bCs/>
          <w:szCs w:val="24"/>
        </w:rPr>
      </w:r>
    </w:p>
    <w:tbl>
      <w:tblPr>
        <w:tblW w:w="8712" w:type="dxa"/>
        <w:jc w:val="left"/>
        <w:tblInd w:w="69" w:type="dxa"/>
        <w:tblLayout w:type="fixed"/>
        <w:tblCellMar>
          <w:top w:w="0" w:type="dxa"/>
          <w:left w:w="70" w:type="dxa"/>
          <w:bottom w:w="0" w:type="dxa"/>
          <w:right w:w="70" w:type="dxa"/>
        </w:tblCellMar>
      </w:tblPr>
      <w:tblGrid>
        <w:gridCol w:w="4863"/>
        <w:gridCol w:w="2827"/>
        <w:gridCol w:w="1022"/>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ACCIÓN AFIRMATIVA DISCAPACIDAD</w:t>
            </w:r>
          </w:p>
        </w:tc>
      </w:tr>
      <w:tr>
        <w:trPr>
          <w:trHeight w:val="23" w:hRule="atLeast"/>
        </w:trPr>
        <w:tc>
          <w:tcPr>
            <w:tcW w:w="4863" w:type="dxa"/>
            <w:vMerge w:val="restart"/>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bCs/>
                <w:sz w:val="14"/>
                <w:szCs w:val="14"/>
                <w:lang w:eastAsia="es-MX"/>
              </w:rPr>
            </w:pPr>
            <w:r>
              <w:rPr>
                <w:rFonts w:cs="Arial"/>
                <w:b/>
                <w:bCs/>
                <w:sz w:val="14"/>
                <w:szCs w:val="14"/>
                <w:lang w:eastAsia="es-MX"/>
              </w:rPr>
            </w:r>
          </w:p>
          <w:p>
            <w:pPr>
              <w:pStyle w:val="Texto"/>
              <w:spacing w:lineRule="auto" w:line="240" w:before="40" w:after="40"/>
              <w:rPr>
                <w:sz w:val="14"/>
                <w:szCs w:val="14"/>
                <w:lang w:eastAsia="es-MX"/>
              </w:rPr>
            </w:pPr>
            <w:r>
              <w:rPr>
                <w:sz w:val="14"/>
                <w:szCs w:val="14"/>
                <w:lang w:eastAsia="es-MX"/>
              </w:rPr>
            </w:r>
          </w:p>
        </w:tc>
        <w:tc>
          <w:tcPr>
            <w:tcW w:w="2827" w:type="dxa"/>
            <w:tcBorders>
              <w:top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DOCUMENTO</w:t>
            </w:r>
          </w:p>
        </w:tc>
        <w:tc>
          <w:tcPr>
            <w:tcW w:w="1022" w:type="dxa"/>
            <w:tcBorders>
              <w:top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sz w:val="14"/>
                <w:szCs w:val="14"/>
                <w:lang w:eastAsia="es-MX"/>
              </w:rPr>
              <w:t>ACREDITA</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rPr>
                <w:rFonts w:ascii="Arial" w:hAnsi="Arial" w:cs="Arial"/>
                <w:sz w:val="14"/>
                <w:szCs w:val="14"/>
                <w:lang w:eastAsia="es-MX"/>
              </w:rPr>
            </w:pPr>
            <w:r>
              <w:rPr>
                <w:rFonts w:cs="Arial"/>
                <w:sz w:val="14"/>
                <w:szCs w:val="14"/>
                <w:lang w:eastAsia="es-MX"/>
              </w:rPr>
            </w:r>
          </w:p>
        </w:tc>
        <w:tc>
          <w:tcPr>
            <w:tcW w:w="282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ertificado de salud y certificado médico de discapacidad y funcionalidad emitido por Secretaria de Salud</w:t>
            </w:r>
          </w:p>
        </w:tc>
        <w:tc>
          <w:tcPr>
            <w:tcW w:w="102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rPr>
                <w:rFonts w:ascii="Arial" w:hAnsi="Arial" w:cs="Arial"/>
                <w:sz w:val="14"/>
                <w:szCs w:val="14"/>
                <w:lang w:eastAsia="es-MX"/>
              </w:rPr>
            </w:pPr>
            <w:r>
              <w:rPr>
                <w:rFonts w:cs="Arial"/>
                <w:sz w:val="14"/>
                <w:szCs w:val="14"/>
                <w:lang w:eastAsia="es-MX"/>
              </w:rPr>
            </w:r>
          </w:p>
        </w:tc>
        <w:tc>
          <w:tcPr>
            <w:tcW w:w="2827"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onstancia de discapacidad de DIF Nacional y Copia de credencial SNDIF</w:t>
            </w:r>
          </w:p>
        </w:tc>
        <w:tc>
          <w:tcPr>
            <w:tcW w:w="102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rPr>
                <w:rFonts w:ascii="Arial" w:hAnsi="Arial" w:cs="Arial"/>
                <w:sz w:val="14"/>
                <w:szCs w:val="14"/>
                <w:lang w:eastAsia="es-MX"/>
              </w:rPr>
            </w:pPr>
            <w:r>
              <w:rPr>
                <w:rFonts w:cs="Arial"/>
                <w:sz w:val="14"/>
                <w:szCs w:val="14"/>
                <w:lang w:eastAsia="es-MX"/>
              </w:rPr>
            </w:r>
          </w:p>
        </w:tc>
        <w:tc>
          <w:tcPr>
            <w:tcW w:w="2827"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opia de credencial SNDIF</w:t>
            </w:r>
          </w:p>
        </w:tc>
        <w:tc>
          <w:tcPr>
            <w:tcW w:w="102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rPr>
                <w:rFonts w:ascii="Arial" w:hAnsi="Arial" w:cs="Arial"/>
                <w:sz w:val="14"/>
                <w:szCs w:val="14"/>
                <w:lang w:eastAsia="es-MX"/>
              </w:rPr>
            </w:pPr>
            <w:r>
              <w:rPr>
                <w:rFonts w:cs="Arial"/>
                <w:sz w:val="14"/>
                <w:szCs w:val="14"/>
                <w:lang w:eastAsia="es-MX"/>
              </w:rPr>
            </w:r>
          </w:p>
        </w:tc>
        <w:tc>
          <w:tcPr>
            <w:tcW w:w="2827"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ertificado de ISSSTE</w:t>
            </w:r>
          </w:p>
        </w:tc>
        <w:tc>
          <w:tcPr>
            <w:tcW w:w="102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rPr>
                <w:rFonts w:ascii="Arial" w:hAnsi="Arial" w:cs="Arial"/>
                <w:sz w:val="14"/>
                <w:szCs w:val="14"/>
                <w:lang w:eastAsia="es-MX"/>
              </w:rPr>
            </w:pPr>
            <w:r>
              <w:rPr>
                <w:rFonts w:cs="Arial"/>
                <w:sz w:val="14"/>
                <w:szCs w:val="14"/>
                <w:lang w:eastAsia="es-MX"/>
              </w:rPr>
            </w:r>
          </w:p>
        </w:tc>
        <w:tc>
          <w:tcPr>
            <w:tcW w:w="2827"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onstancia de discapacidad emitida CESFAM</w:t>
            </w:r>
          </w:p>
        </w:tc>
        <w:tc>
          <w:tcPr>
            <w:tcW w:w="102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rPr>
                <w:rFonts w:ascii="Arial" w:hAnsi="Arial" w:cs="Arial"/>
                <w:sz w:val="14"/>
                <w:szCs w:val="14"/>
                <w:lang w:eastAsia="es-MX"/>
              </w:rPr>
            </w:pPr>
            <w:r>
              <w:rPr>
                <w:rFonts w:cs="Arial"/>
                <w:sz w:val="14"/>
                <w:szCs w:val="14"/>
                <w:lang w:eastAsia="es-MX"/>
              </w:rPr>
            </w:r>
          </w:p>
        </w:tc>
        <w:tc>
          <w:tcPr>
            <w:tcW w:w="2827"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onstancia emitida CESFAM</w:t>
            </w:r>
          </w:p>
        </w:tc>
        <w:tc>
          <w:tcPr>
            <w:tcW w:w="102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rPr>
                <w:rFonts w:ascii="Arial" w:hAnsi="Arial" w:cs="Arial"/>
                <w:sz w:val="14"/>
                <w:szCs w:val="14"/>
                <w:lang w:eastAsia="es-MX"/>
              </w:rPr>
            </w:pPr>
            <w:r>
              <w:rPr>
                <w:rFonts w:cs="Arial"/>
                <w:sz w:val="14"/>
                <w:szCs w:val="14"/>
                <w:lang w:eastAsia="es-MX"/>
              </w:rPr>
            </w:r>
          </w:p>
        </w:tc>
        <w:tc>
          <w:tcPr>
            <w:tcW w:w="2827"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onstancia emitida por Hospital comunitario Jalpa, Tabasco</w:t>
            </w:r>
          </w:p>
        </w:tc>
        <w:tc>
          <w:tcPr>
            <w:tcW w:w="102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rPr>
                <w:rFonts w:ascii="Arial" w:hAnsi="Arial" w:cs="Arial"/>
                <w:sz w:val="14"/>
                <w:szCs w:val="14"/>
                <w:lang w:eastAsia="es-MX"/>
              </w:rPr>
            </w:pPr>
            <w:r>
              <w:rPr>
                <w:rFonts w:cs="Arial"/>
                <w:sz w:val="14"/>
                <w:szCs w:val="14"/>
                <w:lang w:eastAsia="es-MX"/>
              </w:rPr>
            </w:r>
          </w:p>
        </w:tc>
        <w:tc>
          <w:tcPr>
            <w:tcW w:w="2827"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onstancia emitida por Hospital comunitario Jalpa, Tabasco</w:t>
            </w:r>
          </w:p>
        </w:tc>
        <w:tc>
          <w:tcPr>
            <w:tcW w:w="102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rPr>
                <w:rFonts w:ascii="Arial" w:hAnsi="Arial" w:cs="Arial"/>
                <w:sz w:val="14"/>
                <w:szCs w:val="14"/>
                <w:lang w:eastAsia="es-MX"/>
              </w:rPr>
            </w:pPr>
            <w:r>
              <w:rPr>
                <w:rFonts w:cs="Arial"/>
                <w:sz w:val="14"/>
                <w:szCs w:val="14"/>
                <w:lang w:eastAsia="es-MX"/>
              </w:rPr>
            </w:r>
          </w:p>
        </w:tc>
        <w:tc>
          <w:tcPr>
            <w:tcW w:w="2827"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opia de credencial SNDIF</w:t>
            </w:r>
          </w:p>
        </w:tc>
        <w:tc>
          <w:tcPr>
            <w:tcW w:w="102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rPr>
                <w:rFonts w:ascii="Arial" w:hAnsi="Arial" w:cs="Arial"/>
                <w:sz w:val="14"/>
                <w:szCs w:val="14"/>
                <w:lang w:eastAsia="es-MX"/>
              </w:rPr>
            </w:pPr>
            <w:r>
              <w:rPr>
                <w:rFonts w:cs="Arial"/>
                <w:sz w:val="14"/>
                <w:szCs w:val="14"/>
                <w:lang w:eastAsia="es-MX"/>
              </w:rPr>
            </w:r>
          </w:p>
        </w:tc>
        <w:tc>
          <w:tcPr>
            <w:tcW w:w="2827"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ertificado de la Secretaria de Salud</w:t>
            </w:r>
          </w:p>
        </w:tc>
        <w:tc>
          <w:tcPr>
            <w:tcW w:w="102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rPr>
                <w:rFonts w:ascii="Arial" w:hAnsi="Arial" w:cs="Arial"/>
                <w:sz w:val="14"/>
                <w:szCs w:val="14"/>
                <w:lang w:eastAsia="es-MX"/>
              </w:rPr>
            </w:pPr>
            <w:r>
              <w:rPr>
                <w:rFonts w:cs="Arial"/>
                <w:sz w:val="14"/>
                <w:szCs w:val="14"/>
                <w:lang w:eastAsia="es-MX"/>
              </w:rPr>
            </w:r>
          </w:p>
        </w:tc>
        <w:tc>
          <w:tcPr>
            <w:tcW w:w="2827"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Dictamen de discapacidad emitido CRI de Tlaxcala y Constancia de ITPCD de Tlaxcala</w:t>
            </w:r>
          </w:p>
        </w:tc>
        <w:tc>
          <w:tcPr>
            <w:tcW w:w="102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827"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opia de credencial SNDIF</w:t>
            </w:r>
          </w:p>
        </w:tc>
        <w:tc>
          <w:tcPr>
            <w:tcW w:w="102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82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opia de credencial SNDIF</w:t>
            </w:r>
          </w:p>
        </w:tc>
        <w:tc>
          <w:tcPr>
            <w:tcW w:w="102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827"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opia de credencial de inclusión y copia Dictamen médico IMSS y Centro de Salud Zacatecas</w:t>
            </w:r>
          </w:p>
        </w:tc>
        <w:tc>
          <w:tcPr>
            <w:tcW w:w="102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827"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ertificado de Salud de Secretaría de Salud y Certificado médico de discapacidad y funcionalidad de Secretaría de Salud</w:t>
            </w:r>
          </w:p>
        </w:tc>
        <w:tc>
          <w:tcPr>
            <w:tcW w:w="102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863"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827"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Copia de credencia de SNDIF y constancia de discapacidad de DIF</w:t>
            </w:r>
          </w:p>
        </w:tc>
        <w:tc>
          <w:tcPr>
            <w:tcW w:w="102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bl>
    <w:p>
      <w:pPr>
        <w:pStyle w:val="Texto"/>
        <w:spacing w:lineRule="auto" w:line="240" w:before="40" w:after="40"/>
        <w:rPr>
          <w:bCs/>
          <w:szCs w:val="24"/>
        </w:rPr>
      </w:pPr>
      <w:r>
        <w:rPr>
          <w:bCs/>
          <w:szCs w:val="24"/>
        </w:rPr>
      </w:r>
    </w:p>
    <w:tbl>
      <w:tblPr>
        <w:tblW w:w="8712" w:type="dxa"/>
        <w:jc w:val="left"/>
        <w:tblInd w:w="69" w:type="dxa"/>
        <w:tblLayout w:type="fixed"/>
        <w:tblCellMar>
          <w:top w:w="0" w:type="dxa"/>
          <w:left w:w="70" w:type="dxa"/>
          <w:bottom w:w="0" w:type="dxa"/>
          <w:right w:w="70" w:type="dxa"/>
        </w:tblCellMar>
      </w:tblPr>
      <w:tblGrid>
        <w:gridCol w:w="4771"/>
        <w:gridCol w:w="3075"/>
        <w:gridCol w:w="866"/>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lang w:eastAsia="es-MX"/>
              </w:rPr>
              <w:t>ACCIÓN AFIRMATIVA DISCAPACIDAD</w:t>
            </w:r>
          </w:p>
        </w:tc>
      </w:tr>
      <w:tr>
        <w:trPr>
          <w:trHeight w:val="23" w:hRule="atLeast"/>
        </w:trPr>
        <w:tc>
          <w:tcPr>
            <w:tcW w:w="477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OCUMENT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ACREDITA SI O NO</w:t>
            </w:r>
          </w:p>
        </w:tc>
      </w:tr>
      <w:tr>
        <w:trPr>
          <w:trHeight w:val="23" w:hRule="atLeast"/>
        </w:trPr>
        <w:tc>
          <w:tcPr>
            <w:tcW w:w="477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ertificado Médico emitido por el municipio de San Francisco del Rincón Guanajuato, diagnóstico de discapacidad visual permanen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77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ertificado Médico emitido por el municipio de San Francisco del Rincón Guanajuato, diagnóstico de discapacidad motriz grado moderado, Credencial Nacional para Personas con Discapacidad DIF del mismo municipi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77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ertificado Médico por Discapacidad Permanente de la Secretaría de Salud del Estado de Tabasco, con diagnóstico de amputación de antebrazo derech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77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ertificado Médico por Discapacidad Permanente de la Secretaria de Salud del Estado de Tabasco, con diagnóstico de discapacidad motriz.</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77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ertificado Médico emitido por Salud Municipal del municipio de San Francisco del Rincón Guanajuato, con diagnóstico de, discapacidad visual permanen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77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ertificado Médico emitido por Salud Municipal del municipio de San Francisco del Rincón Guanajuato, con diagnóstico de Retinosis, Artritis reumatoide, hipertiroidismo e Hipertensión arteri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77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redencial para personas con discapacidad, emitida por el DIF, mencionado discapacidad permanente Neuromotora. Constancia Médica de Discapacidad emitida por DIF de Zinacantepec, diagnosticando discapacidad permanente motriz..</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477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onstancia Médica, con diagnostico Mielominingocele, expedido por el Sanatorio Especialidades Médicas San Lui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bl>
    <w:p>
      <w:pPr>
        <w:pStyle w:val="Texto"/>
        <w:spacing w:lineRule="auto" w:line="240" w:before="40" w:after="40"/>
        <w:rPr>
          <w:bCs/>
          <w:szCs w:val="24"/>
        </w:rPr>
      </w:pPr>
      <w:r>
        <w:rPr>
          <w:bCs/>
          <w:szCs w:val="24"/>
        </w:rPr>
      </w:r>
    </w:p>
    <w:tbl>
      <w:tblPr>
        <w:tblW w:w="8712" w:type="dxa"/>
        <w:jc w:val="left"/>
        <w:tblInd w:w="69" w:type="dxa"/>
        <w:tblLayout w:type="fixed"/>
        <w:tblCellMar>
          <w:top w:w="0" w:type="dxa"/>
          <w:left w:w="70" w:type="dxa"/>
          <w:bottom w:w="0" w:type="dxa"/>
          <w:right w:w="70" w:type="dxa"/>
        </w:tblCellMar>
      </w:tblPr>
      <w:tblGrid>
        <w:gridCol w:w="4256"/>
        <w:gridCol w:w="3454"/>
        <w:gridCol w:w="1002"/>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auto" w:line="240" w:before="40" w:after="40"/>
              <w:ind w:hanging="0"/>
              <w:jc w:val="center"/>
              <w:rPr/>
            </w:pPr>
            <w:r>
              <w:rPr>
                <w:b/>
                <w:sz w:val="14"/>
                <w:szCs w:val="14"/>
                <w:lang w:eastAsia="es-MX"/>
              </w:rPr>
              <w:t>ACCIÓN AFIRMATIVA DISCAPACIDAD</w:t>
            </w:r>
          </w:p>
        </w:tc>
      </w:tr>
      <w:tr>
        <w:trPr>
          <w:trHeight w:val="23" w:hRule="atLeast"/>
        </w:trPr>
        <w:tc>
          <w:tcPr>
            <w:tcW w:w="425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30" w:after="30"/>
              <w:ind w:hanging="0"/>
              <w:rPr>
                <w:rFonts w:ascii="Arial" w:hAnsi="Arial" w:cs="Arial"/>
                <w:b/>
                <w:b/>
                <w:sz w:val="14"/>
                <w:szCs w:val="14"/>
                <w:lang w:eastAsia="es-MX"/>
              </w:rPr>
            </w:pPr>
            <w:r>
              <w:rPr>
                <w:rFonts w:cs="Arial"/>
                <w:b/>
                <w:sz w:val="14"/>
                <w:szCs w:val="14"/>
                <w:lang w:eastAsia="es-MX"/>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30"/>
              <w:ind w:hanging="0"/>
              <w:jc w:val="center"/>
              <w:rPr>
                <w:sz w:val="14"/>
                <w:szCs w:val="14"/>
                <w:lang w:eastAsia="es-MX"/>
              </w:rPr>
            </w:pPr>
            <w:r>
              <w:rPr>
                <w:sz w:val="14"/>
                <w:szCs w:val="14"/>
                <w:lang w:eastAsia="es-MX"/>
              </w:rPr>
              <w:t>DOCUMENTO</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30"/>
              <w:ind w:hanging="0"/>
              <w:jc w:val="center"/>
              <w:rPr>
                <w:sz w:val="14"/>
                <w:szCs w:val="14"/>
                <w:lang w:eastAsia="es-MX"/>
              </w:rPr>
            </w:pPr>
            <w:r>
              <w:rPr>
                <w:sz w:val="14"/>
                <w:szCs w:val="14"/>
                <w:lang w:eastAsia="es-MX"/>
              </w:rPr>
              <w:t>ACREDITA SI O NO</w:t>
            </w:r>
          </w:p>
        </w:tc>
      </w:tr>
      <w:tr>
        <w:trPr>
          <w:trHeight w:val="23" w:hRule="atLeast"/>
        </w:trPr>
        <w:tc>
          <w:tcPr>
            <w:tcW w:w="42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30" w:after="30"/>
              <w:ind w:hanging="0"/>
              <w:rPr>
                <w:rFonts w:ascii="Arial" w:hAnsi="Arial" w:cs="Arial"/>
                <w:sz w:val="14"/>
                <w:szCs w:val="14"/>
                <w:lang w:eastAsia="es-MX"/>
              </w:rPr>
            </w:pPr>
            <w:r>
              <w:rPr>
                <w:rFonts w:cs="Arial"/>
                <w:sz w:val="14"/>
                <w:szCs w:val="14"/>
                <w:lang w:eastAsia="es-MX"/>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4"/>
                <w:lang w:eastAsia="es-MX"/>
              </w:rPr>
            </w:pPr>
            <w:r>
              <w:rPr>
                <w:sz w:val="14"/>
                <w:szCs w:val="14"/>
                <w:lang w:eastAsia="es-MX"/>
              </w:rPr>
              <w:t>Constancia de discapacidad y funcionalidad emitida por el Gobierno de la Ciudad de Méxic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eastAsia="es-MX"/>
              </w:rPr>
            </w:pPr>
            <w:r>
              <w:rPr>
                <w:sz w:val="14"/>
                <w:szCs w:val="14"/>
                <w:lang w:eastAsia="es-MX"/>
              </w:rPr>
              <w:t>Sí</w:t>
            </w:r>
          </w:p>
        </w:tc>
      </w:tr>
      <w:tr>
        <w:trPr>
          <w:trHeight w:val="23" w:hRule="atLeast"/>
        </w:trPr>
        <w:tc>
          <w:tcPr>
            <w:tcW w:w="42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30" w:after="30"/>
              <w:ind w:hanging="0"/>
              <w:rPr>
                <w:rFonts w:ascii="Arial" w:hAnsi="Arial" w:cs="Arial"/>
                <w:sz w:val="14"/>
                <w:szCs w:val="14"/>
                <w:lang w:eastAsia="es-MX"/>
              </w:rPr>
            </w:pPr>
            <w:r>
              <w:rPr>
                <w:rFonts w:cs="Arial"/>
                <w:sz w:val="14"/>
                <w:szCs w:val="14"/>
                <w:lang w:eastAsia="es-MX"/>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4"/>
                <w:lang w:eastAsia="es-MX"/>
              </w:rPr>
            </w:pPr>
            <w:r>
              <w:rPr>
                <w:sz w:val="14"/>
                <w:szCs w:val="14"/>
                <w:lang w:eastAsia="es-MX"/>
              </w:rPr>
              <w:t>Certificado médico, padecimiento de lesión medular y amputación de miembro, expedido en consultorio privado por Médico Ciruja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eastAsia="es-MX"/>
              </w:rPr>
            </w:pPr>
            <w:r>
              <w:rPr>
                <w:sz w:val="14"/>
                <w:szCs w:val="14"/>
                <w:lang w:eastAsia="es-MX"/>
              </w:rPr>
              <w:t>Sí</w:t>
            </w:r>
          </w:p>
        </w:tc>
      </w:tr>
      <w:tr>
        <w:trPr>
          <w:trHeight w:val="23" w:hRule="atLeast"/>
        </w:trPr>
        <w:tc>
          <w:tcPr>
            <w:tcW w:w="42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30" w:after="30"/>
              <w:ind w:hanging="0"/>
              <w:rPr>
                <w:rFonts w:ascii="Arial" w:hAnsi="Arial" w:cs="Arial"/>
                <w:sz w:val="14"/>
                <w:szCs w:val="14"/>
                <w:lang w:eastAsia="es-MX"/>
              </w:rPr>
            </w:pPr>
            <w:r>
              <w:rPr>
                <w:rFonts w:cs="Arial"/>
                <w:sz w:val="14"/>
                <w:szCs w:val="14"/>
                <w:lang w:eastAsia="es-MX"/>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4"/>
                <w:lang w:eastAsia="es-MX"/>
              </w:rPr>
            </w:pPr>
            <w:r>
              <w:rPr>
                <w:sz w:val="14"/>
                <w:szCs w:val="14"/>
                <w:lang w:eastAsia="es-MX"/>
              </w:rPr>
              <w:t>Credencial del DI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eastAsia="es-MX"/>
              </w:rPr>
            </w:pPr>
            <w:r>
              <w:rPr>
                <w:sz w:val="14"/>
                <w:szCs w:val="14"/>
                <w:lang w:eastAsia="es-MX"/>
              </w:rPr>
              <w:t>Sí</w:t>
            </w:r>
          </w:p>
        </w:tc>
      </w:tr>
      <w:tr>
        <w:trPr>
          <w:trHeight w:val="23" w:hRule="atLeast"/>
        </w:trPr>
        <w:tc>
          <w:tcPr>
            <w:tcW w:w="42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30" w:after="30"/>
              <w:ind w:hanging="0"/>
              <w:rPr>
                <w:rFonts w:ascii="Arial" w:hAnsi="Arial" w:cs="Arial"/>
                <w:sz w:val="14"/>
                <w:szCs w:val="14"/>
                <w:lang w:eastAsia="es-MX"/>
              </w:rPr>
            </w:pPr>
            <w:r>
              <w:rPr>
                <w:rFonts w:cs="Arial"/>
                <w:sz w:val="14"/>
                <w:szCs w:val="14"/>
                <w:lang w:eastAsia="es-MX"/>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4"/>
                <w:lang w:eastAsia="es-MX"/>
              </w:rPr>
            </w:pPr>
            <w:r>
              <w:rPr>
                <w:sz w:val="14"/>
                <w:szCs w:val="14"/>
                <w:lang w:eastAsia="es-MX"/>
              </w:rPr>
              <w:t>Certificado médico señala discapacidad visual permanente y de movilidad, expedido en consultorio privado por Médico Ciruja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eastAsia="es-MX"/>
              </w:rPr>
            </w:pPr>
            <w:r>
              <w:rPr>
                <w:sz w:val="14"/>
                <w:szCs w:val="14"/>
                <w:lang w:eastAsia="es-MX"/>
              </w:rPr>
              <w:t>Sí</w:t>
            </w:r>
          </w:p>
        </w:tc>
      </w:tr>
      <w:tr>
        <w:trPr>
          <w:trHeight w:val="23" w:hRule="atLeast"/>
        </w:trPr>
        <w:tc>
          <w:tcPr>
            <w:tcW w:w="42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30" w:after="30"/>
              <w:ind w:hanging="0"/>
              <w:rPr>
                <w:rFonts w:ascii="Arial" w:hAnsi="Arial" w:cs="Arial"/>
                <w:sz w:val="14"/>
                <w:szCs w:val="14"/>
                <w:lang w:eastAsia="es-MX"/>
              </w:rPr>
            </w:pPr>
            <w:r>
              <w:rPr>
                <w:rFonts w:cs="Arial"/>
                <w:sz w:val="14"/>
                <w:szCs w:val="14"/>
                <w:lang w:eastAsia="es-MX"/>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4"/>
                <w:lang w:eastAsia="es-MX"/>
              </w:rPr>
            </w:pPr>
            <w:r>
              <w:rPr>
                <w:sz w:val="14"/>
                <w:szCs w:val="14"/>
                <w:lang w:eastAsia="es-MX"/>
              </w:rPr>
              <w:t>Certificado médico de institución privada, señala discapacidad por secuelas de poliomieliti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lang w:eastAsia="es-MX"/>
              </w:rPr>
            </w:pPr>
            <w:r>
              <w:rPr>
                <w:sz w:val="14"/>
                <w:szCs w:val="14"/>
                <w:lang w:eastAsia="es-MX"/>
              </w:rPr>
              <w:t>Sí</w:t>
            </w:r>
          </w:p>
        </w:tc>
      </w:tr>
      <w:tr>
        <w:trPr>
          <w:trHeight w:val="23" w:hRule="atLeast"/>
        </w:trPr>
        <w:tc>
          <w:tcPr>
            <w:tcW w:w="42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ertificado médico de institución privada, señala discapacidad por secuelas de poliomieliti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2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ertificado médico expedido por la Dirección de desarrollo Social Nezahualcóyotl, señala discapacidad neuro-motora permanen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2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redencial SNDI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2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redencial del DI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2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ertificado de discapacidad del DIF de San Luis Potosí, señala paraplejia secundaria infanto medula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2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ertificado médico de centro de salud urbano del Gobierno de Veracruz, determina parálisis de hemicuerpo derech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42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ertificado médico de centro de salud urbano del Gobierno de Veracruz, señala amputación miembros inferior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Texto"/>
        <w:spacing w:lineRule="auto" w:line="240" w:before="40" w:after="40"/>
        <w:rPr/>
      </w:pPr>
      <w:r>
        <w:rPr/>
      </w:r>
    </w:p>
    <w:tbl>
      <w:tblPr>
        <w:tblW w:w="8712" w:type="dxa"/>
        <w:jc w:val="left"/>
        <w:tblInd w:w="69" w:type="dxa"/>
        <w:tblLayout w:type="fixed"/>
        <w:tblCellMar>
          <w:top w:w="0" w:type="dxa"/>
          <w:left w:w="70" w:type="dxa"/>
          <w:bottom w:w="0" w:type="dxa"/>
          <w:right w:w="70" w:type="dxa"/>
        </w:tblCellMar>
      </w:tblPr>
      <w:tblGrid>
        <w:gridCol w:w="4380"/>
        <w:gridCol w:w="3330"/>
        <w:gridCol w:w="1002"/>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4" w:before="40" w:after="40"/>
              <w:ind w:hanging="0"/>
              <w:jc w:val="center"/>
              <w:rPr/>
            </w:pPr>
            <w:r>
              <w:rPr>
                <w:b/>
                <w:sz w:val="14"/>
                <w:szCs w:val="14"/>
                <w:lang w:eastAsia="es-MX"/>
              </w:rPr>
              <w:t>ACCIÓN AFIRMATIVA DISCAPACIDAD</w:t>
            </w:r>
          </w:p>
        </w:tc>
      </w:tr>
      <w:tr>
        <w:trPr>
          <w:trHeight w:val="23" w:hRule="atLeast"/>
        </w:trPr>
        <w:tc>
          <w:tcPr>
            <w:tcW w:w="438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b/>
                <w:b/>
                <w:sz w:val="14"/>
                <w:szCs w:val="14"/>
                <w:lang w:eastAsia="es-MX"/>
              </w:rPr>
            </w:pPr>
            <w:r>
              <w:rPr>
                <w:rFonts w:cs="Arial"/>
                <w:b/>
                <w:sz w:val="14"/>
                <w:szCs w:val="14"/>
                <w:lang w:eastAsia="es-MX"/>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4" w:before="40" w:after="40"/>
              <w:ind w:hanging="0"/>
              <w:jc w:val="center"/>
              <w:rPr>
                <w:sz w:val="14"/>
                <w:szCs w:val="14"/>
                <w:lang w:eastAsia="es-MX"/>
              </w:rPr>
            </w:pPr>
            <w:r>
              <w:rPr>
                <w:sz w:val="14"/>
                <w:szCs w:val="14"/>
                <w:lang w:eastAsia="es-MX"/>
              </w:rPr>
              <w:t>DOCUMENTO</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4" w:before="40" w:after="40"/>
              <w:ind w:hanging="0"/>
              <w:jc w:val="center"/>
              <w:rPr>
                <w:sz w:val="14"/>
                <w:szCs w:val="14"/>
                <w:lang w:eastAsia="es-MX"/>
              </w:rPr>
            </w:pPr>
            <w:r>
              <w:rPr>
                <w:sz w:val="14"/>
                <w:szCs w:val="14"/>
                <w:lang w:eastAsia="es-MX"/>
              </w:rPr>
              <w:t>ACREDITA SI O NO</w:t>
            </w:r>
          </w:p>
        </w:tc>
      </w:tr>
      <w:tr>
        <w:trPr>
          <w:trHeight w:val="23" w:hRule="atLeast"/>
        </w:trPr>
        <w:tc>
          <w:tcPr>
            <w:tcW w:w="438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sz w:val="14"/>
                <w:szCs w:val="14"/>
                <w:lang w:eastAsia="es-MX"/>
              </w:rPr>
            </w:pPr>
            <w:r>
              <w:rPr>
                <w:sz w:val="14"/>
                <w:szCs w:val="14"/>
                <w:lang w:eastAsia="es-MX"/>
              </w:rPr>
              <w:t>Credencial del DI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lang w:eastAsia="es-MX"/>
              </w:rPr>
              <w:t>Si</w:t>
            </w:r>
          </w:p>
        </w:tc>
      </w:tr>
      <w:tr>
        <w:trPr>
          <w:trHeight w:val="23" w:hRule="atLeast"/>
        </w:trPr>
        <w:tc>
          <w:tcPr>
            <w:tcW w:w="438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sz w:val="14"/>
                <w:szCs w:val="14"/>
                <w:lang w:eastAsia="es-MX"/>
              </w:rPr>
            </w:pPr>
            <w:r>
              <w:rPr>
                <w:sz w:val="14"/>
                <w:szCs w:val="14"/>
                <w:lang w:eastAsia="es-MX"/>
              </w:rPr>
              <w:t>Certificado de discapacidad del DIF de San Luis Potosí, señala paraplejia secundaria infanto medula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lang w:eastAsia="es-MX"/>
              </w:rPr>
              <w:t>Si</w:t>
            </w:r>
          </w:p>
        </w:tc>
      </w:tr>
      <w:tr>
        <w:trPr>
          <w:trHeight w:val="23" w:hRule="atLeast"/>
        </w:trPr>
        <w:tc>
          <w:tcPr>
            <w:tcW w:w="438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sz w:val="14"/>
                <w:szCs w:val="14"/>
                <w:lang w:eastAsia="es-MX"/>
              </w:rPr>
            </w:pPr>
            <w:r>
              <w:rPr>
                <w:sz w:val="14"/>
                <w:szCs w:val="14"/>
                <w:lang w:eastAsia="es-MX"/>
              </w:rPr>
              <w:t>Certificado médico del Instituto Nacional de Psiquiatría Ramón de la Fuente Muñiz, señala trastorno bipolar tipo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lang w:eastAsia="es-MX"/>
              </w:rPr>
              <w:t>Si</w:t>
            </w:r>
          </w:p>
        </w:tc>
      </w:tr>
      <w:tr>
        <w:trPr>
          <w:trHeight w:val="23" w:hRule="atLeast"/>
        </w:trPr>
        <w:tc>
          <w:tcPr>
            <w:tcW w:w="438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sz w:val="14"/>
                <w:szCs w:val="14"/>
                <w:lang w:eastAsia="es-MX"/>
              </w:rPr>
            </w:pPr>
            <w:r>
              <w:rPr>
                <w:sz w:val="14"/>
                <w:szCs w:val="14"/>
                <w:lang w:eastAsia="es-MX"/>
              </w:rPr>
              <w:t>Credencial del SNDI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lang w:eastAsia="es-MX"/>
              </w:rPr>
              <w:t>Si</w:t>
            </w:r>
          </w:p>
        </w:tc>
      </w:tr>
      <w:tr>
        <w:trPr>
          <w:trHeight w:val="23" w:hRule="atLeast"/>
        </w:trPr>
        <w:tc>
          <w:tcPr>
            <w:tcW w:w="438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sz w:val="14"/>
                <w:szCs w:val="14"/>
                <w:lang w:eastAsia="es-MX"/>
              </w:rPr>
            </w:pPr>
            <w:r>
              <w:rPr>
                <w:sz w:val="14"/>
                <w:szCs w:val="14"/>
                <w:lang w:eastAsia="es-MX"/>
              </w:rPr>
              <w:t>Constancia de discapacidad y funcionalidad emitida por el Gobierno de la Ciudad de Méxic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lang w:eastAsia="es-MX"/>
              </w:rPr>
              <w:t>Sí</w:t>
            </w:r>
          </w:p>
        </w:tc>
      </w:tr>
      <w:tr>
        <w:trPr>
          <w:trHeight w:val="23" w:hRule="atLeast"/>
        </w:trPr>
        <w:tc>
          <w:tcPr>
            <w:tcW w:w="438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sz w:val="14"/>
                <w:szCs w:val="14"/>
                <w:lang w:eastAsia="es-MX"/>
              </w:rPr>
            </w:pPr>
            <w:r>
              <w:rPr>
                <w:sz w:val="14"/>
                <w:szCs w:val="14"/>
                <w:lang w:eastAsia="es-MX"/>
              </w:rPr>
              <w:t>Certificado médico, padecimiento de lesión medular y amputación de miembro, expedido en consultorio privado por Médico Ciruja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lang w:eastAsia="es-MX"/>
              </w:rPr>
              <w:t>Sí</w:t>
            </w:r>
          </w:p>
        </w:tc>
      </w:tr>
      <w:tr>
        <w:trPr>
          <w:trHeight w:val="23" w:hRule="atLeast"/>
        </w:trPr>
        <w:tc>
          <w:tcPr>
            <w:tcW w:w="438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sz w:val="14"/>
                <w:szCs w:val="14"/>
                <w:lang w:eastAsia="es-MX"/>
              </w:rPr>
            </w:pPr>
            <w:r>
              <w:rPr>
                <w:sz w:val="14"/>
                <w:szCs w:val="14"/>
                <w:lang w:eastAsia="es-MX"/>
              </w:rPr>
              <w:t>Credencial del DI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lang w:eastAsia="es-MX"/>
              </w:rPr>
              <w:t>Sí</w:t>
            </w:r>
          </w:p>
        </w:tc>
      </w:tr>
      <w:tr>
        <w:trPr>
          <w:trHeight w:val="23" w:hRule="atLeast"/>
        </w:trPr>
        <w:tc>
          <w:tcPr>
            <w:tcW w:w="438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sz w:val="14"/>
                <w:szCs w:val="14"/>
                <w:lang w:eastAsia="es-MX"/>
              </w:rPr>
            </w:pPr>
            <w:r>
              <w:rPr>
                <w:sz w:val="14"/>
                <w:szCs w:val="14"/>
                <w:lang w:eastAsia="es-MX"/>
              </w:rPr>
              <w:t>Certificado médico señala discapacidad visual permanente y de movilidad, expedido en consultorio privado por Médico Ciruja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lang w:eastAsia="es-MX"/>
              </w:rPr>
              <w:t>Sí</w:t>
            </w:r>
          </w:p>
        </w:tc>
      </w:tr>
      <w:tr>
        <w:trPr>
          <w:trHeight w:val="23" w:hRule="atLeast"/>
        </w:trPr>
        <w:tc>
          <w:tcPr>
            <w:tcW w:w="438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sz w:val="14"/>
                <w:szCs w:val="14"/>
                <w:lang w:eastAsia="es-MX"/>
              </w:rPr>
            </w:pPr>
            <w:r>
              <w:rPr>
                <w:sz w:val="14"/>
                <w:szCs w:val="14"/>
                <w:lang w:eastAsia="es-MX"/>
              </w:rPr>
              <w:t>Certificado médico expedido por la Dirección de desarrollo Social Nezahualcóyotl, señala discapacidad neuro-motora permanen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lang w:eastAsia="es-MX"/>
              </w:rPr>
              <w:t>Sí</w:t>
            </w:r>
          </w:p>
        </w:tc>
      </w:tr>
      <w:tr>
        <w:trPr>
          <w:trHeight w:val="23" w:hRule="atLeast"/>
        </w:trPr>
        <w:tc>
          <w:tcPr>
            <w:tcW w:w="438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sz w:val="14"/>
                <w:szCs w:val="14"/>
                <w:lang w:eastAsia="es-MX"/>
              </w:rPr>
            </w:pPr>
            <w:r>
              <w:rPr>
                <w:sz w:val="14"/>
                <w:szCs w:val="14"/>
                <w:lang w:eastAsia="es-MX"/>
              </w:rPr>
              <w:t>Credencial SNDI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lang w:eastAsia="es-MX"/>
              </w:rPr>
              <w:t>Sí</w:t>
            </w:r>
          </w:p>
        </w:tc>
      </w:tr>
    </w:tbl>
    <w:p>
      <w:pPr>
        <w:pStyle w:val="Texto"/>
        <w:spacing w:lineRule="exact" w:line="204" w:before="40" w:after="40"/>
        <w:rPr>
          <w:bCs/>
          <w:szCs w:val="24"/>
        </w:rPr>
      </w:pPr>
      <w:r>
        <w:rPr>
          <w:bCs/>
          <w:szCs w:val="24"/>
        </w:rPr>
      </w:r>
    </w:p>
    <w:tbl>
      <w:tblPr>
        <w:tblW w:w="8712" w:type="dxa"/>
        <w:jc w:val="left"/>
        <w:tblInd w:w="69" w:type="dxa"/>
        <w:tblLayout w:type="fixed"/>
        <w:tblCellMar>
          <w:top w:w="0" w:type="dxa"/>
          <w:left w:w="70" w:type="dxa"/>
          <w:bottom w:w="0" w:type="dxa"/>
          <w:right w:w="70" w:type="dxa"/>
        </w:tblCellMar>
      </w:tblPr>
      <w:tblGrid>
        <w:gridCol w:w="4746"/>
        <w:gridCol w:w="2964"/>
        <w:gridCol w:w="1002"/>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4" w:before="40" w:after="40"/>
              <w:ind w:hanging="0"/>
              <w:jc w:val="center"/>
              <w:rPr/>
            </w:pPr>
            <w:r>
              <w:rPr>
                <w:b/>
                <w:sz w:val="14"/>
                <w:szCs w:val="14"/>
                <w:lang w:eastAsia="es-MX"/>
              </w:rPr>
              <w:t>ACCIÓN AFIRMATIVA DISCAPACIDAD</w:t>
            </w:r>
          </w:p>
        </w:tc>
      </w:tr>
      <w:tr>
        <w:trPr>
          <w:trHeight w:val="23" w:hRule="atLeast"/>
        </w:trPr>
        <w:tc>
          <w:tcPr>
            <w:tcW w:w="4746" w:type="dxa"/>
            <w:vMerge w:val="restart"/>
            <w:tcBorders>
              <w:left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b/>
                <w:b/>
                <w:sz w:val="14"/>
                <w:szCs w:val="14"/>
                <w:lang w:eastAsia="es-MX"/>
              </w:rPr>
            </w:pPr>
            <w:r>
              <w:rPr>
                <w:rFonts w:cs="Arial"/>
                <w:b/>
                <w:sz w:val="14"/>
                <w:szCs w:val="14"/>
                <w:lang w:eastAsia="es-MX"/>
              </w:rPr>
            </w:r>
          </w:p>
        </w:tc>
        <w:tc>
          <w:tcPr>
            <w:tcW w:w="2964" w:type="dxa"/>
            <w:tcBorders>
              <w:bottom w:val="single" w:sz="4" w:space="0" w:color="000000"/>
              <w:right w:val="single" w:sz="4" w:space="0" w:color="000000"/>
            </w:tcBorders>
            <w:vAlign w:val="bottom"/>
          </w:tcPr>
          <w:p>
            <w:pPr>
              <w:pStyle w:val="Texto"/>
              <w:spacing w:lineRule="exact" w:line="204" w:before="40" w:after="40"/>
              <w:ind w:hanging="0"/>
              <w:jc w:val="center"/>
              <w:rPr>
                <w:sz w:val="14"/>
                <w:szCs w:val="14"/>
                <w:lang w:eastAsia="es-MX"/>
              </w:rPr>
            </w:pPr>
            <w:r>
              <w:rPr>
                <w:sz w:val="14"/>
                <w:szCs w:val="14"/>
                <w:lang w:eastAsia="es-MX"/>
              </w:rPr>
              <w:t>DOCUMENTO</w:t>
            </w:r>
          </w:p>
        </w:tc>
        <w:tc>
          <w:tcPr>
            <w:tcW w:w="1002" w:type="dxa"/>
            <w:tcBorders>
              <w:bottom w:val="single" w:sz="4" w:space="0" w:color="000000"/>
              <w:right w:val="single" w:sz="4" w:space="0" w:color="000000"/>
            </w:tcBorders>
            <w:vAlign w:val="bottom"/>
          </w:tcPr>
          <w:p>
            <w:pPr>
              <w:pStyle w:val="Texto"/>
              <w:spacing w:lineRule="exact" w:line="204" w:before="40" w:after="40"/>
              <w:ind w:hanging="0"/>
              <w:jc w:val="center"/>
              <w:rPr>
                <w:sz w:val="14"/>
                <w:szCs w:val="14"/>
                <w:lang w:eastAsia="es-MX"/>
              </w:rPr>
            </w:pPr>
            <w:r>
              <w:rPr>
                <w:sz w:val="14"/>
                <w:szCs w:val="14"/>
                <w:lang w:eastAsia="es-MX"/>
              </w:rPr>
              <w:t>ACREDITA O NO</w:t>
            </w:r>
          </w:p>
        </w:tc>
      </w:tr>
      <w:tr>
        <w:trPr>
          <w:trHeight w:val="23" w:hRule="atLeast"/>
        </w:trPr>
        <w:tc>
          <w:tcPr>
            <w:tcW w:w="4746" w:type="dxa"/>
            <w:vMerge w:val="continue"/>
            <w:tcBorders>
              <w:left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2964" w:type="dxa"/>
            <w:tcBorders>
              <w:bottom w:val="single" w:sz="4" w:space="0" w:color="000000"/>
              <w:right w:val="single" w:sz="4" w:space="0" w:color="000000"/>
            </w:tcBorders>
          </w:tcPr>
          <w:p>
            <w:pPr>
              <w:pStyle w:val="Texto"/>
              <w:spacing w:lineRule="exact" w:line="204" w:before="40" w:after="40"/>
              <w:ind w:hanging="0"/>
              <w:rPr>
                <w:sz w:val="14"/>
                <w:szCs w:val="14"/>
                <w:lang w:eastAsia="es-MX"/>
              </w:rPr>
            </w:pPr>
            <w:r>
              <w:rPr>
                <w:sz w:val="14"/>
                <w:szCs w:val="14"/>
                <w:lang w:eastAsia="es-MX"/>
              </w:rPr>
              <w:t>Certificado Médico de Médico cirujano particular</w:t>
            </w:r>
          </w:p>
        </w:tc>
        <w:tc>
          <w:tcPr>
            <w:tcW w:w="1002" w:type="dxa"/>
            <w:tcBorders>
              <w:bottom w:val="single" w:sz="4"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lang w:eastAsia="es-MX"/>
              </w:rPr>
              <w:t>Sí</w:t>
            </w:r>
          </w:p>
        </w:tc>
      </w:tr>
      <w:tr>
        <w:trPr>
          <w:trHeight w:val="23" w:hRule="atLeast"/>
        </w:trPr>
        <w:tc>
          <w:tcPr>
            <w:tcW w:w="4746" w:type="dxa"/>
            <w:vMerge w:val="continue"/>
            <w:tcBorders>
              <w:left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2964" w:type="dxa"/>
            <w:tcBorders>
              <w:bottom w:val="single" w:sz="4" w:space="0" w:color="000000"/>
              <w:right w:val="single" w:sz="4" w:space="0" w:color="000000"/>
            </w:tcBorders>
          </w:tcPr>
          <w:p>
            <w:pPr>
              <w:pStyle w:val="Texto"/>
              <w:spacing w:lineRule="exact" w:line="204" w:before="40" w:after="40"/>
              <w:ind w:hanging="0"/>
              <w:rPr>
                <w:sz w:val="14"/>
                <w:szCs w:val="14"/>
                <w:lang w:eastAsia="es-MX"/>
              </w:rPr>
            </w:pPr>
            <w:r>
              <w:rPr>
                <w:sz w:val="14"/>
                <w:szCs w:val="14"/>
                <w:lang w:eastAsia="es-MX"/>
              </w:rPr>
              <w:t>Certificado Médico de Médico de Institución Pública de Salud</w:t>
            </w:r>
          </w:p>
        </w:tc>
        <w:tc>
          <w:tcPr>
            <w:tcW w:w="1002" w:type="dxa"/>
            <w:tcBorders>
              <w:bottom w:val="single" w:sz="4"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lang w:eastAsia="es-MX"/>
              </w:rPr>
              <w:t>Sí</w:t>
            </w:r>
          </w:p>
        </w:tc>
      </w:tr>
      <w:tr>
        <w:trPr>
          <w:trHeight w:val="23" w:hRule="atLeast"/>
        </w:trPr>
        <w:tc>
          <w:tcPr>
            <w:tcW w:w="4746" w:type="dxa"/>
            <w:vMerge w:val="continue"/>
            <w:tcBorders>
              <w:left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2964" w:type="dxa"/>
            <w:tcBorders>
              <w:bottom w:val="single" w:sz="4" w:space="0" w:color="000000"/>
              <w:right w:val="single" w:sz="4" w:space="0" w:color="000000"/>
            </w:tcBorders>
          </w:tcPr>
          <w:p>
            <w:pPr>
              <w:pStyle w:val="Texto"/>
              <w:spacing w:lineRule="exact" w:line="204" w:before="40" w:after="40"/>
              <w:ind w:hanging="0"/>
              <w:rPr>
                <w:sz w:val="14"/>
                <w:szCs w:val="14"/>
                <w:lang w:eastAsia="es-MX"/>
              </w:rPr>
            </w:pPr>
            <w:r>
              <w:rPr>
                <w:sz w:val="14"/>
                <w:szCs w:val="14"/>
                <w:lang w:eastAsia="es-MX"/>
              </w:rPr>
              <w:t>Certificado de discapacidad severo de Institución Pública de Salud.</w:t>
            </w:r>
          </w:p>
        </w:tc>
        <w:tc>
          <w:tcPr>
            <w:tcW w:w="1002" w:type="dxa"/>
            <w:tcBorders>
              <w:bottom w:val="single" w:sz="4"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lang w:eastAsia="es-MX"/>
              </w:rPr>
              <w:t>Sí</w:t>
            </w:r>
          </w:p>
        </w:tc>
      </w:tr>
      <w:tr>
        <w:trPr>
          <w:trHeight w:val="23" w:hRule="atLeast"/>
        </w:trPr>
        <w:tc>
          <w:tcPr>
            <w:tcW w:w="4746" w:type="dxa"/>
            <w:vMerge w:val="continue"/>
            <w:tcBorders>
              <w:left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2964" w:type="dxa"/>
            <w:tcBorders>
              <w:bottom w:val="single" w:sz="4" w:space="0" w:color="000000"/>
              <w:right w:val="single" w:sz="4" w:space="0" w:color="000000"/>
            </w:tcBorders>
          </w:tcPr>
          <w:p>
            <w:pPr>
              <w:pStyle w:val="Texto"/>
              <w:spacing w:lineRule="exact" w:line="204" w:before="40" w:after="40"/>
              <w:ind w:hanging="0"/>
              <w:rPr>
                <w:sz w:val="14"/>
                <w:szCs w:val="14"/>
                <w:lang w:eastAsia="es-MX"/>
              </w:rPr>
            </w:pPr>
            <w:r>
              <w:rPr>
                <w:sz w:val="14"/>
                <w:szCs w:val="14"/>
                <w:lang w:eastAsia="es-MX"/>
              </w:rPr>
              <w:t>Certificado de discapacidad moderado de Institución Pública de Salud.</w:t>
            </w:r>
          </w:p>
        </w:tc>
        <w:tc>
          <w:tcPr>
            <w:tcW w:w="1002" w:type="dxa"/>
            <w:tcBorders>
              <w:bottom w:val="single" w:sz="4"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lang w:eastAsia="es-MX"/>
              </w:rPr>
              <w:t>Sí</w:t>
            </w:r>
          </w:p>
        </w:tc>
      </w:tr>
      <w:tr>
        <w:trPr>
          <w:trHeight w:val="23" w:hRule="atLeast"/>
        </w:trPr>
        <w:tc>
          <w:tcPr>
            <w:tcW w:w="4746" w:type="dxa"/>
            <w:vMerge w:val="continue"/>
            <w:tcBorders>
              <w:left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2964" w:type="dxa"/>
            <w:tcBorders>
              <w:bottom w:val="single" w:sz="4" w:space="0" w:color="000000"/>
              <w:right w:val="single" w:sz="4" w:space="0" w:color="000000"/>
            </w:tcBorders>
          </w:tcPr>
          <w:p>
            <w:pPr>
              <w:pStyle w:val="Texto"/>
              <w:spacing w:lineRule="exact" w:line="204" w:before="40" w:after="40"/>
              <w:ind w:hanging="0"/>
              <w:rPr>
                <w:sz w:val="14"/>
                <w:szCs w:val="14"/>
                <w:lang w:eastAsia="es-MX"/>
              </w:rPr>
            </w:pPr>
            <w:r>
              <w:rPr>
                <w:sz w:val="14"/>
                <w:szCs w:val="14"/>
                <w:lang w:eastAsia="es-MX"/>
              </w:rPr>
              <w:t>Certificado Médico de Médico de Institución Pública de Salud.</w:t>
            </w:r>
          </w:p>
        </w:tc>
        <w:tc>
          <w:tcPr>
            <w:tcW w:w="1002" w:type="dxa"/>
            <w:tcBorders>
              <w:bottom w:val="single" w:sz="4"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lang w:eastAsia="es-MX"/>
              </w:rPr>
              <w:t>Sí</w:t>
            </w:r>
          </w:p>
        </w:tc>
      </w:tr>
      <w:tr>
        <w:trPr>
          <w:trHeight w:val="23" w:hRule="atLeast"/>
        </w:trPr>
        <w:tc>
          <w:tcPr>
            <w:tcW w:w="4746" w:type="dxa"/>
            <w:vMerge w:val="continue"/>
            <w:tcBorders>
              <w:left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2964" w:type="dxa"/>
            <w:tcBorders>
              <w:bottom w:val="single" w:sz="4" w:space="0" w:color="000000"/>
              <w:right w:val="single" w:sz="4" w:space="0" w:color="000000"/>
            </w:tcBorders>
          </w:tcPr>
          <w:p>
            <w:pPr>
              <w:pStyle w:val="Texto"/>
              <w:spacing w:lineRule="exact" w:line="204" w:before="40" w:after="40"/>
              <w:ind w:hanging="0"/>
              <w:rPr>
                <w:sz w:val="14"/>
                <w:szCs w:val="14"/>
                <w:lang w:eastAsia="es-MX"/>
              </w:rPr>
            </w:pPr>
            <w:r>
              <w:rPr>
                <w:sz w:val="14"/>
                <w:szCs w:val="14"/>
                <w:lang w:eastAsia="es-MX"/>
              </w:rPr>
              <w:t>Constancias Oftalmológica por Médico particular.</w:t>
            </w:r>
          </w:p>
        </w:tc>
        <w:tc>
          <w:tcPr>
            <w:tcW w:w="1002" w:type="dxa"/>
            <w:tcBorders>
              <w:bottom w:val="single" w:sz="4"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lang w:eastAsia="es-MX"/>
              </w:rPr>
              <w:t>Sí</w:t>
            </w:r>
          </w:p>
        </w:tc>
      </w:tr>
    </w:tbl>
    <w:p>
      <w:pPr>
        <w:pStyle w:val="Texto"/>
        <w:spacing w:lineRule="exact" w:line="204" w:before="40" w:after="40"/>
        <w:rPr>
          <w:bCs/>
          <w:szCs w:val="24"/>
        </w:rPr>
      </w:pPr>
      <w:r>
        <w:rPr>
          <w:bCs/>
          <w:szCs w:val="24"/>
        </w:rPr>
      </w:r>
    </w:p>
    <w:tbl>
      <w:tblPr>
        <w:tblW w:w="8712" w:type="dxa"/>
        <w:jc w:val="left"/>
        <w:tblInd w:w="69" w:type="dxa"/>
        <w:tblLayout w:type="fixed"/>
        <w:tblCellMar>
          <w:top w:w="0" w:type="dxa"/>
          <w:left w:w="70" w:type="dxa"/>
          <w:bottom w:w="0" w:type="dxa"/>
          <w:right w:w="70" w:type="dxa"/>
        </w:tblCellMar>
      </w:tblPr>
      <w:tblGrid>
        <w:gridCol w:w="4786"/>
        <w:gridCol w:w="2910"/>
        <w:gridCol w:w="1016"/>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4" w:before="40" w:after="40"/>
              <w:ind w:hanging="0"/>
              <w:jc w:val="center"/>
              <w:rPr/>
            </w:pPr>
            <w:r>
              <w:rPr>
                <w:b/>
                <w:sz w:val="14"/>
                <w:szCs w:val="14"/>
                <w:lang w:eastAsia="es-MX"/>
              </w:rPr>
              <w:t>ACCIÓN AFIRMATIVA DISCAPACIDAD</w:t>
            </w:r>
          </w:p>
        </w:tc>
      </w:tr>
      <w:tr>
        <w:trPr>
          <w:trHeight w:val="23" w:hRule="atLeast"/>
        </w:trPr>
        <w:tc>
          <w:tcPr>
            <w:tcW w:w="4786" w:type="dxa"/>
            <w:vMerge w:val="restart"/>
            <w:tcBorders>
              <w:left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b/>
                <w:b/>
                <w:sz w:val="14"/>
                <w:szCs w:val="14"/>
                <w:lang w:eastAsia="es-MX"/>
              </w:rPr>
            </w:pPr>
            <w:r>
              <w:rPr>
                <w:rFonts w:cs="Arial"/>
                <w:b/>
                <w:sz w:val="14"/>
                <w:szCs w:val="14"/>
                <w:lang w:eastAsia="es-MX"/>
              </w:rPr>
            </w:r>
          </w:p>
        </w:tc>
        <w:tc>
          <w:tcPr>
            <w:tcW w:w="2910" w:type="dxa"/>
            <w:tcBorders>
              <w:bottom w:val="single" w:sz="4" w:space="0" w:color="000000"/>
              <w:right w:val="single" w:sz="4" w:space="0" w:color="000000"/>
            </w:tcBorders>
            <w:vAlign w:val="bottom"/>
          </w:tcPr>
          <w:p>
            <w:pPr>
              <w:pStyle w:val="Texto"/>
              <w:spacing w:lineRule="exact" w:line="204" w:before="40" w:after="40"/>
              <w:ind w:hanging="0"/>
              <w:jc w:val="center"/>
              <w:rPr>
                <w:sz w:val="14"/>
                <w:szCs w:val="14"/>
                <w:lang w:eastAsia="es-MX"/>
              </w:rPr>
            </w:pPr>
            <w:r>
              <w:rPr>
                <w:sz w:val="14"/>
                <w:szCs w:val="14"/>
                <w:lang w:eastAsia="es-MX"/>
              </w:rPr>
              <w:t>DOCUMENTO</w:t>
            </w:r>
          </w:p>
        </w:tc>
        <w:tc>
          <w:tcPr>
            <w:tcW w:w="1016" w:type="dxa"/>
            <w:tcBorders>
              <w:bottom w:val="single" w:sz="4" w:space="0" w:color="000000"/>
              <w:right w:val="single" w:sz="4" w:space="0" w:color="000000"/>
            </w:tcBorders>
            <w:vAlign w:val="bottom"/>
          </w:tcPr>
          <w:p>
            <w:pPr>
              <w:pStyle w:val="Texto"/>
              <w:spacing w:lineRule="exact" w:line="204" w:before="40" w:after="40"/>
              <w:ind w:hanging="0"/>
              <w:jc w:val="center"/>
              <w:rPr>
                <w:sz w:val="14"/>
                <w:szCs w:val="14"/>
                <w:lang w:eastAsia="es-MX"/>
              </w:rPr>
            </w:pPr>
            <w:r>
              <w:rPr>
                <w:sz w:val="14"/>
                <w:szCs w:val="14"/>
                <w:lang w:eastAsia="es-MX"/>
              </w:rPr>
              <w:t>ACREDITA O NO</w:t>
            </w:r>
          </w:p>
        </w:tc>
      </w:tr>
      <w:tr>
        <w:trPr>
          <w:trHeight w:val="23" w:hRule="atLeast"/>
        </w:trPr>
        <w:tc>
          <w:tcPr>
            <w:tcW w:w="4786" w:type="dxa"/>
            <w:vMerge w:val="continue"/>
            <w:tcBorders>
              <w:left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2910" w:type="dxa"/>
            <w:tcBorders>
              <w:bottom w:val="single" w:sz="4"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lang w:eastAsia="es-MX"/>
              </w:rPr>
              <w:t>Constancia y receta médica de Institución Pública</w:t>
            </w:r>
          </w:p>
        </w:tc>
        <w:tc>
          <w:tcPr>
            <w:tcW w:w="1016" w:type="dxa"/>
            <w:tcBorders>
              <w:bottom w:val="single" w:sz="4"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lang w:eastAsia="es-MX"/>
              </w:rPr>
              <w:t>sí</w:t>
            </w:r>
          </w:p>
        </w:tc>
      </w:tr>
      <w:tr>
        <w:trPr>
          <w:trHeight w:val="23" w:hRule="atLeast"/>
        </w:trPr>
        <w:tc>
          <w:tcPr>
            <w:tcW w:w="4786" w:type="dxa"/>
            <w:vMerge w:val="continue"/>
            <w:tcBorders>
              <w:left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2910" w:type="dxa"/>
            <w:tcBorders>
              <w:bottom w:val="single" w:sz="4"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lang w:eastAsia="es-MX"/>
              </w:rPr>
              <w:t>Credencial de Discapacidad Permanente de Institución Pública</w:t>
            </w:r>
          </w:p>
        </w:tc>
        <w:tc>
          <w:tcPr>
            <w:tcW w:w="1016" w:type="dxa"/>
            <w:tcBorders>
              <w:bottom w:val="single" w:sz="4"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lang w:eastAsia="es-MX"/>
              </w:rPr>
              <w:t>sí</w:t>
            </w:r>
          </w:p>
        </w:tc>
      </w:tr>
      <w:tr>
        <w:trPr>
          <w:trHeight w:val="23" w:hRule="atLeast"/>
        </w:trPr>
        <w:tc>
          <w:tcPr>
            <w:tcW w:w="4786" w:type="dxa"/>
            <w:vMerge w:val="continue"/>
            <w:tcBorders>
              <w:left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2910" w:type="dxa"/>
            <w:tcBorders>
              <w:bottom w:val="single" w:sz="4"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lang w:eastAsia="es-MX"/>
              </w:rPr>
              <w:t>Constancia médica de Institución Pública de CONADE</w:t>
            </w:r>
          </w:p>
        </w:tc>
        <w:tc>
          <w:tcPr>
            <w:tcW w:w="1016" w:type="dxa"/>
            <w:tcBorders>
              <w:bottom w:val="single" w:sz="4"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lang w:eastAsia="es-MX"/>
              </w:rPr>
              <w:t>sí</w:t>
            </w:r>
          </w:p>
        </w:tc>
      </w:tr>
      <w:tr>
        <w:trPr>
          <w:trHeight w:val="23" w:hRule="atLeast"/>
        </w:trPr>
        <w:tc>
          <w:tcPr>
            <w:tcW w:w="4786" w:type="dxa"/>
            <w:vMerge w:val="continue"/>
            <w:tcBorders>
              <w:left w:val="single" w:sz="4" w:space="0" w:color="000000"/>
              <w:right w:val="single" w:sz="4" w:space="0" w:color="000000"/>
            </w:tcBorders>
            <w:shd w:fill="BFBFBF" w:val="clear"/>
            <w:vAlign w:val="bottom"/>
          </w:tcPr>
          <w:p>
            <w:pPr>
              <w:pStyle w:val="Texto"/>
              <w:snapToGrid w:val="false"/>
              <w:spacing w:lineRule="exact" w:line="204" w:before="40" w:after="40"/>
              <w:ind w:hanging="0"/>
              <w:rPr>
                <w:rFonts w:ascii="Arial" w:hAnsi="Arial" w:cs="Arial"/>
                <w:sz w:val="14"/>
                <w:szCs w:val="14"/>
                <w:lang w:eastAsia="es-MX"/>
              </w:rPr>
            </w:pPr>
            <w:r>
              <w:rPr>
                <w:rFonts w:cs="Arial"/>
                <w:sz w:val="14"/>
                <w:szCs w:val="14"/>
                <w:lang w:eastAsia="es-MX"/>
              </w:rPr>
            </w:r>
          </w:p>
        </w:tc>
        <w:tc>
          <w:tcPr>
            <w:tcW w:w="2910" w:type="dxa"/>
            <w:tcBorders>
              <w:bottom w:val="single" w:sz="4"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lang w:eastAsia="es-MX"/>
              </w:rPr>
              <w:t>Hoja de prevaloración de Institución de Salud Pública</w:t>
            </w:r>
          </w:p>
        </w:tc>
        <w:tc>
          <w:tcPr>
            <w:tcW w:w="1016" w:type="dxa"/>
            <w:tcBorders>
              <w:bottom w:val="single" w:sz="4"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lang w:eastAsia="es-MX"/>
              </w:rPr>
              <w:t>sí</w:t>
            </w:r>
          </w:p>
        </w:tc>
      </w:tr>
    </w:tbl>
    <w:p>
      <w:pPr>
        <w:pStyle w:val="Texto"/>
        <w:spacing w:lineRule="auto" w:line="240" w:before="40" w:after="40"/>
        <w:rPr>
          <w:bCs/>
          <w:szCs w:val="24"/>
        </w:rPr>
      </w:pPr>
      <w:r>
        <w:rPr>
          <w:bCs/>
          <w:szCs w:val="24"/>
        </w:rPr>
      </w:r>
    </w:p>
    <w:tbl>
      <w:tblPr>
        <w:tblW w:w="8712" w:type="dxa"/>
        <w:jc w:val="left"/>
        <w:tblInd w:w="69" w:type="dxa"/>
        <w:tblLayout w:type="fixed"/>
        <w:tblCellMar>
          <w:top w:w="0" w:type="dxa"/>
          <w:left w:w="70" w:type="dxa"/>
          <w:bottom w:w="0" w:type="dxa"/>
          <w:right w:w="70" w:type="dxa"/>
        </w:tblCellMar>
      </w:tblPr>
      <w:tblGrid>
        <w:gridCol w:w="3938"/>
        <w:gridCol w:w="3758"/>
        <w:gridCol w:w="1016"/>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lang w:eastAsia="es-MX"/>
              </w:rPr>
              <w:t>ACCIÓN AFIRMATIVA DISCAPACIDAD</w:t>
            </w:r>
          </w:p>
        </w:tc>
      </w:tr>
      <w:tr>
        <w:trPr>
          <w:trHeight w:val="23" w:hRule="atLeast"/>
        </w:trPr>
        <w:tc>
          <w:tcPr>
            <w:tcW w:w="39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
                <w:b/>
                <w:sz w:val="14"/>
                <w:szCs w:val="14"/>
                <w:lang w:eastAsia="es-MX"/>
              </w:rPr>
            </w:pPr>
            <w:r>
              <w:rPr>
                <w:rFonts w:cs="Arial"/>
                <w:b/>
                <w:sz w:val="14"/>
                <w:szCs w:val="14"/>
                <w:lang w:eastAsia="es-MX"/>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OCUMEN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ACREDITA SI O NO</w:t>
            </w:r>
          </w:p>
        </w:tc>
      </w:tr>
      <w:tr>
        <w:trPr>
          <w:trHeight w:val="23" w:hRule="atLeast"/>
        </w:trPr>
        <w:tc>
          <w:tcPr>
            <w:tcW w:w="3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Resumen Clínico emitido por el Instituto Méxicano del Seguro Social, mismo que cuenta con un sello en original de recibido en el Hospital de Especialidades, Siglo XX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Resumen Clínico emitido por el Instituto Méxicano del Seguro Social, mismo que cuenta con un sello en original de recibido en el Hospital de Especialidades, Siglo XX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Resumen Médico expedido por el Hospital General en Iztapalapa " Dr. Juan Ramón de la Fuen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Resumen Médico expedido por el Hospital General en Iztapalapa " Dr. Juan Ramón de la Fuen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ertificado Médico expedido por la Cruz Roja Mexicana y de Discapacidad expedida por el Consultorio Médico Quirúrgico "Amaranto" (origi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ertificado Médico expedido por la Cruz Roja Mexicana y de Discapacidad expedida por el Consultorio Médico Quirúrgico "Amaranto" (origi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ertificado Médico expedido por el Gobierno de México en el que consta la Discapacidad Permanente: Ceguera (origi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ertificado Médico expedido por el Gobierno de México en el que consta la Discapacidad Permanente: Ceguera (origi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redencial Nacional para Personas con Discapacidad, expedida por el Sistema Nacional para el Desarrollo Integral de la Familia de la Secretaría de Salud (copia) y Certificado Médico expedido por la Cruz Roja Mexicana y de Discapacidad expedida por el Consultorio Médico Quirúrgico "Amaranto" (origi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3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redencial Nacional para Personas con Discapacidad, expedida por el Sistema Nacional para el Desarrollo Integral de la Familia de la Secretaría de Salud (copia) y Certificado Médico expedido por la Cruz Roja Mexicana y de Discapacidad expedida por el Consultorio Médico Quirúrgico "Amaranto" (origi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Texto"/>
        <w:spacing w:lineRule="auto" w:line="240" w:before="40" w:after="40"/>
        <w:rPr>
          <w:bCs/>
          <w:szCs w:val="24"/>
        </w:rPr>
      </w:pPr>
      <w:r>
        <w:rPr>
          <w:bCs/>
          <w:szCs w:val="24"/>
        </w:rPr>
      </w:r>
    </w:p>
    <w:tbl>
      <w:tblPr>
        <w:tblW w:w="8712" w:type="dxa"/>
        <w:jc w:val="left"/>
        <w:tblInd w:w="69" w:type="dxa"/>
        <w:tblLayout w:type="fixed"/>
        <w:tblCellMar>
          <w:top w:w="0" w:type="dxa"/>
          <w:left w:w="70" w:type="dxa"/>
          <w:bottom w:w="0" w:type="dxa"/>
          <w:right w:w="70" w:type="dxa"/>
        </w:tblCellMar>
      </w:tblPr>
      <w:tblGrid>
        <w:gridCol w:w="5252"/>
        <w:gridCol w:w="2444"/>
        <w:gridCol w:w="1016"/>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lang w:eastAsia="es-MX"/>
              </w:rPr>
              <w:t>ACCIÓN AFIRMATIVA DISCAPACIDAD</w:t>
            </w:r>
          </w:p>
        </w:tc>
      </w:tr>
      <w:tr>
        <w:trPr>
          <w:trHeight w:val="23" w:hRule="atLeast"/>
        </w:trPr>
        <w:tc>
          <w:tcPr>
            <w:tcW w:w="52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
                <w:b/>
                <w:sz w:val="14"/>
                <w:szCs w:val="14"/>
                <w:lang w:eastAsia="es-MX"/>
              </w:rPr>
            </w:pPr>
            <w:r>
              <w:rPr>
                <w:rFonts w:cs="Arial"/>
                <w:b/>
                <w:sz w:val="14"/>
                <w:szCs w:val="14"/>
                <w:lang w:eastAsia="es-MX"/>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OCUMEN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ACREDITA SI O NO</w:t>
            </w:r>
          </w:p>
        </w:tc>
      </w:tr>
      <w:tr>
        <w:trPr>
          <w:trHeight w:val="23" w:hRule="atLeast"/>
        </w:trPr>
        <w:tc>
          <w:tcPr>
            <w:tcW w:w="52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lang w:eastAsia="es-MX"/>
              </w:rPr>
              <w:t>Resumen clínico expedido por Servicios de Salud de Durango, Hospital General 450 y constancia de persona con Discapacidad, emitida por el CESSA 1 "Dr. Carlos León de la Peña", clínica permanente del Estado de Durango, mismo que consta en la copia del oficio número PES/DGO/INE/</w:t>
            </w:r>
            <w:r>
              <w:rPr>
                <w:color w:val="000000"/>
                <w:sz w:val="14"/>
                <w:szCs w:val="14"/>
                <w:shd w:fill="000000" w:val="clear"/>
                <w:lang w:eastAsia="es-MX"/>
              </w:rPr>
              <w:t>XXX</w:t>
            </w:r>
            <w:r>
              <w:rPr>
                <w:sz w:val="14"/>
                <w:szCs w:val="14"/>
                <w:lang w:eastAsia="es-MX"/>
              </w:rPr>
              <w:t>/2021, recibido el 31/03/2021, en la oficialía de partes de la Delegación Durango de este Instituto Nacional (cop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2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Resumen Clínico emitido por Servicios de Salud de Durango, Hospital General 450 (copia simp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2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ertificado de persona con discapacidad visual (ceguera total), expedido por el Sistema para el Desarrollo Integral para la Familia del Edo. de Coahuila. (origi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2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onstancia de discapacidad visual, ceguera total bilateral por retinopatia, expedida por el Sistema para el Desarrollo Integral de la Familia y Protección de Derechos del Edo. de Coahuila. (origi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2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Original de certificado médico, se describe ceguera, expedido por el Gobierno del estado de Méxic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2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opia de credencial nacional de personas con discapacidad donde señala discapacidad permanente auditiv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2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Resumen Médico emitido por el Hospital Regional en Iztapalapa "Juan Ramón de la Fuente" (cop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2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ota inicial de urgencias y Nota de egreso con resumen clínico, expedido por el Hospital General "Rúben Leñero" (cop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bl>
    <w:p>
      <w:pPr>
        <w:pStyle w:val="Texto"/>
        <w:spacing w:lineRule="auto" w:line="240" w:before="40" w:after="40"/>
        <w:rPr>
          <w:bCs/>
          <w:szCs w:val="24"/>
        </w:rPr>
      </w:pPr>
      <w:r>
        <w:rPr>
          <w:bCs/>
          <w:szCs w:val="24"/>
        </w:rPr>
      </w:r>
    </w:p>
    <w:tbl>
      <w:tblPr>
        <w:tblW w:w="8712" w:type="dxa"/>
        <w:jc w:val="left"/>
        <w:tblInd w:w="69" w:type="dxa"/>
        <w:tblLayout w:type="fixed"/>
        <w:tblCellMar>
          <w:top w:w="0" w:type="dxa"/>
          <w:left w:w="70" w:type="dxa"/>
          <w:bottom w:w="0" w:type="dxa"/>
          <w:right w:w="70" w:type="dxa"/>
        </w:tblCellMar>
      </w:tblPr>
      <w:tblGrid>
        <w:gridCol w:w="5338"/>
        <w:gridCol w:w="2363"/>
        <w:gridCol w:w="1011"/>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lang w:eastAsia="es-MX"/>
              </w:rPr>
              <w:t>ACCIÓN AFIRMATIVA DISCAPACIDAD</w:t>
            </w:r>
          </w:p>
        </w:tc>
      </w:tr>
      <w:tr>
        <w:trPr>
          <w:trHeight w:val="23" w:hRule="atLeast"/>
        </w:trPr>
        <w:tc>
          <w:tcPr>
            <w:tcW w:w="53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
                <w:b/>
                <w:sz w:val="14"/>
                <w:szCs w:val="14"/>
                <w:lang w:eastAsia="es-MX"/>
              </w:rPr>
            </w:pPr>
            <w:r>
              <w:rPr>
                <w:rFonts w:cs="Arial"/>
                <w:b/>
                <w:sz w:val="14"/>
                <w:szCs w:val="14"/>
                <w:lang w:eastAsia="es-MX"/>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OCUMEN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ACREDITA SI O NO</w:t>
            </w:r>
          </w:p>
        </w:tc>
      </w:tr>
      <w:tr>
        <w:trPr>
          <w:trHeight w:val="23" w:hRule="atLeast"/>
        </w:trPr>
        <w:tc>
          <w:tcPr>
            <w:tcW w:w="5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redencial de Persona con Discapacidad emitida por el DI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redencial de Persona con Discapacidad emitida por el DI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redencial de Persona con Discapacidad emitida por el DI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redencial de Persona con Discapacidad emitida por el DI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redencial de Persona con Discapacidad emitida por el DI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ictamen médico emitido por el ISSSTE, diagnostico hipoacusia neurosensorial profunda congéni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ertificado médico emitido por la Secretaria de Salud de Tlaxcala, diagnostico, ceguera total bilater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ertificado médico emitido por la Secretaria de Salud de Tlaxcala, diagnostico, dislipidemia y obesidad exóge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ertificado médico emitido por la Secretaria de Salud del Estado de México, diagnostico, discapacidad motri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r>
        <w:trPr>
          <w:trHeight w:val="23" w:hRule="atLeast"/>
        </w:trPr>
        <w:tc>
          <w:tcPr>
            <w:tcW w:w="5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ertificado médico emitido por las Subdirección de Salud Pública del Municipio de Nezahualcóyotl diagnóstico, discapacidad motriz permanente por amputación de extremidad inferio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i</w:t>
            </w:r>
          </w:p>
        </w:tc>
      </w:tr>
    </w:tbl>
    <w:p>
      <w:pPr>
        <w:pStyle w:val="Texto"/>
        <w:spacing w:lineRule="auto" w:line="240" w:before="40" w:after="40"/>
        <w:rPr>
          <w:bCs/>
          <w:szCs w:val="24"/>
        </w:rPr>
      </w:pPr>
      <w:r>
        <w:rPr>
          <w:bCs/>
          <w:szCs w:val="24"/>
        </w:rPr>
      </w:r>
    </w:p>
    <w:tbl>
      <w:tblPr>
        <w:tblW w:w="8712" w:type="dxa"/>
        <w:jc w:val="left"/>
        <w:tblInd w:w="69" w:type="dxa"/>
        <w:tblLayout w:type="fixed"/>
        <w:tblCellMar>
          <w:top w:w="0" w:type="dxa"/>
          <w:left w:w="70" w:type="dxa"/>
          <w:bottom w:w="0" w:type="dxa"/>
          <w:right w:w="70" w:type="dxa"/>
        </w:tblCellMar>
      </w:tblPr>
      <w:tblGrid>
        <w:gridCol w:w="4762"/>
        <w:gridCol w:w="2939"/>
        <w:gridCol w:w="1011"/>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auto" w:line="240" w:before="40" w:after="40"/>
              <w:ind w:hanging="0"/>
              <w:jc w:val="center"/>
              <w:rPr/>
            </w:pPr>
            <w:r>
              <w:rPr>
                <w:b/>
                <w:sz w:val="14"/>
                <w:szCs w:val="14"/>
                <w:lang w:eastAsia="es-MX"/>
              </w:rPr>
              <w:t>ACCIÓN AFIRMATIVA DISCAPACIDAD</w:t>
            </w:r>
          </w:p>
        </w:tc>
      </w:tr>
      <w:tr>
        <w:trPr>
          <w:trHeight w:val="23" w:hRule="atLeast"/>
        </w:trPr>
        <w:tc>
          <w:tcPr>
            <w:tcW w:w="4762"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180" w:before="40" w:after="40"/>
              <w:ind w:hanging="0"/>
              <w:jc w:val="center"/>
              <w:rPr>
                <w:rFonts w:ascii="Arial" w:hAnsi="Arial" w:cs="Arial"/>
                <w:b/>
                <w:b/>
                <w:sz w:val="14"/>
                <w:szCs w:val="14"/>
                <w:lang w:eastAsia="es-MX"/>
              </w:rPr>
            </w:pPr>
            <w:r>
              <w:rPr>
                <w:rFonts w:cs="Arial"/>
                <w:b/>
                <w:sz w:val="14"/>
                <w:szCs w:val="14"/>
                <w:lang w:eastAsia="es-MX"/>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40" w:after="40"/>
              <w:ind w:hanging="0"/>
              <w:rPr>
                <w:sz w:val="14"/>
                <w:szCs w:val="14"/>
                <w:lang w:eastAsia="es-MX"/>
              </w:rPr>
            </w:pPr>
            <w:r>
              <w:rPr>
                <w:sz w:val="14"/>
                <w:szCs w:val="14"/>
                <w:lang w:eastAsia="es-MX"/>
              </w:rPr>
              <w:t>DOCUMENT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40" w:after="40"/>
              <w:ind w:hanging="0"/>
              <w:rPr>
                <w:sz w:val="14"/>
                <w:szCs w:val="14"/>
                <w:lang w:eastAsia="es-MX"/>
              </w:rPr>
            </w:pPr>
            <w:r>
              <w:rPr>
                <w:sz w:val="14"/>
                <w:szCs w:val="14"/>
                <w:lang w:eastAsia="es-MX"/>
              </w:rPr>
              <w:t>ACREDITA SI O NO</w:t>
            </w:r>
          </w:p>
        </w:tc>
      </w:tr>
      <w:tr>
        <w:trPr>
          <w:trHeight w:val="23" w:hRule="atLeast"/>
        </w:trPr>
        <w:tc>
          <w:tcPr>
            <w:tcW w:w="4762"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180" w:before="40" w:after="40"/>
              <w:ind w:hanging="0"/>
              <w:jc w:val="center"/>
              <w:rPr>
                <w:rFonts w:ascii="Arial" w:hAnsi="Arial" w:cs="Arial"/>
                <w:sz w:val="14"/>
                <w:szCs w:val="14"/>
                <w:lang w:eastAsia="es-MX"/>
              </w:rPr>
            </w:pPr>
            <w:r>
              <w:rPr>
                <w:rFonts w:cs="Arial"/>
                <w:sz w:val="14"/>
                <w:szCs w:val="14"/>
                <w:lang w:eastAsia="es-MX"/>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Certificado Médico emitido por el Hospital Cela de Monterrey, Nuevo Leó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Sí</w:t>
            </w:r>
          </w:p>
        </w:tc>
      </w:tr>
      <w:tr>
        <w:trPr>
          <w:trHeight w:val="23" w:hRule="atLeast"/>
        </w:trPr>
        <w:tc>
          <w:tcPr>
            <w:tcW w:w="4762"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Certificado Médico emitido por el Hospital Cela de Monterrey, Nuevo Leó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Sí</w:t>
            </w:r>
          </w:p>
        </w:tc>
      </w:tr>
    </w:tbl>
    <w:p>
      <w:pPr>
        <w:pStyle w:val="Texto"/>
        <w:spacing w:lineRule="auto" w:line="240" w:before="40" w:after="40"/>
        <w:rPr>
          <w:bCs/>
          <w:szCs w:val="24"/>
        </w:rPr>
      </w:pPr>
      <w:r>
        <w:rPr>
          <w:bCs/>
          <w:szCs w:val="24"/>
        </w:rPr>
      </w:r>
    </w:p>
    <w:tbl>
      <w:tblPr>
        <w:tblW w:w="8712" w:type="dxa"/>
        <w:jc w:val="left"/>
        <w:tblInd w:w="69" w:type="dxa"/>
        <w:tblLayout w:type="fixed"/>
        <w:tblCellMar>
          <w:top w:w="0" w:type="dxa"/>
          <w:left w:w="70" w:type="dxa"/>
          <w:bottom w:w="0" w:type="dxa"/>
          <w:right w:w="70" w:type="dxa"/>
        </w:tblCellMar>
      </w:tblPr>
      <w:tblGrid>
        <w:gridCol w:w="5811"/>
        <w:gridCol w:w="1640"/>
        <w:gridCol w:w="1261"/>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sz w:val="14"/>
                <w:szCs w:val="14"/>
                <w:lang w:eastAsia="es-MX"/>
              </w:rPr>
              <w:t>ACCIÓN AFIRMATIVA DISCAPACIDAD</w:t>
            </w:r>
          </w:p>
        </w:tc>
      </w:tr>
      <w:tr>
        <w:trPr>
          <w:trHeight w:val="23" w:hRule="atLeast"/>
        </w:trPr>
        <w:tc>
          <w:tcPr>
            <w:tcW w:w="58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b/>
                <w:b/>
                <w:sz w:val="14"/>
                <w:szCs w:val="14"/>
                <w:lang w:eastAsia="es-MX"/>
              </w:rPr>
            </w:pPr>
            <w:r>
              <w:rPr>
                <w:rFonts w:cs="Arial"/>
                <w:b/>
                <w:sz w:val="14"/>
                <w:szCs w:val="14"/>
                <w:lang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OCUMENT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ACREDITA SÍ O NO</w:t>
            </w:r>
          </w:p>
        </w:tc>
      </w:tr>
      <w:tr>
        <w:trPr>
          <w:trHeight w:val="23" w:hRule="atLeast"/>
        </w:trPr>
        <w:tc>
          <w:tcPr>
            <w:tcW w:w="58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sz w:val="14"/>
                <w:szCs w:val="14"/>
                <w:lang w:eastAsia="es-MX"/>
              </w:rPr>
            </w:pPr>
            <w:r>
              <w:rPr>
                <w:rFonts w:cs="Arial"/>
                <w:sz w:val="14"/>
                <w:szCs w:val="14"/>
                <w:lang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lang w:eastAsia="es-MX"/>
              </w:rPr>
              <w:t>Constancia médica de que señala una incapacidad auditiva permanente, emitida por el Centro Médico de Especialidades Ciudad Juárez.</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Sí</w:t>
            </w:r>
          </w:p>
        </w:tc>
      </w:tr>
      <w:tr>
        <w:trPr>
          <w:trHeight w:val="23" w:hRule="atLeast"/>
        </w:trPr>
        <w:tc>
          <w:tcPr>
            <w:tcW w:w="58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sz w:val="14"/>
                <w:szCs w:val="14"/>
                <w:lang w:eastAsia="es-MX"/>
              </w:rPr>
            </w:pPr>
            <w:r>
              <w:rPr>
                <w:rFonts w:cs="Arial"/>
                <w:sz w:val="14"/>
                <w:szCs w:val="14"/>
                <w:lang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nstancia médica de que señala una incapacidad física permanente, emitida por el Hospital Star Médica de Ciudad Juárez.</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Sí</w:t>
            </w:r>
          </w:p>
        </w:tc>
      </w:tr>
      <w:tr>
        <w:trPr>
          <w:trHeight w:val="23" w:hRule="atLeast"/>
        </w:trPr>
        <w:tc>
          <w:tcPr>
            <w:tcW w:w="58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sz w:val="14"/>
                <w:szCs w:val="14"/>
                <w:lang w:eastAsia="es-MX"/>
              </w:rPr>
            </w:pPr>
            <w:r>
              <w:rPr>
                <w:rFonts w:cs="Arial"/>
                <w:sz w:val="14"/>
                <w:szCs w:val="14"/>
                <w:lang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nstancia médica de discapacidad que le imposibilita realizar actividades de la vida diaria, emitido por el Centro de Salud de Jojutl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Sí</w:t>
            </w:r>
          </w:p>
        </w:tc>
      </w:tr>
      <w:tr>
        <w:trPr>
          <w:trHeight w:val="23" w:hRule="atLeast"/>
        </w:trPr>
        <w:tc>
          <w:tcPr>
            <w:tcW w:w="58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sz w:val="14"/>
                <w:szCs w:val="14"/>
                <w:lang w:eastAsia="es-MX"/>
              </w:rPr>
            </w:pPr>
            <w:r>
              <w:rPr>
                <w:rFonts w:cs="Arial"/>
                <w:sz w:val="14"/>
                <w:szCs w:val="14"/>
                <w:lang w:eastAsia="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nstancia médica de discapacidad que le imposibilita realizar actividades de la vida diaria, emitido por el Centro de Salud de Jojutl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Sí</w:t>
            </w:r>
          </w:p>
        </w:tc>
      </w:tr>
    </w:tbl>
    <w:p>
      <w:pPr>
        <w:pStyle w:val="Texto"/>
        <w:spacing w:lineRule="exact" w:line="180" w:before="40" w:after="40"/>
        <w:rPr>
          <w:bCs/>
          <w:szCs w:val="24"/>
        </w:rPr>
      </w:pPr>
      <w:r>
        <w:rPr>
          <w:bCs/>
          <w:szCs w:val="24"/>
        </w:rPr>
      </w:r>
    </w:p>
    <w:tbl>
      <w:tblPr>
        <w:tblW w:w="8712" w:type="dxa"/>
        <w:jc w:val="left"/>
        <w:tblInd w:w="69" w:type="dxa"/>
        <w:tblLayout w:type="fixed"/>
        <w:tblCellMar>
          <w:top w:w="0" w:type="dxa"/>
          <w:left w:w="70" w:type="dxa"/>
          <w:bottom w:w="0" w:type="dxa"/>
          <w:right w:w="70" w:type="dxa"/>
        </w:tblCellMar>
      </w:tblPr>
      <w:tblGrid>
        <w:gridCol w:w="4699"/>
        <w:gridCol w:w="2760"/>
        <w:gridCol w:w="125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Texto"/>
              <w:spacing w:lineRule="exact" w:line="180" w:before="40" w:after="40"/>
              <w:ind w:hanging="0"/>
              <w:jc w:val="center"/>
              <w:rPr/>
            </w:pPr>
            <w:r>
              <w:rPr>
                <w:b/>
                <w:bCs/>
                <w:sz w:val="14"/>
                <w:szCs w:val="14"/>
                <w:lang w:eastAsia="es-MX"/>
              </w:rPr>
              <w:t>ACCIÓN AFIRMATIVA DISCAPACIDAD</w:t>
            </w:r>
          </w:p>
        </w:tc>
      </w:tr>
      <w:tr>
        <w:trPr>
          <w:trHeight w:val="23" w:hRule="atLeast"/>
        </w:trPr>
        <w:tc>
          <w:tcPr>
            <w:tcW w:w="4699" w:type="dxa"/>
            <w:vMerge w:val="restart"/>
            <w:tcBorders>
              <w:top w:val="single" w:sz="4" w:space="0" w:color="000000"/>
              <w:left w:val="single" w:sz="4" w:space="0" w:color="000000"/>
              <w:right w:val="single" w:sz="4" w:space="0" w:color="000000"/>
            </w:tcBorders>
            <w:shd w:fill="BFBFBF" w:val="clear"/>
            <w:vAlign w:val="bottom"/>
          </w:tcPr>
          <w:p>
            <w:pPr>
              <w:pStyle w:val="Texto"/>
              <w:snapToGrid w:val="false"/>
              <w:spacing w:lineRule="exact" w:line="170" w:before="40" w:after="40"/>
              <w:ind w:hanging="0"/>
              <w:rPr>
                <w:rFonts w:ascii="Arial" w:hAnsi="Arial" w:cs="Arial"/>
                <w:b/>
                <w:b/>
                <w:bCs/>
                <w:sz w:val="14"/>
                <w:szCs w:val="14"/>
                <w:lang w:eastAsia="es-MX"/>
              </w:rPr>
            </w:pPr>
            <w:r>
              <w:rPr>
                <w:rFonts w:cs="Arial"/>
                <w:b/>
                <w:bCs/>
                <w:sz w:val="14"/>
                <w:szCs w:val="14"/>
                <w:lang w:eastAsia="es-MX"/>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4"/>
                <w:szCs w:val="14"/>
                <w:lang w:eastAsia="es-MX"/>
              </w:rPr>
            </w:pPr>
            <w:r>
              <w:rPr>
                <w:sz w:val="14"/>
                <w:szCs w:val="14"/>
                <w:lang w:eastAsia="es-MX"/>
              </w:rPr>
              <w:t>Documen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4"/>
                <w:szCs w:val="14"/>
                <w:lang w:eastAsia="es-MX"/>
              </w:rPr>
            </w:pPr>
            <w:r>
              <w:rPr>
                <w:sz w:val="14"/>
                <w:szCs w:val="14"/>
                <w:lang w:eastAsia="es-MX"/>
              </w:rPr>
              <w:t>Acredita o no</w:t>
            </w:r>
          </w:p>
        </w:tc>
      </w:tr>
      <w:tr>
        <w:trPr>
          <w:trHeight w:val="23" w:hRule="atLeast"/>
        </w:trPr>
        <w:tc>
          <w:tcPr>
            <w:tcW w:w="4699" w:type="dxa"/>
            <w:vMerge w:val="continue"/>
            <w:tcBorders>
              <w:top w:val="single" w:sz="4" w:space="0" w:color="000000"/>
              <w:left w:val="single" w:sz="4" w:space="0" w:color="000000"/>
              <w:right w:val="single" w:sz="4" w:space="0" w:color="000000"/>
            </w:tcBorders>
            <w:shd w:fill="BFBFBF" w:val="clear"/>
            <w:vAlign w:val="bottom"/>
          </w:tcPr>
          <w:p>
            <w:pPr>
              <w:pStyle w:val="Texto"/>
              <w:snapToGrid w:val="false"/>
              <w:spacing w:lineRule="exact" w:line="170" w:before="40" w:after="40"/>
              <w:ind w:hanging="0"/>
              <w:rPr>
                <w:rFonts w:ascii="Arial" w:hAnsi="Arial" w:cs="Arial"/>
                <w:sz w:val="14"/>
                <w:szCs w:val="14"/>
                <w:lang w:eastAsia="es-MX"/>
              </w:rPr>
            </w:pPr>
            <w:r>
              <w:rPr>
                <w:rFonts w:cs="Arial"/>
                <w:sz w:val="14"/>
                <w:szCs w:val="14"/>
                <w:lang w:eastAsia="es-MX"/>
              </w:rPr>
            </w:r>
          </w:p>
        </w:tc>
        <w:tc>
          <w:tcPr>
            <w:tcW w:w="2760"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ertificado Médico por Médico General particular.</w:t>
            </w:r>
          </w:p>
        </w:tc>
        <w:tc>
          <w:tcPr>
            <w:tcW w:w="1253"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699" w:type="dxa"/>
            <w:vMerge w:val="continue"/>
            <w:tcBorders>
              <w:top w:val="single" w:sz="4" w:space="0" w:color="000000"/>
              <w:left w:val="single" w:sz="4" w:space="0" w:color="000000"/>
              <w:right w:val="single" w:sz="4" w:space="0" w:color="000000"/>
            </w:tcBorders>
            <w:shd w:fill="BFBFBF" w:val="clear"/>
            <w:vAlign w:val="bottom"/>
          </w:tcPr>
          <w:p>
            <w:pPr>
              <w:pStyle w:val="Texto"/>
              <w:snapToGrid w:val="false"/>
              <w:spacing w:lineRule="exact" w:line="170" w:before="40" w:after="40"/>
              <w:ind w:hanging="0"/>
              <w:rPr>
                <w:rFonts w:ascii="Arial" w:hAnsi="Arial" w:cs="Arial"/>
                <w:sz w:val="14"/>
                <w:szCs w:val="14"/>
                <w:lang w:eastAsia="es-MX"/>
              </w:rPr>
            </w:pPr>
            <w:r>
              <w:rPr>
                <w:rFonts w:cs="Arial"/>
                <w:sz w:val="14"/>
                <w:szCs w:val="14"/>
                <w:lang w:eastAsia="es-MX"/>
              </w:rPr>
            </w:r>
          </w:p>
        </w:tc>
        <w:tc>
          <w:tcPr>
            <w:tcW w:w="2760"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Receta Médica por Cirujano Oftalmólogo particular.</w:t>
            </w:r>
          </w:p>
        </w:tc>
        <w:tc>
          <w:tcPr>
            <w:tcW w:w="125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699" w:type="dxa"/>
            <w:vMerge w:val="continue"/>
            <w:tcBorders>
              <w:top w:val="single" w:sz="4" w:space="0" w:color="000000"/>
              <w:left w:val="single" w:sz="4" w:space="0" w:color="000000"/>
              <w:right w:val="single" w:sz="4" w:space="0" w:color="000000"/>
            </w:tcBorders>
            <w:shd w:fill="BFBFBF" w:val="clear"/>
            <w:vAlign w:val="bottom"/>
          </w:tcPr>
          <w:p>
            <w:pPr>
              <w:pStyle w:val="Texto"/>
              <w:snapToGrid w:val="false"/>
              <w:spacing w:lineRule="exact" w:line="180" w:before="40" w:after="40"/>
              <w:ind w:hanging="0"/>
              <w:rPr>
                <w:rFonts w:ascii="Arial" w:hAnsi="Arial" w:cs="Arial"/>
                <w:sz w:val="14"/>
                <w:szCs w:val="14"/>
                <w:lang w:eastAsia="es-MX"/>
              </w:rPr>
            </w:pPr>
            <w:r>
              <w:rPr>
                <w:rFonts w:cs="Arial"/>
                <w:sz w:val="14"/>
                <w:szCs w:val="14"/>
                <w:lang w:eastAsia="es-MX"/>
              </w:rPr>
            </w:r>
          </w:p>
        </w:tc>
        <w:tc>
          <w:tcPr>
            <w:tcW w:w="2760"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Diagnóstico Médico por Institución Pública de Salud.</w:t>
            </w:r>
          </w:p>
        </w:tc>
        <w:tc>
          <w:tcPr>
            <w:tcW w:w="125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699" w:type="dxa"/>
            <w:vMerge w:val="continue"/>
            <w:tcBorders>
              <w:top w:val="single" w:sz="4" w:space="0" w:color="000000"/>
              <w:left w:val="single" w:sz="4" w:space="0" w:color="000000"/>
              <w:right w:val="single" w:sz="4" w:space="0" w:color="000000"/>
            </w:tcBorders>
            <w:shd w:fill="BFBFBF" w:val="clear"/>
            <w:vAlign w:val="bottom"/>
          </w:tcPr>
          <w:p>
            <w:pPr>
              <w:pStyle w:val="Texto"/>
              <w:snapToGrid w:val="false"/>
              <w:spacing w:lineRule="exact" w:line="180" w:before="40" w:after="40"/>
              <w:ind w:hanging="0"/>
              <w:rPr>
                <w:rFonts w:ascii="Arial" w:hAnsi="Arial" w:cs="Arial"/>
                <w:sz w:val="14"/>
                <w:szCs w:val="14"/>
                <w:lang w:eastAsia="es-MX"/>
              </w:rPr>
            </w:pPr>
            <w:r>
              <w:rPr>
                <w:rFonts w:cs="Arial"/>
                <w:sz w:val="14"/>
                <w:szCs w:val="14"/>
                <w:lang w:eastAsia="es-MX"/>
              </w:rPr>
            </w:r>
          </w:p>
        </w:tc>
        <w:tc>
          <w:tcPr>
            <w:tcW w:w="2760"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ertificado Médico de Salud, por Institución Pública de Salud.</w:t>
            </w:r>
          </w:p>
        </w:tc>
        <w:tc>
          <w:tcPr>
            <w:tcW w:w="125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699" w:type="dxa"/>
            <w:vMerge w:val="continue"/>
            <w:tcBorders>
              <w:top w:val="single" w:sz="4" w:space="0" w:color="000000"/>
              <w:left w:val="single" w:sz="4" w:space="0" w:color="000000"/>
              <w:right w:val="single" w:sz="4" w:space="0" w:color="000000"/>
            </w:tcBorders>
            <w:shd w:fill="BFBFBF" w:val="clear"/>
            <w:vAlign w:val="bottom"/>
          </w:tcPr>
          <w:p>
            <w:pPr>
              <w:pStyle w:val="Texto"/>
              <w:snapToGrid w:val="false"/>
              <w:spacing w:lineRule="exact" w:line="180" w:before="40" w:after="40"/>
              <w:ind w:hanging="0"/>
              <w:rPr>
                <w:rFonts w:ascii="Arial" w:hAnsi="Arial" w:cs="Arial"/>
                <w:sz w:val="14"/>
                <w:szCs w:val="14"/>
                <w:lang w:eastAsia="es-MX"/>
              </w:rPr>
            </w:pPr>
            <w:r>
              <w:rPr>
                <w:rFonts w:cs="Arial"/>
                <w:sz w:val="14"/>
                <w:szCs w:val="14"/>
                <w:lang w:eastAsia="es-MX"/>
              </w:rPr>
            </w:r>
          </w:p>
        </w:tc>
        <w:tc>
          <w:tcPr>
            <w:tcW w:w="2760"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ertificado Médico otorgado por el Centro Lafer, dictaminado Probable Glaucoma vs Maculopatia Desmielinizante.</w:t>
            </w:r>
          </w:p>
        </w:tc>
        <w:tc>
          <w:tcPr>
            <w:tcW w:w="125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lang w:eastAsia="es-MX"/>
              </w:rPr>
              <w:t>Sí</w:t>
            </w:r>
          </w:p>
        </w:tc>
      </w:tr>
      <w:tr>
        <w:trPr>
          <w:trHeight w:val="23" w:hRule="atLeast"/>
        </w:trPr>
        <w:tc>
          <w:tcPr>
            <w:tcW w:w="4699" w:type="dxa"/>
            <w:vMerge w:val="continue"/>
            <w:tcBorders>
              <w:top w:val="single" w:sz="4" w:space="0" w:color="000000"/>
              <w:left w:val="single" w:sz="4" w:space="0" w:color="000000"/>
              <w:right w:val="single" w:sz="4" w:space="0" w:color="000000"/>
            </w:tcBorders>
            <w:shd w:fill="BFBFBF" w:val="clear"/>
            <w:vAlign w:val="bottom"/>
          </w:tcPr>
          <w:p>
            <w:pPr>
              <w:pStyle w:val="Texto"/>
              <w:snapToGrid w:val="false"/>
              <w:spacing w:lineRule="exact" w:line="180" w:before="40" w:after="40"/>
              <w:ind w:hanging="0"/>
              <w:rPr>
                <w:rFonts w:ascii="Arial" w:hAnsi="Arial" w:cs="Arial"/>
                <w:sz w:val="14"/>
                <w:szCs w:val="14"/>
                <w:lang w:eastAsia="es-MX"/>
              </w:rPr>
            </w:pPr>
            <w:r>
              <w:rPr>
                <w:rFonts w:cs="Arial"/>
                <w:sz w:val="14"/>
                <w:szCs w:val="14"/>
                <w:lang w:eastAsia="es-MX"/>
              </w:rPr>
            </w:r>
          </w:p>
        </w:tc>
        <w:tc>
          <w:tcPr>
            <w:tcW w:w="2760"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arta de Buena Salud , emitida por Salud Ocupacional Especializada con diagnóstico de síndrome de pizamiento anterior mejor conocido como en le impingement.</w:t>
            </w:r>
          </w:p>
        </w:tc>
        <w:tc>
          <w:tcPr>
            <w:tcW w:w="1253"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lang w:eastAsia="es-MX"/>
              </w:rPr>
              <w:t>Sí</w:t>
            </w:r>
          </w:p>
        </w:tc>
      </w:tr>
      <w:tr>
        <w:trPr>
          <w:trHeight w:val="23" w:hRule="atLeast"/>
        </w:trPr>
        <w:tc>
          <w:tcPr>
            <w:tcW w:w="4699" w:type="dxa"/>
            <w:vMerge w:val="continue"/>
            <w:tcBorders>
              <w:top w:val="single" w:sz="4" w:space="0" w:color="000000"/>
              <w:left w:val="single" w:sz="4" w:space="0" w:color="000000"/>
              <w:right w:val="single" w:sz="4" w:space="0" w:color="000000"/>
            </w:tcBorders>
            <w:shd w:fill="BFBFBF" w:val="clear"/>
            <w:vAlign w:val="bottom"/>
          </w:tcPr>
          <w:p>
            <w:pPr>
              <w:pStyle w:val="Texto"/>
              <w:snapToGrid w:val="false"/>
              <w:spacing w:lineRule="exact" w:line="180" w:before="40" w:after="40"/>
              <w:ind w:hanging="0"/>
              <w:rPr>
                <w:rFonts w:ascii="Arial" w:hAnsi="Arial" w:cs="Arial"/>
                <w:sz w:val="14"/>
                <w:szCs w:val="14"/>
                <w:lang w:eastAsia="es-MX"/>
              </w:rPr>
            </w:pPr>
            <w:r>
              <w:rPr>
                <w:rFonts w:cs="Arial"/>
                <w:sz w:val="14"/>
                <w:szCs w:val="14"/>
                <w:lang w:eastAsia="es-MX"/>
              </w:rPr>
            </w:r>
          </w:p>
        </w:tc>
        <w:tc>
          <w:tcPr>
            <w:tcW w:w="276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lang w:eastAsia="es-MX"/>
              </w:rPr>
              <w:t>Informe clínico de Oftalmología, con diagnóstico de Astigmatismo Miópico de ambos ojos.</w:t>
            </w:r>
          </w:p>
        </w:tc>
        <w:tc>
          <w:tcPr>
            <w:tcW w:w="1253"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lang w:eastAsia="es-MX"/>
              </w:rPr>
              <w:t>Sí</w:t>
            </w:r>
          </w:p>
        </w:tc>
      </w:tr>
      <w:tr>
        <w:trPr>
          <w:trHeight w:val="23" w:hRule="atLeast"/>
        </w:trPr>
        <w:tc>
          <w:tcPr>
            <w:tcW w:w="4699" w:type="dxa"/>
            <w:vMerge w:val="continue"/>
            <w:tcBorders>
              <w:top w:val="single" w:sz="4" w:space="0" w:color="000000"/>
              <w:left w:val="single" w:sz="4" w:space="0" w:color="000000"/>
              <w:right w:val="single" w:sz="4" w:space="0" w:color="000000"/>
            </w:tcBorders>
            <w:shd w:fill="BFBFBF" w:val="clear"/>
            <w:vAlign w:val="bottom"/>
          </w:tcPr>
          <w:p>
            <w:pPr>
              <w:pStyle w:val="Texto"/>
              <w:snapToGrid w:val="false"/>
              <w:spacing w:lineRule="exact" w:line="180" w:before="40" w:after="40"/>
              <w:ind w:hanging="0"/>
              <w:rPr>
                <w:rFonts w:ascii="Arial" w:hAnsi="Arial" w:cs="Arial"/>
                <w:sz w:val="14"/>
                <w:szCs w:val="14"/>
                <w:lang w:eastAsia="es-MX"/>
              </w:rPr>
            </w:pPr>
            <w:r>
              <w:rPr>
                <w:rFonts w:cs="Arial"/>
                <w:sz w:val="14"/>
                <w:szCs w:val="14"/>
                <w:lang w:eastAsia="es-MX"/>
              </w:rPr>
            </w:r>
          </w:p>
        </w:tc>
        <w:tc>
          <w:tcPr>
            <w:tcW w:w="276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lang w:eastAsia="es-MX"/>
              </w:rPr>
            </w:pPr>
            <w:r>
              <w:rPr>
                <w:sz w:val="14"/>
                <w:szCs w:val="14"/>
                <w:lang w:eastAsia="es-MX"/>
              </w:rPr>
              <w:t>Informe clínico de Oftalmología, con diagnóstico de Astigmatismo Miópico de ambos ojos.</w:t>
            </w:r>
          </w:p>
        </w:tc>
        <w:tc>
          <w:tcPr>
            <w:tcW w:w="1253"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lang w:eastAsia="es-MX"/>
              </w:rPr>
              <w:t>Sí</w:t>
            </w:r>
          </w:p>
        </w:tc>
      </w:tr>
    </w:tbl>
    <w:p>
      <w:pPr>
        <w:pStyle w:val="Texto"/>
        <w:spacing w:lineRule="auto" w:line="240" w:before="40" w:after="40"/>
        <w:rPr>
          <w:bCs/>
          <w:szCs w:val="24"/>
        </w:rPr>
      </w:pPr>
      <w:r>
        <w:rPr>
          <w:bCs/>
          <w:szCs w:val="24"/>
        </w:rPr>
      </w:r>
    </w:p>
    <w:p>
      <w:pPr>
        <w:pStyle w:val="Texto"/>
        <w:ind w:left="720" w:hanging="0"/>
        <w:rPr>
          <w:szCs w:val="24"/>
        </w:rPr>
      </w:pPr>
      <w:r>
        <w:rPr>
          <w:szCs w:val="24"/>
        </w:rPr>
        <w:t>En el caso del Partido de la Revolución Democrática únicamente presentó 4 fórmulas de personas con discapacidad; sin embargo, la documentación presentada no cumple con los requisitos establecidos en los Criterios aplicables además de que no acreditan que las personas cuenten con una discapacidad permanente, por lo cual se les requiere para que dentro del plazo de cuarenta y ocho horas contado a partir de la aprobación del presente Acuerdo exhiban ante la DEPPP la solicitud de registro de las fórmulas de personas con discapacidad, conforme a lo establecido en los Criterios Aplicables.</w:t>
      </w:r>
    </w:p>
    <w:p>
      <w:pPr>
        <w:pStyle w:val="Texto"/>
        <w:ind w:left="720" w:hanging="0"/>
        <w:rPr>
          <w:szCs w:val="24"/>
        </w:rPr>
      </w:pPr>
      <w:r>
        <w:rPr>
          <w:szCs w:val="24"/>
        </w:rPr>
        <w:t>Por lo que hace a los Partidos Acción Nacional, Revolucionario Institucional, Encuentro Solidario, Redes Sociales Progresistas y Fuerza por México, no presentaron fórmulas suficientes de personas con discapacidad, motivo por el cual no cumplen con el número mínimo establecido por este Consejo General y por lo cual se les requiere para que dentro del plazo de cuarenta y ocho horas contado a partir de la aprobación del presente Acuerdo exhiban ante la DEPPP la solicitud de registro de las fórmulas necesarias conforme a lo establecido en los Criterios Aplicables.</w:t>
      </w:r>
    </w:p>
    <w:p>
      <w:pPr>
        <w:pStyle w:val="Texto"/>
        <w:ind w:left="720" w:hanging="0"/>
        <w:rPr>
          <w:szCs w:val="24"/>
        </w:rPr>
      </w:pPr>
      <w:r>
        <w:rPr>
          <w:szCs w:val="24"/>
        </w:rPr>
        <w:t>De lo anterior se desprende que todos los partidos y coaliciones cumplieron con lo establecido en los Criterios aplicables, salvo los casos precisados.</w:t>
      </w:r>
    </w:p>
    <w:p>
      <w:pPr>
        <w:pStyle w:val="ROMANOS"/>
        <w:spacing w:lineRule="exact" w:line="248"/>
        <w:rPr/>
      </w:pPr>
      <w:r>
        <w:rPr>
          <w:b/>
        </w:rPr>
        <w:t>36.</w:t>
        <w:tab/>
      </w:r>
      <w:r>
        <w:rPr/>
        <w:t>Asimismo, se establece que dentro de las candidaturas a diputaciones federales por el principio de mayoría relativa los PPN y coaliciones deben postular como mínimo 2 fórmulas integradas por personas de la diversidad sexual en cualquiera de los 300 Distritos electorales federales —para mayoría relativa se suman las postulaciones de la coalición a las que de forma individual realiza el PPN integrante— y 1 fórmula de representación proporcional dentro de los primeros diez lugares de la lista de cualquiera de las cinco circunscripciones electorales, y deben realizarse de forma paritaria (2/1) con la mínima diferencia por tratarse de un número non.</w:t>
      </w:r>
    </w:p>
    <w:tbl>
      <w:tblPr>
        <w:tblW w:w="8712" w:type="dxa"/>
        <w:jc w:val="left"/>
        <w:tblInd w:w="69" w:type="dxa"/>
        <w:tblLayout w:type="fixed"/>
        <w:tblCellMar>
          <w:top w:w="0" w:type="dxa"/>
          <w:left w:w="70" w:type="dxa"/>
          <w:bottom w:w="0" w:type="dxa"/>
          <w:right w:w="70" w:type="dxa"/>
        </w:tblCellMar>
      </w:tblPr>
      <w:tblGrid>
        <w:gridCol w:w="2629"/>
        <w:gridCol w:w="1321"/>
        <w:gridCol w:w="1189"/>
        <w:gridCol w:w="1188"/>
        <w:gridCol w:w="1189"/>
        <w:gridCol w:w="1188"/>
        <w:gridCol w:w="8"/>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jc w:val="center"/>
              <w:rPr/>
            </w:pPr>
            <w:r>
              <w:rPr>
                <w:b/>
                <w:bCs/>
                <w:lang w:eastAsia="es-MX"/>
              </w:rPr>
              <w:t>Personas de la Diversidad Sexual</w:t>
            </w:r>
          </w:p>
        </w:tc>
      </w:tr>
      <w:tr>
        <w:trPr>
          <w:trHeight w:val="23" w:hRule="atLeast"/>
        </w:trPr>
        <w:tc>
          <w:tcPr>
            <w:tcW w:w="2629" w:type="dxa"/>
            <w:tcBorders>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rFonts w:ascii="Arial" w:hAnsi="Arial" w:cs="Arial"/>
                <w:b/>
                <w:b/>
                <w:bCs/>
                <w:sz w:val="18"/>
                <w:szCs w:val="20"/>
                <w:lang w:eastAsia="es-MX"/>
              </w:rPr>
            </w:pPr>
            <w:r>
              <w:rPr>
                <w:rFonts w:cs="Arial"/>
                <w:b/>
                <w:bCs/>
                <w:sz w:val="18"/>
                <w:szCs w:val="20"/>
                <w:lang w:eastAsia="es-MX"/>
              </w:rPr>
            </w:r>
          </w:p>
        </w:tc>
        <w:tc>
          <w:tcPr>
            <w:tcW w:w="2510" w:type="dxa"/>
            <w:gridSpan w:val="2"/>
            <w:tcBorders>
              <w:bottom w:val="single" w:sz="4" w:space="0" w:color="000000"/>
              <w:right w:val="single" w:sz="4" w:space="0" w:color="000000"/>
            </w:tcBorders>
            <w:vAlign w:val="center"/>
          </w:tcPr>
          <w:p>
            <w:pPr>
              <w:pStyle w:val="Texto"/>
              <w:spacing w:lineRule="exact" w:line="248" w:before="40" w:after="40"/>
              <w:ind w:hanging="0"/>
              <w:jc w:val="center"/>
              <w:rPr>
                <w:b/>
                <w:b/>
                <w:bCs/>
                <w:lang w:eastAsia="es-MX"/>
              </w:rPr>
            </w:pPr>
            <w:r>
              <w:rPr>
                <w:b/>
                <w:bCs/>
                <w:lang w:eastAsia="es-MX"/>
              </w:rPr>
              <w:t>MR</w:t>
            </w:r>
          </w:p>
        </w:tc>
        <w:tc>
          <w:tcPr>
            <w:tcW w:w="2377" w:type="dxa"/>
            <w:gridSpan w:val="2"/>
            <w:tcBorders>
              <w:bottom w:val="single" w:sz="4" w:space="0" w:color="000000"/>
              <w:right w:val="single" w:sz="4" w:space="0" w:color="000000"/>
            </w:tcBorders>
            <w:vAlign w:val="center"/>
          </w:tcPr>
          <w:p>
            <w:pPr>
              <w:pStyle w:val="Texto"/>
              <w:spacing w:lineRule="exact" w:line="248" w:before="40" w:after="40"/>
              <w:ind w:hanging="0"/>
              <w:jc w:val="center"/>
              <w:rPr>
                <w:b/>
                <w:b/>
                <w:bCs/>
                <w:lang w:eastAsia="es-MX"/>
              </w:rPr>
            </w:pPr>
            <w:r>
              <w:rPr>
                <w:b/>
                <w:bCs/>
                <w:lang w:eastAsia="es-MX"/>
              </w:rPr>
              <w:t>RP</w:t>
            </w:r>
          </w:p>
        </w:tc>
        <w:tc>
          <w:tcPr>
            <w:tcW w:w="1188" w:type="dxa"/>
            <w:tcBorders>
              <w:bottom w:val="single" w:sz="4" w:space="0" w:color="000000"/>
              <w:right w:val="single" w:sz="4" w:space="0" w:color="000000"/>
            </w:tcBorders>
            <w:vAlign w:val="center"/>
          </w:tcPr>
          <w:p>
            <w:pPr>
              <w:pStyle w:val="Texto"/>
              <w:snapToGrid w:val="false"/>
              <w:spacing w:lineRule="exact" w:line="248" w:before="40" w:after="40"/>
              <w:ind w:hanging="0"/>
              <w:jc w:val="center"/>
              <w:rPr>
                <w:b/>
                <w:b/>
                <w:bCs/>
                <w:lang w:eastAsia="es-MX"/>
              </w:rPr>
            </w:pPr>
            <w:r>
              <w:rPr>
                <w:b/>
                <w:bCs/>
                <w:lang w:eastAsia="es-MX"/>
              </w:rPr>
            </w:r>
          </w:p>
        </w:tc>
      </w:tr>
      <w:tr>
        <w:trPr>
          <w:trHeight w:val="23" w:hRule="atLeast"/>
        </w:trPr>
        <w:tc>
          <w:tcPr>
            <w:tcW w:w="2629" w:type="dxa"/>
            <w:tcBorders>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b/>
                <w:b/>
                <w:bCs/>
                <w:lang w:eastAsia="es-MX"/>
              </w:rPr>
            </w:pPr>
            <w:r>
              <w:rPr>
                <w:b/>
                <w:bCs/>
                <w:lang w:eastAsia="es-MX"/>
              </w:rPr>
              <w:t>Partido</w:t>
            </w:r>
          </w:p>
        </w:tc>
        <w:tc>
          <w:tcPr>
            <w:tcW w:w="1321" w:type="dxa"/>
            <w:tcBorders>
              <w:bottom w:val="single" w:sz="4" w:space="0" w:color="000000"/>
              <w:right w:val="single" w:sz="4" w:space="0" w:color="000000"/>
            </w:tcBorders>
            <w:vAlign w:val="center"/>
          </w:tcPr>
          <w:p>
            <w:pPr>
              <w:pStyle w:val="Texto"/>
              <w:spacing w:lineRule="exact" w:line="248" w:before="40" w:after="40"/>
              <w:ind w:hanging="0"/>
              <w:jc w:val="center"/>
              <w:rPr>
                <w:b/>
                <w:b/>
                <w:bCs/>
                <w:lang w:eastAsia="es-MX"/>
              </w:rPr>
            </w:pPr>
            <w:r>
              <w:rPr>
                <w:b/>
                <w:bCs/>
                <w:lang w:eastAsia="es-MX"/>
              </w:rPr>
              <w:t>H</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b/>
                <w:b/>
                <w:bCs/>
                <w:lang w:eastAsia="es-MX"/>
              </w:rPr>
            </w:pPr>
            <w:r>
              <w:rPr>
                <w:b/>
                <w:bCs/>
                <w:lang w:eastAsia="es-MX"/>
              </w:rPr>
              <w:t>M</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b/>
                <w:b/>
                <w:bCs/>
                <w:lang w:eastAsia="es-MX"/>
              </w:rPr>
            </w:pPr>
            <w:r>
              <w:rPr>
                <w:b/>
                <w:bCs/>
                <w:lang w:eastAsia="es-MX"/>
              </w:rPr>
              <w:t>H</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b/>
                <w:b/>
                <w:bCs/>
                <w:lang w:eastAsia="es-MX"/>
              </w:rPr>
            </w:pPr>
            <w:r>
              <w:rPr>
                <w:b/>
                <w:bCs/>
                <w:lang w:eastAsia="es-MX"/>
              </w:rPr>
              <w:t>M</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b/>
                <w:b/>
                <w:bCs/>
                <w:lang w:eastAsia="es-MX"/>
              </w:rPr>
            </w:pPr>
            <w:r>
              <w:rPr>
                <w:b/>
                <w:bCs/>
                <w:lang w:eastAsia="es-MX"/>
              </w:rPr>
              <w:t>Total</w:t>
            </w:r>
          </w:p>
        </w:tc>
      </w:tr>
      <w:tr>
        <w:trPr>
          <w:trHeight w:val="23" w:hRule="atLeast"/>
        </w:trPr>
        <w:tc>
          <w:tcPr>
            <w:tcW w:w="2629" w:type="dxa"/>
            <w:tcBorders>
              <w:left w:val="single" w:sz="4" w:space="0" w:color="000000"/>
              <w:bottom w:val="single" w:sz="4" w:space="0" w:color="000000"/>
              <w:right w:val="single" w:sz="4" w:space="0" w:color="000000"/>
            </w:tcBorders>
            <w:shd w:fill="E7E6E6" w:val="clear"/>
            <w:vAlign w:val="center"/>
          </w:tcPr>
          <w:p>
            <w:pPr>
              <w:pStyle w:val="Texto"/>
              <w:spacing w:lineRule="exact" w:line="248" w:before="40" w:after="40"/>
              <w:ind w:hanging="0"/>
              <w:jc w:val="left"/>
              <w:rPr/>
            </w:pPr>
            <w:r>
              <w:rPr>
                <w:b/>
                <w:bCs/>
                <w:lang w:eastAsia="es-MX"/>
              </w:rPr>
              <w:t>Va por México</w:t>
            </w:r>
          </w:p>
        </w:tc>
        <w:tc>
          <w:tcPr>
            <w:tcW w:w="1321" w:type="dxa"/>
            <w:tcBorders>
              <w:bottom w:val="single" w:sz="4" w:space="0" w:color="000000"/>
              <w:right w:val="single" w:sz="4" w:space="0" w:color="000000"/>
            </w:tcBorders>
            <w:shd w:fill="E7E6E6" w:val="clear"/>
            <w:vAlign w:val="center"/>
          </w:tcPr>
          <w:p>
            <w:pPr>
              <w:pStyle w:val="Texto"/>
              <w:spacing w:lineRule="exact" w:line="248" w:before="40" w:after="40"/>
              <w:ind w:hanging="0"/>
              <w:jc w:val="center"/>
              <w:rPr>
                <w:b/>
                <w:b/>
                <w:bCs/>
                <w:lang w:eastAsia="es-MX"/>
              </w:rPr>
            </w:pPr>
            <w:r>
              <w:rPr>
                <w:b/>
                <w:bCs/>
                <w:lang w:eastAsia="es-MX"/>
              </w:rPr>
              <w:t>0</w:t>
            </w:r>
          </w:p>
        </w:tc>
        <w:tc>
          <w:tcPr>
            <w:tcW w:w="1189" w:type="dxa"/>
            <w:tcBorders>
              <w:bottom w:val="single" w:sz="4" w:space="0" w:color="000000"/>
              <w:right w:val="single" w:sz="4" w:space="0" w:color="000000"/>
            </w:tcBorders>
            <w:shd w:fill="E7E6E6" w:val="clear"/>
            <w:vAlign w:val="center"/>
          </w:tcPr>
          <w:p>
            <w:pPr>
              <w:pStyle w:val="Texto"/>
              <w:spacing w:lineRule="exact" w:line="248" w:before="40" w:after="40"/>
              <w:ind w:hanging="0"/>
              <w:jc w:val="center"/>
              <w:rPr>
                <w:b/>
                <w:b/>
                <w:bCs/>
                <w:lang w:eastAsia="es-MX"/>
              </w:rPr>
            </w:pPr>
            <w:r>
              <w:rPr>
                <w:b/>
                <w:bCs/>
                <w:lang w:eastAsia="es-MX"/>
              </w:rPr>
              <w:t>3</w:t>
            </w:r>
          </w:p>
        </w:tc>
        <w:tc>
          <w:tcPr>
            <w:tcW w:w="1188" w:type="dxa"/>
            <w:tcBorders>
              <w:bottom w:val="single" w:sz="4" w:space="0" w:color="000000"/>
              <w:right w:val="single" w:sz="4" w:space="0" w:color="000000"/>
            </w:tcBorders>
            <w:shd w:fill="E7E6E6" w:val="clear"/>
            <w:vAlign w:val="center"/>
          </w:tcPr>
          <w:p>
            <w:pPr>
              <w:pStyle w:val="Texto"/>
              <w:spacing w:lineRule="exact" w:line="248" w:before="40" w:after="40"/>
              <w:ind w:hanging="0"/>
              <w:jc w:val="center"/>
              <w:rPr>
                <w:b/>
                <w:b/>
                <w:bCs/>
                <w:lang w:eastAsia="es-MX"/>
              </w:rPr>
            </w:pPr>
            <w:r>
              <w:rPr>
                <w:b/>
                <w:bCs/>
                <w:lang w:eastAsia="es-MX"/>
              </w:rPr>
              <w:t>0</w:t>
            </w:r>
          </w:p>
        </w:tc>
        <w:tc>
          <w:tcPr>
            <w:tcW w:w="1189" w:type="dxa"/>
            <w:tcBorders>
              <w:bottom w:val="single" w:sz="4" w:space="0" w:color="000000"/>
              <w:right w:val="single" w:sz="4" w:space="0" w:color="000000"/>
            </w:tcBorders>
            <w:shd w:fill="E7E6E6" w:val="clear"/>
            <w:vAlign w:val="center"/>
          </w:tcPr>
          <w:p>
            <w:pPr>
              <w:pStyle w:val="Texto"/>
              <w:spacing w:lineRule="exact" w:line="248" w:before="40" w:after="40"/>
              <w:ind w:hanging="0"/>
              <w:jc w:val="center"/>
              <w:rPr>
                <w:b/>
                <w:b/>
                <w:bCs/>
                <w:lang w:eastAsia="es-MX"/>
              </w:rPr>
            </w:pPr>
            <w:r>
              <w:rPr>
                <w:b/>
                <w:bCs/>
                <w:lang w:eastAsia="es-MX"/>
              </w:rPr>
              <w:t>0</w:t>
            </w:r>
          </w:p>
        </w:tc>
        <w:tc>
          <w:tcPr>
            <w:tcW w:w="1188" w:type="dxa"/>
            <w:tcBorders>
              <w:bottom w:val="single" w:sz="4" w:space="0" w:color="000000"/>
              <w:right w:val="single" w:sz="4" w:space="0" w:color="000000"/>
            </w:tcBorders>
            <w:shd w:fill="E7E6E6" w:val="clear"/>
            <w:vAlign w:val="center"/>
          </w:tcPr>
          <w:p>
            <w:pPr>
              <w:pStyle w:val="Texto"/>
              <w:spacing w:lineRule="exact" w:line="248" w:before="40" w:after="40"/>
              <w:ind w:hanging="0"/>
              <w:jc w:val="center"/>
              <w:rPr>
                <w:b/>
                <w:b/>
                <w:bCs/>
                <w:lang w:eastAsia="es-MX"/>
              </w:rPr>
            </w:pPr>
            <w:r>
              <w:rPr>
                <w:b/>
                <w:bCs/>
                <w:lang w:eastAsia="es-MX"/>
              </w:rPr>
              <w:t>3</w:t>
            </w:r>
          </w:p>
        </w:tc>
      </w:tr>
      <w:tr>
        <w:trPr>
          <w:trHeight w:val="23" w:hRule="atLeast"/>
        </w:trPr>
        <w:tc>
          <w:tcPr>
            <w:tcW w:w="2629" w:type="dxa"/>
            <w:tcBorders>
              <w:left w:val="single" w:sz="4" w:space="0" w:color="000000"/>
              <w:bottom w:val="single" w:sz="4" w:space="0" w:color="000000"/>
              <w:right w:val="single" w:sz="4" w:space="0" w:color="000000"/>
            </w:tcBorders>
            <w:vAlign w:val="center"/>
          </w:tcPr>
          <w:p>
            <w:pPr>
              <w:pStyle w:val="Texto"/>
              <w:spacing w:lineRule="exact" w:line="248" w:before="40" w:after="40"/>
              <w:ind w:hanging="0"/>
              <w:jc w:val="left"/>
              <w:rPr>
                <w:lang w:eastAsia="es-MX"/>
              </w:rPr>
            </w:pPr>
            <w:r>
              <w:rPr>
                <w:lang w:eastAsia="es-MX"/>
              </w:rPr>
              <w:t>PAN</w:t>
            </w:r>
          </w:p>
        </w:tc>
        <w:tc>
          <w:tcPr>
            <w:tcW w:w="1321"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2</w:t>
            </w:r>
          </w:p>
        </w:tc>
      </w:tr>
      <w:tr>
        <w:trPr>
          <w:trHeight w:val="23" w:hRule="atLeast"/>
        </w:trPr>
        <w:tc>
          <w:tcPr>
            <w:tcW w:w="2629" w:type="dxa"/>
            <w:tcBorders>
              <w:left w:val="single" w:sz="4" w:space="0" w:color="000000"/>
              <w:bottom w:val="single" w:sz="4" w:space="0" w:color="000000"/>
              <w:right w:val="single" w:sz="4" w:space="0" w:color="000000"/>
            </w:tcBorders>
            <w:vAlign w:val="center"/>
          </w:tcPr>
          <w:p>
            <w:pPr>
              <w:pStyle w:val="Texto"/>
              <w:spacing w:lineRule="exact" w:line="248" w:before="40" w:after="40"/>
              <w:ind w:hanging="0"/>
              <w:jc w:val="left"/>
              <w:rPr>
                <w:lang w:eastAsia="es-MX"/>
              </w:rPr>
            </w:pPr>
            <w:r>
              <w:rPr>
                <w:lang w:eastAsia="es-MX"/>
              </w:rPr>
              <w:t>PRI</w:t>
            </w:r>
          </w:p>
        </w:tc>
        <w:tc>
          <w:tcPr>
            <w:tcW w:w="1321"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r>
      <w:tr>
        <w:trPr>
          <w:trHeight w:val="23" w:hRule="atLeast"/>
        </w:trPr>
        <w:tc>
          <w:tcPr>
            <w:tcW w:w="2629" w:type="dxa"/>
            <w:tcBorders>
              <w:left w:val="single" w:sz="4" w:space="0" w:color="000000"/>
              <w:bottom w:val="single" w:sz="4" w:space="0" w:color="000000"/>
              <w:right w:val="single" w:sz="4" w:space="0" w:color="000000"/>
            </w:tcBorders>
            <w:vAlign w:val="center"/>
          </w:tcPr>
          <w:p>
            <w:pPr>
              <w:pStyle w:val="Texto"/>
              <w:spacing w:lineRule="exact" w:line="248" w:before="40" w:after="40"/>
              <w:ind w:hanging="0"/>
              <w:jc w:val="left"/>
              <w:rPr>
                <w:lang w:eastAsia="es-MX"/>
              </w:rPr>
            </w:pPr>
            <w:r>
              <w:rPr>
                <w:lang w:eastAsia="es-MX"/>
              </w:rPr>
              <w:t>PRD</w:t>
            </w:r>
          </w:p>
        </w:tc>
        <w:tc>
          <w:tcPr>
            <w:tcW w:w="1321"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2</w:t>
            </w:r>
          </w:p>
        </w:tc>
      </w:tr>
      <w:tr>
        <w:trPr>
          <w:trHeight w:val="23" w:hRule="atLeast"/>
        </w:trPr>
        <w:tc>
          <w:tcPr>
            <w:tcW w:w="2629" w:type="dxa"/>
            <w:tcBorders>
              <w:left w:val="single" w:sz="4" w:space="0" w:color="000000"/>
              <w:bottom w:val="single" w:sz="4" w:space="0" w:color="000000"/>
              <w:right w:val="single" w:sz="4" w:space="0" w:color="000000"/>
            </w:tcBorders>
            <w:shd w:fill="E7E6E6" w:val="clear"/>
            <w:vAlign w:val="center"/>
          </w:tcPr>
          <w:p>
            <w:pPr>
              <w:pStyle w:val="Texto"/>
              <w:spacing w:lineRule="exact" w:line="248" w:before="40" w:after="40"/>
              <w:ind w:hanging="0"/>
              <w:jc w:val="left"/>
              <w:rPr/>
            </w:pPr>
            <w:r>
              <w:rPr>
                <w:b/>
                <w:bCs/>
                <w:lang w:eastAsia="es-MX"/>
              </w:rPr>
              <w:t>Juntos Hacemos Historia</w:t>
            </w:r>
          </w:p>
        </w:tc>
        <w:tc>
          <w:tcPr>
            <w:tcW w:w="1321" w:type="dxa"/>
            <w:tcBorders>
              <w:bottom w:val="single" w:sz="4" w:space="0" w:color="000000"/>
              <w:right w:val="single" w:sz="4" w:space="0" w:color="000000"/>
            </w:tcBorders>
            <w:shd w:fill="E7E6E6" w:val="clear"/>
            <w:vAlign w:val="center"/>
          </w:tcPr>
          <w:p>
            <w:pPr>
              <w:pStyle w:val="Texto"/>
              <w:spacing w:lineRule="exact" w:line="248" w:before="40" w:after="40"/>
              <w:ind w:hanging="0"/>
              <w:jc w:val="center"/>
              <w:rPr>
                <w:b/>
                <w:b/>
                <w:bCs/>
                <w:lang w:eastAsia="es-MX"/>
              </w:rPr>
            </w:pPr>
            <w:r>
              <w:rPr>
                <w:b/>
                <w:bCs/>
                <w:lang w:eastAsia="es-MX"/>
              </w:rPr>
              <w:t>0</w:t>
            </w:r>
          </w:p>
        </w:tc>
        <w:tc>
          <w:tcPr>
            <w:tcW w:w="1189" w:type="dxa"/>
            <w:tcBorders>
              <w:bottom w:val="single" w:sz="4" w:space="0" w:color="000000"/>
              <w:right w:val="single" w:sz="4" w:space="0" w:color="000000"/>
            </w:tcBorders>
            <w:shd w:fill="E7E6E6" w:val="clear"/>
            <w:vAlign w:val="center"/>
          </w:tcPr>
          <w:p>
            <w:pPr>
              <w:pStyle w:val="Texto"/>
              <w:spacing w:lineRule="exact" w:line="248" w:before="40" w:after="40"/>
              <w:ind w:hanging="0"/>
              <w:jc w:val="center"/>
              <w:rPr>
                <w:b/>
                <w:b/>
                <w:bCs/>
                <w:lang w:eastAsia="es-MX"/>
              </w:rPr>
            </w:pPr>
            <w:r>
              <w:rPr>
                <w:b/>
                <w:bCs/>
                <w:lang w:eastAsia="es-MX"/>
              </w:rPr>
              <w:t>1</w:t>
            </w:r>
          </w:p>
        </w:tc>
        <w:tc>
          <w:tcPr>
            <w:tcW w:w="1188" w:type="dxa"/>
            <w:tcBorders>
              <w:bottom w:val="single" w:sz="4" w:space="0" w:color="000000"/>
              <w:right w:val="single" w:sz="4" w:space="0" w:color="000000"/>
            </w:tcBorders>
            <w:shd w:fill="E7E6E6" w:val="clear"/>
            <w:vAlign w:val="center"/>
          </w:tcPr>
          <w:p>
            <w:pPr>
              <w:pStyle w:val="Texto"/>
              <w:spacing w:lineRule="exact" w:line="248" w:before="40" w:after="40"/>
              <w:ind w:hanging="0"/>
              <w:jc w:val="center"/>
              <w:rPr>
                <w:b/>
                <w:b/>
                <w:bCs/>
                <w:lang w:eastAsia="es-MX"/>
              </w:rPr>
            </w:pPr>
            <w:r>
              <w:rPr>
                <w:b/>
                <w:bCs/>
                <w:lang w:eastAsia="es-MX"/>
              </w:rPr>
              <w:t>0</w:t>
            </w:r>
          </w:p>
        </w:tc>
        <w:tc>
          <w:tcPr>
            <w:tcW w:w="1189" w:type="dxa"/>
            <w:tcBorders>
              <w:bottom w:val="single" w:sz="4" w:space="0" w:color="000000"/>
              <w:right w:val="single" w:sz="4" w:space="0" w:color="000000"/>
            </w:tcBorders>
            <w:shd w:fill="E7E6E6" w:val="clear"/>
            <w:vAlign w:val="center"/>
          </w:tcPr>
          <w:p>
            <w:pPr>
              <w:pStyle w:val="Texto"/>
              <w:spacing w:lineRule="exact" w:line="248" w:before="40" w:after="40"/>
              <w:ind w:hanging="0"/>
              <w:jc w:val="center"/>
              <w:rPr>
                <w:b/>
                <w:b/>
                <w:bCs/>
                <w:lang w:eastAsia="es-MX"/>
              </w:rPr>
            </w:pPr>
            <w:r>
              <w:rPr>
                <w:b/>
                <w:bCs/>
                <w:lang w:eastAsia="es-MX"/>
              </w:rPr>
              <w:t>0</w:t>
            </w:r>
          </w:p>
        </w:tc>
        <w:tc>
          <w:tcPr>
            <w:tcW w:w="1188" w:type="dxa"/>
            <w:tcBorders>
              <w:bottom w:val="single" w:sz="4" w:space="0" w:color="000000"/>
              <w:right w:val="single" w:sz="4" w:space="0" w:color="000000"/>
            </w:tcBorders>
            <w:shd w:fill="E7E6E6" w:val="clear"/>
            <w:vAlign w:val="center"/>
          </w:tcPr>
          <w:p>
            <w:pPr>
              <w:pStyle w:val="Texto"/>
              <w:spacing w:lineRule="exact" w:line="248" w:before="40" w:after="40"/>
              <w:ind w:hanging="0"/>
              <w:jc w:val="center"/>
              <w:rPr>
                <w:b/>
                <w:b/>
                <w:bCs/>
                <w:lang w:eastAsia="es-MX"/>
              </w:rPr>
            </w:pPr>
            <w:r>
              <w:rPr>
                <w:b/>
                <w:bCs/>
                <w:lang w:eastAsia="es-MX"/>
              </w:rPr>
              <w:t>1</w:t>
            </w:r>
          </w:p>
        </w:tc>
      </w:tr>
      <w:tr>
        <w:trPr>
          <w:trHeight w:val="23" w:hRule="atLeast"/>
        </w:trPr>
        <w:tc>
          <w:tcPr>
            <w:tcW w:w="2629" w:type="dxa"/>
            <w:tcBorders>
              <w:left w:val="single" w:sz="4" w:space="0" w:color="000000"/>
              <w:bottom w:val="single" w:sz="4" w:space="0" w:color="000000"/>
              <w:right w:val="single" w:sz="4" w:space="0" w:color="000000"/>
            </w:tcBorders>
            <w:vAlign w:val="center"/>
          </w:tcPr>
          <w:p>
            <w:pPr>
              <w:pStyle w:val="Texto"/>
              <w:spacing w:lineRule="exact" w:line="248" w:before="40" w:after="40"/>
              <w:ind w:hanging="0"/>
              <w:jc w:val="left"/>
              <w:rPr>
                <w:lang w:eastAsia="es-MX"/>
              </w:rPr>
            </w:pPr>
            <w:r>
              <w:rPr>
                <w:lang w:eastAsia="es-MX"/>
              </w:rPr>
              <w:t>PT</w:t>
            </w:r>
          </w:p>
        </w:tc>
        <w:tc>
          <w:tcPr>
            <w:tcW w:w="1321"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4</w:t>
            </w:r>
          </w:p>
        </w:tc>
      </w:tr>
      <w:tr>
        <w:trPr>
          <w:trHeight w:val="23" w:hRule="atLeast"/>
        </w:trPr>
        <w:tc>
          <w:tcPr>
            <w:tcW w:w="2629" w:type="dxa"/>
            <w:tcBorders>
              <w:left w:val="single" w:sz="4" w:space="0" w:color="000000"/>
              <w:bottom w:val="single" w:sz="4" w:space="0" w:color="000000"/>
              <w:right w:val="single" w:sz="4" w:space="0" w:color="000000"/>
            </w:tcBorders>
            <w:vAlign w:val="center"/>
          </w:tcPr>
          <w:p>
            <w:pPr>
              <w:pStyle w:val="Texto"/>
              <w:spacing w:lineRule="exact" w:line="248" w:before="40" w:after="40"/>
              <w:ind w:hanging="0"/>
              <w:jc w:val="left"/>
              <w:rPr>
                <w:lang w:eastAsia="es-MX"/>
              </w:rPr>
            </w:pPr>
            <w:r>
              <w:rPr>
                <w:lang w:eastAsia="es-MX"/>
              </w:rPr>
              <w:t>PVEM</w:t>
            </w:r>
          </w:p>
        </w:tc>
        <w:tc>
          <w:tcPr>
            <w:tcW w:w="1321"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3</w:t>
            </w:r>
          </w:p>
        </w:tc>
      </w:tr>
      <w:tr>
        <w:trPr>
          <w:trHeight w:val="23" w:hRule="atLeast"/>
        </w:trPr>
        <w:tc>
          <w:tcPr>
            <w:tcW w:w="2629" w:type="dxa"/>
            <w:tcBorders>
              <w:left w:val="single" w:sz="4" w:space="0" w:color="000000"/>
              <w:bottom w:val="single" w:sz="4" w:space="0" w:color="000000"/>
              <w:right w:val="single" w:sz="4" w:space="0" w:color="000000"/>
            </w:tcBorders>
            <w:vAlign w:val="center"/>
          </w:tcPr>
          <w:p>
            <w:pPr>
              <w:pStyle w:val="Texto"/>
              <w:spacing w:lineRule="exact" w:line="248" w:before="40" w:after="40"/>
              <w:ind w:hanging="0"/>
              <w:jc w:val="left"/>
              <w:rPr>
                <w:lang w:eastAsia="es-MX"/>
              </w:rPr>
            </w:pPr>
            <w:r>
              <w:rPr>
                <w:lang w:eastAsia="es-MX"/>
              </w:rPr>
              <w:t>Morena</w:t>
            </w:r>
          </w:p>
        </w:tc>
        <w:tc>
          <w:tcPr>
            <w:tcW w:w="2510" w:type="dxa"/>
            <w:gridSpan w:val="2"/>
            <w:tcBorders>
              <w:bottom w:val="single" w:sz="4" w:space="0" w:color="000000"/>
              <w:right w:val="single" w:sz="4" w:space="0" w:color="000000"/>
            </w:tcBorders>
            <w:vAlign w:val="center"/>
          </w:tcPr>
          <w:p>
            <w:pPr>
              <w:pStyle w:val="Texto"/>
              <w:spacing w:lineRule="exact" w:line="248" w:before="40" w:after="40"/>
              <w:ind w:hanging="0"/>
              <w:jc w:val="center"/>
              <w:rPr/>
            </w:pPr>
            <w:r>
              <w:rPr>
                <w:lang w:eastAsia="es-MX"/>
              </w:rPr>
              <w:t>1 persona no binaria</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2</w:t>
            </w:r>
          </w:p>
        </w:tc>
      </w:tr>
      <w:tr>
        <w:trPr>
          <w:trHeight w:val="23" w:hRule="atLeast"/>
        </w:trPr>
        <w:tc>
          <w:tcPr>
            <w:tcW w:w="2629" w:type="dxa"/>
            <w:tcBorders>
              <w:left w:val="single" w:sz="4" w:space="0" w:color="000000"/>
              <w:bottom w:val="single" w:sz="4" w:space="0" w:color="000000"/>
              <w:right w:val="single" w:sz="4" w:space="0" w:color="000000"/>
            </w:tcBorders>
            <w:shd w:fill="E7E6E6" w:val="clear"/>
            <w:vAlign w:val="center"/>
          </w:tcPr>
          <w:p>
            <w:pPr>
              <w:pStyle w:val="Texto"/>
              <w:snapToGrid w:val="false"/>
              <w:spacing w:lineRule="exact" w:line="248" w:before="40" w:after="40"/>
              <w:ind w:hanging="0"/>
              <w:jc w:val="left"/>
              <w:rPr>
                <w:rFonts w:ascii="Arial" w:hAnsi="Arial" w:cs="Arial"/>
                <w:sz w:val="18"/>
                <w:szCs w:val="20"/>
                <w:lang w:eastAsia="es-MX"/>
              </w:rPr>
            </w:pPr>
            <w:r>
              <w:rPr>
                <w:rFonts w:cs="Arial"/>
                <w:sz w:val="18"/>
                <w:szCs w:val="20"/>
                <w:lang w:eastAsia="es-MX"/>
              </w:rPr>
            </w:r>
          </w:p>
        </w:tc>
        <w:tc>
          <w:tcPr>
            <w:tcW w:w="2510" w:type="dxa"/>
            <w:gridSpan w:val="2"/>
            <w:tcBorders>
              <w:bottom w:val="single" w:sz="4" w:space="0" w:color="000000"/>
              <w:right w:val="single" w:sz="4" w:space="0" w:color="000000"/>
            </w:tcBorders>
            <w:shd w:fill="E7E6E6" w:val="clear"/>
            <w:vAlign w:val="center"/>
          </w:tcPr>
          <w:p>
            <w:pPr>
              <w:pStyle w:val="Texto"/>
              <w:snapToGrid w:val="false"/>
              <w:spacing w:lineRule="exact" w:line="248" w:before="40" w:after="40"/>
              <w:ind w:hanging="0"/>
              <w:jc w:val="center"/>
              <w:rPr>
                <w:lang w:eastAsia="es-MX"/>
              </w:rPr>
            </w:pPr>
            <w:r>
              <w:rPr>
                <w:lang w:eastAsia="es-MX"/>
              </w:rPr>
            </w:r>
          </w:p>
        </w:tc>
        <w:tc>
          <w:tcPr>
            <w:tcW w:w="1188" w:type="dxa"/>
            <w:tcBorders>
              <w:bottom w:val="single" w:sz="4" w:space="0" w:color="000000"/>
              <w:right w:val="single" w:sz="4" w:space="0" w:color="000000"/>
            </w:tcBorders>
            <w:shd w:fill="E7E6E6" w:val="clear"/>
            <w:vAlign w:val="center"/>
          </w:tcPr>
          <w:p>
            <w:pPr>
              <w:pStyle w:val="Texto"/>
              <w:snapToGrid w:val="false"/>
              <w:spacing w:lineRule="exact" w:line="248" w:before="40" w:after="40"/>
              <w:ind w:hanging="0"/>
              <w:jc w:val="center"/>
              <w:rPr>
                <w:lang w:eastAsia="es-MX"/>
              </w:rPr>
            </w:pPr>
            <w:r>
              <w:rPr>
                <w:lang w:eastAsia="es-MX"/>
              </w:rPr>
            </w:r>
          </w:p>
        </w:tc>
        <w:tc>
          <w:tcPr>
            <w:tcW w:w="1189" w:type="dxa"/>
            <w:tcBorders>
              <w:bottom w:val="single" w:sz="4" w:space="0" w:color="000000"/>
              <w:right w:val="single" w:sz="4" w:space="0" w:color="000000"/>
            </w:tcBorders>
            <w:shd w:fill="E7E6E6" w:val="clear"/>
            <w:vAlign w:val="center"/>
          </w:tcPr>
          <w:p>
            <w:pPr>
              <w:pStyle w:val="Texto"/>
              <w:snapToGrid w:val="false"/>
              <w:spacing w:lineRule="exact" w:line="248" w:before="40" w:after="40"/>
              <w:ind w:hanging="0"/>
              <w:jc w:val="center"/>
              <w:rPr>
                <w:lang w:eastAsia="es-MX"/>
              </w:rPr>
            </w:pPr>
            <w:r>
              <w:rPr>
                <w:lang w:eastAsia="es-MX"/>
              </w:rPr>
            </w:r>
          </w:p>
        </w:tc>
        <w:tc>
          <w:tcPr>
            <w:tcW w:w="1188" w:type="dxa"/>
            <w:tcBorders>
              <w:bottom w:val="single" w:sz="4" w:space="0" w:color="000000"/>
              <w:right w:val="single" w:sz="4" w:space="0" w:color="000000"/>
            </w:tcBorders>
            <w:shd w:fill="E7E6E6" w:val="clear"/>
            <w:vAlign w:val="center"/>
          </w:tcPr>
          <w:p>
            <w:pPr>
              <w:pStyle w:val="Texto"/>
              <w:snapToGrid w:val="false"/>
              <w:spacing w:lineRule="exact" w:line="248" w:before="40" w:after="40"/>
              <w:ind w:hanging="0"/>
              <w:jc w:val="center"/>
              <w:rPr>
                <w:lang w:eastAsia="es-MX"/>
              </w:rPr>
            </w:pPr>
            <w:r>
              <w:rPr>
                <w:lang w:eastAsia="es-MX"/>
              </w:rPr>
            </w:r>
          </w:p>
        </w:tc>
      </w:tr>
      <w:tr>
        <w:trPr>
          <w:trHeight w:val="23" w:hRule="atLeast"/>
        </w:trPr>
        <w:tc>
          <w:tcPr>
            <w:tcW w:w="2629" w:type="dxa"/>
            <w:tcBorders>
              <w:left w:val="single" w:sz="4" w:space="0" w:color="000000"/>
              <w:bottom w:val="single" w:sz="4" w:space="0" w:color="000000"/>
              <w:right w:val="single" w:sz="4" w:space="0" w:color="000000"/>
            </w:tcBorders>
            <w:vAlign w:val="center"/>
          </w:tcPr>
          <w:p>
            <w:pPr>
              <w:pStyle w:val="Texto"/>
              <w:spacing w:lineRule="exact" w:line="248" w:before="40" w:after="40"/>
              <w:ind w:hanging="0"/>
              <w:jc w:val="left"/>
              <w:rPr/>
            </w:pPr>
            <w:r>
              <w:rPr>
                <w:lang w:eastAsia="es-MX"/>
              </w:rPr>
              <w:t>Movimiento Ciudadano</w:t>
            </w:r>
          </w:p>
        </w:tc>
        <w:tc>
          <w:tcPr>
            <w:tcW w:w="1321"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3</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4</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2</w:t>
            </w:r>
          </w:p>
        </w:tc>
        <w:tc>
          <w:tcPr>
            <w:tcW w:w="1196"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9</w:t>
            </w:r>
          </w:p>
        </w:tc>
      </w:tr>
      <w:tr>
        <w:trPr>
          <w:trHeight w:val="23" w:hRule="atLeast"/>
        </w:trPr>
        <w:tc>
          <w:tcPr>
            <w:tcW w:w="2629" w:type="dxa"/>
            <w:tcBorders>
              <w:left w:val="single" w:sz="4" w:space="0" w:color="000000"/>
              <w:bottom w:val="single" w:sz="4" w:space="0" w:color="000000"/>
              <w:right w:val="single" w:sz="4" w:space="0" w:color="000000"/>
            </w:tcBorders>
            <w:vAlign w:val="center"/>
          </w:tcPr>
          <w:p>
            <w:pPr>
              <w:pStyle w:val="Texto"/>
              <w:spacing w:lineRule="exact" w:line="248" w:before="40" w:after="40"/>
              <w:ind w:hanging="0"/>
              <w:jc w:val="left"/>
              <w:rPr>
                <w:lang w:eastAsia="es-MX"/>
              </w:rPr>
            </w:pPr>
            <w:r>
              <w:rPr>
                <w:lang w:eastAsia="es-MX"/>
              </w:rPr>
              <w:t>PES</w:t>
            </w:r>
          </w:p>
        </w:tc>
        <w:tc>
          <w:tcPr>
            <w:tcW w:w="1321"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2</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3</w:t>
            </w:r>
          </w:p>
        </w:tc>
      </w:tr>
      <w:tr>
        <w:trPr>
          <w:trHeight w:val="23" w:hRule="atLeast"/>
        </w:trPr>
        <w:tc>
          <w:tcPr>
            <w:tcW w:w="2629" w:type="dxa"/>
            <w:tcBorders>
              <w:left w:val="single" w:sz="4" w:space="0" w:color="000000"/>
              <w:bottom w:val="single" w:sz="4" w:space="0" w:color="000000"/>
              <w:right w:val="single" w:sz="4" w:space="0" w:color="000000"/>
            </w:tcBorders>
            <w:vAlign w:val="center"/>
          </w:tcPr>
          <w:p>
            <w:pPr>
              <w:pStyle w:val="Texto"/>
              <w:spacing w:lineRule="exact" w:line="248" w:before="40" w:after="40"/>
              <w:ind w:hanging="0"/>
              <w:jc w:val="left"/>
              <w:rPr>
                <w:lang w:eastAsia="es-MX"/>
              </w:rPr>
            </w:pPr>
            <w:r>
              <w:rPr>
                <w:lang w:eastAsia="es-MX"/>
              </w:rPr>
              <w:t>RSP</w:t>
            </w:r>
          </w:p>
        </w:tc>
        <w:tc>
          <w:tcPr>
            <w:tcW w:w="1321"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3</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5</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9</w:t>
            </w:r>
          </w:p>
        </w:tc>
      </w:tr>
      <w:tr>
        <w:trPr>
          <w:trHeight w:val="23" w:hRule="atLeast"/>
        </w:trPr>
        <w:tc>
          <w:tcPr>
            <w:tcW w:w="2629" w:type="dxa"/>
            <w:tcBorders>
              <w:left w:val="single" w:sz="4" w:space="0" w:color="000000"/>
              <w:bottom w:val="single" w:sz="4" w:space="0" w:color="000000"/>
              <w:right w:val="single" w:sz="4" w:space="0" w:color="000000"/>
            </w:tcBorders>
            <w:vAlign w:val="center"/>
          </w:tcPr>
          <w:p>
            <w:pPr>
              <w:pStyle w:val="Texto"/>
              <w:spacing w:lineRule="exact" w:line="248" w:before="40" w:after="40"/>
              <w:ind w:hanging="0"/>
              <w:jc w:val="left"/>
              <w:rPr>
                <w:lang w:eastAsia="es-MX"/>
              </w:rPr>
            </w:pPr>
            <w:r>
              <w:rPr>
                <w:lang w:eastAsia="es-MX"/>
              </w:rPr>
              <w:t>FXM</w:t>
            </w:r>
          </w:p>
        </w:tc>
        <w:tc>
          <w:tcPr>
            <w:tcW w:w="1321"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2</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0</w:t>
            </w:r>
          </w:p>
        </w:tc>
        <w:tc>
          <w:tcPr>
            <w:tcW w:w="1189"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1</w:t>
            </w:r>
          </w:p>
        </w:tc>
        <w:tc>
          <w:tcPr>
            <w:tcW w:w="1188" w:type="dxa"/>
            <w:tcBorders>
              <w:bottom w:val="single" w:sz="4" w:space="0" w:color="000000"/>
              <w:right w:val="single" w:sz="4" w:space="0" w:color="000000"/>
            </w:tcBorders>
            <w:vAlign w:val="center"/>
          </w:tcPr>
          <w:p>
            <w:pPr>
              <w:pStyle w:val="Texto"/>
              <w:spacing w:lineRule="exact" w:line="248" w:before="40" w:after="40"/>
              <w:ind w:hanging="0"/>
              <w:jc w:val="center"/>
              <w:rPr>
                <w:lang w:eastAsia="es-MX"/>
              </w:rPr>
            </w:pPr>
            <w:r>
              <w:rPr>
                <w:lang w:eastAsia="es-MX"/>
              </w:rPr>
              <w:t>3</w:t>
            </w:r>
          </w:p>
        </w:tc>
      </w:tr>
    </w:tbl>
    <w:p>
      <w:pPr>
        <w:pStyle w:val="Texto"/>
        <w:spacing w:lineRule="exact" w:line="248"/>
        <w:rPr>
          <w:bCs/>
          <w:szCs w:val="24"/>
        </w:rPr>
      </w:pPr>
      <w:r>
        <w:rPr>
          <w:bCs/>
          <w:szCs w:val="24"/>
        </w:rPr>
      </w:r>
    </w:p>
    <w:p>
      <w:pPr>
        <w:pStyle w:val="Texto"/>
        <w:spacing w:lineRule="exact" w:line="248"/>
        <w:ind w:left="720" w:hanging="0"/>
        <w:rPr>
          <w:szCs w:val="24"/>
        </w:rPr>
      </w:pPr>
      <w:r>
        <w:rPr>
          <w:szCs w:val="24"/>
        </w:rPr>
        <w:t>De lo anterior se desprende que todos los partidos y coaliciones cumplieron con lo establecido en los Criterios aplicables.</w:t>
      </w:r>
    </w:p>
    <w:p>
      <w:pPr>
        <w:pStyle w:val="ROMANOS"/>
        <w:spacing w:lineRule="exact" w:line="248"/>
        <w:rPr/>
      </w:pPr>
      <w:r>
        <w:rPr>
          <w:b/>
        </w:rPr>
        <w:t>37.</w:t>
        <w:tab/>
      </w:r>
      <w:r>
        <w:rPr/>
        <w:t>El punto Décimo Séptimo Quáter del acuerdo por el que se adicionan acciones afirmativas a los criterios aplicables para el registro de candidaturas federales establece que los PPN y las coaliciones deben registrar una fórmula de personas mexicanas migrantes y residentes en el extranjero en cada una de las listas de las cinco circunscripciones electorales, las cuales deben encontrarse en los primeros diez lugares y 3 de ellas deben ser de distinto género.</w:t>
      </w:r>
    </w:p>
    <w:tbl>
      <w:tblPr>
        <w:tblW w:w="7776" w:type="dxa"/>
        <w:jc w:val="center"/>
        <w:tblInd w:w="0" w:type="dxa"/>
        <w:tblLayout w:type="fixed"/>
        <w:tblCellMar>
          <w:top w:w="0" w:type="dxa"/>
          <w:left w:w="72" w:type="dxa"/>
          <w:bottom w:w="0" w:type="dxa"/>
          <w:right w:w="72" w:type="dxa"/>
        </w:tblCellMar>
      </w:tblPr>
      <w:tblGrid>
        <w:gridCol w:w="3597"/>
        <w:gridCol w:w="814"/>
        <w:gridCol w:w="946"/>
        <w:gridCol w:w="814"/>
        <w:gridCol w:w="792"/>
        <w:gridCol w:w="813"/>
      </w:tblGrid>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8" w:before="40" w:after="40"/>
              <w:ind w:hanging="0"/>
              <w:jc w:val="center"/>
              <w:rPr>
                <w:b/>
                <w:b/>
                <w:sz w:val="16"/>
                <w:szCs w:val="16"/>
              </w:rPr>
            </w:pPr>
            <w:r>
              <w:rPr>
                <w:b/>
                <w:sz w:val="16"/>
                <w:szCs w:val="16"/>
              </w:rPr>
              <w:t>Circunscripción</w:t>
            </w:r>
          </w:p>
        </w:tc>
        <w:tc>
          <w:tcPr>
            <w:tcW w:w="814"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8" w:before="40" w:after="40"/>
              <w:ind w:hanging="0"/>
              <w:jc w:val="center"/>
              <w:rPr>
                <w:b/>
                <w:b/>
                <w:sz w:val="16"/>
                <w:szCs w:val="16"/>
              </w:rPr>
            </w:pPr>
            <w:r>
              <w:rPr>
                <w:b/>
                <w:sz w:val="16"/>
                <w:szCs w:val="16"/>
              </w:rPr>
              <w:t>Primera</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8" w:before="40" w:after="40"/>
              <w:ind w:hanging="0"/>
              <w:jc w:val="center"/>
              <w:rPr>
                <w:b/>
                <w:b/>
                <w:sz w:val="16"/>
                <w:szCs w:val="16"/>
              </w:rPr>
            </w:pPr>
            <w:r>
              <w:rPr>
                <w:b/>
                <w:sz w:val="16"/>
                <w:szCs w:val="16"/>
              </w:rPr>
              <w:t>Segunda</w:t>
            </w:r>
          </w:p>
        </w:tc>
        <w:tc>
          <w:tcPr>
            <w:tcW w:w="814"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8" w:before="40" w:after="40"/>
              <w:ind w:hanging="0"/>
              <w:jc w:val="center"/>
              <w:rPr>
                <w:b/>
                <w:b/>
                <w:sz w:val="16"/>
                <w:szCs w:val="16"/>
              </w:rPr>
            </w:pPr>
            <w:r>
              <w:rPr>
                <w:b/>
                <w:sz w:val="16"/>
                <w:szCs w:val="16"/>
              </w:rPr>
              <w:t>Tercera</w:t>
            </w:r>
          </w:p>
        </w:tc>
        <w:tc>
          <w:tcPr>
            <w:tcW w:w="792"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8" w:before="40" w:after="40"/>
              <w:ind w:hanging="0"/>
              <w:jc w:val="center"/>
              <w:rPr>
                <w:b/>
                <w:b/>
                <w:sz w:val="16"/>
                <w:szCs w:val="16"/>
              </w:rPr>
            </w:pPr>
            <w:r>
              <w:rPr>
                <w:b/>
                <w:sz w:val="16"/>
                <w:szCs w:val="16"/>
              </w:rPr>
              <w:t>Cuarta</w:t>
            </w:r>
          </w:p>
        </w:tc>
        <w:tc>
          <w:tcPr>
            <w:tcW w:w="813"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8" w:before="40" w:after="40"/>
              <w:ind w:hanging="0"/>
              <w:jc w:val="center"/>
              <w:rPr>
                <w:b/>
                <w:b/>
                <w:sz w:val="16"/>
                <w:szCs w:val="16"/>
              </w:rPr>
            </w:pPr>
            <w:r>
              <w:rPr>
                <w:b/>
                <w:sz w:val="16"/>
                <w:szCs w:val="16"/>
              </w:rPr>
              <w:t>Quinta</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rPr>
              <w:t>Partido Acción Nacional</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H</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M</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H</w:t>
            </w:r>
          </w:p>
        </w:tc>
        <w:tc>
          <w:tcPr>
            <w:tcW w:w="792"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M</w:t>
            </w:r>
          </w:p>
        </w:tc>
        <w:tc>
          <w:tcPr>
            <w:tcW w:w="813"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H</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rPr/>
            </w:pPr>
            <w:r>
              <w:rPr>
                <w:sz w:val="16"/>
                <w:szCs w:val="16"/>
              </w:rPr>
              <w:t>Partido Revolucionario Institucional</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M</w:t>
            </w:r>
          </w:p>
        </w:tc>
        <w:tc>
          <w:tcPr>
            <w:tcW w:w="792"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M</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rPr/>
            </w:pPr>
            <w:r>
              <w:rPr>
                <w:sz w:val="16"/>
                <w:szCs w:val="16"/>
              </w:rPr>
              <w:t>Partido de la Revolución Democrática</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M</w:t>
            </w:r>
          </w:p>
        </w:tc>
        <w:tc>
          <w:tcPr>
            <w:tcW w:w="792"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rPr/>
            </w:pPr>
            <w:r>
              <w:rPr>
                <w:sz w:val="16"/>
                <w:szCs w:val="16"/>
              </w:rPr>
              <w:t>Partido del Trabajo</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792"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M</w:t>
            </w:r>
          </w:p>
        </w:tc>
        <w:tc>
          <w:tcPr>
            <w:tcW w:w="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M</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rPr/>
            </w:pPr>
            <w:r>
              <w:rPr>
                <w:sz w:val="16"/>
                <w:szCs w:val="16"/>
              </w:rPr>
              <w:t>Partido Verde Ecologista de México</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M</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792"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M</w:t>
            </w:r>
          </w:p>
        </w:tc>
        <w:tc>
          <w:tcPr>
            <w:tcW w:w="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M</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rPr/>
            </w:pPr>
            <w:r>
              <w:rPr>
                <w:sz w:val="16"/>
                <w:szCs w:val="16"/>
              </w:rPr>
              <w:t>Movimiento Ciudadano</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M</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792"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M</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rPr>
                <w:sz w:val="16"/>
                <w:szCs w:val="16"/>
              </w:rPr>
            </w:pPr>
            <w:r>
              <w:rPr>
                <w:sz w:val="16"/>
                <w:szCs w:val="16"/>
              </w:rPr>
              <w:t>Morena</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M</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792"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H</w:t>
            </w:r>
          </w:p>
        </w:tc>
        <w:tc>
          <w:tcPr>
            <w:tcW w:w="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16"/>
              </w:rPr>
            </w:pPr>
            <w:r>
              <w:rPr>
                <w:sz w:val="16"/>
                <w:szCs w:val="16"/>
              </w:rPr>
              <w:t>1M</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rPr>
              <w:t>Partido Encuentro Solidario</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M</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H</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M</w:t>
            </w:r>
          </w:p>
        </w:tc>
        <w:tc>
          <w:tcPr>
            <w:tcW w:w="792"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M</w:t>
            </w:r>
          </w:p>
        </w:tc>
        <w:tc>
          <w:tcPr>
            <w:tcW w:w="813"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M</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rPr>
              <w:t>Redes Sociales Progresistas</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M</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H</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H</w:t>
            </w:r>
          </w:p>
        </w:tc>
        <w:tc>
          <w:tcPr>
            <w:tcW w:w="792"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M</w:t>
            </w:r>
          </w:p>
        </w:tc>
        <w:tc>
          <w:tcPr>
            <w:tcW w:w="813"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H</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rPr>
              <w:t>Fuerza por México</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M</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M</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2M</w:t>
            </w:r>
          </w:p>
        </w:tc>
        <w:tc>
          <w:tcPr>
            <w:tcW w:w="792"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2H</w:t>
            </w:r>
          </w:p>
        </w:tc>
        <w:tc>
          <w:tcPr>
            <w:tcW w:w="813"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1H</w:t>
            </w:r>
          </w:p>
        </w:tc>
      </w:tr>
    </w:tbl>
    <w:p>
      <w:pPr>
        <w:pStyle w:val="Texto"/>
        <w:ind w:left="720" w:hanging="0"/>
        <w:rPr/>
      </w:pPr>
      <w:r>
        <w:rPr>
          <w:szCs w:val="24"/>
        </w:rPr>
        <w:t xml:space="preserve">El análisis de la documentación presentada para acreditar la acción afirmativa de personas migrantes y residentes en el extranjero arrojó el resultado </w:t>
      </w:r>
      <w:r>
        <w:rPr/>
        <w:t>siguiente:</w:t>
      </w:r>
    </w:p>
    <w:tbl>
      <w:tblPr>
        <w:tblW w:w="8712" w:type="dxa"/>
        <w:jc w:val="left"/>
        <w:tblInd w:w="69" w:type="dxa"/>
        <w:tblLayout w:type="fixed"/>
        <w:tblCellMar>
          <w:top w:w="0" w:type="dxa"/>
          <w:left w:w="70" w:type="dxa"/>
          <w:bottom w:w="0" w:type="dxa"/>
          <w:right w:w="70" w:type="dxa"/>
        </w:tblCellMar>
      </w:tblPr>
      <w:tblGrid>
        <w:gridCol w:w="5787"/>
        <w:gridCol w:w="2073"/>
        <w:gridCol w:w="852"/>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sz w:val="14"/>
                <w:szCs w:val="14"/>
                <w:lang w:eastAsia="es-MX"/>
              </w:rPr>
              <w:t>ACCIÓN AFIRMATIVA MIGRANTES</w:t>
            </w:r>
          </w:p>
        </w:tc>
      </w:tr>
      <w:tr>
        <w:trPr>
          <w:trHeight w:val="23" w:hRule="atLeast"/>
        </w:trPr>
        <w:tc>
          <w:tcPr>
            <w:tcW w:w="57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b/>
                <w:b/>
                <w:sz w:val="14"/>
                <w:szCs w:val="14"/>
                <w:lang w:eastAsia="es-MX"/>
              </w:rPr>
            </w:pPr>
            <w:r>
              <w:rPr>
                <w:rFonts w:cs="Arial"/>
                <w:b/>
                <w:sz w:val="14"/>
                <w:szCs w:val="14"/>
                <w:lang w:eastAsia="es-MX"/>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OCUMEN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ACREDITA SI O NO</w:t>
            </w:r>
          </w:p>
        </w:tc>
      </w:tr>
      <w:tr>
        <w:trPr>
          <w:trHeight w:val="23" w:hRule="atLeast"/>
        </w:trPr>
        <w:tc>
          <w:tcPr>
            <w:tcW w:w="57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sz w:val="14"/>
                <w:szCs w:val="14"/>
                <w:lang w:eastAsia="es-MX"/>
              </w:rPr>
            </w:pPr>
            <w:r>
              <w:rPr>
                <w:rFonts w:cs="Arial"/>
                <w:sz w:val="14"/>
                <w:szCs w:val="14"/>
                <w:lang w:eastAsia="es-MX"/>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Constancia de casa del migrante, constancia de arrendamien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SÍ</w:t>
            </w:r>
          </w:p>
        </w:tc>
      </w:tr>
      <w:tr>
        <w:trPr>
          <w:trHeight w:val="23" w:hRule="atLeast"/>
        </w:trPr>
        <w:tc>
          <w:tcPr>
            <w:tcW w:w="57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Licencia de manejo y credencial de residencia permane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SÍ</w:t>
            </w:r>
          </w:p>
        </w:tc>
      </w:tr>
      <w:tr>
        <w:trPr>
          <w:trHeight w:val="23" w:hRule="atLeast"/>
        </w:trPr>
        <w:tc>
          <w:tcPr>
            <w:tcW w:w="57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Contrato de arrendamien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Sí</w:t>
            </w:r>
          </w:p>
        </w:tc>
      </w:tr>
      <w:tr>
        <w:trPr>
          <w:trHeight w:val="23" w:hRule="atLeast"/>
        </w:trPr>
        <w:tc>
          <w:tcPr>
            <w:tcW w:w="57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Credencial de residencia permane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SÍ</w:t>
            </w:r>
          </w:p>
        </w:tc>
      </w:tr>
      <w:tr>
        <w:trPr>
          <w:trHeight w:val="23" w:hRule="atLeast"/>
        </w:trPr>
        <w:tc>
          <w:tcPr>
            <w:tcW w:w="57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Licencia de manej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SÍ</w:t>
            </w:r>
          </w:p>
        </w:tc>
      </w:tr>
      <w:tr>
        <w:trPr>
          <w:trHeight w:val="23" w:hRule="atLeast"/>
        </w:trPr>
        <w:tc>
          <w:tcPr>
            <w:tcW w:w="57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Nacionalización e inmigración de Canad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SÍ</w:t>
            </w:r>
          </w:p>
        </w:tc>
      </w:tr>
      <w:tr>
        <w:trPr>
          <w:trHeight w:val="23" w:hRule="atLeast"/>
        </w:trPr>
        <w:tc>
          <w:tcPr>
            <w:tcW w:w="57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Credencial de residencia permane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SÍ</w:t>
            </w:r>
          </w:p>
        </w:tc>
      </w:tr>
      <w:tr>
        <w:trPr>
          <w:trHeight w:val="23" w:hRule="atLeast"/>
        </w:trPr>
        <w:tc>
          <w:tcPr>
            <w:tcW w:w="57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Comprobante de reside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SÍ</w:t>
            </w:r>
          </w:p>
        </w:tc>
      </w:tr>
      <w:tr>
        <w:trPr>
          <w:trHeight w:val="23" w:hRule="atLeast"/>
        </w:trPr>
        <w:tc>
          <w:tcPr>
            <w:tcW w:w="57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Credencial de seguridad soci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SÍ</w:t>
            </w:r>
          </w:p>
        </w:tc>
      </w:tr>
      <w:tr>
        <w:trPr>
          <w:trHeight w:val="23" w:hRule="atLeast"/>
        </w:trPr>
        <w:tc>
          <w:tcPr>
            <w:tcW w:w="57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Licencia de manej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SÍ</w:t>
            </w:r>
          </w:p>
        </w:tc>
      </w:tr>
    </w:tbl>
    <w:p>
      <w:pPr>
        <w:pStyle w:val="Texto"/>
        <w:rPr>
          <w:szCs w:val="24"/>
        </w:rPr>
      </w:pPr>
      <w:r>
        <w:rPr>
          <w:szCs w:val="24"/>
        </w:rPr>
      </w:r>
    </w:p>
    <w:tbl>
      <w:tblPr>
        <w:tblW w:w="8712" w:type="dxa"/>
        <w:jc w:val="left"/>
        <w:tblInd w:w="69" w:type="dxa"/>
        <w:tblLayout w:type="fixed"/>
        <w:tblCellMar>
          <w:top w:w="0" w:type="dxa"/>
          <w:left w:w="70" w:type="dxa"/>
          <w:bottom w:w="0" w:type="dxa"/>
          <w:right w:w="70" w:type="dxa"/>
        </w:tblCellMar>
      </w:tblPr>
      <w:tblGrid>
        <w:gridCol w:w="4938"/>
        <w:gridCol w:w="2277"/>
        <w:gridCol w:w="1497"/>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pPr>
            <w:r>
              <w:rPr>
                <w:b/>
                <w:sz w:val="14"/>
                <w:szCs w:val="14"/>
                <w:lang w:eastAsia="es-MX"/>
              </w:rPr>
              <w:t>ACCIÓN AFIRMATIVA MIGRANTES</w:t>
            </w:r>
          </w:p>
        </w:tc>
      </w:tr>
      <w:tr>
        <w:trPr>
          <w:trHeight w:val="23" w:hRule="atLeast"/>
        </w:trPr>
        <w:tc>
          <w:tcPr>
            <w:tcW w:w="4938" w:type="dxa"/>
            <w:vMerge w:val="restart"/>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70" w:before="40" w:after="40"/>
              <w:ind w:hanging="0"/>
              <w:jc w:val="center"/>
              <w:rPr>
                <w:rFonts w:ascii="Arial" w:hAnsi="Arial" w:cs="Arial"/>
                <w:b/>
                <w:b/>
                <w:sz w:val="14"/>
                <w:szCs w:val="14"/>
                <w:lang w:eastAsia="es-MX"/>
              </w:rPr>
            </w:pPr>
            <w:r>
              <w:rPr>
                <w:rFonts w:cs="Arial"/>
                <w:b/>
                <w:sz w:val="14"/>
                <w:szCs w:val="14"/>
                <w:lang w:eastAsia="es-MX"/>
              </w:rPr>
            </w:r>
          </w:p>
        </w:tc>
        <w:tc>
          <w:tcPr>
            <w:tcW w:w="227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OCUMENTO</w:t>
            </w:r>
          </w:p>
        </w:tc>
        <w:tc>
          <w:tcPr>
            <w:tcW w:w="149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ACREDITA SÍ O NO</w:t>
            </w:r>
          </w:p>
        </w:tc>
      </w:tr>
      <w:tr>
        <w:trPr>
          <w:trHeight w:val="23" w:hRule="atLeast"/>
        </w:trPr>
        <w:tc>
          <w:tcPr>
            <w:tcW w:w="4938"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70" w:before="40" w:after="40"/>
              <w:ind w:hanging="0"/>
              <w:jc w:val="center"/>
              <w:rPr>
                <w:rFonts w:ascii="Arial" w:hAnsi="Arial" w:cs="Arial"/>
                <w:sz w:val="14"/>
                <w:szCs w:val="14"/>
                <w:lang w:eastAsia="es-MX"/>
              </w:rPr>
            </w:pPr>
            <w:r>
              <w:rPr>
                <w:rFonts w:cs="Arial"/>
                <w:sz w:val="14"/>
                <w:szCs w:val="14"/>
                <w:lang w:eastAsia="es-MX"/>
              </w:rPr>
            </w:r>
          </w:p>
        </w:tc>
        <w:tc>
          <w:tcPr>
            <w:tcW w:w="2277"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redencial de identificación emitida por la autoridad de New Jersey, Estados Unidos.</w:t>
            </w:r>
          </w:p>
        </w:tc>
        <w:tc>
          <w:tcPr>
            <w:tcW w:w="1497"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938"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70" w:before="40" w:after="40"/>
              <w:ind w:hanging="0"/>
              <w:jc w:val="center"/>
              <w:rPr>
                <w:rFonts w:ascii="Arial" w:hAnsi="Arial" w:cs="Arial"/>
                <w:sz w:val="14"/>
                <w:szCs w:val="14"/>
                <w:lang w:eastAsia="es-MX"/>
              </w:rPr>
            </w:pPr>
            <w:r>
              <w:rPr>
                <w:rFonts w:cs="Arial"/>
                <w:sz w:val="14"/>
                <w:szCs w:val="14"/>
                <w:lang w:eastAsia="es-MX"/>
              </w:rPr>
            </w:r>
          </w:p>
        </w:tc>
        <w:tc>
          <w:tcPr>
            <w:tcW w:w="2277"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pia de recibo vehicular domiciliado</w:t>
            </w:r>
          </w:p>
        </w:tc>
        <w:tc>
          <w:tcPr>
            <w:tcW w:w="1497"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938"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70" w:before="40" w:after="40"/>
              <w:ind w:hanging="0"/>
              <w:jc w:val="center"/>
              <w:rPr>
                <w:rFonts w:ascii="Arial" w:hAnsi="Arial" w:cs="Arial"/>
                <w:sz w:val="14"/>
                <w:szCs w:val="14"/>
                <w:lang w:eastAsia="es-MX"/>
              </w:rPr>
            </w:pPr>
            <w:r>
              <w:rPr>
                <w:rFonts w:cs="Arial"/>
                <w:sz w:val="14"/>
                <w:szCs w:val="14"/>
                <w:lang w:eastAsia="es-MX"/>
              </w:rPr>
            </w:r>
          </w:p>
        </w:tc>
        <w:tc>
          <w:tcPr>
            <w:tcW w:w="2277"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redencial de identificación emitida por la autoridad de New York, Estados Unidos.</w:t>
            </w:r>
          </w:p>
        </w:tc>
        <w:tc>
          <w:tcPr>
            <w:tcW w:w="1497"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938"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70" w:before="40" w:after="40"/>
              <w:ind w:hanging="0"/>
              <w:jc w:val="center"/>
              <w:rPr>
                <w:rFonts w:ascii="Arial" w:hAnsi="Arial" w:cs="Arial"/>
                <w:sz w:val="14"/>
                <w:szCs w:val="14"/>
                <w:lang w:eastAsia="es-MX"/>
              </w:rPr>
            </w:pPr>
            <w:r>
              <w:rPr>
                <w:rFonts w:cs="Arial"/>
                <w:sz w:val="14"/>
                <w:szCs w:val="14"/>
                <w:lang w:eastAsia="es-MX"/>
              </w:rPr>
            </w:r>
          </w:p>
        </w:tc>
        <w:tc>
          <w:tcPr>
            <w:tcW w:w="2277"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redencial de identificación emitida por la autoridad de Illinois, Estados Unidos.</w:t>
            </w:r>
          </w:p>
        </w:tc>
        <w:tc>
          <w:tcPr>
            <w:tcW w:w="1497"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938"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70" w:before="40" w:after="40"/>
              <w:ind w:hanging="0"/>
              <w:jc w:val="center"/>
              <w:rPr>
                <w:rFonts w:ascii="Arial" w:hAnsi="Arial" w:cs="Arial"/>
                <w:sz w:val="14"/>
                <w:szCs w:val="14"/>
                <w:lang w:eastAsia="es-MX"/>
              </w:rPr>
            </w:pPr>
            <w:r>
              <w:rPr>
                <w:rFonts w:cs="Arial"/>
                <w:sz w:val="14"/>
                <w:szCs w:val="14"/>
                <w:lang w:eastAsia="es-MX"/>
              </w:rPr>
            </w:r>
          </w:p>
        </w:tc>
        <w:tc>
          <w:tcPr>
            <w:tcW w:w="2277"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redencial de identificación emitida por la autoridad de California, Estados Unidos y Matricula Consular otorgado por la Secretaria de Relaciones Exteriores.</w:t>
            </w:r>
          </w:p>
        </w:tc>
        <w:tc>
          <w:tcPr>
            <w:tcW w:w="1497"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938"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70" w:before="40" w:after="40"/>
              <w:ind w:hanging="0"/>
              <w:jc w:val="center"/>
              <w:rPr>
                <w:rFonts w:ascii="Arial" w:hAnsi="Arial" w:cs="Arial"/>
                <w:sz w:val="14"/>
                <w:szCs w:val="14"/>
                <w:lang w:eastAsia="es-MX"/>
              </w:rPr>
            </w:pPr>
            <w:r>
              <w:rPr>
                <w:rFonts w:cs="Arial"/>
                <w:sz w:val="14"/>
                <w:szCs w:val="14"/>
                <w:lang w:eastAsia="es-MX"/>
              </w:rPr>
            </w:r>
          </w:p>
        </w:tc>
        <w:tc>
          <w:tcPr>
            <w:tcW w:w="2277" w:type="dxa"/>
            <w:tcBorders>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pia de recibo de deuda domiciliado</w:t>
            </w:r>
          </w:p>
        </w:tc>
        <w:tc>
          <w:tcPr>
            <w:tcW w:w="1497" w:type="dxa"/>
            <w:tcBorders>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938"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70" w:before="40" w:after="40"/>
              <w:ind w:hanging="0"/>
              <w:jc w:val="center"/>
              <w:rPr>
                <w:rFonts w:ascii="Arial" w:hAnsi="Arial" w:cs="Arial"/>
                <w:sz w:val="14"/>
                <w:szCs w:val="14"/>
                <w:lang w:eastAsia="es-MX"/>
              </w:rPr>
            </w:pPr>
            <w:r>
              <w:rPr>
                <w:rFonts w:cs="Arial"/>
                <w:sz w:val="14"/>
                <w:szCs w:val="14"/>
                <w:lang w:eastAsia="es-MX"/>
              </w:rPr>
            </w:r>
          </w:p>
        </w:tc>
        <w:tc>
          <w:tcPr>
            <w:tcW w:w="227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pia de credencial para Votar desde el Extranjero emitida por el INE</w:t>
            </w:r>
          </w:p>
        </w:tc>
        <w:tc>
          <w:tcPr>
            <w:tcW w:w="149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938"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70" w:before="40" w:after="40"/>
              <w:ind w:hanging="0"/>
              <w:jc w:val="center"/>
              <w:rPr>
                <w:rFonts w:ascii="Arial" w:hAnsi="Arial" w:cs="Arial"/>
                <w:sz w:val="14"/>
                <w:szCs w:val="14"/>
                <w:lang w:eastAsia="es-MX"/>
              </w:rPr>
            </w:pPr>
            <w:r>
              <w:rPr>
                <w:rFonts w:cs="Arial"/>
                <w:sz w:val="14"/>
                <w:szCs w:val="14"/>
                <w:lang w:eastAsia="es-MX"/>
              </w:rPr>
            </w:r>
          </w:p>
        </w:tc>
        <w:tc>
          <w:tcPr>
            <w:tcW w:w="227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onstancia emitida por la organización Casa es Puebla en Passaic y reconocimiento de la organización Malwa Mexican American Latino Women Association.</w:t>
            </w:r>
          </w:p>
        </w:tc>
        <w:tc>
          <w:tcPr>
            <w:tcW w:w="149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938"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70" w:before="40" w:after="40"/>
              <w:ind w:hanging="0"/>
              <w:jc w:val="center"/>
              <w:rPr>
                <w:rFonts w:ascii="Arial" w:hAnsi="Arial" w:cs="Arial"/>
                <w:sz w:val="14"/>
                <w:szCs w:val="14"/>
                <w:lang w:eastAsia="es-MX"/>
              </w:rPr>
            </w:pPr>
            <w:r>
              <w:rPr>
                <w:rFonts w:cs="Arial"/>
                <w:sz w:val="14"/>
                <w:szCs w:val="14"/>
                <w:lang w:eastAsia="es-MX"/>
              </w:rPr>
            </w:r>
          </w:p>
        </w:tc>
        <w:tc>
          <w:tcPr>
            <w:tcW w:w="227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redencial de identificación emitida por la autoridad de California, Estados Unidos y copia de credencial para Votar desde el Extranjero emitida por el INE</w:t>
            </w:r>
          </w:p>
        </w:tc>
        <w:tc>
          <w:tcPr>
            <w:tcW w:w="149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r>
        <w:trPr>
          <w:trHeight w:val="23" w:hRule="atLeast"/>
        </w:trPr>
        <w:tc>
          <w:tcPr>
            <w:tcW w:w="4938"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170" w:before="40" w:after="40"/>
              <w:ind w:hanging="0"/>
              <w:jc w:val="center"/>
              <w:rPr>
                <w:rFonts w:ascii="Arial" w:hAnsi="Arial" w:cs="Arial"/>
                <w:sz w:val="14"/>
                <w:szCs w:val="14"/>
                <w:lang w:eastAsia="es-MX"/>
              </w:rPr>
            </w:pPr>
            <w:r>
              <w:rPr>
                <w:rFonts w:cs="Arial"/>
                <w:sz w:val="14"/>
                <w:szCs w:val="14"/>
                <w:lang w:eastAsia="es-MX"/>
              </w:rPr>
            </w:r>
          </w:p>
        </w:tc>
        <w:tc>
          <w:tcPr>
            <w:tcW w:w="227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lang w:eastAsia="es-MX"/>
              </w:rPr>
            </w:pPr>
            <w:r>
              <w:rPr>
                <w:sz w:val="14"/>
                <w:szCs w:val="14"/>
                <w:lang w:eastAsia="es-MX"/>
              </w:rPr>
              <w:t>Credencial de identificación emitida por la autoridad de California, Estados Unidos</w:t>
            </w:r>
          </w:p>
        </w:tc>
        <w:tc>
          <w:tcPr>
            <w:tcW w:w="149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Sí</w:t>
            </w:r>
          </w:p>
        </w:tc>
      </w:tr>
    </w:tbl>
    <w:p>
      <w:pPr>
        <w:pStyle w:val="Texto"/>
        <w:rPr>
          <w:szCs w:val="24"/>
        </w:rPr>
      </w:pPr>
      <w:r>
        <w:rPr>
          <w:szCs w:val="24"/>
        </w:rPr>
      </w:r>
    </w:p>
    <w:tbl>
      <w:tblPr>
        <w:tblW w:w="8712" w:type="dxa"/>
        <w:jc w:val="left"/>
        <w:tblInd w:w="64" w:type="dxa"/>
        <w:tblLayout w:type="fixed"/>
        <w:tblCellMar>
          <w:top w:w="0" w:type="dxa"/>
          <w:left w:w="70" w:type="dxa"/>
          <w:bottom w:w="0" w:type="dxa"/>
          <w:right w:w="70" w:type="dxa"/>
        </w:tblCellMar>
      </w:tblPr>
      <w:tblGrid>
        <w:gridCol w:w="5040"/>
        <w:gridCol w:w="2642"/>
        <w:gridCol w:w="1030"/>
      </w:tblGrid>
      <w:tr>
        <w:trPr>
          <w:trHeight w:val="23" w:hRule="atLeast"/>
        </w:trPr>
        <w:tc>
          <w:tcPr>
            <w:tcW w:w="8712" w:type="dxa"/>
            <w:gridSpan w:val="3"/>
            <w:tcBorders>
              <w:top w:val="single" w:sz="8" w:space="0" w:color="000000"/>
              <w:left w:val="single" w:sz="8" w:space="0" w:color="000000"/>
              <w:bottom w:val="single" w:sz="4" w:space="0" w:color="000000"/>
              <w:right w:val="single" w:sz="8" w:space="0" w:color="000000"/>
            </w:tcBorders>
            <w:shd w:fill="BFBFBF" w:val="clear"/>
            <w:vAlign w:val="center"/>
          </w:tcPr>
          <w:p>
            <w:pPr>
              <w:pStyle w:val="Texto"/>
              <w:spacing w:lineRule="auto" w:line="240" w:before="40" w:after="40"/>
              <w:ind w:hanging="0"/>
              <w:jc w:val="center"/>
              <w:rPr/>
            </w:pPr>
            <w:r>
              <w:rPr>
                <w:b/>
                <w:sz w:val="14"/>
                <w:szCs w:val="14"/>
                <w:lang w:eastAsia="es-MX"/>
              </w:rPr>
              <w:t>ACCIÓN AFIRMATIVA MIGRANTES</w:t>
            </w:r>
          </w:p>
        </w:tc>
      </w:tr>
      <w:tr>
        <w:trPr>
          <w:trHeight w:val="23" w:hRule="atLeast"/>
        </w:trPr>
        <w:tc>
          <w:tcPr>
            <w:tcW w:w="5040" w:type="dxa"/>
            <w:vMerge w:val="restart"/>
            <w:tcBorders>
              <w:left w:val="single" w:sz="8"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2642" w:type="dxa"/>
            <w:tcBorders>
              <w:bottom w:val="single" w:sz="8" w:space="0" w:color="000000"/>
              <w:right w:val="single" w:sz="4"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DOCUMENTO</w:t>
            </w:r>
          </w:p>
        </w:tc>
        <w:tc>
          <w:tcPr>
            <w:tcW w:w="1030" w:type="dxa"/>
            <w:tcBorders>
              <w:bottom w:val="single" w:sz="8" w:space="0" w:color="000000"/>
              <w:right w:val="single" w:sz="8" w:space="0" w:color="000000"/>
            </w:tcBorders>
            <w:vAlign w:val="center"/>
          </w:tcPr>
          <w:p>
            <w:pPr>
              <w:pStyle w:val="Texto"/>
              <w:spacing w:lineRule="auto" w:line="240" w:before="40" w:after="40"/>
              <w:ind w:hanging="0"/>
              <w:jc w:val="center"/>
              <w:rPr>
                <w:b/>
                <w:b/>
                <w:sz w:val="14"/>
                <w:szCs w:val="14"/>
                <w:lang w:eastAsia="es-MX"/>
              </w:rPr>
            </w:pPr>
            <w:r>
              <w:rPr>
                <w:b/>
                <w:sz w:val="14"/>
                <w:szCs w:val="14"/>
                <w:lang w:eastAsia="es-MX"/>
              </w:rPr>
              <w:t>ACREDITA SÍ O NO</w:t>
            </w:r>
          </w:p>
        </w:tc>
      </w:tr>
      <w:tr>
        <w:trPr>
          <w:trHeight w:val="23" w:hRule="atLeast"/>
        </w:trPr>
        <w:tc>
          <w:tcPr>
            <w:tcW w:w="5040" w:type="dxa"/>
            <w:vMerge w:val="continue"/>
            <w:tcBorders>
              <w:left w:val="single" w:sz="8"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b/>
                <w:b/>
                <w:sz w:val="14"/>
                <w:szCs w:val="14"/>
                <w:lang w:eastAsia="es-MX"/>
              </w:rPr>
            </w:pPr>
            <w:r>
              <w:rPr>
                <w:rFonts w:cs="Arial"/>
                <w:b/>
                <w:sz w:val="14"/>
                <w:szCs w:val="14"/>
                <w:lang w:eastAsia="es-MX"/>
              </w:rPr>
            </w:r>
          </w:p>
        </w:tc>
        <w:tc>
          <w:tcPr>
            <w:tcW w:w="2642"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Licencia de conducir americana de Texas</w:t>
            </w:r>
          </w:p>
        </w:tc>
        <w:tc>
          <w:tcPr>
            <w:tcW w:w="1030" w:type="dxa"/>
            <w:tcBorders>
              <w:top w:val="single" w:sz="4" w:space="0" w:color="000000"/>
              <w:bottom w:val="single" w:sz="4" w:space="0" w:color="000000"/>
              <w:right w:val="single" w:sz="8"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40" w:type="dxa"/>
            <w:vMerge w:val="continue"/>
            <w:tcBorders>
              <w:left w:val="single" w:sz="8"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42"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Estado de cuenta bancario del extranjero</w:t>
            </w:r>
          </w:p>
        </w:tc>
        <w:tc>
          <w:tcPr>
            <w:tcW w:w="1030"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40" w:type="dxa"/>
            <w:vMerge w:val="continue"/>
            <w:tcBorders>
              <w:left w:val="single" w:sz="8"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42"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Licencia de conducir americana de Texas</w:t>
            </w:r>
          </w:p>
        </w:tc>
        <w:tc>
          <w:tcPr>
            <w:tcW w:w="1030"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40" w:type="dxa"/>
            <w:vMerge w:val="continue"/>
            <w:tcBorders>
              <w:left w:val="single" w:sz="8"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42"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 xml:space="preserve">Tarjeta de Identificación Americana </w:t>
            </w:r>
          </w:p>
        </w:tc>
        <w:tc>
          <w:tcPr>
            <w:tcW w:w="1030"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40" w:type="dxa"/>
            <w:vMerge w:val="continue"/>
            <w:tcBorders>
              <w:left w:val="single" w:sz="8"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42"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Tarjeta de Matricula Consular</w:t>
            </w:r>
          </w:p>
        </w:tc>
        <w:tc>
          <w:tcPr>
            <w:tcW w:w="1030"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40" w:type="dxa"/>
            <w:vMerge w:val="continue"/>
            <w:tcBorders>
              <w:left w:val="single" w:sz="8"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42"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Tarjeta de Identificación Americana y Licencia de Conducir Americana</w:t>
            </w:r>
          </w:p>
        </w:tc>
        <w:tc>
          <w:tcPr>
            <w:tcW w:w="1030"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40" w:type="dxa"/>
            <w:vMerge w:val="continue"/>
            <w:tcBorders>
              <w:left w:val="single" w:sz="8"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42"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 xml:space="preserve">Constancia de Club Migrante </w:t>
            </w:r>
          </w:p>
        </w:tc>
        <w:tc>
          <w:tcPr>
            <w:tcW w:w="1030"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40" w:type="dxa"/>
            <w:vMerge w:val="continue"/>
            <w:tcBorders>
              <w:left w:val="single" w:sz="8"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42"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 xml:space="preserve">Credencial para votar del extranjero </w:t>
            </w:r>
          </w:p>
        </w:tc>
        <w:tc>
          <w:tcPr>
            <w:tcW w:w="1030"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40" w:type="dxa"/>
            <w:vMerge w:val="continue"/>
            <w:tcBorders>
              <w:left w:val="single" w:sz="8"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42" w:type="dxa"/>
            <w:tcBorders>
              <w:bottom w:val="single" w:sz="4"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Licencia de conducir americana de Texas</w:t>
            </w:r>
          </w:p>
        </w:tc>
        <w:tc>
          <w:tcPr>
            <w:tcW w:w="1030"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40" w:type="dxa"/>
            <w:vMerge w:val="continue"/>
            <w:tcBorders>
              <w:left w:val="single" w:sz="8" w:space="0" w:color="000000"/>
              <w:right w:val="single" w:sz="4" w:space="0" w:color="000000"/>
            </w:tcBorders>
            <w:shd w:fill="BFBFBF" w:val="clear"/>
            <w:vAlign w:val="bottom"/>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42" w:type="dxa"/>
            <w:tcBorders>
              <w:bottom w:val="single" w:sz="8" w:space="0" w:color="000000"/>
              <w:right w:val="single" w:sz="4" w:space="0" w:color="000000"/>
            </w:tcBorders>
            <w:vAlign w:val="bottom"/>
          </w:tcPr>
          <w:p>
            <w:pPr>
              <w:pStyle w:val="Texto"/>
              <w:spacing w:lineRule="auto" w:line="240" w:before="40" w:after="40"/>
              <w:ind w:hanging="0"/>
              <w:rPr>
                <w:sz w:val="14"/>
                <w:szCs w:val="14"/>
                <w:lang w:eastAsia="es-MX"/>
              </w:rPr>
            </w:pPr>
            <w:r>
              <w:rPr>
                <w:sz w:val="14"/>
                <w:szCs w:val="14"/>
                <w:lang w:eastAsia="es-MX"/>
              </w:rPr>
              <w:t xml:space="preserve">Credencial para votar del extranjero </w:t>
            </w:r>
          </w:p>
        </w:tc>
        <w:tc>
          <w:tcPr>
            <w:tcW w:w="1030" w:type="dxa"/>
            <w:tcBorders>
              <w:bottom w:val="single" w:sz="8" w:space="0" w:color="000000"/>
              <w:right w:val="single" w:sz="8"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Texto"/>
        <w:rPr>
          <w:szCs w:val="24"/>
        </w:rPr>
      </w:pPr>
      <w:r>
        <w:rPr>
          <w:szCs w:val="24"/>
        </w:rPr>
      </w:r>
    </w:p>
    <w:tbl>
      <w:tblPr>
        <w:tblW w:w="8712" w:type="dxa"/>
        <w:jc w:val="left"/>
        <w:tblInd w:w="69" w:type="dxa"/>
        <w:tblLayout w:type="fixed"/>
        <w:tblCellMar>
          <w:top w:w="0" w:type="dxa"/>
          <w:left w:w="70" w:type="dxa"/>
          <w:bottom w:w="0" w:type="dxa"/>
          <w:right w:w="70" w:type="dxa"/>
        </w:tblCellMar>
      </w:tblPr>
      <w:tblGrid>
        <w:gridCol w:w="5055"/>
        <w:gridCol w:w="2650"/>
        <w:gridCol w:w="1007"/>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ACCIÓN AFIRMATIVA MIGRANTES</w:t>
            </w:r>
          </w:p>
        </w:tc>
      </w:tr>
      <w:tr>
        <w:trPr>
          <w:trHeight w:val="23" w:hRule="atLeast"/>
        </w:trPr>
        <w:tc>
          <w:tcPr>
            <w:tcW w:w="5055" w:type="dxa"/>
            <w:vMerge w:val="restart"/>
            <w:tcBorders>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bCs/>
                <w:sz w:val="14"/>
                <w:szCs w:val="14"/>
                <w:lang w:eastAsia="es-MX"/>
              </w:rPr>
            </w:pPr>
            <w:r>
              <w:rPr>
                <w:rFonts w:cs="Arial"/>
                <w:b/>
                <w:bCs/>
                <w:sz w:val="14"/>
                <w:szCs w:val="14"/>
                <w:lang w:eastAsia="es-MX"/>
              </w:rPr>
            </w:r>
          </w:p>
        </w:tc>
        <w:tc>
          <w:tcPr>
            <w:tcW w:w="2650"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OCUMENTO</w:t>
            </w:r>
          </w:p>
        </w:tc>
        <w:tc>
          <w:tcPr>
            <w:tcW w:w="1007"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CREDITA</w:t>
            </w:r>
          </w:p>
        </w:tc>
      </w:tr>
      <w:tr>
        <w:trPr>
          <w:trHeight w:val="23" w:hRule="atLeast"/>
        </w:trPr>
        <w:tc>
          <w:tcPr>
            <w:tcW w:w="5055"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bCs/>
                <w:sz w:val="14"/>
                <w:szCs w:val="14"/>
                <w:lang w:eastAsia="es-MX"/>
              </w:rPr>
            </w:pPr>
            <w:r>
              <w:rPr>
                <w:rFonts w:cs="Arial"/>
                <w:b/>
                <w:bCs/>
                <w:sz w:val="14"/>
                <w:szCs w:val="14"/>
                <w:lang w:eastAsia="es-MX"/>
              </w:rPr>
            </w:r>
          </w:p>
        </w:tc>
        <w:tc>
          <w:tcPr>
            <w:tcW w:w="2650"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opia de credencial para votar en el extranjero</w:t>
            </w:r>
          </w:p>
        </w:tc>
        <w:tc>
          <w:tcPr>
            <w:tcW w:w="100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55"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50"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opia de licencia de conducir de Estados Unidos</w:t>
            </w:r>
          </w:p>
        </w:tc>
        <w:tc>
          <w:tcPr>
            <w:tcW w:w="100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55"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50"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opia de licencia de conducir de Estados Unidos y copia de constancia de residencia</w:t>
            </w:r>
          </w:p>
        </w:tc>
        <w:tc>
          <w:tcPr>
            <w:tcW w:w="100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55"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50"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opia de licencia de conducir de Estados Unidos y copia constancia de residencia</w:t>
            </w:r>
          </w:p>
        </w:tc>
        <w:tc>
          <w:tcPr>
            <w:tcW w:w="100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55"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50"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opia de matrícula consular</w:t>
            </w:r>
          </w:p>
        </w:tc>
        <w:tc>
          <w:tcPr>
            <w:tcW w:w="100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55"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50"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opia de licencia de conducir de Estados Unidos</w:t>
            </w:r>
          </w:p>
        </w:tc>
        <w:tc>
          <w:tcPr>
            <w:tcW w:w="100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55"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50"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opia de credencial para votar en el extranjero</w:t>
            </w:r>
          </w:p>
        </w:tc>
        <w:tc>
          <w:tcPr>
            <w:tcW w:w="100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55"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50"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opia de credencial para votar en el extranjero</w:t>
            </w:r>
          </w:p>
        </w:tc>
        <w:tc>
          <w:tcPr>
            <w:tcW w:w="100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55"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50"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opia de licencia de conducir de Estados Unidos</w:t>
            </w:r>
          </w:p>
        </w:tc>
        <w:tc>
          <w:tcPr>
            <w:tcW w:w="100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r>
        <w:trPr>
          <w:trHeight w:val="23" w:hRule="atLeast"/>
        </w:trPr>
        <w:tc>
          <w:tcPr>
            <w:tcW w:w="5055"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sz w:val="14"/>
                <w:szCs w:val="14"/>
                <w:lang w:eastAsia="es-MX"/>
              </w:rPr>
            </w:pPr>
            <w:r>
              <w:rPr>
                <w:rFonts w:cs="Arial"/>
                <w:sz w:val="14"/>
                <w:szCs w:val="14"/>
                <w:lang w:eastAsia="es-MX"/>
              </w:rPr>
            </w:r>
          </w:p>
        </w:tc>
        <w:tc>
          <w:tcPr>
            <w:tcW w:w="2650" w:type="dxa"/>
            <w:tcBorders>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Copia de credencial para votar en el extranjero</w:t>
            </w:r>
          </w:p>
        </w:tc>
        <w:tc>
          <w:tcPr>
            <w:tcW w:w="100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Sí</w:t>
            </w:r>
          </w:p>
        </w:tc>
      </w:tr>
    </w:tbl>
    <w:p>
      <w:pPr>
        <w:pStyle w:val="Texto"/>
        <w:rPr>
          <w:szCs w:val="24"/>
        </w:rPr>
      </w:pPr>
      <w:r>
        <w:rPr>
          <w:szCs w:val="24"/>
        </w:rPr>
      </w:r>
    </w:p>
    <w:tbl>
      <w:tblPr>
        <w:tblW w:w="8712" w:type="dxa"/>
        <w:jc w:val="left"/>
        <w:tblInd w:w="69" w:type="dxa"/>
        <w:tblLayout w:type="fixed"/>
        <w:tblCellMar>
          <w:top w:w="0" w:type="dxa"/>
          <w:left w:w="70" w:type="dxa"/>
          <w:bottom w:w="0" w:type="dxa"/>
          <w:right w:w="70" w:type="dxa"/>
        </w:tblCellMar>
      </w:tblPr>
      <w:tblGrid>
        <w:gridCol w:w="4963"/>
        <w:gridCol w:w="2748"/>
        <w:gridCol w:w="1001"/>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4"/>
                <w:lang w:eastAsia="es-MX"/>
              </w:rPr>
              <w:t>ACCIÓN AFIRMATIVA MIGRANTES</w:t>
            </w:r>
          </w:p>
        </w:tc>
      </w:tr>
      <w:tr>
        <w:trPr>
          <w:trHeight w:val="23" w:hRule="atLeast"/>
        </w:trPr>
        <w:tc>
          <w:tcPr>
            <w:tcW w:w="49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2" w:before="40" w:after="40"/>
              <w:ind w:hanging="0"/>
              <w:jc w:val="center"/>
              <w:rPr>
                <w:rFonts w:ascii="Arial" w:hAnsi="Arial" w:cs="Arial"/>
                <w:b/>
                <w:b/>
                <w:sz w:val="14"/>
                <w:szCs w:val="14"/>
                <w:lang w:eastAsia="es-MX"/>
              </w:rPr>
            </w:pPr>
            <w:r>
              <w:rPr>
                <w:rFonts w:cs="Arial"/>
                <w:b/>
                <w:sz w:val="14"/>
                <w:szCs w:val="14"/>
                <w:lang w:eastAsia="es-MX"/>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DOCUMEN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ACREDITA</w:t>
            </w:r>
          </w:p>
          <w:p>
            <w:pPr>
              <w:pStyle w:val="Texto"/>
              <w:spacing w:lineRule="exact" w:line="152" w:before="40" w:after="40"/>
              <w:ind w:hanging="0"/>
              <w:jc w:val="center"/>
              <w:rPr>
                <w:sz w:val="14"/>
                <w:szCs w:val="14"/>
                <w:lang w:eastAsia="es-MX"/>
              </w:rPr>
            </w:pPr>
            <w:r>
              <w:rPr>
                <w:sz w:val="14"/>
                <w:szCs w:val="14"/>
                <w:lang w:eastAsia="es-MX"/>
              </w:rPr>
              <w:t>SI O NO</w:t>
            </w:r>
          </w:p>
        </w:tc>
      </w:tr>
      <w:tr>
        <w:trPr>
          <w:trHeight w:val="23" w:hRule="atLeast"/>
        </w:trPr>
        <w:tc>
          <w:tcPr>
            <w:tcW w:w="4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2" w:before="40" w:after="40"/>
              <w:ind w:hanging="0"/>
              <w:jc w:val="center"/>
              <w:rPr>
                <w:rFonts w:ascii="Arial" w:hAnsi="Arial" w:cs="Arial"/>
                <w:sz w:val="14"/>
                <w:szCs w:val="14"/>
                <w:lang w:eastAsia="es-MX"/>
              </w:rPr>
            </w:pPr>
            <w:r>
              <w:rPr>
                <w:rFonts w:cs="Arial"/>
                <w:sz w:val="14"/>
                <w:szCs w:val="14"/>
                <w:lang w:eastAsia="es-MX"/>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Credencial de identificación emitida por la autoridad de California, Estados Unid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Sí</w:t>
            </w:r>
          </w:p>
        </w:tc>
      </w:tr>
      <w:tr>
        <w:trPr>
          <w:trHeight w:val="23" w:hRule="atLeast"/>
        </w:trPr>
        <w:tc>
          <w:tcPr>
            <w:tcW w:w="4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2" w:before="40" w:after="40"/>
              <w:ind w:hanging="0"/>
              <w:jc w:val="center"/>
              <w:rPr>
                <w:rFonts w:ascii="Arial" w:hAnsi="Arial" w:cs="Arial"/>
                <w:sz w:val="14"/>
                <w:szCs w:val="14"/>
                <w:lang w:eastAsia="es-MX"/>
              </w:rPr>
            </w:pPr>
            <w:r>
              <w:rPr>
                <w:rFonts w:cs="Arial"/>
                <w:sz w:val="14"/>
                <w:szCs w:val="14"/>
                <w:lang w:eastAsia="es-MX"/>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Credencial de identificación emitida por la autoridad de California, Estados Unid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Sí</w:t>
            </w:r>
          </w:p>
        </w:tc>
      </w:tr>
      <w:tr>
        <w:trPr>
          <w:trHeight w:val="23" w:hRule="atLeast"/>
        </w:trPr>
        <w:tc>
          <w:tcPr>
            <w:tcW w:w="4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2" w:before="40" w:after="40"/>
              <w:ind w:hanging="0"/>
              <w:jc w:val="center"/>
              <w:rPr>
                <w:rFonts w:ascii="Arial" w:hAnsi="Arial" w:cs="Arial"/>
                <w:sz w:val="14"/>
                <w:szCs w:val="14"/>
                <w:lang w:eastAsia="es-MX"/>
              </w:rPr>
            </w:pPr>
            <w:r>
              <w:rPr>
                <w:rFonts w:cs="Arial"/>
                <w:sz w:val="14"/>
                <w:szCs w:val="14"/>
                <w:lang w:eastAsia="es-MX"/>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Credencial de Residencia Permanente y Licencia de conducir emitida por el estado de Texas, Estados Unid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Sí</w:t>
            </w:r>
          </w:p>
        </w:tc>
      </w:tr>
      <w:tr>
        <w:trPr>
          <w:trHeight w:val="23" w:hRule="atLeast"/>
        </w:trPr>
        <w:tc>
          <w:tcPr>
            <w:tcW w:w="4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2" w:before="40" w:after="40"/>
              <w:ind w:hanging="0"/>
              <w:jc w:val="center"/>
              <w:rPr>
                <w:rFonts w:ascii="Arial" w:hAnsi="Arial" w:cs="Arial"/>
                <w:sz w:val="14"/>
                <w:szCs w:val="14"/>
                <w:lang w:eastAsia="es-MX"/>
              </w:rPr>
            </w:pPr>
            <w:r>
              <w:rPr>
                <w:rFonts w:cs="Arial"/>
                <w:sz w:val="14"/>
                <w:szCs w:val="14"/>
                <w:lang w:eastAsia="es-MX"/>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Credencial emitida por Instituto Nacional Electoral para Residentes en el Extranjero y Matricula Consular otorgado por la Secretaria de Relaciones Exterior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4"/>
                <w:lang w:eastAsia="es-MX"/>
              </w:rPr>
            </w:pPr>
            <w:r>
              <w:rPr>
                <w:sz w:val="14"/>
                <w:szCs w:val="14"/>
                <w:lang w:eastAsia="es-MX"/>
              </w:rPr>
              <w:t>Sí</w:t>
            </w:r>
          </w:p>
        </w:tc>
      </w:tr>
      <w:tr>
        <w:trPr>
          <w:trHeight w:val="23" w:hRule="atLeast"/>
        </w:trPr>
        <w:tc>
          <w:tcPr>
            <w:tcW w:w="4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Carta de Naturalización signada y expedida por la oficina de Inmigració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Sí</w:t>
            </w:r>
          </w:p>
        </w:tc>
      </w:tr>
      <w:tr>
        <w:trPr>
          <w:trHeight w:val="23" w:hRule="atLeast"/>
        </w:trPr>
        <w:tc>
          <w:tcPr>
            <w:tcW w:w="4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sz w:val="14"/>
                <w:szCs w:val="14"/>
                <w:lang w:eastAsia="es-MX"/>
              </w:rPr>
            </w:pPr>
            <w:r>
              <w:rPr>
                <w:rFonts w:cs="Arial"/>
                <w:sz w:val="14"/>
                <w:szCs w:val="14"/>
                <w:lang w:eastAsia="es-MX"/>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Credencial del Instituto Nacional Electoral para mexicanos que residen en el extranjer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Sí</w:t>
            </w:r>
          </w:p>
        </w:tc>
      </w:tr>
      <w:tr>
        <w:trPr>
          <w:trHeight w:val="23" w:hRule="atLeast"/>
        </w:trPr>
        <w:tc>
          <w:tcPr>
            <w:tcW w:w="49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Credencial del Instituto Nacional Electoral para mexicanos que residen en el extranjer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í</w:t>
            </w:r>
          </w:p>
        </w:tc>
      </w:tr>
      <w:tr>
        <w:trPr>
          <w:trHeight w:val="23" w:hRule="atLeast"/>
        </w:trPr>
        <w:tc>
          <w:tcPr>
            <w:tcW w:w="4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Credencial del Instituto Nacional Electoral para mexicanos que residen en el extranjer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í</w:t>
            </w:r>
          </w:p>
        </w:tc>
      </w:tr>
      <w:tr>
        <w:trPr>
          <w:trHeight w:val="23" w:hRule="atLeast"/>
        </w:trPr>
        <w:tc>
          <w:tcPr>
            <w:tcW w:w="4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Licencia para conducir, emitida por el estado de Florida, Estados Unid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í</w:t>
            </w:r>
          </w:p>
        </w:tc>
      </w:tr>
      <w:tr>
        <w:trPr>
          <w:trHeight w:val="23" w:hRule="atLeast"/>
        </w:trPr>
        <w:tc>
          <w:tcPr>
            <w:tcW w:w="4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Credencial de Residencia Permanente y Pasaporte vigen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í</w:t>
            </w:r>
          </w:p>
        </w:tc>
      </w:tr>
    </w:tbl>
    <w:p>
      <w:pPr>
        <w:pStyle w:val="Texto"/>
        <w:rPr>
          <w:b/>
          <w:b/>
          <w:szCs w:val="24"/>
        </w:rPr>
      </w:pPr>
      <w:r>
        <w:rPr>
          <w:b/>
          <w:szCs w:val="24"/>
        </w:rPr>
      </w:r>
    </w:p>
    <w:tbl>
      <w:tblPr>
        <w:tblW w:w="8712" w:type="dxa"/>
        <w:jc w:val="left"/>
        <w:tblInd w:w="69" w:type="dxa"/>
        <w:tblLayout w:type="fixed"/>
        <w:tblCellMar>
          <w:top w:w="0" w:type="dxa"/>
          <w:left w:w="70" w:type="dxa"/>
          <w:bottom w:w="0" w:type="dxa"/>
          <w:right w:w="70" w:type="dxa"/>
        </w:tblCellMar>
      </w:tblPr>
      <w:tblGrid>
        <w:gridCol w:w="4246"/>
        <w:gridCol w:w="3469"/>
        <w:gridCol w:w="997"/>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pPr>
            <w:r>
              <w:rPr>
                <w:b/>
                <w:sz w:val="14"/>
                <w:szCs w:val="14"/>
                <w:lang w:eastAsia="es-MX"/>
              </w:rPr>
              <w:t>ACCIÓN AFIRMATIVA MIGRANTES</w:t>
            </w:r>
          </w:p>
        </w:tc>
      </w:tr>
      <w:tr>
        <w:trPr>
          <w:trHeight w:val="23" w:hRule="atLeast"/>
        </w:trPr>
        <w:tc>
          <w:tcPr>
            <w:tcW w:w="424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10" w:after="10"/>
              <w:ind w:hanging="0"/>
              <w:jc w:val="center"/>
              <w:rPr>
                <w:rFonts w:ascii="Arial" w:hAnsi="Arial" w:cs="Arial"/>
                <w:b/>
                <w:b/>
                <w:sz w:val="14"/>
                <w:szCs w:val="14"/>
                <w:lang w:eastAsia="es-MX"/>
              </w:rPr>
            </w:pPr>
            <w:r>
              <w:rPr>
                <w:rFonts w:cs="Arial"/>
                <w:b/>
                <w:sz w:val="14"/>
                <w:szCs w:val="14"/>
                <w:lang w:eastAsia="es-MX"/>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DOCUMEN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ACREDITA SI O NO</w:t>
            </w:r>
          </w:p>
        </w:tc>
      </w:tr>
      <w:tr>
        <w:trPr>
          <w:trHeight w:val="23" w:hRule="atLeast"/>
        </w:trPr>
        <w:tc>
          <w:tcPr>
            <w:tcW w:w="424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lang w:eastAsia="es-MX"/>
              </w:rPr>
            </w:pPr>
            <w:r>
              <w:rPr>
                <w:sz w:val="14"/>
                <w:szCs w:val="14"/>
                <w:lang w:eastAsia="es-MX"/>
              </w:rPr>
              <w:t>Credencial emitida por Instituto Nacional Electoral para Residentes en el Extranjer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i</w:t>
            </w:r>
          </w:p>
        </w:tc>
      </w:tr>
      <w:tr>
        <w:trPr>
          <w:trHeight w:val="23" w:hRule="atLeast"/>
        </w:trPr>
        <w:tc>
          <w:tcPr>
            <w:tcW w:w="424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lang w:eastAsia="es-MX"/>
              </w:rPr>
            </w:pPr>
            <w:r>
              <w:rPr>
                <w:sz w:val="14"/>
                <w:szCs w:val="14"/>
                <w:lang w:eastAsia="es-MX"/>
              </w:rPr>
              <w:t>Credencial emitida por Instituto Nacional Electoral para Residentes en el Extranjer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i</w:t>
            </w:r>
          </w:p>
        </w:tc>
      </w:tr>
      <w:tr>
        <w:trPr>
          <w:trHeight w:val="23" w:hRule="atLeast"/>
        </w:trPr>
        <w:tc>
          <w:tcPr>
            <w:tcW w:w="424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lang w:eastAsia="es-MX"/>
              </w:rPr>
            </w:pPr>
            <w:r>
              <w:rPr>
                <w:sz w:val="14"/>
                <w:szCs w:val="14"/>
                <w:lang w:eastAsia="es-MX"/>
              </w:rPr>
              <w:t>Matrícula consular expedida por la S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i</w:t>
            </w:r>
          </w:p>
        </w:tc>
      </w:tr>
      <w:tr>
        <w:trPr>
          <w:trHeight w:val="23" w:hRule="atLeast"/>
        </w:trPr>
        <w:tc>
          <w:tcPr>
            <w:tcW w:w="424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lang w:eastAsia="es-MX"/>
              </w:rPr>
            </w:pPr>
            <w:r>
              <w:rPr>
                <w:sz w:val="14"/>
                <w:szCs w:val="14"/>
                <w:lang w:eastAsia="es-MX"/>
              </w:rPr>
              <w:t>Credencial emitida por Instituto Nacional Electoral para Residentes en el Extranjer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i</w:t>
            </w:r>
          </w:p>
        </w:tc>
      </w:tr>
      <w:tr>
        <w:trPr>
          <w:trHeight w:val="23" w:hRule="atLeast"/>
        </w:trPr>
        <w:tc>
          <w:tcPr>
            <w:tcW w:w="424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lang w:eastAsia="es-MX"/>
              </w:rPr>
            </w:pPr>
            <w:r>
              <w:rPr>
                <w:sz w:val="14"/>
                <w:szCs w:val="14"/>
                <w:lang w:eastAsia="es-MX"/>
              </w:rPr>
              <w:t>Credencial emitida por Instituto Nacional Electoral para Residentes en el Extranjer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í</w:t>
            </w:r>
          </w:p>
        </w:tc>
      </w:tr>
      <w:tr>
        <w:trPr>
          <w:trHeight w:val="23" w:hRule="atLeast"/>
        </w:trPr>
        <w:tc>
          <w:tcPr>
            <w:tcW w:w="424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lang w:eastAsia="es-MX"/>
              </w:rPr>
            </w:pPr>
            <w:r>
              <w:rPr>
                <w:sz w:val="14"/>
                <w:szCs w:val="14"/>
                <w:lang w:eastAsia="es-MX"/>
              </w:rPr>
              <w:t>Licencia para conducir, emitida por el estado de Illinois, Estados Unid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í</w:t>
            </w:r>
          </w:p>
        </w:tc>
      </w:tr>
      <w:tr>
        <w:trPr>
          <w:trHeight w:val="23" w:hRule="atLeast"/>
        </w:trPr>
        <w:tc>
          <w:tcPr>
            <w:tcW w:w="424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lang w:eastAsia="es-MX"/>
              </w:rPr>
            </w:pPr>
            <w:r>
              <w:rPr>
                <w:sz w:val="14"/>
                <w:szCs w:val="14"/>
                <w:lang w:eastAsia="es-MX"/>
              </w:rPr>
              <w:t>Credencial de identificación emitida por el Gobierno Federal de Estados Unid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í</w:t>
            </w:r>
          </w:p>
        </w:tc>
      </w:tr>
      <w:tr>
        <w:trPr>
          <w:trHeight w:val="23" w:hRule="atLeast"/>
        </w:trPr>
        <w:tc>
          <w:tcPr>
            <w:tcW w:w="424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lang w:eastAsia="es-MX"/>
              </w:rPr>
            </w:pPr>
            <w:r>
              <w:rPr>
                <w:sz w:val="14"/>
                <w:szCs w:val="14"/>
                <w:lang w:eastAsia="es-MX"/>
              </w:rPr>
              <w:t>Credencial de identificación emitida por el Gobierno de Estados Unid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í</w:t>
            </w:r>
          </w:p>
        </w:tc>
      </w:tr>
      <w:tr>
        <w:trPr>
          <w:trHeight w:val="23" w:hRule="atLeast"/>
        </w:trPr>
        <w:tc>
          <w:tcPr>
            <w:tcW w:w="424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lang w:eastAsia="es-MX"/>
              </w:rPr>
            </w:pPr>
            <w:r>
              <w:rPr>
                <w:sz w:val="14"/>
                <w:szCs w:val="14"/>
                <w:lang w:eastAsia="es-MX"/>
              </w:rPr>
              <w:t>Licencia para conducir, emitida por el estado de California, Estados Unid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í</w:t>
            </w:r>
          </w:p>
        </w:tc>
      </w:tr>
      <w:tr>
        <w:trPr>
          <w:trHeight w:val="23" w:hRule="atLeast"/>
        </w:trPr>
        <w:tc>
          <w:tcPr>
            <w:tcW w:w="424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lang w:eastAsia="es-MX"/>
              </w:rPr>
            </w:pPr>
            <w:r>
              <w:rPr>
                <w:sz w:val="14"/>
                <w:szCs w:val="14"/>
                <w:lang w:eastAsia="es-MX"/>
              </w:rPr>
              <w:t>Credencial emitida por Instituto Nacional Electoral para Residentes en el Extranjer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í</w:t>
            </w:r>
          </w:p>
        </w:tc>
      </w:tr>
    </w:tbl>
    <w:p>
      <w:pPr>
        <w:pStyle w:val="Texto"/>
        <w:rPr>
          <w:b/>
          <w:b/>
          <w:szCs w:val="24"/>
        </w:rPr>
      </w:pPr>
      <w:r>
        <w:rPr>
          <w:b/>
          <w:szCs w:val="24"/>
        </w:rPr>
      </w:r>
    </w:p>
    <w:tbl>
      <w:tblPr>
        <w:tblW w:w="8712" w:type="dxa"/>
        <w:jc w:val="left"/>
        <w:tblInd w:w="69" w:type="dxa"/>
        <w:tblLayout w:type="fixed"/>
        <w:tblCellMar>
          <w:top w:w="0" w:type="dxa"/>
          <w:left w:w="70" w:type="dxa"/>
          <w:bottom w:w="0" w:type="dxa"/>
          <w:right w:w="70" w:type="dxa"/>
        </w:tblCellMar>
      </w:tblPr>
      <w:tblGrid>
        <w:gridCol w:w="4696"/>
        <w:gridCol w:w="2957"/>
        <w:gridCol w:w="1059"/>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sz w:val="14"/>
                <w:szCs w:val="14"/>
                <w:lang w:eastAsia="es-MX"/>
              </w:rPr>
              <w:t>ACCIÓN AFIRMATIVA MIGRANTES</w:t>
            </w:r>
          </w:p>
        </w:tc>
      </w:tr>
      <w:tr>
        <w:trPr>
          <w:trHeight w:val="23" w:hRule="atLeast"/>
        </w:trPr>
        <w:tc>
          <w:tcPr>
            <w:tcW w:w="4696" w:type="dxa"/>
            <w:vMerge w:val="restart"/>
            <w:tcBorders>
              <w:left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b/>
                <w:b/>
                <w:sz w:val="14"/>
                <w:szCs w:val="14"/>
                <w:lang w:eastAsia="es-MX"/>
              </w:rPr>
            </w:pPr>
            <w:r>
              <w:rPr>
                <w:rFonts w:cs="Arial"/>
                <w:b/>
                <w:sz w:val="14"/>
                <w:szCs w:val="14"/>
                <w:lang w:eastAsia="es-MX"/>
              </w:rPr>
            </w:r>
          </w:p>
        </w:tc>
        <w:tc>
          <w:tcPr>
            <w:tcW w:w="2957" w:type="dxa"/>
            <w:tcBorders>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DOCUMENTO</w:t>
            </w:r>
          </w:p>
        </w:tc>
        <w:tc>
          <w:tcPr>
            <w:tcW w:w="1059" w:type="dxa"/>
            <w:tcBorders>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ACREDITA SÍ O NO</w:t>
            </w:r>
          </w:p>
        </w:tc>
      </w:tr>
      <w:tr>
        <w:trPr>
          <w:trHeight w:val="23" w:hRule="atLeast"/>
        </w:trPr>
        <w:tc>
          <w:tcPr>
            <w:tcW w:w="4696"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sz w:val="14"/>
                <w:szCs w:val="14"/>
                <w:lang w:eastAsia="es-MX"/>
              </w:rPr>
            </w:pPr>
            <w:r>
              <w:rPr>
                <w:rFonts w:cs="Arial"/>
                <w:sz w:val="14"/>
                <w:szCs w:val="14"/>
                <w:lang w:eastAsia="es-MX"/>
              </w:rPr>
            </w:r>
          </w:p>
        </w:tc>
        <w:tc>
          <w:tcPr>
            <w:tcW w:w="2957" w:type="dxa"/>
            <w:tcBorders>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CPV Extranjero</w:t>
            </w:r>
          </w:p>
        </w:tc>
        <w:tc>
          <w:tcPr>
            <w:tcW w:w="1059" w:type="dxa"/>
            <w:tcBorders>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Sí</w:t>
            </w:r>
          </w:p>
        </w:tc>
      </w:tr>
      <w:tr>
        <w:trPr>
          <w:trHeight w:val="23" w:hRule="atLeast"/>
        </w:trPr>
        <w:tc>
          <w:tcPr>
            <w:tcW w:w="4696"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sz w:val="14"/>
                <w:szCs w:val="14"/>
                <w:lang w:eastAsia="es-MX"/>
              </w:rPr>
            </w:pPr>
            <w:r>
              <w:rPr>
                <w:rFonts w:cs="Arial"/>
                <w:sz w:val="14"/>
                <w:szCs w:val="14"/>
                <w:lang w:eastAsia="es-MX"/>
              </w:rPr>
            </w:r>
          </w:p>
        </w:tc>
        <w:tc>
          <w:tcPr>
            <w:tcW w:w="2957" w:type="dxa"/>
            <w:tcBorders>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CPV Extranjero</w:t>
            </w:r>
          </w:p>
        </w:tc>
        <w:tc>
          <w:tcPr>
            <w:tcW w:w="1059" w:type="dxa"/>
            <w:tcBorders>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Sí</w:t>
            </w:r>
          </w:p>
        </w:tc>
      </w:tr>
      <w:tr>
        <w:trPr>
          <w:trHeight w:val="23" w:hRule="atLeast"/>
        </w:trPr>
        <w:tc>
          <w:tcPr>
            <w:tcW w:w="4696" w:type="dxa"/>
            <w:vMerge w:val="continue"/>
            <w:tcBorders>
              <w:left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sz w:val="14"/>
                <w:szCs w:val="14"/>
                <w:lang w:eastAsia="es-MX"/>
              </w:rPr>
            </w:pPr>
            <w:r>
              <w:rPr>
                <w:rFonts w:cs="Arial"/>
                <w:sz w:val="14"/>
                <w:szCs w:val="14"/>
                <w:lang w:eastAsia="es-MX"/>
              </w:rPr>
            </w:r>
          </w:p>
        </w:tc>
        <w:tc>
          <w:tcPr>
            <w:tcW w:w="2957" w:type="dxa"/>
            <w:tcBorders>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Constancia expedida por Club Migrante</w:t>
            </w:r>
          </w:p>
        </w:tc>
        <w:tc>
          <w:tcPr>
            <w:tcW w:w="1059" w:type="dxa"/>
            <w:tcBorders>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Sí</w:t>
            </w:r>
          </w:p>
        </w:tc>
      </w:tr>
      <w:tr>
        <w:trPr>
          <w:trHeight w:val="23" w:hRule="atLeast"/>
        </w:trPr>
        <w:tc>
          <w:tcPr>
            <w:tcW w:w="4696" w:type="dxa"/>
            <w:vMerge w:val="continue"/>
            <w:tcBorders>
              <w:left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2957"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Matricula Consular</w:t>
            </w:r>
          </w:p>
        </w:tc>
        <w:tc>
          <w:tcPr>
            <w:tcW w:w="1059"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í</w:t>
            </w:r>
          </w:p>
        </w:tc>
      </w:tr>
      <w:tr>
        <w:trPr>
          <w:trHeight w:val="23" w:hRule="atLeast"/>
        </w:trPr>
        <w:tc>
          <w:tcPr>
            <w:tcW w:w="4696" w:type="dxa"/>
            <w:vMerge w:val="continue"/>
            <w:tcBorders>
              <w:left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2957"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Pasaporte</w:t>
            </w:r>
          </w:p>
        </w:tc>
        <w:tc>
          <w:tcPr>
            <w:tcW w:w="1059"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í</w:t>
            </w:r>
          </w:p>
        </w:tc>
      </w:tr>
      <w:tr>
        <w:trPr>
          <w:trHeight w:val="23" w:hRule="atLeast"/>
        </w:trPr>
        <w:tc>
          <w:tcPr>
            <w:tcW w:w="4696" w:type="dxa"/>
            <w:vMerge w:val="continue"/>
            <w:tcBorders>
              <w:left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2957"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Licencia de Conducir California</w:t>
            </w:r>
          </w:p>
        </w:tc>
        <w:tc>
          <w:tcPr>
            <w:tcW w:w="1059"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í</w:t>
            </w:r>
          </w:p>
        </w:tc>
      </w:tr>
      <w:tr>
        <w:trPr>
          <w:trHeight w:val="23" w:hRule="atLeast"/>
        </w:trPr>
        <w:tc>
          <w:tcPr>
            <w:tcW w:w="4696" w:type="dxa"/>
            <w:vMerge w:val="continue"/>
            <w:tcBorders>
              <w:left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2957"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CPV Extranjero</w:t>
            </w:r>
          </w:p>
        </w:tc>
        <w:tc>
          <w:tcPr>
            <w:tcW w:w="1059"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í</w:t>
            </w:r>
          </w:p>
        </w:tc>
      </w:tr>
      <w:tr>
        <w:trPr>
          <w:trHeight w:val="23" w:hRule="atLeast"/>
        </w:trPr>
        <w:tc>
          <w:tcPr>
            <w:tcW w:w="4696" w:type="dxa"/>
            <w:vMerge w:val="continue"/>
            <w:tcBorders>
              <w:left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2957"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CPV Extranjero</w:t>
            </w:r>
          </w:p>
        </w:tc>
        <w:tc>
          <w:tcPr>
            <w:tcW w:w="1059"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í</w:t>
            </w:r>
          </w:p>
        </w:tc>
      </w:tr>
      <w:tr>
        <w:trPr>
          <w:trHeight w:val="23" w:hRule="atLeast"/>
        </w:trPr>
        <w:tc>
          <w:tcPr>
            <w:tcW w:w="4696" w:type="dxa"/>
            <w:vMerge w:val="continue"/>
            <w:tcBorders>
              <w:left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2957"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Licencia de Conducir California</w:t>
            </w:r>
          </w:p>
        </w:tc>
        <w:tc>
          <w:tcPr>
            <w:tcW w:w="1059"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í</w:t>
            </w:r>
          </w:p>
        </w:tc>
      </w:tr>
      <w:tr>
        <w:trPr>
          <w:trHeight w:val="23" w:hRule="atLeast"/>
        </w:trPr>
        <w:tc>
          <w:tcPr>
            <w:tcW w:w="4696" w:type="dxa"/>
            <w:vMerge w:val="continue"/>
            <w:tcBorders>
              <w:left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rFonts w:ascii="Arial" w:hAnsi="Arial" w:cs="Arial"/>
                <w:sz w:val="14"/>
                <w:szCs w:val="14"/>
                <w:lang w:eastAsia="es-MX"/>
              </w:rPr>
            </w:pPr>
            <w:r>
              <w:rPr>
                <w:rFonts w:cs="Arial"/>
                <w:sz w:val="14"/>
                <w:szCs w:val="14"/>
                <w:lang w:eastAsia="es-MX"/>
              </w:rPr>
            </w:r>
          </w:p>
        </w:tc>
        <w:tc>
          <w:tcPr>
            <w:tcW w:w="2957"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Licencia de Conducir California</w:t>
            </w:r>
          </w:p>
        </w:tc>
        <w:tc>
          <w:tcPr>
            <w:tcW w:w="1059"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Sí</w:t>
            </w:r>
          </w:p>
        </w:tc>
      </w:tr>
    </w:tbl>
    <w:p>
      <w:pPr>
        <w:pStyle w:val="Texto"/>
        <w:rPr>
          <w:b/>
          <w:b/>
          <w:szCs w:val="24"/>
        </w:rPr>
      </w:pPr>
      <w:r>
        <w:rPr>
          <w:b/>
          <w:szCs w:val="24"/>
        </w:rPr>
      </w:r>
    </w:p>
    <w:tbl>
      <w:tblPr>
        <w:tblW w:w="8712" w:type="dxa"/>
        <w:jc w:val="left"/>
        <w:tblInd w:w="69" w:type="dxa"/>
        <w:tblLayout w:type="fixed"/>
        <w:tblCellMar>
          <w:top w:w="0" w:type="dxa"/>
          <w:left w:w="70" w:type="dxa"/>
          <w:bottom w:w="0" w:type="dxa"/>
          <w:right w:w="70" w:type="dxa"/>
        </w:tblCellMar>
      </w:tblPr>
      <w:tblGrid>
        <w:gridCol w:w="5416"/>
        <w:gridCol w:w="2236"/>
        <w:gridCol w:w="1060"/>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pPr>
            <w:r>
              <w:rPr>
                <w:b/>
                <w:sz w:val="14"/>
                <w:szCs w:val="14"/>
                <w:lang w:eastAsia="es-MX"/>
              </w:rPr>
              <w:t>ACCIÓN AFIRMATIVA MIGRANTES</w:t>
            </w:r>
          </w:p>
        </w:tc>
      </w:tr>
      <w:tr>
        <w:trPr>
          <w:trHeight w:val="23" w:hRule="atLeast"/>
        </w:trPr>
        <w:tc>
          <w:tcPr>
            <w:tcW w:w="5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b/>
                <w:b/>
                <w:sz w:val="14"/>
                <w:szCs w:val="14"/>
                <w:lang w:eastAsia="es-MX"/>
              </w:rPr>
            </w:pPr>
            <w:r>
              <w:rPr>
                <w:rFonts w:cs="Arial"/>
                <w:b/>
                <w:sz w:val="14"/>
                <w:szCs w:val="14"/>
                <w:lang w:eastAsia="es-MX"/>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DOCUMEN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ACREDITA</w:t>
            </w:r>
          </w:p>
          <w:p>
            <w:pPr>
              <w:pStyle w:val="Texto"/>
              <w:spacing w:lineRule="auto" w:line="240" w:before="40" w:after="10"/>
              <w:ind w:hanging="0"/>
              <w:jc w:val="center"/>
              <w:rPr>
                <w:sz w:val="14"/>
                <w:szCs w:val="14"/>
                <w:lang w:eastAsia="es-MX"/>
              </w:rPr>
            </w:pPr>
            <w:r>
              <w:rPr>
                <w:sz w:val="14"/>
                <w:szCs w:val="14"/>
                <w:lang w:eastAsia="es-MX"/>
              </w:rPr>
              <w:t>SI O NO</w:t>
            </w:r>
          </w:p>
        </w:tc>
      </w:tr>
      <w:tr>
        <w:trPr>
          <w:trHeight w:val="23" w:hRule="atLeast"/>
        </w:trPr>
        <w:tc>
          <w:tcPr>
            <w:tcW w:w="5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sz w:val="14"/>
                <w:szCs w:val="14"/>
                <w:lang w:eastAsia="es-MX"/>
              </w:rPr>
            </w:pPr>
            <w:r>
              <w:rPr>
                <w:rFonts w:cs="Arial"/>
                <w:sz w:val="14"/>
                <w:szCs w:val="14"/>
                <w:lang w:eastAsia="es-MX"/>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color w:val="000000"/>
                <w:sz w:val="14"/>
                <w:szCs w:val="14"/>
                <w:lang w:eastAsia="es-MX"/>
              </w:rPr>
            </w:pPr>
            <w:r>
              <w:rPr>
                <w:color w:val="000000"/>
                <w:sz w:val="14"/>
                <w:szCs w:val="14"/>
              </w:rPr>
              <w:t xml:space="preserve">Licencia para conducir DL </w:t>
            </w:r>
            <w:r>
              <w:rPr>
                <w:color w:val="000000"/>
                <w:sz w:val="14"/>
                <w:szCs w:val="14"/>
                <w:shd w:fill="000000" w:val="clear"/>
              </w:rPr>
              <w:t>X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Sí</w:t>
            </w:r>
          </w:p>
        </w:tc>
      </w:tr>
      <w:tr>
        <w:trPr>
          <w:trHeight w:val="23" w:hRule="atLeast"/>
        </w:trPr>
        <w:tc>
          <w:tcPr>
            <w:tcW w:w="5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sz w:val="14"/>
                <w:szCs w:val="14"/>
                <w:lang w:eastAsia="es-MX"/>
              </w:rPr>
            </w:pPr>
            <w:r>
              <w:rPr>
                <w:rFonts w:cs="Arial"/>
                <w:sz w:val="14"/>
                <w:szCs w:val="14"/>
                <w:lang w:eastAsia="es-MX"/>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color w:val="000000"/>
                <w:sz w:val="14"/>
                <w:szCs w:val="14"/>
                <w:lang w:eastAsia="es-MX"/>
              </w:rPr>
            </w:pPr>
            <w:r>
              <w:rPr>
                <w:color w:val="000000"/>
                <w:sz w:val="14"/>
                <w:szCs w:val="14"/>
              </w:rPr>
              <w:t xml:space="preserve">Licencia para conducir DL </w:t>
            </w:r>
            <w:r>
              <w:rPr>
                <w:color w:val="000000"/>
                <w:sz w:val="14"/>
                <w:szCs w:val="14"/>
                <w:shd w:fill="000000" w:val="clear"/>
              </w:rPr>
              <w:t>X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Sí</w:t>
            </w:r>
          </w:p>
        </w:tc>
      </w:tr>
      <w:tr>
        <w:trPr>
          <w:trHeight w:val="23" w:hRule="atLeast"/>
        </w:trPr>
        <w:tc>
          <w:tcPr>
            <w:tcW w:w="5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sz w:val="14"/>
                <w:szCs w:val="14"/>
                <w:lang w:eastAsia="es-MX"/>
              </w:rPr>
            </w:pPr>
            <w:r>
              <w:rPr>
                <w:rFonts w:cs="Arial"/>
                <w:sz w:val="14"/>
                <w:szCs w:val="14"/>
                <w:lang w:eastAsia="es-MX"/>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color w:val="000000"/>
                <w:sz w:val="14"/>
                <w:szCs w:val="14"/>
                <w:lang w:eastAsia="es-MX"/>
              </w:rPr>
            </w:pPr>
            <w:r>
              <w:rPr>
                <w:color w:val="000000"/>
                <w:sz w:val="14"/>
                <w:szCs w:val="14"/>
              </w:rPr>
              <w:t xml:space="preserve">Credencial de Residencia Permanente </w:t>
            </w:r>
            <w:r>
              <w:rPr>
                <w:color w:val="000000"/>
                <w:sz w:val="14"/>
                <w:szCs w:val="14"/>
                <w:shd w:fill="000000" w:val="clear"/>
              </w:rPr>
              <w:t>X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Sí</w:t>
            </w:r>
          </w:p>
        </w:tc>
      </w:tr>
      <w:tr>
        <w:trPr>
          <w:trHeight w:val="23" w:hRule="atLeast"/>
        </w:trPr>
        <w:tc>
          <w:tcPr>
            <w:tcW w:w="5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sz w:val="14"/>
                <w:szCs w:val="14"/>
                <w:lang w:eastAsia="es-MX"/>
              </w:rPr>
            </w:pPr>
            <w:r>
              <w:rPr>
                <w:rFonts w:cs="Arial"/>
                <w:sz w:val="14"/>
                <w:szCs w:val="14"/>
                <w:lang w:eastAsia="es-MX"/>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color w:val="000000"/>
                <w:sz w:val="14"/>
                <w:szCs w:val="14"/>
                <w:lang w:eastAsia="es-MX"/>
              </w:rPr>
            </w:pPr>
            <w:r>
              <w:rPr>
                <w:color w:val="000000"/>
                <w:sz w:val="14"/>
                <w:szCs w:val="14"/>
              </w:rPr>
              <w:t xml:space="preserve">Licencia para conducir DL </w:t>
            </w:r>
            <w:r>
              <w:rPr>
                <w:color w:val="000000"/>
                <w:sz w:val="14"/>
                <w:szCs w:val="14"/>
                <w:shd w:fill="000000" w:val="clear"/>
              </w:rPr>
              <w:t>X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Sí</w:t>
            </w:r>
          </w:p>
        </w:tc>
      </w:tr>
      <w:tr>
        <w:trPr>
          <w:trHeight w:val="23" w:hRule="atLeast"/>
        </w:trPr>
        <w:tc>
          <w:tcPr>
            <w:tcW w:w="5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sz w:val="14"/>
                <w:szCs w:val="14"/>
                <w:lang w:eastAsia="es-MX"/>
              </w:rPr>
            </w:pPr>
            <w:r>
              <w:rPr>
                <w:rFonts w:cs="Arial"/>
                <w:sz w:val="14"/>
                <w:szCs w:val="14"/>
                <w:lang w:eastAsia="es-MX"/>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color w:val="000000"/>
                <w:sz w:val="14"/>
                <w:szCs w:val="14"/>
                <w:lang w:eastAsia="es-MX"/>
              </w:rPr>
            </w:pPr>
            <w:r>
              <w:rPr>
                <w:color w:val="000000"/>
                <w:sz w:val="14"/>
                <w:szCs w:val="14"/>
              </w:rPr>
              <w:t xml:space="preserve">Carnet de seguridad Social </w:t>
            </w:r>
            <w:r>
              <w:rPr>
                <w:color w:val="000000"/>
                <w:sz w:val="14"/>
                <w:szCs w:val="14"/>
                <w:shd w:fill="000000" w:val="clear"/>
              </w:rPr>
              <w:t>X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Sí</w:t>
            </w:r>
          </w:p>
        </w:tc>
      </w:tr>
      <w:tr>
        <w:trPr>
          <w:trHeight w:val="23" w:hRule="atLeast"/>
        </w:trPr>
        <w:tc>
          <w:tcPr>
            <w:tcW w:w="5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sz w:val="14"/>
                <w:szCs w:val="14"/>
                <w:lang w:eastAsia="es-MX"/>
              </w:rPr>
            </w:pPr>
            <w:r>
              <w:rPr>
                <w:rFonts w:cs="Arial"/>
                <w:sz w:val="14"/>
                <w:szCs w:val="14"/>
                <w:lang w:eastAsia="es-MX"/>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color w:val="000000"/>
                <w:sz w:val="14"/>
                <w:szCs w:val="14"/>
                <w:lang w:eastAsia="es-MX"/>
              </w:rPr>
            </w:pPr>
            <w:r>
              <w:rPr>
                <w:color w:val="000000"/>
                <w:sz w:val="14"/>
                <w:szCs w:val="14"/>
              </w:rPr>
              <w:t xml:space="preserve">Credencial de residencia en Belice Reg. </w:t>
            </w:r>
            <w:r>
              <w:rPr>
                <w:color w:val="000000"/>
                <w:sz w:val="14"/>
                <w:szCs w:val="14"/>
                <w:shd w:fill="000000" w:val="clear"/>
              </w:rPr>
              <w:t>X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Sí</w:t>
            </w:r>
          </w:p>
        </w:tc>
      </w:tr>
      <w:tr>
        <w:trPr>
          <w:trHeight w:val="23" w:hRule="atLeast"/>
        </w:trPr>
        <w:tc>
          <w:tcPr>
            <w:tcW w:w="5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sz w:val="14"/>
                <w:szCs w:val="14"/>
                <w:lang w:eastAsia="es-MX"/>
              </w:rPr>
            </w:pPr>
            <w:r>
              <w:rPr>
                <w:rFonts w:cs="Arial"/>
                <w:sz w:val="14"/>
                <w:szCs w:val="14"/>
                <w:lang w:eastAsia="es-MX"/>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color w:val="000000"/>
                <w:sz w:val="14"/>
                <w:szCs w:val="14"/>
                <w:lang w:eastAsia="es-MX"/>
              </w:rPr>
            </w:pPr>
            <w:r>
              <w:rPr>
                <w:color w:val="000000"/>
                <w:sz w:val="14"/>
                <w:szCs w:val="14"/>
              </w:rPr>
              <w:t xml:space="preserve">Tarjeta de Identificación ID </w:t>
            </w:r>
            <w:r>
              <w:rPr>
                <w:color w:val="000000"/>
                <w:sz w:val="14"/>
                <w:szCs w:val="14"/>
                <w:shd w:fill="000000" w:val="clear"/>
              </w:rPr>
              <w:t>X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Sí</w:t>
            </w:r>
          </w:p>
        </w:tc>
      </w:tr>
      <w:tr>
        <w:trPr>
          <w:trHeight w:val="23" w:hRule="atLeast"/>
        </w:trPr>
        <w:tc>
          <w:tcPr>
            <w:tcW w:w="5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sz w:val="14"/>
                <w:szCs w:val="14"/>
                <w:lang w:eastAsia="es-MX"/>
              </w:rPr>
            </w:pPr>
            <w:r>
              <w:rPr>
                <w:rFonts w:cs="Arial"/>
                <w:sz w:val="14"/>
                <w:szCs w:val="14"/>
                <w:lang w:eastAsia="es-MX"/>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color w:val="000000"/>
                <w:sz w:val="14"/>
                <w:szCs w:val="14"/>
                <w:lang w:eastAsia="es-MX"/>
              </w:rPr>
            </w:pPr>
            <w:r>
              <w:rPr>
                <w:color w:val="000000"/>
                <w:sz w:val="14"/>
                <w:szCs w:val="14"/>
              </w:rPr>
              <w:t xml:space="preserve">Tarjeta de Identificación </w:t>
            </w:r>
            <w:r>
              <w:rPr>
                <w:color w:val="000000"/>
                <w:sz w:val="14"/>
                <w:szCs w:val="14"/>
                <w:shd w:fill="000000" w:val="clear"/>
              </w:rPr>
              <w:t>X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Sí</w:t>
            </w:r>
          </w:p>
        </w:tc>
      </w:tr>
      <w:tr>
        <w:trPr>
          <w:trHeight w:val="23" w:hRule="atLeast"/>
        </w:trPr>
        <w:tc>
          <w:tcPr>
            <w:tcW w:w="5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sz w:val="14"/>
                <w:szCs w:val="14"/>
                <w:lang w:eastAsia="es-MX"/>
              </w:rPr>
            </w:pPr>
            <w:r>
              <w:rPr>
                <w:rFonts w:cs="Arial"/>
                <w:sz w:val="14"/>
                <w:szCs w:val="14"/>
                <w:lang w:eastAsia="es-MX"/>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color w:val="000000"/>
                <w:sz w:val="14"/>
                <w:szCs w:val="14"/>
                <w:lang w:eastAsia="es-MX"/>
              </w:rPr>
            </w:pPr>
            <w:r>
              <w:rPr>
                <w:color w:val="000000"/>
                <w:sz w:val="14"/>
                <w:szCs w:val="14"/>
              </w:rPr>
              <w:t xml:space="preserve">Licencia para conducir DL </w:t>
            </w:r>
            <w:r>
              <w:rPr>
                <w:color w:val="000000"/>
                <w:sz w:val="14"/>
                <w:szCs w:val="14"/>
                <w:shd w:fill="000000" w:val="clear"/>
              </w:rPr>
              <w:t>X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Sí</w:t>
            </w:r>
          </w:p>
        </w:tc>
      </w:tr>
      <w:tr>
        <w:trPr>
          <w:trHeight w:val="23" w:hRule="atLeast"/>
        </w:trPr>
        <w:tc>
          <w:tcPr>
            <w:tcW w:w="5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10"/>
              <w:ind w:hanging="0"/>
              <w:jc w:val="center"/>
              <w:rPr>
                <w:rFonts w:ascii="Arial" w:hAnsi="Arial" w:cs="Arial"/>
                <w:sz w:val="14"/>
                <w:szCs w:val="14"/>
                <w:lang w:eastAsia="es-MX"/>
              </w:rPr>
            </w:pPr>
            <w:r>
              <w:rPr>
                <w:rFonts w:cs="Arial"/>
                <w:sz w:val="14"/>
                <w:szCs w:val="14"/>
                <w:lang w:eastAsia="es-MX"/>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color w:val="000000"/>
                <w:sz w:val="14"/>
                <w:szCs w:val="14"/>
              </w:rPr>
            </w:pPr>
            <w:r>
              <w:rPr>
                <w:color w:val="000000"/>
                <w:sz w:val="14"/>
                <w:szCs w:val="14"/>
              </w:rPr>
              <w:t xml:space="preserve">Credencial para Votar desde el Extranjero expedida por el Instituto Nacional Electoral Clave de Elector </w:t>
            </w:r>
            <w:r>
              <w:rPr>
                <w:color w:val="000000"/>
                <w:sz w:val="14"/>
                <w:szCs w:val="14"/>
                <w:shd w:fill="000000" w:val="clear"/>
              </w:rPr>
              <w:t>X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0"/>
              <w:ind w:hanging="0"/>
              <w:jc w:val="center"/>
              <w:rPr>
                <w:sz w:val="14"/>
                <w:szCs w:val="14"/>
                <w:lang w:eastAsia="es-MX"/>
              </w:rPr>
            </w:pPr>
            <w:r>
              <w:rPr>
                <w:sz w:val="14"/>
                <w:szCs w:val="14"/>
                <w:lang w:eastAsia="es-MX"/>
              </w:rPr>
              <w:t>Sí</w:t>
            </w:r>
          </w:p>
        </w:tc>
      </w:tr>
    </w:tbl>
    <w:p>
      <w:pPr>
        <w:pStyle w:val="Texto"/>
        <w:rPr>
          <w:b/>
          <w:b/>
          <w:szCs w:val="24"/>
        </w:rPr>
      </w:pPr>
      <w:r>
        <w:rPr>
          <w:b/>
          <w:szCs w:val="24"/>
        </w:rPr>
      </w:r>
    </w:p>
    <w:tbl>
      <w:tblPr>
        <w:tblW w:w="8712" w:type="dxa"/>
        <w:jc w:val="left"/>
        <w:tblInd w:w="69" w:type="dxa"/>
        <w:tblLayout w:type="fixed"/>
        <w:tblCellMar>
          <w:top w:w="0" w:type="dxa"/>
          <w:left w:w="70" w:type="dxa"/>
          <w:bottom w:w="0" w:type="dxa"/>
          <w:right w:w="70" w:type="dxa"/>
        </w:tblCellMar>
      </w:tblPr>
      <w:tblGrid>
        <w:gridCol w:w="5727"/>
        <w:gridCol w:w="2056"/>
        <w:gridCol w:w="929"/>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pPr>
            <w:r>
              <w:rPr>
                <w:b/>
                <w:sz w:val="14"/>
                <w:szCs w:val="14"/>
                <w:lang w:eastAsia="es-MX"/>
              </w:rPr>
              <w:t>ACCIÓN AFIRMATIVA MIGRANTE</w:t>
            </w:r>
          </w:p>
        </w:tc>
      </w:tr>
      <w:tr>
        <w:trPr>
          <w:trHeight w:val="23" w:hRule="atLeast"/>
        </w:trPr>
        <w:tc>
          <w:tcPr>
            <w:tcW w:w="57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b/>
                <w:b/>
                <w:sz w:val="14"/>
                <w:szCs w:val="14"/>
                <w:lang w:eastAsia="es-MX"/>
              </w:rPr>
            </w:pPr>
            <w:r>
              <w:rPr>
                <w:rFonts w:cs="Arial"/>
                <w:b/>
                <w:sz w:val="14"/>
                <w:szCs w:val="14"/>
                <w:lang w:eastAsia="es-MX"/>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DOCUMEN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ACREDITA</w:t>
            </w:r>
          </w:p>
          <w:p>
            <w:pPr>
              <w:pStyle w:val="Texto"/>
              <w:spacing w:lineRule="auto" w:line="240" w:before="20" w:after="20"/>
              <w:ind w:hanging="0"/>
              <w:jc w:val="center"/>
              <w:rPr>
                <w:sz w:val="14"/>
                <w:szCs w:val="14"/>
                <w:lang w:eastAsia="es-MX"/>
              </w:rPr>
            </w:pPr>
            <w:r>
              <w:rPr>
                <w:sz w:val="14"/>
                <w:szCs w:val="14"/>
                <w:lang w:eastAsia="es-MX"/>
              </w:rPr>
              <w:t>SI O NO</w:t>
            </w:r>
          </w:p>
        </w:tc>
      </w:tr>
      <w:tr>
        <w:trPr>
          <w:trHeight w:val="23" w:hRule="atLeast"/>
        </w:trPr>
        <w:tc>
          <w:tcPr>
            <w:tcW w:w="57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Licencia de conducir emitida por la autoridad de California,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í</w:t>
            </w:r>
          </w:p>
        </w:tc>
      </w:tr>
      <w:tr>
        <w:trPr>
          <w:trHeight w:val="23" w:hRule="atLeast"/>
        </w:trPr>
        <w:tc>
          <w:tcPr>
            <w:tcW w:w="57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Licencia de conducir emitida por la autoridad de California,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í</w:t>
            </w:r>
          </w:p>
        </w:tc>
      </w:tr>
      <w:tr>
        <w:trPr>
          <w:trHeight w:val="23" w:hRule="atLeast"/>
        </w:trPr>
        <w:tc>
          <w:tcPr>
            <w:tcW w:w="57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Identificación oficial emitida por el Gobierno de Californ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í</w:t>
            </w:r>
          </w:p>
        </w:tc>
      </w:tr>
      <w:tr>
        <w:trPr>
          <w:trHeight w:val="23" w:hRule="atLeast"/>
        </w:trPr>
        <w:tc>
          <w:tcPr>
            <w:tcW w:w="57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Licencia de conducir emitida por la autoridad de Texas,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í</w:t>
            </w:r>
          </w:p>
        </w:tc>
      </w:tr>
      <w:tr>
        <w:trPr>
          <w:trHeight w:val="23" w:hRule="atLeast"/>
        </w:trPr>
        <w:tc>
          <w:tcPr>
            <w:tcW w:w="57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Identificación oficial emitida por el Gobierno de Californ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í</w:t>
            </w:r>
          </w:p>
        </w:tc>
      </w:tr>
      <w:tr>
        <w:trPr>
          <w:trHeight w:val="23" w:hRule="atLeast"/>
        </w:trPr>
        <w:tc>
          <w:tcPr>
            <w:tcW w:w="57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Numero de seguridad social emitido por autoridades de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í</w:t>
            </w:r>
          </w:p>
        </w:tc>
      </w:tr>
      <w:tr>
        <w:trPr>
          <w:trHeight w:val="23" w:hRule="atLeast"/>
        </w:trPr>
        <w:tc>
          <w:tcPr>
            <w:tcW w:w="57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Numero de seguridad social emitido por autoridades de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í</w:t>
            </w:r>
          </w:p>
        </w:tc>
      </w:tr>
      <w:tr>
        <w:trPr>
          <w:trHeight w:val="23" w:hRule="atLeast"/>
        </w:trPr>
        <w:tc>
          <w:tcPr>
            <w:tcW w:w="57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Numero de seguridad social emitido por autoridades de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í</w:t>
            </w:r>
          </w:p>
        </w:tc>
      </w:tr>
      <w:tr>
        <w:trPr>
          <w:trHeight w:val="23" w:hRule="atLeast"/>
        </w:trPr>
        <w:tc>
          <w:tcPr>
            <w:tcW w:w="57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Identificación emitida por el Gobierno de Illinois,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í</w:t>
            </w:r>
          </w:p>
        </w:tc>
      </w:tr>
      <w:tr>
        <w:trPr>
          <w:trHeight w:val="23" w:hRule="atLeast"/>
        </w:trPr>
        <w:tc>
          <w:tcPr>
            <w:tcW w:w="57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rFonts w:ascii="Arial" w:hAnsi="Arial" w:cs="Arial"/>
                <w:sz w:val="14"/>
                <w:szCs w:val="14"/>
                <w:lang w:eastAsia="es-MX"/>
              </w:rPr>
            </w:pPr>
            <w:r>
              <w:rPr>
                <w:rFonts w:cs="Arial"/>
                <w:sz w:val="14"/>
                <w:szCs w:val="14"/>
                <w:lang w:eastAsia="es-MX"/>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Licencia de conducir emitida por la autoridad de Texas,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Sí</w:t>
            </w:r>
          </w:p>
        </w:tc>
      </w:tr>
    </w:tbl>
    <w:p>
      <w:pPr>
        <w:pStyle w:val="Texto"/>
        <w:rPr>
          <w:b/>
          <w:b/>
          <w:szCs w:val="24"/>
        </w:rPr>
      </w:pPr>
      <w:r>
        <w:rPr>
          <w:b/>
          <w:szCs w:val="24"/>
        </w:rPr>
      </w:r>
    </w:p>
    <w:tbl>
      <w:tblPr>
        <w:tblW w:w="8712" w:type="dxa"/>
        <w:jc w:val="left"/>
        <w:tblInd w:w="69" w:type="dxa"/>
        <w:tblLayout w:type="fixed"/>
        <w:tblCellMar>
          <w:top w:w="0" w:type="dxa"/>
          <w:left w:w="70" w:type="dxa"/>
          <w:bottom w:w="0" w:type="dxa"/>
          <w:right w:w="70" w:type="dxa"/>
        </w:tblCellMar>
      </w:tblPr>
      <w:tblGrid>
        <w:gridCol w:w="5386"/>
        <w:gridCol w:w="2397"/>
        <w:gridCol w:w="929"/>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pPr>
            <w:r>
              <w:rPr>
                <w:b/>
                <w:sz w:val="14"/>
                <w:szCs w:val="14"/>
                <w:lang w:eastAsia="es-MX"/>
              </w:rPr>
              <w:t>ACCIÓN AFIRMATIVA MIGRANTES</w:t>
            </w:r>
          </w:p>
        </w:tc>
      </w:tr>
      <w:tr>
        <w:trPr>
          <w:trHeight w:val="23" w:hRule="atLeast"/>
        </w:trPr>
        <w:tc>
          <w:tcPr>
            <w:tcW w:w="53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0" w:after="20"/>
              <w:ind w:hanging="0"/>
              <w:jc w:val="center"/>
              <w:rPr>
                <w:rFonts w:ascii="Arial" w:hAnsi="Arial" w:cs="Arial"/>
                <w:b/>
                <w:b/>
                <w:sz w:val="14"/>
                <w:szCs w:val="14"/>
                <w:lang w:eastAsia="es-MX"/>
              </w:rPr>
            </w:pPr>
            <w:r>
              <w:rPr>
                <w:rFonts w:cs="Arial"/>
                <w:b/>
                <w:sz w:val="14"/>
                <w:szCs w:val="14"/>
                <w:lang w:eastAsia="es-MX"/>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eastAsia="es-MX"/>
              </w:rPr>
            </w:pPr>
            <w:r>
              <w:rPr>
                <w:sz w:val="14"/>
                <w:szCs w:val="14"/>
                <w:lang w:eastAsia="es-MX"/>
              </w:rPr>
              <w:t xml:space="preserve">DOCUMENTO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4"/>
                <w:szCs w:val="14"/>
                <w:lang w:eastAsia="es-MX"/>
              </w:rPr>
            </w:pPr>
            <w:r>
              <w:rPr>
                <w:sz w:val="14"/>
                <w:szCs w:val="14"/>
                <w:lang w:eastAsia="es-MX"/>
              </w:rPr>
              <w:t>ACREDITA</w:t>
            </w:r>
          </w:p>
          <w:p>
            <w:pPr>
              <w:pStyle w:val="Texto"/>
              <w:spacing w:lineRule="auto" w:line="240" w:before="30" w:after="20"/>
              <w:ind w:hanging="0"/>
              <w:jc w:val="center"/>
              <w:rPr>
                <w:sz w:val="14"/>
                <w:szCs w:val="14"/>
                <w:lang w:eastAsia="es-MX"/>
              </w:rPr>
            </w:pPr>
            <w:r>
              <w:rPr>
                <w:sz w:val="14"/>
                <w:szCs w:val="14"/>
                <w:lang w:eastAsia="es-MX"/>
              </w:rPr>
              <w:t>SI O NO</w:t>
            </w:r>
          </w:p>
        </w:tc>
      </w:tr>
      <w:tr>
        <w:trPr>
          <w:trHeight w:val="23" w:hRule="atLeast"/>
        </w:trPr>
        <w:tc>
          <w:tcPr>
            <w:tcW w:w="5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0" w:after="20"/>
              <w:ind w:hanging="0"/>
              <w:jc w:val="center"/>
              <w:rPr>
                <w:rFonts w:ascii="Arial" w:hAnsi="Arial" w:cs="Arial"/>
                <w:sz w:val="14"/>
                <w:szCs w:val="14"/>
                <w:lang w:eastAsia="es-MX"/>
              </w:rPr>
            </w:pPr>
            <w:r>
              <w:rPr>
                <w:rFonts w:cs="Arial"/>
                <w:sz w:val="14"/>
                <w:szCs w:val="14"/>
                <w:lang w:eastAsia="es-MX"/>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rPr>
            </w:pPr>
            <w:r>
              <w:rPr>
                <w:sz w:val="14"/>
                <w:szCs w:val="14"/>
              </w:rPr>
              <w:t>Identificación individual de pago de impuestos emitida por el Departamento del Tesoro del estado de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4"/>
                <w:szCs w:val="14"/>
              </w:rPr>
            </w:pPr>
            <w:r>
              <w:rPr>
                <w:sz w:val="14"/>
                <w:szCs w:val="14"/>
              </w:rPr>
              <w:t>Sí</w:t>
            </w:r>
          </w:p>
        </w:tc>
      </w:tr>
      <w:tr>
        <w:trPr>
          <w:trHeight w:val="23" w:hRule="atLeast"/>
        </w:trPr>
        <w:tc>
          <w:tcPr>
            <w:tcW w:w="5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0" w:after="20"/>
              <w:ind w:hanging="0"/>
              <w:jc w:val="center"/>
              <w:rPr>
                <w:rFonts w:ascii="Arial" w:hAnsi="Arial" w:cs="Arial"/>
                <w:sz w:val="14"/>
                <w:szCs w:val="14"/>
              </w:rPr>
            </w:pPr>
            <w:r>
              <w:rPr>
                <w:rFonts w:cs="Arial"/>
                <w:sz w:val="14"/>
                <w:szCs w:val="1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rPr>
            </w:pPr>
            <w:r>
              <w:rPr>
                <w:sz w:val="14"/>
                <w:szCs w:val="14"/>
              </w:rPr>
              <w:t>Licencia de conducir emitida por el estado de California,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4"/>
                <w:szCs w:val="14"/>
              </w:rPr>
            </w:pPr>
            <w:r>
              <w:rPr>
                <w:sz w:val="14"/>
                <w:szCs w:val="14"/>
              </w:rPr>
              <w:t>Sí</w:t>
            </w:r>
          </w:p>
        </w:tc>
      </w:tr>
      <w:tr>
        <w:trPr>
          <w:trHeight w:val="23" w:hRule="atLeast"/>
        </w:trPr>
        <w:tc>
          <w:tcPr>
            <w:tcW w:w="5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0" w:after="20"/>
              <w:ind w:hanging="0"/>
              <w:jc w:val="center"/>
              <w:rPr>
                <w:rFonts w:ascii="Arial" w:hAnsi="Arial" w:cs="Arial"/>
                <w:sz w:val="14"/>
                <w:szCs w:val="14"/>
              </w:rPr>
            </w:pPr>
            <w:r>
              <w:rPr>
                <w:rFonts w:cs="Arial"/>
                <w:sz w:val="14"/>
                <w:szCs w:val="14"/>
              </w:rPr>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0"/>
              <w:ind w:hanging="0"/>
              <w:rPr>
                <w:sz w:val="14"/>
                <w:szCs w:val="14"/>
              </w:rPr>
            </w:pPr>
            <w:r>
              <w:rPr>
                <w:sz w:val="14"/>
                <w:szCs w:val="14"/>
              </w:rPr>
              <w:t>Notificación de procedencia de solicitud individual de inscripción a la lista nominal de electores residentes en el extranjero, emitida por el Instituto Nacional Elector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4"/>
                <w:szCs w:val="14"/>
              </w:rPr>
            </w:pPr>
            <w:r>
              <w:rPr>
                <w:sz w:val="14"/>
                <w:szCs w:val="14"/>
              </w:rPr>
              <w:t>Sí</w:t>
            </w:r>
          </w:p>
        </w:tc>
      </w:tr>
      <w:tr>
        <w:trPr>
          <w:trHeight w:val="23" w:hRule="atLeast"/>
        </w:trPr>
        <w:tc>
          <w:tcPr>
            <w:tcW w:w="5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0" w:after="20"/>
              <w:ind w:hanging="0"/>
              <w:jc w:val="center"/>
              <w:rPr>
                <w:rFonts w:ascii="Arial" w:hAnsi="Arial" w:cs="Arial"/>
                <w:sz w:val="14"/>
                <w:szCs w:val="14"/>
              </w:rPr>
            </w:pPr>
            <w:r>
              <w:rPr>
                <w:rFonts w:cs="Arial"/>
                <w:sz w:val="14"/>
                <w:szCs w:val="14"/>
              </w:rPr>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0"/>
              <w:ind w:hanging="0"/>
              <w:rPr>
                <w:sz w:val="14"/>
                <w:szCs w:val="14"/>
              </w:rPr>
            </w:pPr>
            <w:r>
              <w:rPr>
                <w:sz w:val="14"/>
                <w:szCs w:val="14"/>
              </w:rPr>
              <w:t>Licencia de conducir emitida por el estado de Nevada, Estados Unidos e Identificación de residencia permanente emitida por el gobierno federal de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4"/>
                <w:szCs w:val="14"/>
              </w:rPr>
            </w:pPr>
            <w:r>
              <w:rPr>
                <w:sz w:val="14"/>
                <w:szCs w:val="14"/>
              </w:rPr>
              <w:t>Sí</w:t>
            </w:r>
          </w:p>
        </w:tc>
      </w:tr>
      <w:tr>
        <w:trPr>
          <w:trHeight w:val="23" w:hRule="atLeast"/>
        </w:trPr>
        <w:tc>
          <w:tcPr>
            <w:tcW w:w="5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0" w:after="20"/>
              <w:ind w:hanging="0"/>
              <w:jc w:val="center"/>
              <w:rPr>
                <w:rFonts w:ascii="Arial" w:hAnsi="Arial" w:cs="Arial"/>
                <w:sz w:val="14"/>
                <w:szCs w:val="14"/>
              </w:rPr>
            </w:pPr>
            <w:r>
              <w:rPr>
                <w:rFonts w:cs="Arial"/>
                <w:sz w:val="14"/>
                <w:szCs w:val="14"/>
              </w:rPr>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0"/>
              <w:ind w:hanging="0"/>
              <w:rPr>
                <w:sz w:val="14"/>
                <w:szCs w:val="14"/>
              </w:rPr>
            </w:pPr>
            <w:r>
              <w:rPr>
                <w:sz w:val="14"/>
                <w:szCs w:val="14"/>
              </w:rPr>
              <w:t>Identificación de residencia permanente emitida por el gobierno federal de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4"/>
                <w:szCs w:val="14"/>
              </w:rPr>
            </w:pPr>
            <w:r>
              <w:rPr>
                <w:sz w:val="14"/>
                <w:szCs w:val="14"/>
              </w:rPr>
              <w:t>Sí</w:t>
            </w:r>
          </w:p>
        </w:tc>
      </w:tr>
      <w:tr>
        <w:trPr>
          <w:trHeight w:val="23" w:hRule="atLeast"/>
        </w:trPr>
        <w:tc>
          <w:tcPr>
            <w:tcW w:w="5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0" w:after="20"/>
              <w:ind w:hanging="0"/>
              <w:jc w:val="center"/>
              <w:rPr>
                <w:rFonts w:ascii="Arial" w:hAnsi="Arial" w:cs="Arial"/>
                <w:sz w:val="14"/>
                <w:szCs w:val="14"/>
              </w:rPr>
            </w:pPr>
            <w:r>
              <w:rPr>
                <w:rFonts w:cs="Arial"/>
                <w:sz w:val="14"/>
                <w:szCs w:val="14"/>
              </w:rPr>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0"/>
              <w:ind w:hanging="0"/>
              <w:rPr>
                <w:sz w:val="14"/>
                <w:szCs w:val="14"/>
              </w:rPr>
            </w:pPr>
            <w:r>
              <w:rPr>
                <w:sz w:val="14"/>
                <w:szCs w:val="14"/>
              </w:rPr>
              <w:t>Certificación emitida por la organización Fuerza Migrante A.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4"/>
                <w:szCs w:val="14"/>
              </w:rPr>
            </w:pPr>
            <w:r>
              <w:rPr>
                <w:sz w:val="14"/>
                <w:szCs w:val="14"/>
              </w:rPr>
              <w:t>Sí</w:t>
            </w:r>
          </w:p>
        </w:tc>
      </w:tr>
      <w:tr>
        <w:trPr>
          <w:trHeight w:val="23" w:hRule="atLeast"/>
        </w:trPr>
        <w:tc>
          <w:tcPr>
            <w:tcW w:w="5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0" w:after="20"/>
              <w:ind w:hanging="0"/>
              <w:jc w:val="center"/>
              <w:rPr>
                <w:rFonts w:ascii="Arial" w:hAnsi="Arial" w:cs="Arial"/>
                <w:sz w:val="14"/>
                <w:szCs w:val="14"/>
              </w:rPr>
            </w:pPr>
            <w:r>
              <w:rPr>
                <w:rFonts w:cs="Arial"/>
                <w:sz w:val="14"/>
                <w:szCs w:val="14"/>
              </w:rPr>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0"/>
              <w:ind w:hanging="0"/>
              <w:rPr>
                <w:sz w:val="14"/>
                <w:szCs w:val="14"/>
              </w:rPr>
            </w:pPr>
            <w:r>
              <w:rPr>
                <w:sz w:val="14"/>
                <w:szCs w:val="14"/>
              </w:rPr>
              <w:t>Licencia de conducir emitida por el estado de Nevada,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4"/>
                <w:szCs w:val="14"/>
              </w:rPr>
            </w:pPr>
            <w:r>
              <w:rPr>
                <w:sz w:val="14"/>
                <w:szCs w:val="14"/>
              </w:rPr>
              <w:t>Sí</w:t>
            </w:r>
          </w:p>
        </w:tc>
      </w:tr>
      <w:tr>
        <w:trPr>
          <w:trHeight w:val="23" w:hRule="atLeast"/>
        </w:trPr>
        <w:tc>
          <w:tcPr>
            <w:tcW w:w="5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0" w:after="20"/>
              <w:ind w:hanging="0"/>
              <w:jc w:val="center"/>
              <w:rPr>
                <w:rFonts w:ascii="Arial" w:hAnsi="Arial" w:cs="Arial"/>
                <w:sz w:val="14"/>
                <w:szCs w:val="14"/>
              </w:rPr>
            </w:pPr>
            <w:r>
              <w:rPr>
                <w:rFonts w:cs="Arial"/>
                <w:sz w:val="14"/>
                <w:szCs w:val="14"/>
              </w:rPr>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0"/>
              <w:ind w:hanging="0"/>
              <w:rPr>
                <w:sz w:val="14"/>
                <w:szCs w:val="14"/>
              </w:rPr>
            </w:pPr>
            <w:r>
              <w:rPr>
                <w:sz w:val="14"/>
                <w:szCs w:val="14"/>
              </w:rPr>
              <w:t>Notificación de procedencia de solicitud individual de inscripción a la lista nominal de electores residentes en el extranjero, emitida por el Instituto Nacional Elector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4"/>
                <w:szCs w:val="14"/>
              </w:rPr>
            </w:pPr>
            <w:r>
              <w:rPr>
                <w:sz w:val="14"/>
                <w:szCs w:val="14"/>
              </w:rPr>
              <w:t>Sí</w:t>
            </w:r>
          </w:p>
        </w:tc>
      </w:tr>
      <w:tr>
        <w:trPr>
          <w:trHeight w:val="23" w:hRule="atLeast"/>
        </w:trPr>
        <w:tc>
          <w:tcPr>
            <w:tcW w:w="5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0" w:after="20"/>
              <w:ind w:hanging="0"/>
              <w:jc w:val="center"/>
              <w:rPr>
                <w:rFonts w:ascii="Arial" w:hAnsi="Arial" w:cs="Arial"/>
                <w:sz w:val="14"/>
                <w:szCs w:val="14"/>
              </w:rPr>
            </w:pPr>
            <w:r>
              <w:rPr>
                <w:rFonts w:cs="Arial"/>
                <w:sz w:val="14"/>
                <w:szCs w:val="14"/>
              </w:rPr>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0"/>
              <w:ind w:hanging="0"/>
              <w:rPr>
                <w:sz w:val="14"/>
                <w:szCs w:val="14"/>
              </w:rPr>
            </w:pPr>
            <w:r>
              <w:rPr>
                <w:sz w:val="14"/>
                <w:szCs w:val="14"/>
              </w:rPr>
              <w:t>Solicitud de incorporación a instituciones de beneficencia pública sin fines de lucro de la Secretará de Estado de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4"/>
                <w:szCs w:val="14"/>
              </w:rPr>
            </w:pPr>
            <w:r>
              <w:rPr>
                <w:sz w:val="14"/>
                <w:szCs w:val="14"/>
              </w:rPr>
              <w:t>Sí</w:t>
            </w:r>
          </w:p>
        </w:tc>
      </w:tr>
      <w:tr>
        <w:trPr>
          <w:trHeight w:val="23" w:hRule="atLeast"/>
        </w:trPr>
        <w:tc>
          <w:tcPr>
            <w:tcW w:w="5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0" w:after="20"/>
              <w:ind w:hanging="0"/>
              <w:jc w:val="center"/>
              <w:rPr>
                <w:rFonts w:ascii="Arial" w:hAnsi="Arial" w:cs="Arial"/>
                <w:sz w:val="14"/>
                <w:szCs w:val="14"/>
              </w:rPr>
            </w:pPr>
            <w:r>
              <w:rPr>
                <w:rFonts w:cs="Arial"/>
                <w:sz w:val="14"/>
                <w:szCs w:val="1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rPr>
            </w:pPr>
            <w:r>
              <w:rPr>
                <w:sz w:val="14"/>
                <w:szCs w:val="14"/>
              </w:rPr>
              <w:t>Licencia de conducir emitida por el estado de California, Estados Un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4"/>
                <w:szCs w:val="14"/>
              </w:rPr>
            </w:pPr>
            <w:r>
              <w:rPr>
                <w:sz w:val="14"/>
                <w:szCs w:val="14"/>
              </w:rPr>
              <w:t>Sí</w:t>
            </w:r>
          </w:p>
        </w:tc>
      </w:tr>
    </w:tbl>
    <w:p>
      <w:pPr>
        <w:pStyle w:val="Texto"/>
        <w:rPr>
          <w:b/>
          <w:b/>
          <w:szCs w:val="24"/>
        </w:rPr>
      </w:pPr>
      <w:r>
        <w:rPr>
          <w:b/>
          <w:szCs w:val="24"/>
        </w:rPr>
      </w:r>
    </w:p>
    <w:p>
      <w:pPr>
        <w:pStyle w:val="Texto"/>
        <w:ind w:left="720" w:hanging="0"/>
        <w:rPr>
          <w:szCs w:val="24"/>
        </w:rPr>
      </w:pPr>
      <w:r>
        <w:rPr>
          <w:szCs w:val="24"/>
        </w:rPr>
        <w:t>En el caso del Partido de la Revolución Democrática, la postulación de candidaturas migrantes no fue presentada conforme al principio de paridad, motivo por el cual el partido deberá rectificar las solicitudes a efecto de ajustarse a lo establecido en los Criterios Aplicables, lo cual deberá llevar a cabo dentro de las cuarenta y ocho horas siguientes a la aprobación del presente Acuerdo.</w:t>
      </w:r>
    </w:p>
    <w:p>
      <w:pPr>
        <w:pStyle w:val="Texto"/>
        <w:ind w:left="720" w:hanging="0"/>
        <w:rPr>
          <w:szCs w:val="24"/>
        </w:rPr>
      </w:pPr>
      <w:r>
        <w:rPr>
          <w:szCs w:val="24"/>
        </w:rPr>
        <w:t>De lo anterior se desprende que todos los partidos y coaliciones cumplieron con lo establecido en los Criterios aplicables, salvo el caso precisado.</w:t>
      </w:r>
    </w:p>
    <w:p>
      <w:pPr>
        <w:pStyle w:val="Texto"/>
        <w:ind w:left="720" w:hanging="0"/>
        <w:rPr>
          <w:szCs w:val="24"/>
        </w:rPr>
      </w:pPr>
      <w:r>
        <w:rPr>
          <w:szCs w:val="24"/>
        </w:rPr>
        <w:t>En el caso de aquellas personas postuladas por los PPN al cargo de Diputada o Diputado por ambos principios, mayoría relativa (MR) y/o representación proporcional (RP) deben cumplir con los requisitos de elegibilidad, entendidos como las condiciones establecidas por la Constitución y las Leyes, para ocupar un cargo de elección popular.</w:t>
      </w:r>
    </w:p>
    <w:p>
      <w:pPr>
        <w:pStyle w:val="Texto"/>
        <w:ind w:left="720" w:hanging="0"/>
        <w:rPr>
          <w:szCs w:val="24"/>
        </w:rPr>
      </w:pPr>
      <w:r>
        <w:rPr>
          <w:szCs w:val="24"/>
        </w:rPr>
        <w:t>El cumplimiento de los requisitos de elegibilidad garantiza el ejercicio del derecho al voto pasivo en condiciones de igualdad, entre los contendientes en el Proceso Electoral, evitando ventajas indebidas para la protección del sistema democrático de nuestro Estado Mexicano.</w:t>
      </w:r>
    </w:p>
    <w:p>
      <w:pPr>
        <w:pStyle w:val="Texto"/>
        <w:ind w:left="720" w:hanging="0"/>
        <w:rPr>
          <w:szCs w:val="24"/>
        </w:rPr>
      </w:pPr>
      <w:r>
        <w:rPr>
          <w:szCs w:val="24"/>
        </w:rPr>
        <w:t>En el presente Proceso Electoral Federal se elegirán a las y los ciudadanos que integren la Cámara de Diputados y Diputadas, cuyos requisitos de elegibilidad se encuentran establecidos en el artículo 55 de la Constitución Política de los Estados Unidos Mexicanos.</w:t>
      </w:r>
    </w:p>
    <w:p>
      <w:pPr>
        <w:pStyle w:val="Texto"/>
        <w:ind w:left="720" w:hanging="0"/>
        <w:rPr>
          <w:szCs w:val="24"/>
        </w:rPr>
      </w:pPr>
      <w:r>
        <w:rPr>
          <w:szCs w:val="24"/>
        </w:rPr>
        <w:t>A partir de la acción afirmativa adoptada para las personas mexicanas migrantes y residentes en el extranjero, los PPN han postulado a algunas personas que tienen doble nacionalidad, por ese motivo es necesario que esta autoridad defina, a partir de la interpretación armónica y conforme con el bloque de constitucionalidad, cuál es el momento oportuno para que las personas que se encuentran en ese supuesto y aspiran a un cargo de elección popular presenten el Certificado de Nacionalidad a que hacen referencia los artículos 16 y 17 de la Ley de Nacionalidad.</w:t>
      </w:r>
    </w:p>
    <w:p>
      <w:pPr>
        <w:pStyle w:val="Texto"/>
        <w:ind w:left="720" w:hanging="0"/>
        <w:rPr>
          <w:szCs w:val="24"/>
        </w:rPr>
      </w:pPr>
      <w:r>
        <w:rPr>
          <w:szCs w:val="24"/>
        </w:rPr>
        <w:t>De acuerdo con el artículo 55 de la CPEUM, son requisitos para ser diputada o diputado, entre otros: a) ser ciudadano/a mexicano/a, por nacimiento, en el ejercicio de sus derechos; b) tener veintiún años cumplidos al día de la elección; c) ser originario/a de la entidad federativa en que se haga la elección o vecino de ésta con residencia efectiva de más de seis meses anteriores a la fecha de ella y para poder figurar en las listas de las circunscripciones electorales plurinominales como candidato/a a diputado/a, se requiere ser originario de alguna de las entidades federativas que comprenda la circunscripción en la que se realice la elección, o vecino de ella con residencia efectiva de más de seis meses anteriores a la fecha en que la misma se celebre.</w:t>
      </w:r>
    </w:p>
    <w:p>
      <w:pPr>
        <w:pStyle w:val="Texto"/>
        <w:ind w:left="720" w:hanging="0"/>
        <w:rPr>
          <w:szCs w:val="24"/>
        </w:rPr>
      </w:pPr>
      <w:r>
        <w:rPr>
          <w:szCs w:val="24"/>
        </w:rPr>
        <w:t>Conforme con el artículo 30 de la Ley de Nacionalidad, la nacionalidad mexicana se adquiere por nacimiento o por naturalización.</w:t>
      </w:r>
    </w:p>
    <w:p>
      <w:pPr>
        <w:pStyle w:val="Texto"/>
        <w:ind w:left="720" w:hanging="0"/>
        <w:rPr>
          <w:szCs w:val="24"/>
        </w:rPr>
      </w:pPr>
      <w:r>
        <w:rPr>
          <w:szCs w:val="24"/>
        </w:rPr>
        <w:t>Se consideran mexicanos/as por nacimiento, las personas que nazcan en territorio de la República; las que nazcan en el extranjero, hijas de padre y/o madre mexicanos nacidos en territorio nacional; las que nazcan en el extranjero, hijas de padre y/o madre mexicanos por naturalización; las que nazcan a bordo de embarcaciones o aeronaves mexicanas.</w:t>
      </w:r>
    </w:p>
    <w:p>
      <w:pPr>
        <w:pStyle w:val="Texto"/>
        <w:ind w:left="720" w:hanging="0"/>
        <w:rPr>
          <w:szCs w:val="24"/>
        </w:rPr>
      </w:pPr>
      <w:r>
        <w:rPr>
          <w:szCs w:val="24"/>
        </w:rPr>
        <w:t>Son mexicanos/as por naturalización, las y los extranjeros que obtengan de la Secretaría de Relaciones Exteriores carta de naturalización; la mujer o el varón extranjeros que contraigan matrimonio con mujer o varón mexicanos, que tengan o establezcan su domicilio dentro del territorio nacional y cumplan con los requisitos que marcan las leyes.</w:t>
      </w:r>
    </w:p>
    <w:p>
      <w:pPr>
        <w:pStyle w:val="Texto"/>
        <w:spacing w:lineRule="exact" w:line="220"/>
        <w:ind w:left="720" w:hanging="0"/>
        <w:rPr>
          <w:szCs w:val="24"/>
        </w:rPr>
      </w:pPr>
      <w:r>
        <w:rPr>
          <w:szCs w:val="24"/>
        </w:rPr>
        <w:t>En términos de lo previsto en el artículo 32, la Ley (de Nacionalidad) es la que regula el ejercicio de los derechos que la legislación mexicana otorga a las y los mexicanos que posean otra nacionalidad y la que establece las reglas para evitar conflictos por doble nacionalidad. Asimismo, establece que el ejercicio de los cargos y funciones para los cuales la propia Constitución establece que se requiere ser mexicano o mexicana por nacimiento (como el caso de las diputadas y diputados federales) se reserva a quienes tengan esa calidad y no adquieran otra nacionalidad.</w:t>
      </w:r>
    </w:p>
    <w:p>
      <w:pPr>
        <w:pStyle w:val="Texto"/>
        <w:ind w:left="720" w:hanging="0"/>
        <w:rPr>
          <w:szCs w:val="24"/>
        </w:rPr>
      </w:pPr>
      <w:r>
        <w:rPr>
          <w:szCs w:val="24"/>
        </w:rPr>
        <w:t>Como se aprecia, el artículo 32 mencionado fija la posibilidad de que la legislación secundaria regule el ejercicio de derechos específicos de aquellos que gocen de dos nacionalidades. Se refiere al establecimiento de normas por la legislación para evitar conflictos por doble nacionalidad, debido a la imposibilidad jurídica de perder la nacionalidad mexicana, de origen, lo cual trae aparejada la necesidad de crear criterios legislativos para determinar la nacionalidad que debe ser preferida, con el fin de derivar con ello el derecho aplicable en casos específicos.</w:t>
      </w:r>
    </w:p>
    <w:p>
      <w:pPr>
        <w:pStyle w:val="Texto"/>
        <w:ind w:left="720" w:hanging="0"/>
        <w:rPr>
          <w:szCs w:val="24"/>
        </w:rPr>
      </w:pPr>
      <w:r>
        <w:rPr>
          <w:szCs w:val="24"/>
        </w:rPr>
        <w:t>Con relación al tema de la doble nacionalidad, es importante destacar el DECRETO por el que se declaran reformados los artí</w:t>
        <w:softHyphen/>
        <w:t>culos 30, 32 y 37 de la Constitución Polí</w:t>
        <w:softHyphen/>
        <w:t>tica de los Estados Unidos Mexicanos publicado el veinte de marzo de mil novecientos noventa y siete, ya que uno de los principales aspectos de dicha reforma lo constituyó el relativo a la pérdida de la nacionalidad mexicana, pues, al promover la reforma constitucional para que los mexicanos de origen preserven su nacionalidad mexicana, independientemente de la ciudadanía o residencia que hayan optado con posterioridad, la esencia de la reforma se centra en la supresión de lo previsto en el artículo 37, en el sentido de que la nacionalidad mexicana por nacimiento se perdía por la naturalización en país extranjero, y en su lugar, se reconoce el principio de irrenunciabilidad de la nacionalidad mexicana, en los términos siguientes:</w:t>
      </w:r>
    </w:p>
    <w:p>
      <w:pPr>
        <w:pStyle w:val="Texto"/>
        <w:spacing w:lineRule="exact" w:line="228"/>
        <w:ind w:left="720" w:hanging="0"/>
        <w:rPr>
          <w:i/>
          <w:i/>
        </w:rPr>
      </w:pPr>
      <w:r>
        <w:rPr>
          <w:i/>
        </w:rPr>
        <w:t>Artículo 37</w:t>
      </w:r>
    </w:p>
    <w:p>
      <w:pPr>
        <w:pStyle w:val="Texto"/>
        <w:spacing w:lineRule="exact" w:line="228"/>
        <w:ind w:left="720" w:hanging="0"/>
        <w:rPr>
          <w:i/>
          <w:i/>
        </w:rPr>
      </w:pPr>
      <w:r>
        <w:rPr>
          <w:i/>
        </w:rPr>
        <w:tab/>
        <w:t>A) Ningún mexicano por nacimiento podrá ser privado de su nacionalidad.</w:t>
      </w:r>
    </w:p>
    <w:p>
      <w:pPr>
        <w:pStyle w:val="Texto"/>
        <w:spacing w:lineRule="exact" w:line="228"/>
        <w:ind w:left="936" w:hanging="0"/>
        <w:rPr>
          <w:szCs w:val="24"/>
        </w:rPr>
      </w:pPr>
      <w:r>
        <w:rPr>
          <w:szCs w:val="24"/>
        </w:rPr>
        <w:t>Asimismo, es relevante destacar los artículos Transitorios Segundo y Tercero de dicha reforma, los cuales dicen:</w:t>
      </w:r>
    </w:p>
    <w:p>
      <w:pPr>
        <w:pStyle w:val="Texto"/>
        <w:spacing w:lineRule="exact" w:line="228"/>
        <w:ind w:left="936" w:hanging="0"/>
        <w:rPr>
          <w:i/>
          <w:i/>
        </w:rPr>
      </w:pPr>
      <w:r>
        <w:rPr>
          <w:b/>
          <w:i/>
        </w:rPr>
        <w:t>“</w:t>
      </w:r>
      <w:r>
        <w:rPr>
          <w:b/>
          <w:i/>
        </w:rPr>
        <w:t>SEGUNDO</w:t>
      </w:r>
      <w:r>
        <w:rPr>
          <w:i/>
        </w:rPr>
        <w:t xml:space="preserve">. Quienes hayan perdido su nacionalidad mexicana por nacimiento, por haber adquirido voluntariamente una nacionalidad extranjera y si se encuentran en pleno goce de sus derechos, </w:t>
      </w:r>
      <w:r>
        <w:rPr>
          <w:b/>
          <w:i/>
        </w:rPr>
        <w:t>podrán beneficiarse de lo dispuesto en el artículo 37, apartado A), constitucional, reformado por virtud del presente Decreto</w:t>
      </w:r>
      <w:r>
        <w:rPr>
          <w:i/>
        </w:rPr>
        <w:t>, previa solicitud que hagan a la Secretaría de Relaciones Exteriores, dentro de los cinco años siguientes a la citada fecha de entrada en vigor del presente.</w:t>
      </w:r>
    </w:p>
    <w:p>
      <w:pPr>
        <w:pStyle w:val="Texto"/>
        <w:spacing w:lineRule="exact" w:line="228"/>
        <w:ind w:left="936" w:hanging="0"/>
        <w:rPr>
          <w:i/>
          <w:i/>
        </w:rPr>
      </w:pPr>
      <w:r>
        <w:rPr>
          <w:b/>
          <w:i/>
        </w:rPr>
        <w:t>TERCERO</w:t>
      </w:r>
      <w:r>
        <w:rPr>
          <w:i/>
        </w:rPr>
        <w:t>. Las disposiciones vigentes con anterioridad a la fecha en que el presente Decreto entre en vigor, seguirán aplicándose, respecto a la nacionalidad mexicana, a los nacidos o concebidos durante su vigencia.”</w:t>
      </w:r>
    </w:p>
    <w:p>
      <w:pPr>
        <w:pStyle w:val="Texto"/>
        <w:spacing w:lineRule="exact" w:line="228"/>
        <w:ind w:left="720" w:hanging="0"/>
        <w:rPr>
          <w:szCs w:val="24"/>
        </w:rPr>
      </w:pPr>
      <w:r>
        <w:rPr>
          <w:szCs w:val="24"/>
        </w:rPr>
        <w:t xml:space="preserve">Por otra parte, cabe resaltar también que el veintiséis de febrero de mil novecientos noventa y nueve, se reformó el Tercero Transitorio en los términos siguientes </w:t>
      </w:r>
      <w:r>
        <w:rPr>
          <w:i/>
          <w:szCs w:val="24"/>
        </w:rPr>
        <w:t xml:space="preserve">“Las disposiciones vigentes con anterioridad a la entrada en vigor de este Decreto, seguirán aplicándose a los nacidos o concebidos durante su vigencia, </w:t>
      </w:r>
      <w:r>
        <w:rPr>
          <w:b/>
          <w:i/>
          <w:szCs w:val="24"/>
        </w:rPr>
        <w:t>únicamente en todo aquello que les favorezca</w:t>
      </w:r>
      <w:r>
        <w:rPr>
          <w:i/>
          <w:szCs w:val="24"/>
        </w:rPr>
        <w:t>, sin perjuicio de los beneficios que les otorga la reforma contenida en el presente decreto.”</w:t>
      </w:r>
    </w:p>
    <w:p>
      <w:pPr>
        <w:pStyle w:val="Texto"/>
        <w:spacing w:lineRule="exact" w:line="228"/>
        <w:ind w:left="720" w:hanging="0"/>
        <w:rPr>
          <w:i/>
          <w:i/>
          <w:szCs w:val="24"/>
        </w:rPr>
      </w:pPr>
      <w:r>
        <w:rPr>
          <w:szCs w:val="24"/>
        </w:rPr>
        <w:t xml:space="preserve">Mientras que el veintidós de julio de dos mil cuatro, se publicó en el Diario Oficial de la Federación el artículo Segundo Transitorio de la reforma bajo análisis, para quedar de la siguiente forma: </w:t>
      </w:r>
      <w:r>
        <w:rPr>
          <w:i/>
          <w:szCs w:val="24"/>
        </w:rPr>
        <w:t xml:space="preserve">“Quienes hayan perdido su nacionalidad mexicana por nacimiento, por haber adquirido voluntariamente una nacionalidad extranjera y si se encuentran en pleno goce de sus derechos, </w:t>
      </w:r>
      <w:r>
        <w:rPr>
          <w:b/>
          <w:i/>
          <w:szCs w:val="24"/>
        </w:rPr>
        <w:t>podrán beneficiarse de lo dispuesto en el artículo 37, apartado A), constitucional, previa solicitud que hagan a la Secretaría de Relaciones Exteriores en cualquier tiempo</w:t>
      </w:r>
      <w:r>
        <w:rPr>
          <w:i/>
          <w:szCs w:val="24"/>
        </w:rPr>
        <w:t>.”</w:t>
      </w:r>
    </w:p>
    <w:p>
      <w:pPr>
        <w:pStyle w:val="Texto"/>
        <w:spacing w:lineRule="exact" w:line="228"/>
        <w:ind w:left="720" w:hanging="0"/>
        <w:rPr>
          <w:szCs w:val="24"/>
        </w:rPr>
      </w:pPr>
      <w:r>
        <w:rPr>
          <w:szCs w:val="24"/>
        </w:rPr>
        <w:t>Finalmente, el artículo 35 establece que son derechos del ciudadano poder ser votado en condiciones de paridad para todos los cargos de elección popular, teniendo las calidades que establezca la ley y que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r>
        <w:rPr>
          <w:rStyle w:val="FootnoteAnchor"/>
          <w:szCs w:val="24"/>
          <w:vertAlign w:val="superscript"/>
        </w:rPr>
        <w:footnoteReference w:id="4"/>
      </w:r>
      <w:r>
        <w:rPr>
          <w:szCs w:val="24"/>
        </w:rPr>
        <w:t>.</w:t>
      </w:r>
    </w:p>
    <w:p>
      <w:pPr>
        <w:pStyle w:val="Texto"/>
        <w:spacing w:lineRule="exact" w:line="228"/>
        <w:ind w:left="720" w:hanging="0"/>
        <w:rPr>
          <w:szCs w:val="24"/>
        </w:rPr>
      </w:pPr>
      <w:r>
        <w:rPr>
          <w:szCs w:val="24"/>
        </w:rPr>
        <w:t>El artículo 10 de la LEGIPE prevé como requisitos para ser Diputado o Diputada Federal, además de lo que señala el artículo 55 de la Constitución, entre otros, el estar inscrito en el Registro Federal de Electores y contar con credencial para votar.</w:t>
      </w:r>
    </w:p>
    <w:p>
      <w:pPr>
        <w:pStyle w:val="Texto"/>
        <w:spacing w:lineRule="exact" w:line="228"/>
        <w:ind w:left="720" w:hanging="0"/>
        <w:rPr>
          <w:szCs w:val="24"/>
        </w:rPr>
      </w:pPr>
      <w:r>
        <w:rPr>
          <w:szCs w:val="24"/>
        </w:rPr>
        <w:t>El artículo 3 de la Ley de Nacionalidad establece que son documentos probatorios de la nacionalidad mexicana, entre otros, el acta de nacimiento y el certificado de nacionalidad mexicana, el cual se expide a petición de parte, exclusivamente para los efectos de los artículos 16 y 17 de la Ley de Nacionalidad.</w:t>
      </w:r>
    </w:p>
    <w:p>
      <w:pPr>
        <w:pStyle w:val="Texto"/>
        <w:spacing w:lineRule="exact" w:line="228"/>
        <w:ind w:left="720" w:hanging="0"/>
        <w:rPr>
          <w:szCs w:val="24"/>
        </w:rPr>
      </w:pPr>
      <w:r>
        <w:rPr>
          <w:szCs w:val="24"/>
        </w:rPr>
        <w:t>El artículo 15 del mismo ordenamiento legal señala que, en los términos del párrafo segundo del artículo 32 de la Constitución, cuando el ejercicio de algún cargo o función se reserve a quien tenga la calidad de mexicano por nacimiento y no haya adquirido otra nacionalidad, será necesario que la disposición aplicable así lo señale expresamente.</w:t>
      </w:r>
    </w:p>
    <w:p>
      <w:pPr>
        <w:pStyle w:val="Texto"/>
        <w:spacing w:lineRule="exact" w:line="228"/>
        <w:ind w:left="720" w:hanging="0"/>
        <w:rPr>
          <w:szCs w:val="24"/>
        </w:rPr>
      </w:pPr>
      <w:r>
        <w:rPr>
          <w:szCs w:val="24"/>
        </w:rPr>
        <w:t>A su vez, el artículo 16 de la referida Ley, dispone que los mexicanos por nacimiento a los que otro Estado considere como sus nacionales, deberán presentar el certificado de nacionalidad mexicana cuando pretendan acceder al ejercicio de algún cargo o función para el que se requiera ser mexicano por nacimiento y que, en tal supuesto, las autoridades correspondientes deberán exigir a los interesados la presentación de dicho certificado.</w:t>
      </w:r>
    </w:p>
    <w:p>
      <w:pPr>
        <w:pStyle w:val="Texto"/>
        <w:spacing w:lineRule="exact" w:line="232"/>
        <w:ind w:left="720" w:hanging="0"/>
        <w:rPr>
          <w:szCs w:val="24"/>
        </w:rPr>
      </w:pPr>
      <w:r>
        <w:rPr>
          <w:szCs w:val="24"/>
        </w:rPr>
        <w:t>El artículo 17 de la citada Ley, señala que las y los mexicanos por nacimiento a los que otro Estado considere como sus nacionales podrán solicitar a la Secretaría el certificado de nacionalidad mexicana, únicamente para los efectos de lo previsto en el artículo 16. Asimismo, establece que para ello formularán renuncia expresa a la nacionalidad que les sea atribuida, a toda sumisión, obediencia y fidelidad a cualquier Estado extranjero, especialmente de aquél que le atribuya la otra nacionalidad, a toda protección extraña a las leyes y autoridades mexicanas, y a todo derecho que los tratados o convenciones internacionales concedan a los extranjeros. Asimismo, determina que protestarán adhesión, obediencia y sumisión a las leyes y autoridades mexicanas y se abstendrán de realizar cualquier conducta que implique sumisión a un Estado extranjero.</w:t>
      </w:r>
    </w:p>
    <w:p>
      <w:pPr>
        <w:pStyle w:val="Texto"/>
        <w:spacing w:lineRule="exact" w:line="232"/>
        <w:ind w:left="720" w:hanging="0"/>
        <w:rPr>
          <w:szCs w:val="24"/>
        </w:rPr>
      </w:pPr>
      <w:r>
        <w:rPr>
          <w:szCs w:val="24"/>
        </w:rPr>
        <w:t>El artículo 11 del Reglamento de la Ley de Nacionalidad establece que los mexicanos por nacimiento a los que otro Estado considere también como sus nacionales y que pretendan acceder el ejercicio de algún cargo o función para el que se requiera tener únicamente la nacionalidad mexicana por nacimiento, deberán tramitar ante la Secretaría su Certificado de Nacionalidad Mexicana y realizar por escrito las renuncias y protestas referidas en el artículo 17 de la Ley.</w:t>
      </w:r>
    </w:p>
    <w:p>
      <w:pPr>
        <w:pStyle w:val="Texto"/>
        <w:spacing w:lineRule="exact" w:line="232"/>
        <w:ind w:left="720" w:hanging="0"/>
        <w:rPr>
          <w:szCs w:val="24"/>
        </w:rPr>
      </w:pPr>
      <w:r>
        <w:rPr>
          <w:szCs w:val="24"/>
        </w:rPr>
        <w:t>La Corte Interamericana de Derechos Humanos (CoIDH) en el caso de las niñas Yean y Bosico Vs. República Dominicana</w:t>
      </w:r>
      <w:r>
        <w:rPr>
          <w:rStyle w:val="FootnoteAnchor"/>
          <w:szCs w:val="24"/>
          <w:vertAlign w:val="superscript"/>
        </w:rPr>
        <w:footnoteReference w:id="5"/>
      </w:r>
      <w:r>
        <w:rPr>
          <w:szCs w:val="24"/>
        </w:rPr>
        <w:t xml:space="preserve"> se pronunció respecto a lo que implica la nacionalidad, en términos de los artículos 20 y 27 de la Convenció. La CoIDH entiende que la nacionalidad es un derecho fundamental inderogable y la expresión jurídica de un hecho social de conexión de un individuo con un Estado. Refiere que la nacionalidad permite que el individuo adquiera y ejerza los derechos y responsabilidades propias de la pertenencia a una comunidad política y que, como tal, la nacionalidad es un prerrequisito para el ejercicio de determinados derechos.</w:t>
      </w:r>
    </w:p>
    <w:p>
      <w:pPr>
        <w:pStyle w:val="Texto"/>
        <w:spacing w:lineRule="exact" w:line="232"/>
        <w:ind w:left="720" w:hanging="0"/>
        <w:rPr>
          <w:szCs w:val="24"/>
        </w:rPr>
      </w:pPr>
      <w:r>
        <w:rPr>
          <w:szCs w:val="24"/>
        </w:rPr>
        <w:t xml:space="preserve">La CoIDH considera que los Estados, al regular los mecanismos de otorgamiento de la nacionalidad, </w:t>
      </w:r>
      <w:r>
        <w:rPr>
          <w:b/>
          <w:szCs w:val="24"/>
        </w:rPr>
        <w:t>deben abstenerse de producir regulaciones discriminatorias o que tengan efectos discriminatorios en los diferentes grupos de una población al momento de ejercer sus derechos</w:t>
      </w:r>
      <w:r>
        <w:rPr>
          <w:szCs w:val="24"/>
        </w:rPr>
        <w:t>, por el principio de derecho imperativo de protección igualitaria y efectiva de la ley y no discriminación.</w:t>
      </w:r>
    </w:p>
    <w:p>
      <w:pPr>
        <w:pStyle w:val="Texto"/>
        <w:spacing w:lineRule="exact" w:line="232"/>
        <w:rPr/>
      </w:pPr>
      <w:r>
        <w:rPr/>
        <w:t>De la normativa citada, se obtienen las siguientes conclusiones:</w:t>
      </w:r>
    </w:p>
    <w:p>
      <w:pPr>
        <w:pStyle w:val="Texto"/>
        <w:numPr>
          <w:ilvl w:val="1"/>
          <w:numId w:val="3"/>
        </w:numPr>
        <w:tabs>
          <w:tab w:val="clear" w:pos="706"/>
          <w:tab w:val="left" w:pos="1017" w:leader="none"/>
        </w:tabs>
        <w:spacing w:lineRule="exact" w:line="232"/>
        <w:ind w:left="1008" w:hanging="432"/>
        <w:rPr>
          <w:szCs w:val="24"/>
        </w:rPr>
      </w:pPr>
      <w:r>
        <w:rPr>
          <w:szCs w:val="24"/>
        </w:rPr>
        <w:t>Ser persona ciudadana mexicana por nacimiento en el ejercicio de sus derechos, es requisito para ser Diputado y Diputada Federal.</w:t>
      </w:r>
    </w:p>
    <w:p>
      <w:pPr>
        <w:pStyle w:val="Texto"/>
        <w:numPr>
          <w:ilvl w:val="1"/>
          <w:numId w:val="3"/>
        </w:numPr>
        <w:tabs>
          <w:tab w:val="clear" w:pos="706"/>
          <w:tab w:val="left" w:pos="1017" w:leader="none"/>
        </w:tabs>
        <w:spacing w:lineRule="exact" w:line="232"/>
        <w:ind w:left="1008" w:hanging="432"/>
        <w:rPr>
          <w:szCs w:val="24"/>
        </w:rPr>
      </w:pPr>
      <w:r>
        <w:rPr>
          <w:szCs w:val="24"/>
        </w:rPr>
        <w:t>La nacionalidad mexicana se adquiere por nacimiento o por naturalización,</w:t>
      </w:r>
    </w:p>
    <w:p>
      <w:pPr>
        <w:pStyle w:val="Texto"/>
        <w:numPr>
          <w:ilvl w:val="1"/>
          <w:numId w:val="3"/>
        </w:numPr>
        <w:tabs>
          <w:tab w:val="clear" w:pos="706"/>
          <w:tab w:val="left" w:pos="1017" w:leader="none"/>
        </w:tabs>
        <w:spacing w:lineRule="exact" w:line="232"/>
        <w:ind w:left="1008" w:hanging="432"/>
        <w:rPr>
          <w:szCs w:val="24"/>
        </w:rPr>
      </w:pPr>
      <w:r>
        <w:rPr>
          <w:szCs w:val="24"/>
        </w:rPr>
        <w:t>La Ley de Nacionalidad regula el ejercicio de los derechos que la legislación mexicana otorga a las y los mexicanos que posean otra nacionalidad y establece las disposiciones relativas a evitar conflictos por doble nacionalidad.</w:t>
      </w:r>
    </w:p>
    <w:p>
      <w:pPr>
        <w:pStyle w:val="Texto"/>
        <w:numPr>
          <w:ilvl w:val="1"/>
          <w:numId w:val="3"/>
        </w:numPr>
        <w:tabs>
          <w:tab w:val="clear" w:pos="706"/>
          <w:tab w:val="left" w:pos="1017" w:leader="none"/>
        </w:tabs>
        <w:spacing w:lineRule="exact" w:line="232"/>
        <w:ind w:left="1008" w:hanging="432"/>
        <w:rPr>
          <w:szCs w:val="24"/>
        </w:rPr>
      </w:pPr>
      <w:r>
        <w:rPr>
          <w:szCs w:val="24"/>
        </w:rPr>
        <w:t>La Constitución es la que determina los cargos y funciones para los cuales se requiere ser mexicano por nacimiento.</w:t>
      </w:r>
    </w:p>
    <w:p>
      <w:pPr>
        <w:pStyle w:val="Texto"/>
        <w:numPr>
          <w:ilvl w:val="1"/>
          <w:numId w:val="3"/>
        </w:numPr>
        <w:tabs>
          <w:tab w:val="clear" w:pos="706"/>
          <w:tab w:val="left" w:pos="1017" w:leader="none"/>
        </w:tabs>
        <w:spacing w:lineRule="exact" w:line="232"/>
        <w:ind w:left="1008" w:hanging="432"/>
        <w:rPr>
          <w:szCs w:val="24"/>
        </w:rPr>
      </w:pPr>
      <w:r>
        <w:rPr>
          <w:szCs w:val="24"/>
        </w:rPr>
        <w:t>Son derechos del ciudadano poder ser votado en condiciones de paridad para todos los cargos de elección popular, teniendo las calidades que establezca la ley.</w:t>
      </w:r>
    </w:p>
    <w:p>
      <w:pPr>
        <w:pStyle w:val="Texto"/>
        <w:numPr>
          <w:ilvl w:val="1"/>
          <w:numId w:val="3"/>
        </w:numPr>
        <w:tabs>
          <w:tab w:val="clear" w:pos="706"/>
          <w:tab w:val="left" w:pos="1017" w:leader="none"/>
        </w:tabs>
        <w:spacing w:lineRule="exact" w:line="232"/>
        <w:ind w:left="1008" w:hanging="432"/>
        <w:rPr>
          <w:i/>
          <w:i/>
          <w:szCs w:val="24"/>
        </w:rPr>
      </w:pPr>
      <w:r>
        <w:rPr>
          <w:i/>
          <w:szCs w:val="24"/>
        </w:rPr>
        <w:t>Ninguna persona mexicana por nacimiento podrá ser privada de su nacionalidad.</w:t>
      </w:r>
    </w:p>
    <w:p>
      <w:pPr>
        <w:pStyle w:val="Texto"/>
        <w:numPr>
          <w:ilvl w:val="1"/>
          <w:numId w:val="3"/>
        </w:numPr>
        <w:tabs>
          <w:tab w:val="clear" w:pos="706"/>
          <w:tab w:val="left" w:pos="1017" w:leader="none"/>
        </w:tabs>
        <w:spacing w:lineRule="exact" w:line="232"/>
        <w:ind w:left="1008" w:hanging="432"/>
        <w:rPr>
          <w:szCs w:val="24"/>
        </w:rPr>
      </w:pPr>
      <w:r>
        <w:rPr>
          <w:szCs w:val="24"/>
        </w:rPr>
        <w:t>Son documentos probatorios de la nacionalidad mexicana, entre otros, el acta de nacimiento y el Certificado de Nacionalidad Mexicana</w:t>
      </w:r>
    </w:p>
    <w:p>
      <w:pPr>
        <w:pStyle w:val="Texto"/>
        <w:numPr>
          <w:ilvl w:val="1"/>
          <w:numId w:val="3"/>
        </w:numPr>
        <w:tabs>
          <w:tab w:val="clear" w:pos="706"/>
          <w:tab w:val="left" w:pos="1017" w:leader="none"/>
        </w:tabs>
        <w:spacing w:lineRule="exact" w:line="232"/>
        <w:ind w:left="1008" w:hanging="432"/>
        <w:rPr>
          <w:szCs w:val="24"/>
        </w:rPr>
      </w:pPr>
      <w:r>
        <w:rPr>
          <w:szCs w:val="24"/>
        </w:rPr>
        <w:t>El certificado de nacionalidad podrá solicitarse por las y los mexicanos por nacimiento a los que otro Estado considera como sus nacionales y pretendan acceder al ejercicio de algún cargo para el que se requiera ser mexicano/a por nacimiento</w:t>
      </w:r>
    </w:p>
    <w:p>
      <w:pPr>
        <w:pStyle w:val="Texto"/>
        <w:numPr>
          <w:ilvl w:val="1"/>
          <w:numId w:val="3"/>
        </w:numPr>
        <w:tabs>
          <w:tab w:val="clear" w:pos="706"/>
          <w:tab w:val="left" w:pos="1017" w:leader="none"/>
        </w:tabs>
        <w:spacing w:lineRule="exact" w:line="232"/>
        <w:ind w:left="1008" w:hanging="432"/>
        <w:rPr>
          <w:szCs w:val="24"/>
        </w:rPr>
      </w:pPr>
      <w:r>
        <w:rPr>
          <w:szCs w:val="24"/>
        </w:rPr>
        <w:t>El Certificado de Nacionalidad Mexicana deberá tramitarse ante la Secretaría y realizar por escrito las renuncias y protestas referidas en el artículo 17 de la Ley.</w:t>
      </w:r>
    </w:p>
    <w:p>
      <w:pPr>
        <w:pStyle w:val="Texto"/>
        <w:spacing w:lineRule="exact" w:line="232"/>
        <w:ind w:left="720" w:hanging="0"/>
        <w:rPr>
          <w:szCs w:val="24"/>
        </w:rPr>
      </w:pPr>
      <w:r>
        <w:rPr>
          <w:szCs w:val="24"/>
        </w:rPr>
        <w:t>El Estado Mexicano admite que sus nacionales adquieran una nacionalidad distinta sin perder la mexicana, y que, en caso de un connacional con doble nacionalidad pretenda participar para ejercer un cargo reservado para las y los mexicanos por nacimiento, la ley reglamentaria regula el trámite que debe agotarse, a efecto de tener acceso a dicho cargo.</w:t>
      </w:r>
    </w:p>
    <w:p>
      <w:pPr>
        <w:pStyle w:val="Texto"/>
        <w:spacing w:lineRule="exact" w:line="242" w:before="0" w:after="100"/>
        <w:ind w:left="720" w:hanging="0"/>
        <w:rPr>
          <w:szCs w:val="24"/>
        </w:rPr>
      </w:pPr>
      <w:r>
        <w:rPr>
          <w:szCs w:val="24"/>
        </w:rPr>
        <w:t xml:space="preserve">Conforme con lo anterior, el </w:t>
      </w:r>
      <w:r>
        <w:rPr>
          <w:b/>
          <w:szCs w:val="24"/>
        </w:rPr>
        <w:t>Certificado de Nacionalidad Mexicana</w:t>
      </w:r>
      <w:r>
        <w:rPr>
          <w:szCs w:val="24"/>
        </w:rPr>
        <w:t xml:space="preserve"> es el instrumento jurídico que las y los ciudadanos mexicanos con doble nacionalidad que pretenden acceder a un cargo de elección popular </w:t>
      </w:r>
      <w:r>
        <w:rPr>
          <w:b/>
          <w:szCs w:val="24"/>
        </w:rPr>
        <w:t>están obligados a obtener de la Secretaría de Relaciones Exteriores</w:t>
      </w:r>
      <w:r>
        <w:rPr>
          <w:szCs w:val="24"/>
        </w:rPr>
        <w:t xml:space="preserve"> y </w:t>
      </w:r>
      <w:r>
        <w:rPr>
          <w:b/>
          <w:szCs w:val="24"/>
        </w:rPr>
        <w:t>exhibirlo ante la autoridad electoral correspondiente</w:t>
      </w:r>
      <w:r>
        <w:rPr>
          <w:szCs w:val="24"/>
        </w:rPr>
        <w:t>, con el propósito de acreditar el requisito de elegibilidad previsto en el artículo 55, fracción I, de la Constitución.</w:t>
      </w:r>
    </w:p>
    <w:p>
      <w:pPr>
        <w:pStyle w:val="Texto"/>
        <w:spacing w:lineRule="exact" w:line="242" w:before="0" w:after="100"/>
        <w:ind w:left="720" w:hanging="0"/>
        <w:rPr>
          <w:szCs w:val="24"/>
        </w:rPr>
      </w:pPr>
      <w:r>
        <w:rPr>
          <w:szCs w:val="24"/>
        </w:rPr>
        <w:t>Al respecto, debe tomarse en consideración que tanto por la Suprema Corte de Justicia de la Nación</w:t>
      </w:r>
      <w:r>
        <w:rPr>
          <w:rStyle w:val="FootnoteAnchor"/>
          <w:szCs w:val="16"/>
          <w:vertAlign w:val="superscript"/>
        </w:rPr>
        <w:footnoteReference w:id="6"/>
      </w:r>
      <w:r>
        <w:rPr>
          <w:szCs w:val="24"/>
        </w:rPr>
        <w:t xml:space="preserve"> como por la Sala Superior del TEPJF</w:t>
      </w:r>
      <w:r>
        <w:rPr>
          <w:rStyle w:val="FootnoteAnchor"/>
          <w:szCs w:val="16"/>
          <w:vertAlign w:val="superscript"/>
        </w:rPr>
        <w:footnoteReference w:id="7"/>
      </w:r>
      <w:r>
        <w:rPr>
          <w:szCs w:val="24"/>
        </w:rPr>
        <w:t xml:space="preserve"> han construido precedentes en el sentido de que </w:t>
      </w:r>
      <w:r>
        <w:rPr>
          <w:b/>
          <w:szCs w:val="24"/>
        </w:rPr>
        <w:t>resulta suficiente</w:t>
      </w:r>
      <w:r>
        <w:rPr>
          <w:szCs w:val="24"/>
        </w:rPr>
        <w:t xml:space="preserve"> que una persona ciudadana mexicana por nacimiento que tiene doble nacionalidad, y que pretende acceder al ejercicio de algún cargo o función que le requiera sólo ostentar la ciudadanía mexicana, </w:t>
      </w:r>
      <w:r>
        <w:rPr>
          <w:b/>
          <w:szCs w:val="24"/>
        </w:rPr>
        <w:t>presente el Certificado de Nacionalidad para tener por cumplido lo previsto en el artículo 32, párrafo 2 constitucional</w:t>
      </w:r>
      <w:r>
        <w:rPr>
          <w:szCs w:val="24"/>
        </w:rPr>
        <w:t>.</w:t>
      </w:r>
    </w:p>
    <w:p>
      <w:pPr>
        <w:pStyle w:val="Texto"/>
        <w:spacing w:lineRule="exact" w:line="242" w:before="0" w:after="100"/>
        <w:ind w:left="720" w:hanging="0"/>
        <w:rPr>
          <w:szCs w:val="24"/>
        </w:rPr>
      </w:pPr>
      <w:r>
        <w:rPr>
          <w:szCs w:val="24"/>
        </w:rPr>
        <w:t>Sentadas las premisas anteriores, en el caso es necesario definir el momento en el que las personas que aspiran a una candidatura federal y tienen doble nacionalidad, deben presentar el Certificado de Nacionalidad para acreditar el requisito de elegibilidad previsto en el artículo 55, fracción I, de la Constitución, toda vez que, como se dijo, con motivo de la acción afirmativa adoptada para que las personas mexicanas migrantes y residentes en el extranjero puedan participar como candidatas a las diputaciones federales por el principio de RP en el actual Proceso Electoral Federal (acuerdo INE/CG160/2021 de 4 de marzo de 2021), durante el proceso de registro de candidaturas (del 22 al 29 de marzo de 2021), los PPN han postulado un mayor número de personas que se encuentran en ese supuesto.</w:t>
      </w:r>
    </w:p>
    <w:p>
      <w:pPr>
        <w:pStyle w:val="Texto"/>
        <w:spacing w:lineRule="exact" w:line="242" w:before="0" w:after="100"/>
        <w:ind w:left="720" w:hanging="0"/>
        <w:rPr>
          <w:szCs w:val="24"/>
        </w:rPr>
      </w:pPr>
      <w:r>
        <w:rPr>
          <w:szCs w:val="24"/>
        </w:rPr>
        <w:t>La definición de ese momento debe hacerse a partir de la interpretación armónica y conforme con el bloque de constitucionalidad, pero también tomando en consideración las circunstancias de hecho en las cuales se está desarrollando el registro de candidaturas, así como la situación extraordinaria derivada de la pandemia, a fin de que no se generen cargas desproporcionadas que impidan a las personas el ejercicio de sus derechos político electorales.</w:t>
      </w:r>
    </w:p>
    <w:p>
      <w:pPr>
        <w:pStyle w:val="Texto"/>
        <w:spacing w:lineRule="exact" w:line="242" w:before="0" w:after="100"/>
        <w:rPr>
          <w:b/>
          <w:b/>
        </w:rPr>
      </w:pPr>
      <w:r>
        <w:rPr>
          <w:b/>
        </w:rPr>
        <w:t>Determinación del momento para presentar el Certificado de Nacionalidad</w:t>
      </w:r>
    </w:p>
    <w:p>
      <w:pPr>
        <w:pStyle w:val="Texto"/>
        <w:spacing w:lineRule="exact" w:line="242" w:before="0" w:after="100"/>
        <w:ind w:left="720" w:hanging="0"/>
        <w:rPr>
          <w:szCs w:val="24"/>
        </w:rPr>
      </w:pPr>
      <w:r>
        <w:rPr>
          <w:szCs w:val="24"/>
        </w:rPr>
        <w:t>Acorde con el artículo 1° de la Constitución, las autoridades del Estado Mexicano tienen la obligación de interpretar las normas relativas a los derechos humanos favoreciendo en todo tiempo la protección más amplia a las personas, así como proteger y garantizar los derechos humanos. Esto es, en el ejercicio de sus atribuciones, todas las autoridades tienen la obligación de aplicar la perspectiva de derechos humanos.</w:t>
      </w:r>
    </w:p>
    <w:p>
      <w:pPr>
        <w:pStyle w:val="Texto"/>
        <w:spacing w:lineRule="exact" w:line="242" w:before="0" w:after="100"/>
        <w:ind w:left="720" w:hanging="0"/>
        <w:rPr>
          <w:szCs w:val="24"/>
        </w:rPr>
      </w:pPr>
      <w:r>
        <w:rPr>
          <w:szCs w:val="24"/>
        </w:rPr>
        <w:t>La presentación del Certificado de Nacionalidad está vinculada de manera estrecha con el derecho político electoral de ser votado en paridad para todos los cargos de elección popular, reconocido en el artículo 35 de la Constitución, toda vez que acorde con el ordenamiento jurídico nacional, dicho certificado es el instrumento jurídico idóneo con el que las personas mexicanas con doble nacionalidad pueden acreditar el requisito de elegibilidad previsto en la fracción I del artículo 55 constitucional: ser mexicano/a por nacimiento.</w:t>
      </w:r>
    </w:p>
    <w:p>
      <w:pPr>
        <w:pStyle w:val="Texto"/>
        <w:spacing w:lineRule="exact" w:line="242" w:before="0" w:after="100"/>
        <w:ind w:left="720" w:hanging="0"/>
        <w:rPr>
          <w:position w:val="16"/>
          <w:szCs w:val="16"/>
        </w:rPr>
      </w:pPr>
      <w:r>
        <w:rPr>
          <w:szCs w:val="24"/>
        </w:rPr>
        <w:t>Al tratarse de un requisito de elegibilidad, resulta aplicable el criterio adoptado por la Sala Superior del TEPJF, en relación a que el análisis de los requisitos de elegibilidad de las y los candidatos puede realizarse en dos momentos: el primero, cuando se lleva a cabo el registro de las candidaturas ante la autoridad electoral, y el segundo, cuando se califica la elección, que es el momento en el que las personas postuladas tendrán la posibilidad de acceder al cargo.</w:t>
      </w:r>
      <w:r>
        <w:rPr>
          <w:rStyle w:val="FootnoteAnchor"/>
          <w:szCs w:val="16"/>
          <w:vertAlign w:val="superscript"/>
        </w:rPr>
        <w:footnoteReference w:id="8"/>
      </w:r>
    </w:p>
    <w:p>
      <w:pPr>
        <w:pStyle w:val="Texto"/>
        <w:spacing w:lineRule="exact" w:line="246" w:before="0" w:after="100"/>
        <w:ind w:left="720" w:hanging="0"/>
        <w:rPr>
          <w:szCs w:val="24"/>
        </w:rPr>
      </w:pPr>
      <w:r>
        <w:rPr>
          <w:szCs w:val="24"/>
        </w:rPr>
        <w:t>Por otra parte, debe tomarse en consideración que el plazo para el registro de candidaturas a diputaciones federales corrió del 22 al 29 de marzo del presente año, esto es, en una etapa en la que las autoridades del Estado Mexicano que prestan servicios a la ciudadanía aún se encuentran laborando en condiciones extraordinarias con motivo de la pandemia generada por el SARS-Cov2, comúnmente conocido como coronavirus. Esa situación extraordinaria ha provocado que la generación y expedición de documentos por parte de las autoridades se prolongue.</w:t>
      </w:r>
    </w:p>
    <w:p>
      <w:pPr>
        <w:pStyle w:val="Texto"/>
        <w:spacing w:lineRule="exact" w:line="246" w:before="0" w:after="100"/>
        <w:ind w:left="720" w:hanging="0"/>
        <w:rPr>
          <w:szCs w:val="24"/>
        </w:rPr>
      </w:pPr>
      <w:r>
        <w:rPr>
          <w:szCs w:val="24"/>
        </w:rPr>
        <w:t>Por sí mismas, estas razones son suficientes para que esta autoridad adopte como criterio que la presentación del Certificado de Nacionalidad como instrumento jurídico para acreditar la nacionalidad mexicana por nacimiento de aquellas personas que se encuentran en el supuesto de doble nacionalidad debe hacerse a más tardar el 5 de junio de 2021, pues este criterio posibilita que la persona que ha sido postulada por un PPN pueda tramitar su certificado de nacionalidad o concluir su trámite, antes de que acceda al cargo (en caso de ser favorecida con el voto de la ciudadanía) para acreditar el requisito de elegibilidad y garantizar el cumplimiento del mandato previsto en el artículo 32 de la Constitución.</w:t>
      </w:r>
    </w:p>
    <w:p>
      <w:pPr>
        <w:pStyle w:val="Texto"/>
        <w:spacing w:lineRule="exact" w:line="246" w:before="0" w:after="100"/>
        <w:ind w:left="720" w:hanging="0"/>
        <w:rPr>
          <w:szCs w:val="24"/>
        </w:rPr>
      </w:pPr>
      <w:r>
        <w:rPr>
          <w:szCs w:val="24"/>
        </w:rPr>
        <w:t>No obstante, en el caso de las personas mexicanas con doble nacionalidad que han sido postuladas por los PPN para cumplir con la acción afirmativa aprobada mediante Acuerdo INE/CG160/2021 (4 de marzo de 2021), en cumplimiento a la sentencia SUP-RAP-21/2021 y acumulados, existe una razón adicional, derivada de la proximidad de las fechas estipuladas para el registro de las candidaturas (22 al 29 de marzo), pues debe tenerse presente que fue hasta el 4 de marzo cuando se definió la forma de materializar el derecho reconocido por la Sala Superior para que dichas personas pudieran ser votadas en el actual Proceso Electoral.</w:t>
      </w:r>
    </w:p>
    <w:p>
      <w:pPr>
        <w:pStyle w:val="Texto"/>
        <w:spacing w:lineRule="exact" w:line="246" w:before="0" w:after="100"/>
        <w:ind w:left="720" w:hanging="0"/>
        <w:rPr>
          <w:szCs w:val="24"/>
        </w:rPr>
      </w:pPr>
      <w:r>
        <w:rPr>
          <w:szCs w:val="24"/>
        </w:rPr>
        <w:t>Por todo lo expuesto, y retomando el precedente establecido por la Sala Regional Guadalajara en la Sentencia recaída al Juicio de Inconformidad SG-JIN-0028-2018, en la cual se tomó en consideración que el Certificado de Nacionalidad fue remitido en alcance a la solicitud de registro, este Consejo General determina que para el presente Proceso Electoral Federal, la presentación del Certificado de Nacionalidad como instrumento jurídico para acreditar la nacionalidad mexicana por nacimiento de aquellas personas que se encuentran en el supuesto de doble nacionalidad debe hacerse a más tardar el 5 de junio de 2021, a efecto de que la autoridad electoral correspondiente pueda verificar el cumplimiento del requisito de elegibilidad antes de que se declare la validez de la elección y la entrega de la constancia de mayoría y/o asignación respectiva.</w:t>
      </w:r>
    </w:p>
    <w:p>
      <w:pPr>
        <w:pStyle w:val="Texto"/>
        <w:spacing w:lineRule="exact" w:line="246" w:before="0" w:after="100"/>
        <w:ind w:left="720" w:hanging="0"/>
        <w:rPr>
          <w:szCs w:val="24"/>
        </w:rPr>
      </w:pPr>
      <w:r>
        <w:rPr>
          <w:szCs w:val="24"/>
        </w:rPr>
        <w:t>En atención a lo anterior, la Secretaría del Consejo General, a través de la DEPPP, verificó los registros de candidaturas a diputaciones por el principio de mayoría relativa y representación proporcional para determinar el cumplimiento de las acciones afirmativas. De dicha verificación se identificó que algunos de los PPN y coaliciones dejaron de cumplir con las acciones afirmativas que debían observar para la postulación de personas candidatas a diputaciones federales</w:t>
      </w:r>
      <w:bookmarkStart w:id="14" w:name="page55"/>
      <w:bookmarkEnd w:id="14"/>
      <w:r>
        <w:rPr>
          <w:szCs w:val="24"/>
        </w:rPr>
        <w:t>, motivo por el cual, dado que es de cumplimiento obligatorio la postulación de personas pertenecientes a los grupos en situación de vulnerabilidad referidos y a fin de garantizar su participación en los órganos de representación política, los partidos políticos contarán con un plazo de cuarenta y ocho horas, contado a partir de la aprobación del presente Acuerdo, para rectificar su solicitud de registro y presentar una nueva postulación correspondiente al mismo género y respecto de la cual se acredite la acción afirmativa por la cual se pretende su participación.</w:t>
      </w:r>
    </w:p>
    <w:p>
      <w:pPr>
        <w:pStyle w:val="Texto"/>
        <w:spacing w:lineRule="exact" w:line="250" w:before="0" w:after="100"/>
        <w:ind w:left="720" w:hanging="0"/>
        <w:rPr>
          <w:szCs w:val="24"/>
        </w:rPr>
      </w:pPr>
      <w:r>
        <w:rPr>
          <w:szCs w:val="24"/>
        </w:rPr>
        <w:t>Vencidas las cuarenta y ocho horas</w:t>
      </w:r>
      <w:r>
        <w:rPr/>
        <w:t xml:space="preserve"> </w:t>
      </w:r>
      <w:r>
        <w:rPr>
          <w:szCs w:val="24"/>
        </w:rPr>
        <w:t>el Consejo General sesionará para otorgar el registro de candidaturas a los partidos o coaliciones que hayan cumplido con el requerimiento o, en su caso, para sancionar con una amonestación pública al PPN o coalición que haya sido requerido conforme a lo previsto en el párrafo anterior, y que no haya realizado la sustitución correspondiente. En ese mismo acto le requerirá de nueva cuenta para que en un plazo de 24 horas, contadas a partir de la notificación, haga la corrección que corresponda. Vencido este último plazo de 24 horas, el Consejo General sesionará nuevamente, ya sea para otorgar el registro de las candidaturas a quienes hayan cumplido con el requerimiento o, en su caso, para sancionar con la negativa del registro de las candidaturas correspondientes, al PPN o coalición que reincida, de conformidad con los artículos 232, párrafo 4 in fine y 235, párrafo 2 de la LGIPE, en relación con el punto vigésimo tercero de los Criterios aplicables.</w:t>
      </w:r>
    </w:p>
    <w:p>
      <w:pPr>
        <w:pStyle w:val="Texto"/>
        <w:rPr>
          <w:b/>
          <w:b/>
        </w:rPr>
      </w:pPr>
      <w:r>
        <w:rPr>
          <w:b/>
        </w:rPr>
        <w:t>De la elección consecutiva</w:t>
      </w:r>
    </w:p>
    <w:p>
      <w:pPr>
        <w:pStyle w:val="ROMANOS"/>
        <w:spacing w:lineRule="exact" w:line="225" w:before="0" w:after="100"/>
        <w:rPr>
          <w:b/>
          <w:b/>
        </w:rPr>
      </w:pPr>
      <w:r>
        <w:rPr>
          <w:b/>
        </w:rPr>
        <w:t>38.</w:t>
        <w:tab/>
      </w:r>
      <w:r>
        <w:rPr/>
        <w:t>De conformidad con lo establecido por el artículo 59 de la CPEUM las Diputadas y Diputados al Congreso de la Unión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5"/>
        <w:ind w:left="720" w:hanging="0"/>
        <w:rPr>
          <w:szCs w:val="24"/>
        </w:rPr>
      </w:pPr>
      <w:r>
        <w:rPr>
          <w:szCs w:val="24"/>
        </w:rPr>
        <w:t>Aunado a lo anterior, en los numerales 5 al 13 de los Lineamientos sobre elección consecutiva de diputaciones para el PEF 2020-2021, se estableció lo siguiente:</w:t>
      </w:r>
    </w:p>
    <w:p>
      <w:pPr>
        <w:pStyle w:val="Texto"/>
        <w:spacing w:lineRule="exact" w:line="225"/>
        <w:ind w:left="1296" w:right="576" w:hanging="0"/>
        <w:rPr>
          <w:i/>
          <w:i/>
        </w:rPr>
      </w:pPr>
      <w:r>
        <w:rPr>
          <w:i/>
        </w:rPr>
        <w:t>Artículo 5. Las y los diputados que pretendan elegirse de manera consecutiva deberán notificar su decisión tanto al INE, a través de la DEPPP, como a la Cámara de Diputados del H. Congreso de la Unión, a través de su Secretaría General y su Junta de Coordinación Política y a la Presidencia del partido político. Para ello, deberán presentar ante dichas instancias una carta de intención previo al inicio de precampañas electorales que tendrá verificativo el veintitrés de diciembre de dos mil veinte.</w:t>
      </w:r>
    </w:p>
    <w:p>
      <w:pPr>
        <w:pStyle w:val="Texto"/>
        <w:spacing w:lineRule="exact" w:line="225"/>
        <w:ind w:left="1296" w:right="576" w:hanging="0"/>
        <w:rPr>
          <w:i/>
          <w:i/>
        </w:rPr>
      </w:pPr>
      <w:r>
        <w:rPr>
          <w:i/>
        </w:rPr>
        <w:t>Artículo 6. La postulación para diputaciones federales que busquen la elección consecutiva sólo podrá ser realizada por el mismo partido, o en su caso, por cualquiera de los partidos políticos integrantes de la coalición que los hubiere postulado en la ocasión anterior, salvo que hubiesen renunciado o perdido su militancia antes de la mitad de su mandato. Se entenderá para estos efectos toda renuncia a la militancia presentada antes del 28 de febrero de dos mil veinte, por lo que a la solicitud de registro deberá adjuntarse la carta renuncia.</w:t>
      </w:r>
    </w:p>
    <w:p>
      <w:pPr>
        <w:pStyle w:val="Texto"/>
        <w:spacing w:lineRule="exact" w:line="225"/>
        <w:ind w:left="1296" w:right="576" w:hanging="0"/>
        <w:rPr>
          <w:i/>
          <w:i/>
        </w:rPr>
      </w:pPr>
      <w:r>
        <w:rPr>
          <w:i/>
        </w:rPr>
        <w:t>Artículo 7. En caso de que el Partido Político Nacional que postuló la candidatura de una persona que pretenda su elección consecutiva haya perdido su registro, la diputada o diputado podrá ser postulada por cualquier partido político.</w:t>
      </w:r>
    </w:p>
    <w:p>
      <w:pPr>
        <w:pStyle w:val="Texto"/>
        <w:spacing w:lineRule="exact" w:line="225"/>
        <w:ind w:left="1296" w:right="576" w:hanging="0"/>
        <w:rPr>
          <w:i/>
          <w:i/>
        </w:rPr>
      </w:pPr>
      <w:r>
        <w:rPr>
          <w:i/>
        </w:rPr>
        <w:t>Artículo 8. Las y los diputados que hayan sido postulados originalmente por un partido político, sin haber sido militantes de éste o, en su caso, de alguno de los partidos políticos coaligados, deberán ser postulados por el mismo partido, o en su caso, por alguno de los integrantes de la coalición.</w:t>
      </w:r>
    </w:p>
    <w:p>
      <w:pPr>
        <w:pStyle w:val="Texto"/>
        <w:spacing w:lineRule="exact" w:line="225"/>
        <w:ind w:left="1296" w:right="576" w:hanging="0"/>
        <w:rPr>
          <w:i/>
          <w:i/>
        </w:rPr>
      </w:pPr>
      <w:r>
        <w:rPr>
          <w:i/>
        </w:rPr>
        <w:t>Artículo 9. Los partidos políticos de reciente creación podrán postular candidaturas para elección consecutiva, siempre que la diputada o el diputado a postular hubiese renunciado o perdido su militancia antes de la mitad de su mandato, o bien, se trate de legisladores que provengan de partidos políticos que hubiesen perdido el registro.</w:t>
      </w:r>
    </w:p>
    <w:p>
      <w:pPr>
        <w:pStyle w:val="Texto"/>
        <w:spacing w:lineRule="exact" w:line="225"/>
        <w:ind w:left="1296" w:right="576" w:hanging="0"/>
        <w:rPr>
          <w:i/>
          <w:i/>
        </w:rPr>
      </w:pPr>
      <w:r>
        <w:rPr>
          <w:i/>
        </w:rPr>
        <w:t>Artículo 10. Las y los diputados podrán elegirse de manera consecutiva a través de una fórmula electoral distinta a la de origen, es decir, cambiando la persona que funja como propietaria o como suplente, según corresponda.</w:t>
      </w:r>
    </w:p>
    <w:p>
      <w:pPr>
        <w:pStyle w:val="Texto"/>
        <w:spacing w:lineRule="exact" w:line="225"/>
        <w:ind w:left="1296" w:right="576" w:hanging="0"/>
        <w:rPr>
          <w:i/>
          <w:i/>
        </w:rPr>
      </w:pPr>
      <w:r>
        <w:rPr>
          <w:i/>
        </w:rPr>
        <w:t>Artículo 11. Las y los diputados electos que estén gozando de licencia, así como los suplentes que hubiesen ocupado el cargo por vacancia de la diputación podrán optar por su elección consecutiva mediante una fórmula electoral distinta.</w:t>
      </w:r>
    </w:p>
    <w:p>
      <w:pPr>
        <w:pStyle w:val="Texto"/>
        <w:spacing w:lineRule="exact" w:line="225"/>
        <w:ind w:left="1296" w:right="576" w:hanging="0"/>
        <w:rPr>
          <w:i/>
          <w:i/>
        </w:rPr>
      </w:pPr>
      <w:r>
        <w:rPr>
          <w:i/>
        </w:rPr>
        <w:t>Artículo 12. Podrán optar por la elección consecutiva las diputadas y diputados federales elegidos tanto por el principio de mayoría relativa como de representación proporcional. Para tal efecto, la postulación por elección consecutiva podrá realizarse por el mismo principio por el que la diputada o el diputado obtuvo el cargo o por el otro principio, siempre y cuando se cumpla con el requisito de residencia previsto en el artículo 55, fracción III de la Constitución.</w:t>
      </w:r>
    </w:p>
    <w:p>
      <w:pPr>
        <w:pStyle w:val="Texto"/>
        <w:spacing w:lineRule="exact" w:line="225"/>
        <w:ind w:left="1296" w:right="576" w:hanging="0"/>
        <w:rPr>
          <w:i/>
          <w:i/>
        </w:rPr>
      </w:pPr>
      <w:r>
        <w:rPr>
          <w:i/>
        </w:rPr>
        <w:t>Al respecto, las y los diputados de representación proporcional que opten por buscar la elección consecutiva, sólo podrán hacerlo a través del Partido Político Nacional que los postuló en el Proceso Electoral Federal 2017– 2018, toda vez que las listas por este principio no forman parte de las coaliciones, salvo que hubiesen renunciado o perdido su militancia antes de la mitad de su mandato.</w:t>
      </w:r>
    </w:p>
    <w:p>
      <w:pPr>
        <w:pStyle w:val="Texto"/>
        <w:spacing w:lineRule="exact" w:line="225"/>
        <w:ind w:left="1296" w:right="576" w:hanging="0"/>
        <w:rPr>
          <w:i/>
          <w:i/>
        </w:rPr>
      </w:pPr>
      <w:r>
        <w:rPr>
          <w:i/>
        </w:rPr>
        <w:t>Artículo 13. Las diputadas y los diputados que decidan contender por la elección consecutiva por el mismo principio, deberán hacerlo por el Distrito o circunscripción por el cual fueron electos en el Proceso Electoral anterior, siempre y cuando acrediten cumplir con el requisito previsto en el artículo 55, fracción III de la CPEUM</w:t>
      </w:r>
    </w:p>
    <w:p>
      <w:pPr>
        <w:pStyle w:val="Texto"/>
        <w:spacing w:lineRule="exact" w:line="220"/>
        <w:rPr/>
      </w:pPr>
      <w:r>
        <w:rPr/>
        <w:t>Al respecto, en la DEPPP se recibieron 445 cartas de intención de Diputadas y Diputados al Congreso de la unión. Asimismo, la DEPPP constató que todas las personas que presentaron su carta de elección cumplieran con los requisitos descritos.</w:t>
      </w:r>
    </w:p>
    <w:p>
      <w:pPr>
        <w:pStyle w:val="Texto"/>
        <w:spacing w:lineRule="exact" w:line="220"/>
        <w:rPr/>
      </w:pPr>
      <w:r>
        <w:rPr/>
        <w:t>Como resultado de dicha verificación se desprende que las personas que se listan a continuación no cumplieron con los requisitos descritos conforme a lo siguiente:</w:t>
      </w:r>
    </w:p>
    <w:p>
      <w:pPr>
        <w:pStyle w:val="Texto"/>
        <w:spacing w:lineRule="exact" w:line="220" w:before="0" w:after="46"/>
        <w:ind w:left="1152" w:hanging="432"/>
        <w:rPr>
          <w:szCs w:val="24"/>
        </w:rPr>
      </w:pPr>
      <w:r>
        <w:rPr>
          <w:szCs w:val="24"/>
        </w:rPr>
        <w:t>a)</w:t>
        <w:tab/>
        <w:t>En el caso de la C. Lilia Villafuerte Zavala, candidata propietaria a Diputada Federal por el principio de mayoría relativa postulada por el Partido Verde Ecologista de México para contender por el Distrito Guanajuato 10, así como candidata suplente a Diputada Federal por el principio de representación proporcional en el número 1 de la lista correspondiente a la segunda circunscripción electoral plurinominal, la misma fue postulada en el pasado PEF 2017-2018 por la coalición Por México al Frente, integrada por el Partido Acción Nacional, el Partido de la Revolución Democrática y Movimiento Ciudadano, asimismo, presentó documentos exhibidos ante los dirigentes de dichos partidos, mediante los cuales reconoce no haber estado afiliada a ninguno de ellos. En razón de lo anterior, se ubica dentro del supuesto establecido por el numeral 8 de los Lineamientos sobre elección consecutiva aprobados por este Consejo, mismo que establece que “las y los diputados que hayan sido postulados originalmente por un partido político, sin haber sido militantes de éste o, en su caso, de alguno de los partidos políticos coaligados, deberán ser postulados por el mismo partido, o en su caso, por alguno de los integrantes de la coalición”, motivo por el cual no resulta procedente su registro. No obstante, se otorgan al Partido Verde Ecologista de México un plazo de cuarenta y ocho horas contado a partir de la aprobación del presente instrumento a efecto de que rectifique la solicitud de registro y presente una nueva fórmula que cumpla con los requisitos establecidos en los artículos 55 y 59 de la CPEUM, 10, 238 y Criterios Aplicables, así como, en su caso, los Lineamientos sobre elección consecutiva. Asimismo, la fórmula que se presente para su registro deberá estar integrada por mujeres.</w:t>
      </w:r>
    </w:p>
    <w:p>
      <w:pPr>
        <w:pStyle w:val="Texto"/>
        <w:spacing w:lineRule="exact" w:line="220" w:before="0" w:after="46"/>
        <w:ind w:left="1152" w:hanging="432"/>
        <w:rPr>
          <w:szCs w:val="24"/>
        </w:rPr>
      </w:pPr>
      <w:r>
        <w:rPr>
          <w:szCs w:val="24"/>
        </w:rPr>
        <w:t>b)</w:t>
        <w:tab/>
        <w:t>En cuanto al C. Evaristo Lenin Pérez Rivera, postulado por la coalición Juntos Hacemos Historia, para contender por el Distrito 01 del estado de Coahuila, como candidato propietario a Diputado Federal por el principio de mayoría relativa, el mismo fue postulado en el pasado PEF por la coalición Por México al Frente, integrada por el Partido Acción Nacional, el Partido de la Revolución Democrática y Movimiento Ciudadano; sin embargo no presenta documento alguno que acredite haber presentado su renuncia a la militancia a alguno de los partidos integrantes de la coalición, motivo por el cual no cumple con el requisito establecido en el artículo 59 de la CPEUM, en relación con el numeral 6 de los Lineamientos sobre elección consecutiva. motivo por el cual no resulta procedente su registro. No obstante, se otorga a la Coalición un plazo de cuarenta y ocho horas contado a partir de la aprobación del presente instrumento a efecto de que rectifique la solicitud de registro y presente una nueva fórmula que cumpla con los requisitos establecidos en los artículos 55 y 59 de la CPEUM, 10, 238 y Criterios Aplicables, así como, en su caso, los Lineamientos sobre elección consecutiva. Asimismo, la fórmula que se presente para su registro podrá estar integrada por hombres, mujeres o de manera mixta.</w:t>
      </w:r>
    </w:p>
    <w:p>
      <w:pPr>
        <w:pStyle w:val="Texto"/>
        <w:spacing w:lineRule="exact" w:line="220" w:before="0" w:after="46"/>
        <w:ind w:left="1152" w:hanging="432"/>
        <w:rPr>
          <w:szCs w:val="24"/>
        </w:rPr>
      </w:pPr>
      <w:r>
        <w:rPr>
          <w:szCs w:val="24"/>
        </w:rPr>
        <w:t>c)</w:t>
        <w:tab/>
        <w:t>Respecto a la C. Perla Elizabeth Carrizales Cárdenas, candidata propietaria a Diputada Federal por el principio de mayoría relativa postulada por el partido Redes Sociales Progresistas en el Distrito 07 de Nuevo León, fue postulada por el extinto Partido Político Nacional Encuentro Social en el Distrito 12 de la misma entidad, siendo electa como Diputada. Es el caso que dicha ciudadana pretende ahora ser reelecta en un Distrito diferente a aquel en el que ha ejercido el cargo. Lo anterior, es contrario a lo establecido en el numeral 13 de los Lineamientos de elección consecutiva, que a la letra señalan: Artículo 13. Las diputadas y los diputados que decidan contender por la elección consecutiva por el mismo principio, deberán hacerlo por el Distrito o circunscripción por el cual fueron electos en el Proceso Electoral anterior, siempre y cuando acrediten cumplir con el requisito previsto en el artículo 55, fracción III de la CPEUM. En tal virtud, lo procedente es no otorgar el registro respectivo.</w:t>
      </w:r>
    </w:p>
    <w:p>
      <w:pPr>
        <w:pStyle w:val="Texto"/>
        <w:spacing w:lineRule="exact" w:line="220"/>
        <w:ind w:left="720" w:hanging="432"/>
        <w:rPr>
          <w:szCs w:val="24"/>
        </w:rPr>
      </w:pPr>
      <w:r>
        <w:rPr>
          <w:szCs w:val="24"/>
        </w:rPr>
        <w:tab/>
        <w:t>No pasa desapercibido que algunas personas que están siendo postuladas mediante la figura de elección consecutiva, no presentaron su carta de intención conforme a lo establecido en el numeral 5 de los Lineamientos respectivos en los que se señalan tres instancias a quienes se debía dar aviso, a saber, el INE, la Cámara de Diputados y las presidencias de los PPN; no obstante, se tiene conocimiento que cuando no se informó al INE pero sí se llevó a cabo la notificación ante el Poder Legislativo y como anexo a la solicitud de registro presentaron la carta a la que se refiere el artículo 238, párrafo 1, inciso g) de la LGIPE, en la cual especificaron el periodo para el cual fueron electas y estar cumpliendo con los límites establecidos en la Constitución, motivo por el cual se considera procedente su registro.</w:t>
      </w:r>
    </w:p>
    <w:p>
      <w:pPr>
        <w:pStyle w:val="Texto"/>
        <w:spacing w:lineRule="exact" w:line="231"/>
        <w:rPr>
          <w:b/>
          <w:b/>
          <w:szCs w:val="24"/>
        </w:rPr>
      </w:pPr>
      <w:r>
        <w:rPr>
          <w:b/>
          <w:szCs w:val="24"/>
        </w:rPr>
        <w:t>Del Registro Nacional de Personas Sancionadas en Materia de Violencia Política contra las Mujeres en Razón de Género</w:t>
      </w:r>
    </w:p>
    <w:p>
      <w:pPr>
        <w:pStyle w:val="ROMANOS"/>
        <w:spacing w:lineRule="exact" w:line="231"/>
        <w:rPr/>
      </w:pPr>
      <w:r>
        <w:rPr>
          <w:b/>
        </w:rPr>
        <w:t>39.</w:t>
        <w:tab/>
      </w:r>
      <w:r>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spacing w:lineRule="exact" w:line="231"/>
        <w:ind w:left="720" w:hanging="0"/>
        <w:rPr>
          <w:szCs w:val="24"/>
        </w:rPr>
      </w:pPr>
      <w:r>
        <w:rPr>
          <w:szCs w:val="24"/>
        </w:rPr>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31"/>
        <w:ind w:left="720" w:hanging="0"/>
        <w:rPr>
          <w:b/>
          <w:b/>
          <w:szCs w:val="24"/>
        </w:rPr>
      </w:pPr>
      <w:r>
        <w:rPr>
          <w:szCs w:val="24"/>
        </w:rPr>
        <w:t>En atención a lo anterior, la Secretaría del Consejo General, a través de la DEPPP, verificó el mencionado Registro en relación con las solicitudes presentadas por los PPN y coaliciones. De dicha verificación se identificó que ninguna persona candidata fue localizada en el referido registro.</w:t>
      </w:r>
    </w:p>
    <w:p>
      <w:pPr>
        <w:pStyle w:val="Texto"/>
        <w:spacing w:lineRule="exact" w:line="231"/>
        <w:rPr>
          <w:b/>
          <w:b/>
          <w:szCs w:val="24"/>
        </w:rPr>
      </w:pPr>
      <w:r>
        <w:rPr>
          <w:b/>
          <w:szCs w:val="24"/>
        </w:rPr>
        <w:t>De las duplicidades</w:t>
      </w:r>
    </w:p>
    <w:p>
      <w:pPr>
        <w:pStyle w:val="ROMANOS"/>
        <w:spacing w:lineRule="exact" w:line="231"/>
        <w:rPr>
          <w:b/>
          <w:b/>
        </w:rPr>
      </w:pPr>
      <w:r>
        <w:rPr>
          <w:b/>
        </w:rPr>
        <w:t>40.</w:t>
        <w:tab/>
      </w:r>
      <w:r>
        <w:rPr/>
        <w:t>El artículo 232, párrafo 5, de la LGIPE, establece que en el caso de que para un mismo cargo de elección popular sean registradas diferentes personas como candidatas por un mismo partido político, el Secretario del Consejo una vez detectada esta situación requerirá al partido político a efecto de que informe al Consejo General, en un término de cuarenta y ocho horas qué candidato (a) o fórmula prevalece.</w:t>
      </w:r>
    </w:p>
    <w:p>
      <w:pPr>
        <w:pStyle w:val="Texto"/>
        <w:spacing w:lineRule="exact" w:line="231"/>
        <w:ind w:left="720" w:hanging="0"/>
        <w:rPr>
          <w:b/>
          <w:b/>
          <w:szCs w:val="24"/>
        </w:rPr>
      </w:pPr>
      <w:r>
        <w:rPr>
          <w:szCs w:val="24"/>
        </w:rPr>
        <w:t>Al respecto, se identificó que ante el Consejo Distrital 06 del estado de México el Partido Encuentro Solidario presentó una solicitud de registro de fórmula de personas candidatas a diputación federal por el principio de mayoría relativa integrada por personas distintas a la solicitud presentada ante este Consejo General, motivo por el cual mediante correo electrónico se solicitó al partido mencionado que precisara la fórmula que debía prevalecer. Es el caso que, mediante oficio PES/INE-REP/00045/2021, de fecha 2 de abril del presente año, señaló que la fórmula que prevalece es la presentada ante el Consejo General.</w:t>
      </w:r>
    </w:p>
    <w:p>
      <w:pPr>
        <w:pStyle w:val="ROMANOS"/>
        <w:spacing w:lineRule="exact" w:line="231"/>
        <w:rPr>
          <w:b/>
          <w:b/>
        </w:rPr>
      </w:pPr>
      <w:r>
        <w:rPr>
          <w:b/>
        </w:rPr>
        <w:t>41.</w:t>
        <w:tab/>
      </w:r>
      <w:r>
        <w:rPr/>
        <w:t>El artículo 387, párrafo 2, de la LGIPE, establece que las personas candidatas independientes que hayan sido registradas no podrán ser postuladas como candidatas por un partido político o coalición en el mismo PEF.</w:t>
      </w:r>
    </w:p>
    <w:p>
      <w:pPr>
        <w:pStyle w:val="Texto"/>
        <w:spacing w:lineRule="exact" w:line="231"/>
        <w:ind w:left="720" w:hanging="0"/>
        <w:rPr>
          <w:szCs w:val="24"/>
        </w:rPr>
      </w:pPr>
      <w:r>
        <w:rPr>
          <w:szCs w:val="24"/>
        </w:rPr>
        <w:t>En tal virtud, el Secretario del Consejo General, a través de la DEPPP, constató que ninguna de las solicitudes de registro de candidaturas presentada por los PPN, fuera coincidente con el registro de candidaturas independientes.</w:t>
      </w:r>
    </w:p>
    <w:p>
      <w:pPr>
        <w:pStyle w:val="ROMANOS"/>
        <w:spacing w:lineRule="exact" w:line="231"/>
        <w:rPr>
          <w:b/>
          <w:b/>
        </w:rPr>
      </w:pPr>
      <w:r>
        <w:rPr>
          <w:b/>
        </w:rPr>
        <w:t>42.</w:t>
        <w:tab/>
      </w:r>
      <w:r>
        <w:rPr/>
        <w:t xml:space="preserve">El artículo 11 de la LGIPE señala en su párrafo 2 que </w:t>
      </w:r>
      <w:r>
        <w:rPr>
          <w:i/>
        </w:rPr>
        <w:t>“los partidos políticos no podrán registrar simultáneamente, en un mismo Proceso Electoral, más de sesenta candidatos a diputados federales por mayoría relativa y por representación proporcional distribuidos en sus cinco listas regionales”</w:t>
      </w:r>
      <w:r>
        <w:rPr/>
        <w:t>.</w:t>
      </w:r>
    </w:p>
    <w:p>
      <w:pPr>
        <w:pStyle w:val="Texto"/>
        <w:spacing w:lineRule="exact" w:line="231"/>
        <w:ind w:left="720" w:hanging="0"/>
        <w:rPr>
          <w:szCs w:val="24"/>
        </w:rPr>
      </w:pPr>
      <w:r>
        <w:rPr>
          <w:szCs w:val="24"/>
        </w:rPr>
        <w:t>En cumplimiento a lo anterior, la Secretaría del Consejo General, a través de la DEPPP, verificó en la base de datos respectiva, los registros de candidaturas a diputaciones por el principio de mayoría relativa, a fin de identificar aquellos de los cuales se solicitó simultáneamente el registro como candidaturas a diputaciones por el principio de representación proporcional. Resultado de dicha verificación se identificó que los partidos políticos Movimiento Ciudadano y Encuentro Solidario excedieron el número de candidaturas simultáneas permitido por la Ley, motivo por el cual mediante correo electrónico de fecha dos de abril del presente año, se solicitó a las representaciones de dichos partidos ante el Consejo General que informaran a esta autoridad electoral las candidaturas o las fórmulas que debieran excluirse de sus listas, a lo cual dieron cumplimiento mediante oficios MC-INE-131/2021 y PES/INE-REP/00046/2021, por lo que se procedió a suprimir de las listas respectivas las fórmulas señaladas por los partidos y se ajustaron conforme a la alternancia de las mismas.</w:t>
      </w:r>
    </w:p>
    <w:p>
      <w:pPr>
        <w:pStyle w:val="ROMANOS"/>
        <w:spacing w:lineRule="exact" w:line="231"/>
        <w:rPr>
          <w:b/>
          <w:b/>
        </w:rPr>
      </w:pPr>
      <w:r>
        <w:rPr>
          <w:b/>
        </w:rPr>
        <w:t>43.</w:t>
        <w:tab/>
      </w:r>
      <w:r>
        <w:rPr/>
        <w:t>De conformidad con lo establecido en el artículo 87, párrafo 6, de la LGPP, ningún partido político podrá registrar un candidato de otro partido político; en razón de lo anterior, el Secretario del Consejo General, a través de la DEPPP, verificó que ninguna de las candidaturas se ubicara en dicho supuesto.</w:t>
      </w:r>
    </w:p>
    <w:p>
      <w:pPr>
        <w:pStyle w:val="Texto"/>
        <w:rPr>
          <w:b/>
          <w:b/>
          <w:szCs w:val="24"/>
        </w:rPr>
      </w:pPr>
      <w:r>
        <w:rPr>
          <w:b/>
          <w:szCs w:val="24"/>
        </w:rPr>
        <w:t>Del sobrenombre</w:t>
      </w:r>
    </w:p>
    <w:p>
      <w:pPr>
        <w:pStyle w:val="ROMANOS"/>
        <w:spacing w:before="0" w:after="92"/>
        <w:rPr>
          <w:b/>
          <w:b/>
        </w:rPr>
      </w:pPr>
      <w:r>
        <w:rPr>
          <w:b/>
        </w:rPr>
        <w:t>44.</w:t>
        <w:tab/>
      </w:r>
      <w:r>
        <w:rPr/>
        <w:t>La Jurisprudencia 10/2013, sostenida por el Tribunal Electoral del Poder Judicial de la Federación, a la letra indica:</w:t>
      </w:r>
    </w:p>
    <w:p>
      <w:pPr>
        <w:pStyle w:val="Texto"/>
        <w:spacing w:before="0" w:after="92"/>
        <w:ind w:left="1296" w:right="576" w:hanging="0"/>
        <w:rPr>
          <w:i/>
          <w:i/>
        </w:rPr>
      </w:pPr>
      <w:r>
        <w:rPr>
          <w:b/>
          <w:i/>
        </w:rPr>
        <w:t>BOLETA</w:t>
      </w:r>
      <w:r>
        <w:rPr/>
        <w:t xml:space="preserve"> </w:t>
      </w:r>
      <w:r>
        <w:rPr>
          <w:b/>
          <w:i/>
        </w:rPr>
        <w:t>ELECTORAL. ESTÁ</w:t>
      </w:r>
      <w:r>
        <w:rPr/>
        <w:t xml:space="preserve"> </w:t>
      </w:r>
      <w:r>
        <w:rPr>
          <w:b/>
          <w:i/>
        </w:rPr>
        <w:t xml:space="preserve">PERMITIDO ADICIONAR </w:t>
      </w:r>
      <w:r>
        <w:rPr>
          <w:b/>
          <w:i/>
          <w:u w:val="single"/>
        </w:rPr>
        <w:t xml:space="preserve">EL </w:t>
      </w:r>
      <w:r>
        <w:rPr>
          <w:b/>
          <w:i/>
        </w:rPr>
        <w:t>SOBRENOMBRE</w:t>
      </w:r>
      <w:r>
        <w:rPr/>
        <w:t xml:space="preserve"> </w:t>
      </w:r>
      <w:r>
        <w:rPr>
          <w:b/>
          <w:i/>
        </w:rPr>
        <w:t xml:space="preserve">DEL CANDIDATO PARA </w:t>
      </w:r>
      <w:r>
        <w:rPr>
          <w:b/>
          <w:i/>
          <w:u w:val="single"/>
        </w:rPr>
        <w:t>IDENTIFICARLO</w:t>
      </w:r>
      <w:bookmarkStart w:id="15" w:name="page56"/>
      <w:bookmarkEnd w:id="15"/>
      <w:r>
        <w:rPr>
          <w:b/>
          <w:i/>
          <w:u w:val="single"/>
        </w:rPr>
        <w:t xml:space="preserve"> (LEGISLACIÓN FEDERAL Y SIMILARES).</w:t>
      </w:r>
      <w:r>
        <w:rPr>
          <w:b/>
          <w:i/>
        </w:rPr>
        <w:t>—</w:t>
      </w:r>
      <w:r>
        <w:rPr>
          <w:i/>
        </w:rPr>
        <w:t>De la interpretación sistemática</w:t>
      </w:r>
      <w:r>
        <w:rPr>
          <w:b/>
          <w:i/>
        </w:rPr>
        <w:t xml:space="preserve"> </w:t>
      </w:r>
      <w:r>
        <w:rPr>
          <w:i/>
        </w:rPr>
        <w:t>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
        <w:spacing w:before="0" w:after="92"/>
        <w:ind w:left="1296" w:right="576" w:hanging="0"/>
        <w:rPr>
          <w:b/>
          <w:b/>
          <w:i/>
          <w:i/>
        </w:rPr>
      </w:pPr>
      <w:r>
        <w:rPr>
          <w:b/>
          <w:i/>
        </w:rPr>
        <w:t>Quinta Época:</w:t>
      </w:r>
    </w:p>
    <w:p>
      <w:pPr>
        <w:pStyle w:val="Texto"/>
        <w:spacing w:lineRule="exact" w:line="220" w:before="0" w:after="92"/>
        <w:ind w:left="1296" w:right="576" w:hanging="0"/>
        <w:rPr/>
      </w:pPr>
      <w:r>
        <w:rPr>
          <w:i/>
        </w:rPr>
        <w:t>Recurso de apelación. SUP-RAP-188/2012.—Actor: Partido Nueva Alianza.—</w:t>
      </w:r>
      <w:r>
        <w:rPr>
          <w:i/>
          <w:szCs w:val="16"/>
        </w:rPr>
        <w:t>Autoridad responsable: Consejo General del Instituto Federal Electoral.—9 de mayo de 2012.—Unanimidad de cinco votos.—Ponente: María del Carmen Alanís Figueroa.—Secretario: Carlos Vargas Baca. Recurso de apelación.</w:t>
      </w:r>
    </w:p>
    <w:p>
      <w:pPr>
        <w:pStyle w:val="Texto"/>
        <w:spacing w:lineRule="exact" w:line="220" w:before="0" w:after="92"/>
        <w:ind w:left="1296" w:right="576" w:hanging="0"/>
        <w:rPr>
          <w:i/>
          <w:i/>
          <w:szCs w:val="16"/>
        </w:rPr>
      </w:pPr>
      <w:r>
        <w:rPr>
          <w:i/>
          <w:szCs w:val="16"/>
        </w:rPr>
        <w:t>SUP-RAP-232/2012.—Actor: Nueva Alianza.—Autoridad responsable: Consejo General del Instituto Federal Electoral.—23 de mayo de 2012.—Unanimidad de votos.—Ponente: Pedro Esteban Penagos López.—Secretario: Víctor Manuel Rosas Leal. Juicio para la protección de los derechos político-electorales del ciudadano.</w:t>
      </w:r>
    </w:p>
    <w:p>
      <w:pPr>
        <w:pStyle w:val="Texto"/>
        <w:spacing w:lineRule="exact" w:line="220" w:before="0" w:after="92"/>
        <w:ind w:left="1296" w:right="576" w:hanging="0"/>
        <w:rPr>
          <w:i/>
          <w:i/>
          <w:szCs w:val="16"/>
        </w:rPr>
      </w:pPr>
      <w:r>
        <w:rPr>
          <w:i/>
          <w:szCs w:val="16"/>
        </w:rPr>
        <w:t>SUP-JDC-911/2013.—Actor: Francisco Arturo Vega de Lamadrid.— Autoridad responsable: Consejo General del Instituto Electoral y de Participación Ciudadana del Estado de Baja California.—15 de mayo de 2013.—Unanimidad de cinco votos.—Ponente: Manuel González Oropeza.—Secretarios: Carmelo Maldonado Hernández, Edson Alfonso Aguilar Curiel y Javier Aldana Gómez.</w:t>
      </w:r>
    </w:p>
    <w:p>
      <w:pPr>
        <w:pStyle w:val="Texto"/>
        <w:spacing w:lineRule="exact" w:line="220" w:before="0" w:after="92"/>
        <w:ind w:left="1296" w:right="576" w:hanging="0"/>
        <w:rPr>
          <w:b/>
          <w:b/>
          <w:i/>
          <w:i/>
          <w:szCs w:val="16"/>
        </w:rPr>
      </w:pPr>
      <w:r>
        <w:rPr>
          <w:b/>
          <w:i/>
          <w:szCs w:val="16"/>
        </w:rPr>
        <w:t>La Sala Superior en sesión pública celebrada el treinta de julio de dos mil trece, aprobó por unanimidad de cinco votos la jurisprudencia que antecede y la declaró formalmente obligatoria.</w:t>
      </w:r>
    </w:p>
    <w:p>
      <w:pPr>
        <w:pStyle w:val="Texto"/>
        <w:spacing w:before="0" w:after="92"/>
        <w:ind w:left="1296" w:right="576" w:hanging="0"/>
        <w:rPr>
          <w:b/>
          <w:b/>
          <w:i/>
          <w:i/>
          <w:szCs w:val="16"/>
        </w:rPr>
      </w:pPr>
      <w:r>
        <w:rPr>
          <w:b/>
          <w:i/>
          <w:szCs w:val="16"/>
        </w:rPr>
        <w:t>Gaceta de Jurisprudencia y Tesis en materia electoral, Tribunal Electoral del Poder Judicial de la Federación, Año 6, Número 13, 2013, páginas 13 y 14</w:t>
      </w:r>
    </w:p>
    <w:p>
      <w:pPr>
        <w:pStyle w:val="Texto"/>
        <w:spacing w:before="0" w:after="92"/>
        <w:ind w:left="720" w:hanging="0"/>
        <w:rPr>
          <w:szCs w:val="24"/>
        </w:rPr>
      </w:pPr>
      <w:r>
        <w:rPr>
          <w:szCs w:val="24"/>
        </w:rPr>
        <w:t>Adicionalmente, la Sala Superior del TEPJF, al resolver el expediente identificado con el número SUP-RAP-188/2015, consideró que la inclusión en la boleta electoral de la denominación con la que se le conoce públicamente a una persona candidata, no puede sustituir o eliminar el nombre y apellidos de la persona, por lo que el sobrenombre debe incluirse después de dichos elementos.</w:t>
      </w:r>
    </w:p>
    <w:p>
      <w:pPr>
        <w:pStyle w:val="Texto"/>
        <w:spacing w:before="0" w:after="92"/>
        <w:ind w:left="720" w:hanging="0"/>
        <w:rPr>
          <w:szCs w:val="24"/>
        </w:rPr>
      </w:pPr>
      <w:bookmarkStart w:id="16" w:name="page57"/>
      <w:bookmarkEnd w:id="16"/>
      <w:r>
        <w:rPr>
          <w:szCs w:val="24"/>
        </w:rPr>
        <w:t>Los partidos políticos y coaliciones solicitaron adicionar el sobrenombre de algunas de sus candidaturas para que se plasmara en la boleta electoral; razón por la cual, será en ese sentido como serán incluidos los sobrenombres de las candidatas y los candidatos que lo solicitaron.</w:t>
      </w:r>
    </w:p>
    <w:p>
      <w:pPr>
        <w:pStyle w:val="Texto"/>
        <w:spacing w:before="0" w:after="92"/>
        <w:rPr>
          <w:b/>
          <w:b/>
          <w:szCs w:val="24"/>
        </w:rPr>
      </w:pPr>
      <w:r>
        <w:rPr>
          <w:b/>
          <w:szCs w:val="24"/>
        </w:rPr>
        <w:t>Del número mínimo de registros de mayoría relativa</w:t>
      </w:r>
    </w:p>
    <w:p>
      <w:pPr>
        <w:pStyle w:val="ROMANOS"/>
        <w:spacing w:before="0" w:after="92"/>
        <w:rPr>
          <w:b/>
          <w:b/>
        </w:rPr>
      </w:pPr>
      <w:r>
        <w:rPr>
          <w:b/>
        </w:rPr>
        <w:t>45.</w:t>
        <w:tab/>
      </w:r>
      <w:r>
        <w:rPr/>
        <w:t xml:space="preserve">El artículo 238, párrafo 4, de la LGIPE señala que </w:t>
      </w:r>
      <w:r>
        <w:rPr>
          <w:i/>
        </w:rPr>
        <w:t>“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ind w:left="720" w:hanging="0"/>
        <w:rPr>
          <w:szCs w:val="24"/>
        </w:rPr>
      </w:pPr>
      <w:r>
        <w:rPr>
          <w:szCs w:val="24"/>
        </w:rPr>
        <w:t>Es el caso que todos los partidos políticos presentaron para su registro más de 200 fórmulas de candidaturas a diputaciones por el principio de mayoría relativa, por lo que este requisito se tuvo  por cumplido.</w:t>
      </w:r>
    </w:p>
    <w:p>
      <w:pPr>
        <w:pStyle w:val="Texto"/>
        <w:rPr>
          <w:b/>
          <w:b/>
          <w:szCs w:val="24"/>
        </w:rPr>
      </w:pPr>
      <w:r>
        <w:rPr>
          <w:b/>
          <w:szCs w:val="24"/>
        </w:rPr>
        <w:t>De las sustituciones</w:t>
      </w:r>
    </w:p>
    <w:p>
      <w:pPr>
        <w:pStyle w:val="ROMANOS"/>
        <w:rPr>
          <w:b/>
          <w:b/>
        </w:rPr>
      </w:pPr>
      <w:r>
        <w:rPr>
          <w:b/>
        </w:rPr>
        <w:t>46.</w:t>
        <w:tab/>
      </w:r>
      <w:r>
        <w:rPr/>
        <w:t>En el caso de que los PPN y coaliciones ejerzan el derecho que el artículo 241, párrafo 1, incisos b) y c) de la LGIPE les otorga para realizar sustituciones, invariablemente deberán ajustarse a lo establecido en los artículos 232, párrafo 2, 233, párrafo 1 y 234, párrafo 1 de la mencionada ley, en relación con los puntos vigésimo séptimo y vigésimo octavo de los criterios aplicables.</w:t>
      </w:r>
    </w:p>
    <w:p>
      <w:pPr>
        <w:pStyle w:val="Texto"/>
        <w:rPr>
          <w:b/>
          <w:b/>
          <w:szCs w:val="24"/>
        </w:rPr>
      </w:pPr>
      <w:r>
        <w:rPr>
          <w:b/>
          <w:szCs w:val="24"/>
        </w:rPr>
        <w:t>De las sesiones de los Consejos Distritales</w:t>
      </w:r>
    </w:p>
    <w:p>
      <w:pPr>
        <w:pStyle w:val="ROMANOS"/>
        <w:rPr>
          <w:b/>
          <w:b/>
        </w:rPr>
      </w:pPr>
      <w:r>
        <w:rPr>
          <w:b/>
        </w:rPr>
        <w:t>47.</w:t>
        <w:tab/>
      </w:r>
      <w:r>
        <w:rPr/>
        <w:t>De acuerdo con lo establecido por el artículo 239, párrafo 5, de la LGIPE, en relación con el Punto Décimo Cuarto del Acuerdo por el que se establecieron los criterios de registro de candidaturas a diputaciones federales, se instruyó a los Consejos Distritales para que la sesión de registro de las candidaturas se llevara a cabo el día tres de abril del presente año. En virtud de que los partidos Acción Nacional, del Trabajo, Movimiento Ciudadano, Encuentro Solidario, Redes Sociales Progresistas, Fuerza por México y la coalición Va por México, presentaron solicitudes de registro ante los Consejos Distritales, éstos sesionaron para determinar lo conducente en relación con el registro de candidaturas a Diputaciones por el principio de mayoría relativa, además de las candidaturas independientes respectivas.</w:t>
      </w:r>
    </w:p>
    <w:p>
      <w:pPr>
        <w:pStyle w:val="Texto"/>
        <w:rPr>
          <w:b/>
          <w:b/>
          <w:szCs w:val="24"/>
        </w:rPr>
      </w:pPr>
      <w:r>
        <w:rPr>
          <w:b/>
          <w:szCs w:val="24"/>
        </w:rPr>
        <w:t>De la publicación de las listas</w:t>
      </w:r>
    </w:p>
    <w:p>
      <w:pPr>
        <w:pStyle w:val="ROMANOS"/>
        <w:rPr>
          <w:b/>
          <w:b/>
        </w:rPr>
      </w:pPr>
      <w:r>
        <w:rPr>
          <w:b/>
        </w:rPr>
        <w:t>48.</w:t>
        <w:tab/>
      </w:r>
      <w:r>
        <w:rPr/>
        <w:t xml:space="preserve">De conformidad con lo establecido por el artículo 240, párrafo 1, de la Ley General de Instituciones y Procedimientos Electorales este Consejo General solicitará la publicación en el </w:t>
      </w:r>
      <w:r>
        <w:rPr>
          <w:i/>
        </w:rPr>
        <w:t>Diario Oficial de la Federación</w:t>
      </w:r>
      <w:r>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ROMANOS"/>
        <w:rPr/>
      </w:pPr>
      <w:r>
        <w:rPr>
          <w:b/>
        </w:rPr>
        <w:t>49.</w:t>
        <w:tab/>
      </w:r>
      <w:r>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
        <w:rPr>
          <w:b/>
          <w:b/>
          <w:szCs w:val="24"/>
        </w:rPr>
      </w:pPr>
      <w:r>
        <w:rPr>
          <w:szCs w:val="24"/>
        </w:rPr>
        <w:t>En consecuencia, conforme a los Antecedentes y Considerandos que preceden, en ejercicio de la atribución que le confiere los artículos 79, párrafo 1, inciso e); 237, párrafo 1, inciso a) y 239, todos de la LGIPE, este Consejo Distrital emite el siguiente:</w:t>
      </w:r>
    </w:p>
    <w:p>
      <w:pPr>
        <w:pStyle w:val="ANOTACION"/>
        <w:rPr/>
      </w:pPr>
      <w:r>
        <w:rPr/>
        <w:t>ACUERDO</w:t>
      </w:r>
    </w:p>
    <w:p>
      <w:pPr>
        <w:pStyle w:val="Texto"/>
        <w:rPr>
          <w:szCs w:val="24"/>
        </w:rPr>
      </w:pPr>
      <w:r>
        <w:rPr>
          <w:b/>
          <w:szCs w:val="24"/>
        </w:rPr>
        <w:t xml:space="preserve">PRIMERO.- </w:t>
      </w:r>
      <w:r>
        <w:rPr>
          <w:szCs w:val="24"/>
        </w:rPr>
        <w:t>Se registran supletoriamente las fórmulas de candidatas y candidatos</w:t>
      </w:r>
      <w:r>
        <w:rPr>
          <w:b/>
          <w:szCs w:val="24"/>
        </w:rPr>
        <w:t xml:space="preserve"> </w:t>
      </w:r>
      <w:r>
        <w:rPr>
          <w:szCs w:val="24"/>
        </w:rPr>
        <w:t xml:space="preserve">a Diputadas y Diputados por el principio de mayoría relativa para las elecciones federales del año dos mil veintiuno presentadas por los partidos </w:t>
      </w:r>
      <w:bookmarkStart w:id="17" w:name="N_Hlk65942017"/>
      <w:r>
        <w:rPr>
          <w:szCs w:val="24"/>
        </w:rPr>
        <w:t>Acción Nacional, Revolucionario Institucional, de la Revolución Democrática, del Trabajo, Verde Ecologista de México, Movimiento Ciudadano, Morena, Encuentro Solidario, Redes Sociales Progresistas y Fuerza por México</w:t>
      </w:r>
      <w:bookmarkEnd w:id="17"/>
      <w:r>
        <w:rPr>
          <w:szCs w:val="24"/>
        </w:rPr>
        <w:t xml:space="preserve"> así como las presentadas por las Coaliciones Va por México y Juntos Hacemos Historia ante este Consejo General del Instituto Nacional Electoral, como se relacionan a continuación:</w:t>
      </w:r>
    </w:p>
    <w:p>
      <w:pPr>
        <w:pStyle w:val="Texto"/>
        <w:rPr/>
      </w:pPr>
      <w:r>
        <w:rPr>
          <w:b/>
          <w:sz w:val="16"/>
          <w:szCs w:val="24"/>
        </w:rPr>
        <w:t>RELACIÓN DE FÓRMULAS DE CANDIDATAS Y CANDIDATOS A DIPUTACIONES AL CONGRESO DE LA UNIÓN POR EL PRINCIPIO DE MAYORÍA RELATIVA</w:t>
      </w:r>
    </w:p>
    <w:p>
      <w:pPr>
        <w:pStyle w:val="Texto"/>
        <w:ind w:hanging="0"/>
        <w:jc w:val="center"/>
        <w:rPr/>
      </w:pPr>
      <w:r>
        <w:rPr>
          <w:b/>
          <w:bCs/>
          <w:szCs w:val="16"/>
        </w:rPr>
        <w:t xml:space="preserve">PARTIDO ACCIÓN </w:t>
      </w:r>
      <w:r>
        <w:rPr/>
        <w:t>NACIONAL</w:t>
      </w:r>
    </w:p>
    <w:tbl>
      <w:tblPr>
        <w:tblW w:w="8712" w:type="dxa"/>
        <w:jc w:val="left"/>
        <w:tblInd w:w="67" w:type="dxa"/>
        <w:tblLayout w:type="fixed"/>
        <w:tblCellMar>
          <w:top w:w="0" w:type="dxa"/>
          <w:left w:w="72" w:type="dxa"/>
          <w:bottom w:w="0" w:type="dxa"/>
          <w:right w:w="72" w:type="dxa"/>
        </w:tblCellMar>
      </w:tblPr>
      <w:tblGrid>
        <w:gridCol w:w="1493"/>
        <w:gridCol w:w="637"/>
        <w:gridCol w:w="2007"/>
        <w:gridCol w:w="1469"/>
        <w:gridCol w:w="704"/>
        <w:gridCol w:w="1698"/>
        <w:gridCol w:w="704"/>
      </w:tblGrid>
      <w:tr>
        <w:trPr>
          <w:tblHeader w:val="true"/>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Entidad</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Dtto.</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Propietario</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Sobrenombre</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Género</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Suplente</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Género</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AGUASCALIENTE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NICA BECERRA MORENO</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MONI BECERR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URA PATRICIA AHEDO BARCENAS</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AGUASCALIENTE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AULO GONZALO MARTINEZ LOPEZ</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PAULO MARTIN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DE JESUS ORTIZ DOMINGU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BAJA CALIFORNIA</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TERESA BABUN VILLARREAL</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TERE BABUN</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DNA LAURA VIDALES GARCI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CHIHUAHUA</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URA PATRICIA CONTRERAS DUARTE</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RIKA MANUELA MARTINEZ ADRIAN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CHIHUAHUA</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RMEN ROCIO GONZALEZ ALONSO</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NICA ESTRADA DOMINGU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COAHUILA</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UILLERMO ARTURO SANCHEZ GARCIA</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MEMO SANCH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RGE ANTONIO MALTOS VILLARREAL</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COAHUILA</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CELA CASTELLANOS RENTERIA</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MAESTRA MARCEL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ELIA MARINA RUIZ PER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COAHUILA</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SUS ALFREDO PAREDES LOPEZ</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URILIO ROMO RODRIGU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COAHUILA</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STHER QUINTANA SALINAS</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TALA CONSUELO SANCHEZ MURILL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3"/>
        <w:gridCol w:w="637"/>
        <w:gridCol w:w="2007"/>
        <w:gridCol w:w="1469"/>
        <w:gridCol w:w="704"/>
        <w:gridCol w:w="1698"/>
        <w:gridCol w:w="704"/>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COAHUILA</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RGE ZERMEÑO INFANTE</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GELIO ANTONIO CUELLAR GARCI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COAHUILA</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ERNANDO IZAGUIRRE VALDES</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FER IZAGUIRRE</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AMIRO VEGA REYES</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COAHUILA</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URA KARINA RAMIREZ RAMIREZ</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KARY RAMIR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NICA GAYTAN GARCI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GUANAJUAT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ERENICE MONTES ESTRADA</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BERE MONTES</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ETICIA GARCIA MARMOLEJ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GUANAJUAT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ICARDO VILLARREAL GARCIA</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AMON ZAVALA ORTI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GUANAJUAT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ERNANDO TORRES GRACIANO</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RANDI ALEJANDRO ACEVES SANCH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GUANAJUAT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 CARLOS ROMERO HICKS</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ANIEL ANTONIO ORDAZ MARTIN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GUANAJUAT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CTOR JAIME RAMIREZ BARBA</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TONIO EDUARDO ROCHA BRAV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GUANAJUAT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MARIA ESQUIVEL ARRONA</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ANITA ESQUIVEL</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MA CRISTINA RODRIGUEZ VALLEJ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GUANAJUAT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EN MICHEL GONZALEZ MARQUEZ</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ABRIELA GARCIA GONZAL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GUANAJUAT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RGE ALBERTO ROMERO VAZQUEZ</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SALVADOR TOVAR VARGAS</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GUANAJUAT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LA ALEJANDRINA LANUZA HERNANDEZ</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ALEJANDRINA LANUZ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LAURA VILLAGOMEZ GUDIÑ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GUANAJUAT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1</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RGE ARTURO ESPADAS GALVAN</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FREDO ZETTER GONZAL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GUANAJUAT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2</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RAI NUÑEZ CERON</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 LOS MILAGROS RODRIGUEZ HERRER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GUANAJUAT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3</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CIO AMBRIZ ARREDONDO</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MELIN ZARAGOZA MORALES</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GUANAJUAT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4</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STHER MANDUJANO TINAJERO</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SANDRA GALVAN CERVANTES</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GUANAJUAT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5</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ITZEL JOSEFINA BALDERAS HERNANDEZ</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pPr>
            <w:r>
              <w:rPr>
                <w:sz w:val="13"/>
                <w:szCs w:val="13"/>
                <w:lang w:eastAsia="es-MX"/>
              </w:rPr>
              <w:t>ITZEL BALDERAS</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THA ELENA ROMERO SIEKMAN</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GUERRER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YESENIA GALARZA CASTRO</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DULCE GUADALUPE VADILLO CRU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4</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CONSTANCIO CRUZ RODRIGUEZ</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pPr>
            <w:r>
              <w:rPr>
                <w:sz w:val="13"/>
                <w:szCs w:val="13"/>
                <w:lang w:eastAsia="es-MX"/>
              </w:rPr>
              <w:t>EL HERMAN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UAN CARLOS NAVARRO HERNAND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5</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NEL MARTINEZ PEREZ</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GLADIS NELY MENDEZ SILV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8</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DIANA ITZEL RODRIGUEZ ESPINOZA</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EYNA DELGADO PER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TIN ALBERTO GARCIA MARQUEZ</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SE DE JESUS ORTEGA GOM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1</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LVARO DANIEL MALVAEZ CASTRO</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STELA HERNANDEZ SANCH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2</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GEOVANNY JONATHAN BARAJAS GALVAN</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pPr>
            <w:r>
              <w:rPr>
                <w:sz w:val="13"/>
                <w:szCs w:val="13"/>
                <w:lang w:eastAsia="es-MX"/>
              </w:rPr>
              <w:t>JONATHAN BARAJAS</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BELLA ESMERALDA SOMERA FRAGOS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3</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 ISELVA LARA MORALES</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LORIA GABRIELA CAVIA GARCI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6</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RISTA AMANDA SPOHN GOTZEL</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OLIVIA MERCEDES IBAÑEZ JUAR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7</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RMA DE LA LUZ BALDERRAMA CAMACHO</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KAREN PLAZA GRANADOS</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8</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ANTONIO GARCIA GARCIA</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PEPE TOÑO GARCI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RGE ANTONIO FABILA MONDRAGON</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1</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CTOR CARRANZA GALINDO</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LANCA ISELA PEREZ PER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2</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VAN ARTURO RODRIGUEZ RIVERA</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IVAN RODRIGU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DUARDO ISRAEL VILLASEÑOR CICER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3</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DRA CECILIA BARBERO SALAS</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CECILIA BARBER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URA MARTINEZ ROMER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3"/>
        <w:gridCol w:w="637"/>
        <w:gridCol w:w="2007"/>
        <w:gridCol w:w="1469"/>
        <w:gridCol w:w="704"/>
        <w:gridCol w:w="1698"/>
        <w:gridCol w:w="704"/>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5</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UADALUPE MERINO TRUJILLO</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GELIA CAZARES CLEMENTE</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8</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ANIEL PARRA ANGELES</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ANIEL TREJO CRU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URICIO PIÑA VALDES</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RGE REYES GARCI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7</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AIR OCTAVIO MARTINEZ FLORES</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JAIR</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AFAEL VALDES ORTEG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ÉXIC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8</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VONNE BUSTAMANTE ALDANA</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OFELIA BURGOS SORI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ORELO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OSCAR DANIEL MARTINEZ TERRAZAS</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LUIS GOMEZ BORBOLL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ORELO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ICARDO DORANTES SAN MARTIN</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LIC. DORANTES</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CTOR HUGO ANDRACA LOP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ORELO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ANCY GUADALUPE ECHEVERRIA GUERRERO</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EN GIOVANNA LEZAMA BARRER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ORELO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LIO CESAR ORTIZ POPOCA</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IGUEL ANGEL RAMIREZ ROMAN</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ORELO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OMAR SEDANO GARCIA</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OMAR SEDANO GARCI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LUIS REYES ESCOBED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NUEVO LEÓ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HECTOR ISRAEL CASTILLO OLIVARES</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RLOS FERNANDO GARCIA ASTORG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NUEVO LEÓ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LA BETSABE QUIROZ PUENTE</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KARLA QUIRO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LAUDIA GARCIA SEPULVED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NUEVO LEÓ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WENDY MARICELA CORDERO GONZALEZ</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Z GIOVANNA LEAL MONTOY</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NUEVO LEÓ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EDRO SALGADO ALMAGUER</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 RAMON MASTRETTA LOP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NUEVO LEÓ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AULA MAYELA PALOMO LEYVA</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 ELENA PALOMO LEYV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NUEVO LEÓ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NIA SARAHI GOMEZ CARDENAS</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FRICA DONAJI ELIZONDO RODRIGU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NUEVO LEÓ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NUEL FLORENTINO GONZALEZ FLORES</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ICARDO GONZALEZ MARTIN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NUEVO LEÓ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ICIA JANETH LIZARRAGA CEPEDA</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LARITA ELIZABETH MARTINEZ QUEZAD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pPr>
            <w:r>
              <w:rPr>
                <w:sz w:val="13"/>
                <w:szCs w:val="13"/>
                <w:lang w:eastAsia="es-MX"/>
              </w:rPr>
              <w:t>NUEVO LEÓ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9</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DELMIRO CAVAZOS VALDES</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IR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AUL OSVALDO MALDONADO VAZQU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pPr>
            <w:r>
              <w:rPr>
                <w:sz w:val="13"/>
                <w:szCs w:val="13"/>
                <w:lang w:eastAsia="es-MX"/>
              </w:rPr>
              <w:t>NUEVO LEÓ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0</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CARMINA CANTU TREVIÑO</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FANIA RAQUEL ASPERA LEDEZM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pPr>
            <w:r>
              <w:rPr>
                <w:sz w:val="13"/>
                <w:szCs w:val="13"/>
                <w:lang w:eastAsia="es-MX"/>
              </w:rPr>
              <w:t>NUEVO LEÓ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1</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PEDRO GARZA TREVIÑO</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GUILLERMO ALFREDO RODRIGUEZ PA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pPr>
            <w:r>
              <w:rPr>
                <w:sz w:val="13"/>
                <w:szCs w:val="13"/>
                <w:lang w:eastAsia="es-MX"/>
              </w:rPr>
              <w:t>NUEVO LEÓ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2</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IGUEL ANGEL LOZANO MUNGUIA</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UAN IGNACIO MUNGUIA CANTU</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QUERÉTAR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SONIA ROCHA ACOSTA</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pPr>
            <w:r>
              <w:rPr>
                <w:sz w:val="13"/>
                <w:szCs w:val="13"/>
                <w:lang w:eastAsia="es-MX"/>
              </w:rPr>
              <w:t>SONIA ROCH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GRICELDA OTERO HERNAND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QUERÉTAR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CIA SOLORZANO GALLEGO</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CRUZ PACHECO MARTIN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QUERÉTAR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3</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IGNACIO LOYOLA VERA</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SE ALFONSO RODRIGUEZ SANCH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QUERÉTAR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4</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FELIPE FERNANDO MACIAS OLVERA</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FELIFER</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NRIQUE GERARDO SOSA GUTIERR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QUERÉTARO</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5</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RIKA DE LOS ANGELES DIAZ VILLALON</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ERI</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A GUADALUPE LAZARO CASAS</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TAMAULIPA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SE SALVADOR ROSAS QUINTANILLA</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pPr>
            <w:r>
              <w:rPr>
                <w:sz w:val="13"/>
                <w:szCs w:val="13"/>
                <w:lang w:eastAsia="es-MX"/>
              </w:rPr>
              <w:t>CHAVA ROSAS</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FERNANDO ALBERTO GALINDO SOMMER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TAMAULIPA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BLANCA LETICIA GUTIERREZ GARZA</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pPr>
            <w:r>
              <w:rPr>
                <w:sz w:val="13"/>
                <w:szCs w:val="13"/>
                <w:lang w:eastAsia="es-MX"/>
              </w:rPr>
              <w:t>LETTY GUTIERR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LAURA IVONE HERNANDEZ GONZAL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TAMAULIPA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 DEL CARMEN PEREZ ROSAS</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LA INGE</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LINDA ROJAS VEGA</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TAMAULIPA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NICA GONZALEZ GARCIA</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MA BERTHA GARCIA BETANCOURT</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TAMAULIPA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OSCAR DE JESUS ALMARAZ SMER</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SUS ALBERTO PALOMO VALLES</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3"/>
        <w:gridCol w:w="637"/>
        <w:gridCol w:w="2007"/>
        <w:gridCol w:w="1469"/>
        <w:gridCol w:w="704"/>
        <w:gridCol w:w="1698"/>
        <w:gridCol w:w="704"/>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TAMAULIPA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CENTE JAVIER VERASTEGUI OSTOS</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CO ANTONIO CASTRO NARVA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TAMAULIPA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AQUIN ANTONIO HERNANDEZ CORREA</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JOAC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DUARDO PEREZ HERNAND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TAMAULIPA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 MARIA GONZALEZ AZCARRAGA</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HONORIA MAR VARGAS</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TAMAULIPAS</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ERARDO PEÑA FLORES</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SUS RAFAEL VILLARREAL CANTU</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YUCATÁ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BORIO VIDAL AGUILAR</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AMIGO LIB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AVIER ANTONIO TREJO GOM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YUCATÁ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L CARMEN ORDAZ MARTINEZ</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MARIA VANESSA MORENO ALVAR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YUCATÁ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MMEL AGHMED PACHECO MARRUFO</w:t>
            </w:r>
          </w:p>
        </w:tc>
        <w:tc>
          <w:tcPr>
            <w:tcW w:w="14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3"/>
                <w:szCs w:val="13"/>
                <w:lang w:eastAsia="es-MX"/>
              </w:rPr>
              <w:t>ROMMEL PACHECO</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GONZALO PUERTO GONZAL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H</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YUCATÁ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ECILIA ANUNCIACION PATRON LAVIADA</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BEATRIZ ZAVALA PENICHE</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YUCATÁN</w:t>
            </w:r>
          </w:p>
        </w:tc>
        <w:tc>
          <w:tcPr>
            <w:tcW w:w="63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ESENIA DEL CARMEN POLANCO ROSS</w:t>
            </w:r>
          </w:p>
        </w:tc>
        <w:tc>
          <w:tcPr>
            <w:tcW w:w="14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sz w:val="13"/>
                <w:szCs w:val="13"/>
                <w:lang w:eastAsia="es-MX"/>
              </w:rPr>
            </w:pPr>
            <w:r>
              <w:rPr>
                <w:sz w:val="13"/>
                <w:szCs w:val="13"/>
                <w:lang w:eastAsia="es-MX"/>
              </w:rPr>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ABIOLA GUADALUPE SUAREZ VARGUEZ</w:t>
            </w:r>
          </w:p>
        </w:tc>
        <w:tc>
          <w:tcPr>
            <w:tcW w:w="7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3"/>
                <w:szCs w:val="13"/>
                <w:lang w:eastAsia="es-MX"/>
              </w:rPr>
            </w:pPr>
            <w:r>
              <w:rPr>
                <w:sz w:val="13"/>
                <w:szCs w:val="13"/>
                <w:lang w:eastAsia="es-MX"/>
              </w:rPr>
              <w:t>M</w:t>
            </w:r>
          </w:p>
        </w:tc>
      </w:tr>
    </w:tbl>
    <w:p>
      <w:pPr>
        <w:pStyle w:val="Texto"/>
        <w:rPr>
          <w:b/>
          <w:b/>
          <w:bCs/>
          <w:szCs w:val="16"/>
        </w:rPr>
      </w:pPr>
      <w:r>
        <w:rPr>
          <w:b/>
          <w:bCs/>
          <w:szCs w:val="16"/>
        </w:rPr>
      </w:r>
    </w:p>
    <w:p>
      <w:pPr>
        <w:pStyle w:val="Texto"/>
        <w:ind w:hanging="0"/>
        <w:jc w:val="center"/>
        <w:rPr/>
      </w:pPr>
      <w:r>
        <w:rPr>
          <w:b/>
          <w:bCs/>
          <w:szCs w:val="16"/>
        </w:rPr>
        <w:t xml:space="preserve">PARTIDO REVOLUCIONARIO </w:t>
      </w:r>
      <w:r>
        <w:rPr/>
        <w:t>INSTITUCIONAL</w:t>
      </w:r>
    </w:p>
    <w:tbl>
      <w:tblPr>
        <w:tblW w:w="8712" w:type="dxa"/>
        <w:jc w:val="left"/>
        <w:tblInd w:w="67" w:type="dxa"/>
        <w:tblLayout w:type="fixed"/>
        <w:tblCellMar>
          <w:top w:w="0" w:type="dxa"/>
          <w:left w:w="72" w:type="dxa"/>
          <w:bottom w:w="0" w:type="dxa"/>
          <w:right w:w="72" w:type="dxa"/>
        </w:tblCellMar>
      </w:tblPr>
      <w:tblGrid>
        <w:gridCol w:w="1485"/>
        <w:gridCol w:w="648"/>
        <w:gridCol w:w="1978"/>
        <w:gridCol w:w="1523"/>
        <w:gridCol w:w="666"/>
        <w:gridCol w:w="1692"/>
        <w:gridCol w:w="720"/>
      </w:tblGrid>
      <w:tr>
        <w:trPr>
          <w:tblHeader w:val="true"/>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3"/>
                <w:szCs w:val="13"/>
              </w:rPr>
            </w:pPr>
            <w:r>
              <w:rPr>
                <w:b/>
                <w:bCs/>
                <w:sz w:val="13"/>
                <w:szCs w:val="13"/>
              </w:rPr>
              <w:t>Entidad</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3"/>
                <w:szCs w:val="13"/>
              </w:rPr>
            </w:pPr>
            <w:r>
              <w:rPr>
                <w:b/>
                <w:bCs/>
                <w:sz w:val="13"/>
                <w:szCs w:val="13"/>
              </w:rPr>
              <w:t>Dtto.</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3"/>
                <w:szCs w:val="13"/>
              </w:rPr>
            </w:pPr>
            <w:r>
              <w:rPr>
                <w:b/>
                <w:bCs/>
                <w:sz w:val="13"/>
                <w:szCs w:val="13"/>
              </w:rPr>
              <w:t>Propietario</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3"/>
                <w:szCs w:val="13"/>
              </w:rPr>
            </w:pPr>
            <w:r>
              <w:rPr>
                <w:b/>
                <w:bCs/>
                <w:sz w:val="13"/>
                <w:szCs w:val="13"/>
              </w:rPr>
              <w:t>Sobrenombre</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3"/>
                <w:szCs w:val="13"/>
              </w:rPr>
            </w:pPr>
            <w:r>
              <w:rPr>
                <w:b/>
                <w:bCs/>
                <w:sz w:val="13"/>
                <w:szCs w:val="13"/>
              </w:rPr>
              <w:t>Genero</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3"/>
                <w:szCs w:val="13"/>
              </w:rPr>
            </w:pPr>
            <w:r>
              <w:rPr>
                <w:b/>
                <w:bCs/>
                <w:sz w:val="13"/>
                <w:szCs w:val="13"/>
              </w:rPr>
              <w:t>Suplente</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b/>
                <w:b/>
                <w:bCs/>
                <w:sz w:val="13"/>
                <w:szCs w:val="13"/>
              </w:rPr>
            </w:pPr>
            <w:r>
              <w:rPr>
                <w:b/>
                <w:bCs/>
                <w:sz w:val="13"/>
                <w:szCs w:val="13"/>
              </w:rPr>
              <w:t>Gener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AGUASCALIENTE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OBERTO LAMAS DE ALBA</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TITO</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LEJANDRO LENIN RUELAS CALDERO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AGUASCALIENTE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3</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LUIS FRANCISCO GERARDO PONCE MORAN</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UAN CARLOS LOPEZ HERNAND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BAJA CALIFORNIA</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VICTOR MANUEL SANCHEZ SAENZ</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LUCAS</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ELLY HERMINIA BARCENA SANCH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CHIHUAHUA</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6</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A ZULMA CHACON FRANCO</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YAMILETH ALONDRA SALAS LUN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CHIHUAHUA</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8</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PEDRO BERISTAIN FLORES</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OSCAR ALEJANDRO DERMA DELGAD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COS VILLAREAL SUDAY</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AUL ALEJANDRO VELA ERHARD</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LADYS AYALA FLORES</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RENDA CECILIA GUERECA HERNAND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RISTINA AMEZCUA GONZALE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MA PATRICIA CARDONA ORTI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ERICO ABRAMO MASSO</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ERICO</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LVADOR DAVILA SANCH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ANTONIO GUTIERREZ JARDON</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RMA LETICIA CASTAÑO OROZ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HAMIR FERNANDEZ HERNANDEZ</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SHAMIR</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TEODORO ARGUIJO HERNAND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AIME BUENO ZERTUCHE</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ERGIO HERNANDEZ FERRIÑ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ANAJUAT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ONSERRAT BANDA ARTEAGA</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 DE LOS ANGELES FERRO CAMPO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ANAJUAT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BEATRIZ MEZA ESCUTIA</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FLORENCIA VARGAS BENIT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ANAJUAT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3</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YOLANDA ELIZETH GALVAN HERNANDE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KARINA SARAI DE LA CRUZ DIA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ANAJUAT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4</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A ESTEFANIA GARCIA DOBARGANES RAMIRE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UANA ELVA RAMIREZ GONZAL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ANAJUAT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5</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LUIS GERARDO GUTIERREZ CHICO</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URELIA GUTIERREZ RIO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ANAJUAT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6</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SE DE JESUS VAZQUEZ TRUJILLO</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DIANA MAGDALENA CAMARILLO GUZMA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ANAJUAT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7</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 GUADALUPE GUERRERO MORENO</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A ELENA GARCIA MADRIGAL</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ANAJUAT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9</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ORMA CONCEPCION PARRA ROCHA</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NA MA GUTIERREZ PER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85"/>
        <w:gridCol w:w="648"/>
        <w:gridCol w:w="1978"/>
        <w:gridCol w:w="1523"/>
        <w:gridCol w:w="666"/>
        <w:gridCol w:w="1692"/>
        <w:gridCol w:w="720"/>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ANAJUAT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0</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 HERLINDO VELAZQUEZ FERNANDEZ</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PEPE</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DGAR JOSE ZAVALA OROZ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ANAJUAT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1</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OBERTO MAURICIO VALLEJO RABAGO</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LINO AGUIÑAGA DURA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ANAJUAT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2</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STEFANIA GARCIA NAVAR</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ESTEF</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LEJANDRA MARIA RAMIREZ TOVAR</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ANAJUAT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3</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NTONIO ZAVALA LEDESMA</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UAN JOSE RAYA CHAV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ANAJUAT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4</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 CARMEN MONDRAGON RECENDI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SE LUIS TAMAYO MARTIN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ANAJUAT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5</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SE CARLOS MONTIBELLER ZAPIEN</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CARLOS ABEL LIRA TRUJILL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UERRER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RACELY ALHELI ALVARADO GONZALE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ZITA LOPEZ ALVAR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4</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LVIA HERNANDEZ GARCIA</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ELVIA</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DIANA LAURA MERCADO ROSA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5</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LEJANDRO FERNANDEZ CAMPILLO</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FERNANDO ROJAS HERNAND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8</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XEL NAVA HERNANDE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TIN GUTIERREZ LANDERO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0</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VIRGINIA NALLELY GUTIERREZ RAMIRE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SANDRA MA PACHECO ECHAVARRI</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1</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RGE HERNANDEZ HERNANDE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IGUEL ANGEL RODRIGUEZ ZAMUDI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2</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YESSICA SARAI GONZALEZ FIGUEROA</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STEPAHANIA PERALTA HERNAND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3</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VERONICA HERRERA OLGUIN</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EYNA ALICIA MOBARAK LOP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6</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DOLORES LOPEZ MONROY</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ELA LIZBETH JIMENEZ ELIZALDE</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7</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SUE CIRINO VALDES HUEZO</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FEDERICO TORRES RAMIR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8</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FROYLAN SANTANA GIL</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CESAR MITRE CHAV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1</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KEVYA NAVI GALVAN CAMACHO</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OSALBA YANETH MEZA RODRIGU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2</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BEL MARTINEZ ALTAMIRANO</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ARIBEL</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LOURDES BERENICE VERGARA MILLA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3</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DIANA PEREZ BARRAGAN</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IRIAM MONTOYA VILLAVICENCI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5</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TELESFORO GARCIA CARREON</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O RENTERIA GUTIERR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8</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BERENICE ELIZABETH BRINDIS ANAYA</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SANDRA ORTEGA ORTI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30</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OSALBA PINEDA RAMIRE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ERY GUTIERREZ CRU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37</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BNER AGUSTIN ROJO ROJAS</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HECTOR ISAIAS CASAS PER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ÉXIC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38</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OSCAR MALDONADO OSORIO</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ESUS RAMOS VAZQU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ORELO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GABRIEL MIGUEL HADDAD GIORGI</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VICTOR IVAN SAUCEDO TAPI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ORELO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THA PAOLA SANCHEZ OROZCO</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PAO</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LORENIA GAMA VAZQU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ORELO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3</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NTONIO DOMINGUEZ ARAGON</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NARANJO</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FELIX MAURICIO RODRIGUEZ PINED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ORELO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4</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LEJANDRA JIMENEZ GONZALE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FABIOLA JIMENEZ AVIL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ORELO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5</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LIAS POLANCO SALDIVAR</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TAULFO HINOJOSA GARCI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VERA GARCIA HINOJOSA</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A DEL CARMEN TORRES RIVER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85"/>
        <w:gridCol w:w="648"/>
        <w:gridCol w:w="1978"/>
        <w:gridCol w:w="1523"/>
        <w:gridCol w:w="666"/>
        <w:gridCol w:w="1692"/>
        <w:gridCol w:w="720"/>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NDRES MAURICIO CANTU RAMIRE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OGELIO PEÑA SALINA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3</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GILDA ANNEL REYES TEPEPA</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ANNEL</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LORENA VELAZQUEZ BARBOS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4</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EBECA ALEJANDRA ALVARADO DAVILA</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YRA ALEJANDRA PESSINA ZARAZU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5</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CELA GUERRA CASTILLO</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RIADNE VALERIA GARCIA SALA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6</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AUL ALCALA GALLEGOS</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CO ANTONIO DECANINI CONTRERA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7</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SPERANZA ALICIA RODRIGUEZ LOPE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KARLA MARTINA GARZA RODRIGU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8</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 DE JESUS AGUIRRE MALDONADO</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GUADALUPE ELIZONDO PERALE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9</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UAN FRANCISCO ESPINOZA EGUIA</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LIAS CANTU DE LEO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0</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KARINA MARLEN BARRON PERALES</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A DEL PILAR GONZALEZ GARZ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1</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RTURO ARAM CARMONA RODRIGUE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HUGO LEAL MARTIN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2</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SE LUIS GARZA OCHOA</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SE LUIS</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RGE ADRIAN CORTES LIR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QUERÉTAR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OSA MARICELA OLVERA ALVARADO</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OSY OLVERA</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 ELENA DORANTES BARBEREN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QUERÉTAR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SE HUGO CABRERA RUI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DAN GARDIAZABAL GARCI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QUERÉTAR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3</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OSA MARTHA PACHECO ANGELES</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OSY PACHECO</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A GUADALUPE LOPEZ LEDESM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QUERÉTAR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4</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UAN GERARDO VAZQUEZ HERRERA</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RGE LUIS GUTIERREZ GARRID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QUERÉTARO</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5</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A FERNANDA MARTINEZ AGUILAR</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FER</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URA PASCUAL CAYETAN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TAMAULIPA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LAURA TERESA VALDEZ COVARRUBIAS</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LAURITA</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LENA ELIZABETH HERNANDEZ VILLEGA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TAMAULIPA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DINORAH BLANCA GUERRA GARZA</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DELMIRA GARCIA DELGAD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TAMAULIPA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3</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TA ALICIA JIMENEZ SALINAS</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BLANCA ALICIA GARCIA SALAZAR</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TAMAULIPA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4</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YANIN ZALETA GARCIA DELGADO</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YANIN</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LAURA BEATRIZ GARZA DORAD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TAMAULIPA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5</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NRIQUE CARDENAS DEL AVELLANO</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RTURO FIDEL NUÑEZ RUI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TAMAULIPA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6</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SIGIFREDO PEÑA LOPEZ</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RCADIO NAVA RODRIGUEZ</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TAMAULIPA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7</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EL BARRAGAN BANDA</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BALTAZAR DEL ANGEL ACOSTA OVALLE</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TAMAULIPA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8</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GEORGINA BARRIOS GONZALEZ</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GINA</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IVETTE PONTVIANNE VENTUR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TAMAULIPAS</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9</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NATHAN TREVIÑO ZORRILLA</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NATHAN ZORRILLA</w:t>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VICTOR MANUEL IBARRA CASTILL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YUCATÁ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SANSON ISRAEL PALMA SANTOS</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LOURDES CHAN DZUL</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YUCATÁ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A ESTER ALONZO MORALES</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INERVA MAGDALENA SANTOS CONCH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YUCATÁ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3</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PABLO GAMBOA MINER</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OSE ARIEL CASTILLO PACHEC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YUCATÁ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4</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NA GABRIELA CEJUDO VALENCIA</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A GUADALUPE COVARRUBIAS PEÑ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YUCATÁN</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5</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LIZZETE JANICE ESCOBEDO SALAZAR</w:t>
            </w:r>
          </w:p>
        </w:tc>
        <w:tc>
          <w:tcPr>
            <w:tcW w:w="1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66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OSA ISELA CIH POOT</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bl>
    <w:p>
      <w:pPr>
        <w:pStyle w:val="Texto"/>
        <w:ind w:hanging="0"/>
        <w:jc w:val="center"/>
        <w:rPr/>
      </w:pPr>
      <w:r>
        <w:rPr>
          <w:b/>
          <w:bCs/>
          <w:szCs w:val="16"/>
        </w:rPr>
        <w:t xml:space="preserve">PARTIDO DE LA REVOLUCIÓN </w:t>
      </w:r>
      <w:r>
        <w:rPr/>
        <w:t>DEMOCRÁTICA</w:t>
      </w:r>
    </w:p>
    <w:tbl>
      <w:tblPr>
        <w:tblW w:w="8712" w:type="dxa"/>
        <w:jc w:val="left"/>
        <w:tblInd w:w="67" w:type="dxa"/>
        <w:tblLayout w:type="fixed"/>
        <w:tblCellMar>
          <w:top w:w="0" w:type="dxa"/>
          <w:left w:w="72" w:type="dxa"/>
          <w:bottom w:w="0" w:type="dxa"/>
          <w:right w:w="72" w:type="dxa"/>
        </w:tblCellMar>
      </w:tblPr>
      <w:tblGrid>
        <w:gridCol w:w="1496"/>
        <w:gridCol w:w="595"/>
        <w:gridCol w:w="2054"/>
        <w:gridCol w:w="1492"/>
        <w:gridCol w:w="705"/>
        <w:gridCol w:w="1605"/>
        <w:gridCol w:w="765"/>
      </w:tblGrid>
      <w:tr>
        <w:trPr>
          <w:tblHeader w:val="true"/>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3"/>
                <w:szCs w:val="13"/>
              </w:rPr>
            </w:pPr>
            <w:r>
              <w:rPr>
                <w:b/>
                <w:bCs/>
                <w:sz w:val="13"/>
                <w:szCs w:val="13"/>
              </w:rPr>
              <w:t>Entidad</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3"/>
                <w:szCs w:val="13"/>
              </w:rPr>
            </w:pPr>
            <w:r>
              <w:rPr>
                <w:b/>
                <w:bCs/>
                <w:sz w:val="13"/>
                <w:szCs w:val="13"/>
              </w:rPr>
              <w:t>Dtto.</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3"/>
                <w:szCs w:val="13"/>
              </w:rPr>
            </w:pPr>
            <w:r>
              <w:rPr>
                <w:b/>
                <w:bCs/>
                <w:sz w:val="13"/>
                <w:szCs w:val="13"/>
              </w:rPr>
              <w:t>Propietario</w:t>
            </w:r>
          </w:p>
        </w:tc>
        <w:tc>
          <w:tcPr>
            <w:tcW w:w="14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3"/>
                <w:szCs w:val="13"/>
              </w:rPr>
            </w:pPr>
            <w:r>
              <w:rPr>
                <w:b/>
                <w:bCs/>
                <w:sz w:val="13"/>
                <w:szCs w:val="13"/>
              </w:rPr>
              <w:t>Sobrenombr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3"/>
                <w:szCs w:val="13"/>
              </w:rPr>
            </w:pPr>
            <w:r>
              <w:rPr>
                <w:b/>
                <w:bCs/>
                <w:sz w:val="13"/>
                <w:szCs w:val="13"/>
              </w:rPr>
              <w:t>Genero</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3"/>
                <w:szCs w:val="13"/>
              </w:rPr>
            </w:pPr>
            <w:r>
              <w:rPr>
                <w:b/>
                <w:bCs/>
                <w:sz w:val="13"/>
                <w:szCs w:val="13"/>
              </w:rPr>
              <w:t>Suplente</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3"/>
                <w:szCs w:val="13"/>
              </w:rPr>
            </w:pPr>
            <w:r>
              <w:rPr>
                <w:b/>
                <w:bCs/>
                <w:sz w:val="13"/>
                <w:szCs w:val="13"/>
              </w:rPr>
              <w:t>Gener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AGUASCALIENTE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LUIS ERNESTO GUTIERREZ BERDEJ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DGAR ALAN LUEVANO NUÑ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AGUASCALIENTE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SUSAN ANY MUÑOZ RODRIGU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SILVIA ARELI LOPEZ RAMIR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BAJA CALIFORNIA</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OSE LUIS AGUIRRE BLANCAS</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DIANA ELENA MORENO TIRAD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HIHUAHUA</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IRNA YURITSY ACOSTA ORTEG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SELENA ESTEFANIA MELENDEZ VARELA</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HIHUAHUA</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val="fr-FR" w:eastAsia="es-MX"/>
              </w:rPr>
              <w:t>ANAYENSI PONCE DE LEON LOP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val="fr-FR" w:eastAsia="es-MX"/>
              </w:rPr>
            </w:pPr>
            <w:r>
              <w:rPr>
                <w:sz w:val="13"/>
                <w:szCs w:val="13"/>
                <w:lang w:val="fr-FR"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STELA VENZOR MERA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OAHUILA</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CARMEN VELA IBARR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KARLA PATRICIA VELA SANCH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OAHUILA</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ROSA MARIA ROCHA DOMINGU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CECILIA TERCERO ADAME</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OAHUILA</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DAVID ALAN RAMOS VIRUETE</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ESUS HUMBERTO GOMEZ RAMO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OAHUILA</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SERGIO MANUEL FLORES CEPED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LFREDO MARTINEZ GUAJARD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OAHUILA</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ARIA CRISTINA BETANCOURT GARCI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NATALIA MURRA NUÑ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OAHUILA</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PABLO FERNANDEZ LLAMAS</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LUIS ANDONI ESQUIVEL AYALA</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OAHUILA</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OSE LUIS LOPEZ CEPED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OSE GUADALUPE CHAVEZ VERONIC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GUANAJUAT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NA MARIA VALLE PER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ORELIA FLORES VAZQU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ALERIA LIZBETH PADRON JUAR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ZZETTE JANET HERNANDEZ VILLEGA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RACIELA ORTA SERRANO</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THA LETICIA GONZALEZ JUAR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GOR OLAF SURA WYSOCKI</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ERLA LETICIA OLMOS ROSALE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IGUEL AGUSTIN CORTES GONZAL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ICARDO HERNANDEZ MORA</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FINA NICASIO MEZ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GDALENA SANCHEZ REYNA</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MARIA HERNANDEZ AYAL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LORIA REYES VERDIN</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ISES CASTRO AYAL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ERNANDO CAMARILLO CERVANTE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LUISA RODRIGUEZ ARRIAG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FERNANDA GARCIA GUERRER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TIN EDUARDO SIERRA ARRIAG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JUAN GARCIA LANDERO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CARLOS CALLEJA LOP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SUS GILBERTO RUELAS FLORE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IEGO MANUEL GOMEZ PER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NIAS BARUK PLATAS MATA</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 PAOLA VILLANUEVA ZAMUDIO</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RISELDA NATALI DURAN ALBARRAN</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RLOS ALBERTO DELGADO ARROYO</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 JOSE GAONA SALDIVAR</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ERRER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ZARO MAZON ALONSO</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BERTO SALAZAR RODRIGU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ZETH MERCADO CARBAJAL</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NA MARTINEZ ROSA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 MIGUEL NIEVES OSORIO</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ORMA ANGELICA VISTRAIN CERVANTE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L CARMEN CID MIRAND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ELISA REA IBARRA</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RICARDO MENDOZA MARTIN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URELIO YOPIHUA TERRAZA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5"/>
        <w:gridCol w:w="2054"/>
        <w:gridCol w:w="1492"/>
        <w:gridCol w:w="705"/>
        <w:gridCol w:w="1605"/>
        <w:gridCol w:w="765"/>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LISEO MENDOZA MOHEDANO</w:t>
            </w:r>
          </w:p>
        </w:tc>
        <w:tc>
          <w:tcPr>
            <w:tcW w:w="14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HE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 ALBERTO MURILLO DIOSDAD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UDITH ANDREA LOPEZ CASTRO</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ROXANA LOPEZ CASTR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BRENDA BERENICE OSORIO MENDOZ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VIRGINIA CORDERO RAMIR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DNA VALERIA SOSA JUAR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NOELIA VERONICA SOSA JUAR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1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RUBEN GUERRERO DE LEON</w:t>
            </w:r>
          </w:p>
        </w:tc>
        <w:tc>
          <w:tcPr>
            <w:tcW w:w="149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GÜER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ARTURO MUNGUIA NUÑ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1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ALEJANDRO GALVAN PALOMAR</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LUIS DAVID JUAREZ OLVERA</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2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JANETT ALVAREZ MILL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GUADALUPE REYES CAMARILL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2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BERTHA HERRERA ROJAS</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KAREN MARTINEZ MOREN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2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GUADALUPE TRINIDAD REYES</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MISAEL RODRIGUEZ SOLI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2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ADALBERTO GARCIA DORANTES</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JOSE SAUL ROMERO CORTINA</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2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NEREO ORTEGA VERDE</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FRANCISCO ESTRADA GARCIA</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3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NALLELY TELLEZ SANCH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SUSANA SARAI RAMIREZ MARTIN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ORMA CALZADA SANCH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LIETA AIDA URRUTIA SUAR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RLOS DANIEL TORRES ALVAR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RANCISCO PADILLA CABRERA</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ORELO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TERESA DOMINGUEZ RIVERA</w:t>
            </w:r>
          </w:p>
        </w:tc>
        <w:tc>
          <w:tcPr>
            <w:tcW w:w="149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TERE DOMINGU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ANCY CANDELARIA AVILA DE JESU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ORELO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NULFO MONTES CUEN</w:t>
            </w:r>
          </w:p>
        </w:tc>
        <w:tc>
          <w:tcPr>
            <w:tcW w:w="149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NTES CUE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IS ANGEL BAHENA LOP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ORELO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THA AIDA VIQUE RENDON</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LIZBETH CATALAN SANCH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ORELO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GUILLERMO MELENDEZ TEVILLO</w:t>
            </w:r>
          </w:p>
        </w:tc>
        <w:tc>
          <w:tcPr>
            <w:tcW w:w="14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EM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LFREDO CRESPO CATALAN</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ORELO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NUEL ARTURO CASTRO MEDINA</w:t>
            </w:r>
          </w:p>
        </w:tc>
        <w:tc>
          <w:tcPr>
            <w:tcW w:w="14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RTURO CASTR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TOMAS PINEDA ROJA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ACOB DE JOSE REYNA GALVAN</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GUILLERMO CONTRERAS HERNAND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PATRICIA MONDRAGON GARDUÑO</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FLAVIA DOMITILA LOREDO SIFUENTE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OCIO MAYBE MONTALVO ADAME</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SYLVIA GERALDINE COLUNGA BOTELL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GILBERTO DE LEON DEL RIO</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RICARDO AUGUSTO MEZO BAEZA</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DANIEL SANTOS RODRIGU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NTONIO ALTA GONZAL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BRENDA ANGELICA VERA GARZ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ANCY JUDITH GARCIA GARCIA</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ELVIRA DONAJI LOPEZ GUERRERO</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ADRIANA MASCAREÑAS ELIZOND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CRUZ ALEJANDRO ARIAS CAMPOS</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LEONARDO NAVARRO MURILL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NUEVO LEÓ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A DEL REFUGIO MARTINEZ MARTINEZ</w:t>
            </w:r>
          </w:p>
        </w:tc>
        <w:tc>
          <w:tcPr>
            <w:tcW w:w="1492"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CUQUITA MARTIN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MARICELA ZAPATA MATA</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UEVO LEÓ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VARO RODRIGUEZ GARZ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 CARLOS SANCHEZ RODRIGU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UEVO LEÓ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ANTE GERARDO PAEZ ELIZONDO</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ZEQUIEL RUIZ MARTIN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NUEVO LEÓ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KORINA MARISOL NAVARRO MORALES</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MARIA AURORA QUIROGA MARTIN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5"/>
        <w:gridCol w:w="2054"/>
        <w:gridCol w:w="1492"/>
        <w:gridCol w:w="705"/>
        <w:gridCol w:w="1605"/>
        <w:gridCol w:w="765"/>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QUERÉTAR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JOCELYN HERNANDEZ DOMINGUEZ</w:t>
            </w:r>
          </w:p>
        </w:tc>
        <w:tc>
          <w:tcPr>
            <w:tcW w:w="14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JOSS BUEN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MARIA FERNANDA HERNANDEZ DOMINGU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QUERÉTAR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YLSSE LORENA PONCE HERNAND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LETICIA GALLEGOS CHAPARR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QUERÉTAR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SANDRA EDITH LOPEZ OJED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SARA EDITH OJEDA ALONS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QUERÉTAR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HUMBERTO GERARDO RUIZ LOPEZ</w:t>
            </w:r>
          </w:p>
        </w:tc>
        <w:tc>
          <w:tcPr>
            <w:tcW w:w="14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ROSC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OSE MARIA ALCANTAR RUBI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QUERÉTARO</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CITLALI MIZTLI CRUZ CHAVARRI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ONSERRATH TERESA BUSTAMANTE CORTE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TAMAULIPA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DGARDO GASCA PER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BULMARO RAMIREZ GUZMAN</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TAMAULIPA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NORA ISABEL GARCIA BOCANEGRA</w:t>
            </w:r>
          </w:p>
        </w:tc>
        <w:tc>
          <w:tcPr>
            <w:tcW w:w="14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AESTRA NORIT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ILDREN ZENTENO GUILLEN</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TAMAULIPA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OSE LUIS HURTADO CRUZ</w:t>
            </w:r>
          </w:p>
        </w:tc>
        <w:tc>
          <w:tcPr>
            <w:tcW w:w="14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PEPE HURTAD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GERARDO ALLEN CHAVERO ALVAR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TAMAULIPA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ALMA ROSA LUNA ELIZONDO</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MARIA ISABEL GOMEZ PORCHINI</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TAMAULIPA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BAUDEL AVALOS SALDIERN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JOSE MANUEL SALINAS MEND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TAMAULIPA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RICARDO VAZQUEZ MUÑO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SERGIO ALFREDO MARTINEZ TREVIÑ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TAMAULIPA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FERNANDO ALEJANDRO GUTIERREZ MEDIN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JUAN RAFAEL RODRIGUEZ RAMO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TAMAULIPA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MAGENCIO BAUTISTA GOM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RICARDO DIAZ ROMER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TAMAULIPAS</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ADARELY GARZA VILLALPANDO</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NORA CRISTINA VILLEGAS SANCH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YUCATÁ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JOSE GUADALUPE LOPEZ LOP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RICARDO BENJAMIN DZIDZ DZUL</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YUCATÁ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MAGALI ANGELICA ALFEREZ AMAYA</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MARGIE BEATRIZ LEON SANCHEZ</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YUCATÁ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MANUEL JESUS MAY LOPEZ</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H</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RAFAEL ARTURO ARIAS ROMERO</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YUCATÁ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DOMINGA ADRIANA VARGAS LEON</w:t>
            </w:r>
          </w:p>
        </w:tc>
        <w:tc>
          <w:tcPr>
            <w:tcW w:w="1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SILVIA LETICIA PRESUEL HEREDIA</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YUCATÁN</w:t>
            </w:r>
          </w:p>
        </w:tc>
        <w:tc>
          <w:tcPr>
            <w:tcW w:w="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BLANCA GUADALUPE LOPEZ MALDONADO</w:t>
            </w:r>
          </w:p>
        </w:tc>
        <w:tc>
          <w:tcPr>
            <w:tcW w:w="14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LUPITA LOP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NICTE HA MARTIN BORGES</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bl>
    <w:p>
      <w:pPr>
        <w:pStyle w:val="Texto"/>
        <w:rPr>
          <w:b/>
          <w:b/>
          <w:bCs/>
          <w:szCs w:val="16"/>
        </w:rPr>
      </w:pPr>
      <w:r>
        <w:rPr>
          <w:b/>
          <w:bCs/>
          <w:szCs w:val="16"/>
        </w:rPr>
      </w:r>
    </w:p>
    <w:p>
      <w:pPr>
        <w:pStyle w:val="Texto"/>
        <w:ind w:hanging="0"/>
        <w:jc w:val="center"/>
        <w:rPr/>
      </w:pPr>
      <w:r>
        <w:rPr>
          <w:b/>
          <w:bCs/>
          <w:szCs w:val="16"/>
        </w:rPr>
        <w:t xml:space="preserve">PARTIDO VERDE ECOLOGISTA DE </w:t>
      </w:r>
      <w:r>
        <w:rPr/>
        <w:t>MÉXICO</w:t>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blHeader w:val="true"/>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3"/>
                <w:szCs w:val="13"/>
              </w:rPr>
            </w:pPr>
            <w:r>
              <w:rPr>
                <w:b/>
                <w:bCs/>
                <w:sz w:val="13"/>
                <w:szCs w:val="13"/>
              </w:rPr>
              <w:t>Entidad</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3"/>
                <w:szCs w:val="13"/>
              </w:rPr>
            </w:pPr>
            <w:r>
              <w:rPr>
                <w:b/>
                <w:bCs/>
                <w:sz w:val="13"/>
                <w:szCs w:val="13"/>
              </w:rPr>
              <w:t>Dtto.</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3"/>
                <w:szCs w:val="13"/>
              </w:rPr>
            </w:pPr>
            <w:r>
              <w:rPr>
                <w:b/>
                <w:bCs/>
                <w:sz w:val="13"/>
                <w:szCs w:val="13"/>
              </w:rPr>
              <w:t>Propietari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3"/>
                <w:szCs w:val="13"/>
              </w:rPr>
            </w:pPr>
            <w:r>
              <w:rPr>
                <w:b/>
                <w:bCs/>
                <w:sz w:val="13"/>
                <w:szCs w:val="13"/>
              </w:rPr>
              <w:t>Sobrenombr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3"/>
                <w:szCs w:val="13"/>
              </w:rPr>
            </w:pPr>
            <w:r>
              <w:rPr>
                <w:b/>
                <w:bCs/>
                <w:sz w:val="13"/>
                <w:szCs w:val="13"/>
              </w:rPr>
              <w:t>Genero</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3"/>
                <w:szCs w:val="13"/>
              </w:rPr>
            </w:pPr>
            <w:r>
              <w:rPr>
                <w:b/>
                <w:bCs/>
                <w:sz w:val="13"/>
                <w:szCs w:val="13"/>
              </w:rPr>
              <w:t>Suplent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3"/>
                <w:szCs w:val="13"/>
              </w:rPr>
            </w:pPr>
            <w:r>
              <w:rPr>
                <w:b/>
                <w:bCs/>
                <w:sz w:val="13"/>
                <w:szCs w:val="13"/>
              </w:rPr>
              <w:t>Gener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AGUASCALIENTE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CLAUDIA BRISEIDA CHAVEZ RAMI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MELANNIE ITZAYANA REYES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LEXY YULIANA YAÑEZ LAMA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ALMA GABRIELA RAMIREZ GIRO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LUIS ARTURO GONZALEZ CRU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2"/>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pPr>
            <w:r>
              <w:rPr>
                <w:sz w:val="13"/>
                <w:szCs w:val="13"/>
                <w:lang w:eastAsia="es-MX"/>
              </w:rPr>
              <w:t>CARLOS MURGUIA MEJ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JUAN DIEGO BERISTAIN AVIL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CESAR ENRIQUE MANJARREZ NUÑ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HUGO LEON VALLE</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pPr>
            <w:r>
              <w:rPr>
                <w:sz w:val="13"/>
                <w:szCs w:val="13"/>
                <w:lang w:eastAsia="es-MX"/>
              </w:rPr>
              <w:t>PAULINA MENDEZ GARCILAZ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CAMPECHE</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LSA JOAQUINA CASTILLO GOM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BRENDA ALICIA RUIZ HERNAND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CAMPECHE</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UBISEL DEL ANGEL ESCOBEDO CASTILL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NUEL ANDRES HAU DZUL</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NORA MARISA PENAGOS SOLORZAN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GUADALUPE SANCHEZ CULEB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DULCE MARIA RODRIGUEZ OVAND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ONSERRAT LINARES DOMING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OSE ANTONIO DE JESUS TORIELLO ELORZ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UAN CARLOS ORELLANA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HIHUAHU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YLINE IRAIS LICON CALDERO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CRYSTAL IVETTE BENAVIDES DELGA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CHIHUAHU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RTURO HERNANDEZ RIVA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CHRISTIAN ALBERTO ESTRADA DOMING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SANDRA CONSUELO CEDILLO RODRIG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NABEL URBANO ANICET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ARTHA ALBA TELL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ICAELA SANTANA SANCH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UAN CERVANTES CHAV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LAURO FERNANDO CISNEROS BAÑ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LUDMILLA IZANAMI MACIAS RIOJ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LIZBETH PATRICIA ROJAS MONTE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IGUEL ANGEL PEREZ LIMO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BRYAN ARTURO MARTINEZ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TERTULIANO DE JESUS REZA F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LIOT LEONEL BELTRAN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NRIQUE MEDRANO MORALE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FRANCISCO GARCIA VERGA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1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ARIANA VALDIVIA TOLED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ARIBEL CUEVAS ACEVE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1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ARIA DEL CARMEN CRUZ CANDI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ARIA EUGENIA MARTINEZ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2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JUAN CARLOS ROBLES SIGALE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ERNESTO AGUILAR RIOJ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2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ARIA VERONICA MENDOZA CRU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ARIA ESTHER SOTERO VICTOR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2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ARIA ANGELICA DIAZ DEL CAMP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ANGELICA DIA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SILVIA LUZ GONZALEZ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COAHUI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SOFIA FRANCO VILLALOBO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ARTHA CHARLOTTE GONZALEZ MULLER</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COLIM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SERGIO AGUSTIN MORALES ANGUIAN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GUTY MORALE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ALEJANDRO CABRERA SILV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COLIM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RAFAEL MENDOZA GODIN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RAFA MENDOZ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FERNANDO DIAZ CONTRER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JOSE BRAULIO FLORES CAMARILL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JUAN JOSE TORRES LEDESM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IRNA LUNA RODRIG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ROSA MARIA RANGEL MANCE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ALEJANDRO ARTURO CALVILLO APOLINAR</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AESTRO ALEX CALVILL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ALICIA CASTILLO RODRIG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GRICEL RODRIGUEZ ROBLED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BLANCA EDNA CABRERA BARRO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NA CECILIA GRACIELA SIMON BUSTAMANTE</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CECI SIMO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BEATRIZ ARELLANO ALVA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KARLA DE LA PUENTE ESCUDE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FATIMA BERNAL TORR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FABRICIO ANTONIO ALEMAN VALAD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FABRICIO ALEMA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OMAR EDGARDO RUIZ ALCOCER</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ISRAEL MARMOLEJO ARELLAN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UAN CARLOS HERNANDEZ TOVAR</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 JESUS BOLAÑOS AUDIFRED</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DR. BOLAÑO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ISRAEL HERNANDEZ ARRIAG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ESSICA DENISSE LOPEZ LANDERO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ESSICA JULIETTE MARTINEZ GOD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RMANDO MONTIEL SANCH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LEJANDRO LEON MARI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A DEL CARMEN ZANATTA ZAG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LICIA GARCIA NAVARRET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AYRA ELIZABETH NEGRETE VAC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LIZABETH FABIOLA LOPEZ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NADIA GOMEZ JUA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FRANCISCA GARCIA CRU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DGAR HERNANDEZ ALVAR</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ISMAEL POLANCO VILLANUEV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IRIS ITALIA PEÑALOSA GUTIER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NAY GRISEL RAMIREZ ELIZON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IDAL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NDREY NITGARD CRUZ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GILBERTO RAMIREZ GALARZ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IDAL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LAURA CERON BLANC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NOHEMI GRANILLO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YARITZA LOPEZ MEDIN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ARIA CRISTINA RAMIREZ TOSTA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SCARLETH MARIEL ARECHIGA GUTIER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ARIANA TORRES ECHEVERR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RIKA VIANEY LOPEZ MOREN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ARIA DEL ROCIO MARTINEZ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AURICIO BARCENAS CEDILL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FIDEL SANCHEZ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RIC RAMIREZ ORTI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OSE ANICETO PAULI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HECTOR FRIAS PE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GUADALUPE CRUZ MAY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OSE LUIS ROMERO ORDOÑ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OSE LUI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MEYALI AGUILERA BRAV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1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ARCO ANTONIO JUAREZ COLORAD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FRANCISCO OSVALDO VAZQUEZ HERNAND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1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ARICRUZ GARCIA RAMI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DANIELA ELIZABETH PEREZ BLAN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1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LUCIA PAOLA SAGNELLI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BEATRIZ RUARO ALVA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1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NORA MARGARITA SANTILLAN MARTIN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JUANA ALICIA PEREZ ORTI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2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JOSE CUAUHTEMOC GARCIA ORTEG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GUADALUPE PAEZ CANAL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2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AURICIO SILVA ADAY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ARIO ADOLFO GONZALEZ BECER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2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HERSSAEL LOPEZ GARCI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HERSSAEL GARCI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HERLINDA ELENA BRAMBILA LAZ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2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CARITINA SAENZ VARGA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GABRIELA BRAVO HERRE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3"/>
                <w:szCs w:val="13"/>
                <w:lang w:eastAsia="es-MX"/>
              </w:rPr>
            </w:pPr>
            <w:r>
              <w:rPr>
                <w:sz w:val="13"/>
                <w:szCs w:val="13"/>
                <w:lang w:eastAsia="es-MX"/>
              </w:rPr>
              <w:t>2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YOLOTZIN MONSERRAT MANCERA MARTIN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pPr>
            <w:r>
              <w:rPr>
                <w:sz w:val="13"/>
                <w:szCs w:val="13"/>
                <w:lang w:eastAsia="es-MX"/>
              </w:rPr>
              <w:t>MARIANA ALEJO LIMO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2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DRIAN REYES OROPEZ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ESUS JANDETE SANCH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2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MMA GLORIA AMBROCIO VILLASEÑOR</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ARIA VIRIDIANA JUAREZ SOLI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3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HUGO MURILLO RAMI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LMA DELIA MARTINEZ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3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UAN JOSE LINO MOREN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CHRISTIAN ALEJANDRO MELENDEZ LON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3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YOLANDA TOLEDO MONDRAGO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YADIRA BELEN GARDUÑO SEGUN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3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NATALIA LOPEZ VAZQ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LMA ROSA RODRIGUEZ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ORMA ELVIA MENDEZ ESPEJEL</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BLANCA ESTELA OROZCO GONZAL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4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RIC CONZUELO G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ARIA DEL CARMEN GOMEZ HERNAND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OSE MARIA MENDOZA BETANCOURT</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HERIBERTO OROZCO GALLAR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BRAHAM SOLORZANO SUA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LEJANDRA ALVAREZ ROME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ISELA OCHOA FLORE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DORA IRMA MACIAS SILV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LUIS AGUSTIN GUILLE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UAN MANUEL GARCIA MILIA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IRAIDA CATALINA QUIROZ MONTE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YAYA QUIRO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ONICA PAMELA ALMAGUER BRISEÑ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OSE ELEAZAR APARICIO TERCE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JOSE GERARDO CHAGOLLA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SILVIA TOCAVEN SOLORI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MARIA DE LOURDES CEDEÑO TEJED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UADALUPE ARACELI MENDOZA ARIA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LEN HERNANDEZ GUTIER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RGE OSNAYA G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ESAR ALAN SILVA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TERESA HERNANDEZ RODRIG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ANCY TORRES CHAV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ORELO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YNTHIA MARISELMA PEREZ SUE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KARLA PARRA GONZAL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ORELO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DEGUNDO ABURTO GOM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FERMIN HERNANDEZ FRANC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ORELO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MILIO MERINO TORRE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HORACIO SOLIS BARRAGA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ABRIELA ELIZONDO MONTEMAYOR</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ABY ELIZOND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TANIA ESCAMILLA MONTEMAYOR</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RMANDO RAMIREZ ANGUIAN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PAULINA VERDIRAME ELIZON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LORIA ESTHER MUÑIZ SANCH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PATRICIA GUADALUPE ZUÑIGA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VALERIA ARACELI VALDES CASTILL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VALERIA VALDE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RACELI CASTILLO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RUBEN LUNA RAMI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FRANCISCO RAMIREZ CHAV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DANIELA MARTINEZ VASQ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BRENDA ALONSO NEGRET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SARA LAVARIEGA CARDENA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RUTH ELIZABETH SILVA HUERT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QUERÉTA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LAURA ALEXA HERNANDEZ BALBO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ALEXA HERNAND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KENIA ELIDE AGUILAR DIA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QUERÉTA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ROSA MARIA ECHEVERRIA PINED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ROSY ECHEVERRI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3"/>
                <w:szCs w:val="13"/>
                <w:lang w:eastAsia="es-MX"/>
              </w:rPr>
              <w:t>ELIZABETH DOMINGUEZ POZ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QUERÉTA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SE CARLOS BAÑUELOS MIER</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OLIVER GUEVARA CALV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SAN LUIS POTOSÍ</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UAN MANUEL NAVARRO MUÑI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NA KAREN NAVARRO PALOMAR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INALO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WENDY YUNIRA CASTRO OSUN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SONIA MICAELA BUSTAMANTE OSUN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INALO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ONZALO GONZALEZ ESTRAD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ESUS ALFONSO LAFARGA ZAZUET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ONOR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ESUS RAFAEL GALINDO MEDIN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ESS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HECTOR IVAN ORTIZ COBIA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ONOR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FELIPE DAVID MARTINEZ ROBLE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CO ANTONIO CARDOSO RODRIG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ONOR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ONSO LARA MARE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AMON FERNANDO ARVIZU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ODETTE CAROLINA LASTRA GARCI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TLALI SOLEDAD ABREU HERNAND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IVAN FRANCISCO SANCHEZ ESPOND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ARLOS ARTURO CASTILLO JIME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OSA AURORA HERNANDEZ VELAZQ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NA BERTHA IZQUIERDO RAMI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IGUEL VERA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ORBERTA RUIZ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RGE LUIS AGUIRRE LEYV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ARLA REGINA QUIROGA RODRIG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ICOLAS HADDAD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HECTOR MIGUEL ORTIZ ALVA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AMAULI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FELIPE DE JESUS PACAB ROJA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STRID MULLER LOZA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TLAXCA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UILLERMO VALENCIA ROJA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USTAVO ADOLFO GASPARIANO COYOTL</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FERNANDA DE LUNA FERRAL</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EJANDRA MORAN RAM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ORMA HERRERA LEYV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TANIA CALLEJAS ALVA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NES MARTINEZ TECALT</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VIRGINIA VIVEROS DORANT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DHEANNA LETICIA GOMEZ ORTI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HILDA LUISA BENITEZ CONTRER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ISAAC FEREZ ESPARZ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FONSO RAMON MONTAÑ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THA DEL CARMEN ORTIZ MOT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BRENDA DEL CARMEN MARTINEZ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YUCAT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RTURO CIAU PUC</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OCIO DEL ROSARIO LOPEZ OSOR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YUCAT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UADALUPE GONZALEZ CAAMAL</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ESLIE CAROLINA PAT QUINTAL</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YUCAT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NGEL GARCIA MARTIN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NA PAMELA LOEZA POOL</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ZACATEC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SE MANUEL GOMEZ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GUADALUPE DIAZ RUI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bl>
    <w:p>
      <w:pPr>
        <w:pStyle w:val="Texto"/>
        <w:spacing w:lineRule="auto" w:line="240" w:before="40" w:after="40"/>
        <w:ind w:hanging="0"/>
        <w:jc w:val="center"/>
        <w:rPr>
          <w:b/>
          <w:b/>
          <w:bCs/>
          <w:szCs w:val="16"/>
        </w:rPr>
      </w:pPr>
      <w:r>
        <w:rPr>
          <w:b/>
          <w:bCs/>
          <w:szCs w:val="16"/>
        </w:rPr>
      </w:r>
    </w:p>
    <w:p>
      <w:pPr>
        <w:pStyle w:val="Texto"/>
        <w:spacing w:lineRule="auto" w:line="240" w:before="40" w:after="40"/>
        <w:ind w:hanging="0"/>
        <w:jc w:val="center"/>
        <w:rPr/>
      </w:pPr>
      <w:r>
        <w:rPr>
          <w:b/>
          <w:bCs/>
          <w:szCs w:val="16"/>
        </w:rPr>
        <w:t xml:space="preserve">PARTIDO DEL </w:t>
      </w:r>
      <w:r>
        <w:rPr/>
        <w:t>TRABAJO</w:t>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blHeader w:val="true"/>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Entidad</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Dtto.</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Propietari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Sobrenombr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Genero</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Suplent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Gener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AGUASCALIENTE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AMADOR HERNANDEZ JIMEN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AMADOR</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LIA RODRIGUEZ GUERRE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HORTENCIA MEZA CAST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ORAYA ANABEL COBOS CERVANT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TANIA GUADALUPE GUERRERO MEN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YRA SOLEDAD LOPEZ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EYNA SOLEDAD RODRIGUEZ BORQ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LIZABETH FABIOLA NAVARRO RODRIG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AMPECHE</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TONIO GOMEZ SAUCED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SANTOS FELICIANO CHAN CHI</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AMPECHE</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TEIDA GARCIA CORDOV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YOLANDA RAMIREZ ADA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STHELA LORENZO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A PAULINA GARCIA GUE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ESAR CARBALLO SANGEAD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ECTOR MAZA REY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FREDO CRUZ OVAND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AN CARLOS ESCOBAR DIA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HUAHU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UMBERTO CHINOLLA HERRE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LIO ARMANDO GUTIERREZ MO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HUAHU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AVID ATANACIO GALLEGOS VILLASEÑOR</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UIS RAUL RUIZ GALLEG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DRES SANCHEZ OSORI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FAUSTO BARRERA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ERARDO DAVID RODRIGUEZ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AN JOSE DIAZ JIME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CTOR HUGO CASTILLO MARTIN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AVIER OMAR OJEDA MENDOZ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TERESA RAMIREZ MAY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 MAESTR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LBA ESMERALDA CEDILLO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TERESA MONTSERRAT VILCHES HERRE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TANYA LUZ DOMINGUEZ RODRIG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DREA GERALDINA AYALA AREVYA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ALLELY IVONNE CASAS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DRIGO DIAZ RIVE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MILIO MENENDEZ PEÑ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LAUDIA YDE GUZMAN BAUTIST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RISTINA HERNANDEZ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DREA NATALIA IDALIAS OTE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VIA BARRON MEJ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FREN ENRIQUEZ SORIAN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JANDRO BALTAZAR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LINDA GUTIERREZ ROMA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ILVIA RUIZ MORAL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URA SUSANA ORDOÑEZ CONTRERA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CRISTINA NATERAS TREJ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INA SALAS ALVARAD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DRA NIDIA CONTRERAS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LIM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ILU SALAZAR MEJI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GUADALUPE AVILA SANCH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LIM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 LOS ANGELES MAGAÑA F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USDALETH DEL ROSARIO MURGUIA PALOME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CTOR MANUEL ALVAREZ DUCOING</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MANDO VALENCIA VARG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ERNANDO GARCIA CHAV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FER</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MBROCIO DUQUE PINED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DNA VIRGINIA GOMEZ MARTIN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VICKY</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SSICA YOLANDA TIRADO ROCH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GELICA MARTINEZ SALINA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 DE JESUS OROCIO QUINTE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XOCHITL PATRICIA ORTEGA ANGUL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MA JAZMIN GARCIA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ASILIO MAGAÑA GARCI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BACH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DGAR OCTAVIO CASILLAS GUTIER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LORIA RODRIGUEZ RUVALCAB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YANETH SOLEDAD HERNANDEZ CORT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RANCISCO MARTIN FLORES SANCH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 xml:space="preserve">AARON ADRIAN NAVARRO </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DRIANA LORETO CHAGOYA ORTEG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ADRI</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SMERALDA CAROLINA SALINAS CHAGOY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IKJAIL ALEJANDRO JUAREZ LEO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OLIVER ANDRE LEON SUBI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ETICIA CARRERA ZAVAL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UZ GABRIELA SOLIS MALDONA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SAURA CUENCA SIER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EIDI LARA GUTIER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ABRIEL PEREZ CORON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RUBEN LOPEZ JACOB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BRAHAM LOPEZ RAMI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O ARTURO ROA ARREORTU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KALY VICTORIA DELGAD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GELICA DENISE CHAVEZ CAST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CO ANTONIO VILLEDA SALAMANC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CO VILLED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GEL ISAI ARANDA VELAZQ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ONIA SOFIA GALEANA LA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RMIDA LOPEZ LOZA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IDAL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Z MARIA DE LA PAZ HERNANDEZ GARCI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FINA BADILLO BADILL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IDAL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LORIA OMAÑA ESPINOS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Z ELENA ESTRADA UBILL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ERGIO PEREZ G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 MINISTR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IS ALFONSO ALVIZO PINZO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DUARDO GONZALEZ RUBIO GUERRE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HUGO ADALBERTO GOMEZ GOM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ORENA LOPEZ RAMO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ANCY DAMAYANTI VELAZQUEZ RAMI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NY XARENI VIEYRA CAST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 GUADALUPE TORRES MEND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ABRIELA MIRANDA G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ULCE ANGELICA SANCHEZ MATE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DRA GUILLEN ROSILE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ESLIE MARION BRAVO AREN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ISA MONZON TRONCOS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ELY</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 LOS ANGELES MENDOZA ROSAL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DRA SANCHEZ MOREN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ALICIA MANRIQUE RIVE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TIA GONZALEZ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ALLELY PRIETO CORDOV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PAULINA CERVANTES ESCUDE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LENE DELGADO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ONICA EULALIA CRUZ JIMEN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RIS SOTO GONZAL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ARY GUADARRAMA ADAME</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UADALUPE CRUZ SANCH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BERTO ALEJANDRO AMBRIZ LOZAD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OLINA AMBRIZ CASTILLO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GELICA MARIA RIVADENEYRA VILLARREAL</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TERESA PERDOMO MORE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OCTEZUMA PICHARDO CORTE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UM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ACILIO PEÑA GONZAL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LUIS VALVERDE GUTIER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CELINO MARTINEZ HERNAND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UIS JAVIER RAMIREZ VEG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AVIER</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DELFO CRUZ FELIX</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DAVID PIÑA MARQ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ANIELA DURAN PINTOR</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UISA FERNANDA NAVA ROME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STEFANY NAYELI BAUTISTA VILLAGRA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ANIEL RODRIGUEZ PONCE</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AN PEREZ REY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AVID JARAMILLO VENCE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DAV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IGNACIO CUEVAS ROJ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ERONICA IMELDA JIMENEZ VER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DOCTOR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EIDI ARLIN ROJAS CA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RGE SANCHEZ MARTIN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ARCISO SANCHEZ RIVE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ECILIA MIRANDA FI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RMA VICENTA HERNANDEZ GALVA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EDRO RAMIREZ MEDIN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UE MANUEL SANCHEZ AGUILAR</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UAUHTEMOC ORTIZ GORDILL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GER DE LA ROSA FER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LPIDIO ALVAREZ QUINTE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RMANDO MORALES FERREI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AULINA ALEJANDRA QUINTANA VELAZQ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TRINIDAD CHAVEZ MENDOZ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TRINIDAD LARA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OSCAR MALDONADO QUIRO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ICARDO CHAVEZ MARTIN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LUIS SILVA CERVANT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SALUD CARMEN HERNANDEZ RODRIGU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EL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THA HERNANDEZ CALDERO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DRIANA AMEZCUA GARIBAY</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ULALIA LEDESMA ALVA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ULISES MERINO GARCI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RLOS DIAZ ORTI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ANESSA LOPEZ CARRILL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ANE LOP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URA ELENA ZARAGOZA AVAL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ORELO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IANA TRUJILLO VARGA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A ARROYO LUG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ORELO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AUL TADEO NAV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ILBERTO CESAR YAÑEZ BUST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ORELO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STHER BARRERA BALO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MA NALLELY ARELLANO LEZAM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EDRO NORIEGA HELLIG</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LUIS DE ALBA VILLARREAL</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EBE PRISCILA BENAVIDES LOZAN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SOL PADILLA RAMI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SA ESTHER VIOLETA ESPINOSA TOVAR</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URELIA BECERRA BECER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ERGIO GILBERTO NAVA MENCHAC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HECO NAV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ALVADOR MOLINA ZARAZU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OLO GARCIA CERQUED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 JUARIZMI ENRIQUEZ RI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ITA BEATRIZ ORTIZ SILV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ESTRA HIT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ALILA AVILA SANTIAG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ICARDO CASTILLO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ESUS RUBEN ORTEGA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QUERÉTA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LUIS MARTINEZ BARRAGAN</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EP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UGO RODRIGUEZ ZUÑIG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QUERÉTA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A YOLANDA LOPEZ DOMINGU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YOL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EBECA JIMENEZ AGUA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QUERÉTA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YOHUANY NAVARRO ALVAR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YOHU</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DEL CARMEN MENDOZA ROME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AN LUIS POTOSÍ</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IGUEL ANGEL ZUÑIGA MEDIN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CTOR ANTONIO BRAVO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INALO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UBI ALEJANDRA DIAZ SANCH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UCIA RENTERIA SANDOVAL</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INALO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LIANA ZENITH GARCIA DUEÑA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DEL CARMEN MORENO RI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ONOR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LANCA ESTELA URIAS VINGOCHE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IANCA ABIGAIL MEDINA MEDRA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ONOR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RANCISCO XAVIER CARLOS GARCI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L CAROLIN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THA ALICIA ALVAREZ ZAMBRA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ONOR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LUISA VEGA CUAME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A MAESTR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MEN YANET HERNANDEZ LEYV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GDALIA OCHOA OCHO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ATIVIDAD MARTINEZ CORRE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AQUEL LOPEZ MADRIGAL</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TATIANA GOMEZ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RNESTO MARTINEZ DURANT</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NET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HEYLA SAMANTHA EVA MARTINEZ CORNELI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DRES CACERES ALVA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SIDRO VELAZQUEZ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FREDO CUETO TOLED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UET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AVID JIMENEZ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ANIEL DOMINGO MORALES BRIT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LANDO GONZALEZ SANTIAG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TAMAULI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SUS EMILIO DE LA ROSA ZUÑIG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LON MIGUEL MERAZ TREJ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TLAXCA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SA CORDERO MARTIN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NA HERRERIAS CUAHUTL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XIMINA GARCIA PE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ESTHER OLMEDO HERNAND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ENRIQUE CAPETILLO G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PROFE CAPETILL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ABDIAS TOMAS MUNDO VENTU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SARAHIT ESPARZA ANDRADE</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VICTORIA CHAVEZ CABRE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CARLOS SALVADOR ABREU DOMING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RUBEN EDUARDO BENITEZ YEREN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PEDRO MARTINEZ ESCUDE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ANSELMO SECUNDINO DIEG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3"/>
                <w:szCs w:val="13"/>
                <w:lang w:eastAsia="es-MX"/>
              </w:rPr>
            </w:pPr>
            <w:r>
              <w:rPr>
                <w:sz w:val="13"/>
                <w:szCs w:val="13"/>
                <w:lang w:eastAsia="es-MX"/>
              </w:rPr>
              <w:t>2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ALBA MARIA RUZ SASTRE</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GRACIELA GONZALEZ GUILLE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YUCAT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CTOR MANUEL GONZALEZ ESCALANTE</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RANCISCO JAVIER VELAZQUEZ KU</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YUCAT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RANCISCO JAVIER PEREZ Y PE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ABRIELA LIZEETH CALDERON AYAL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YUCAT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CIO PADILLA LIZAM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ELEN ALICIA POOT SALAZAR</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ZACATEC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MUEL HERRERA CHAV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RAMON MARTINEZ TOR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bl>
    <w:p>
      <w:pPr>
        <w:pStyle w:val="Texto"/>
        <w:rPr>
          <w:b/>
          <w:b/>
          <w:bCs/>
          <w:szCs w:val="16"/>
        </w:rPr>
      </w:pPr>
      <w:r>
        <w:rPr>
          <w:b/>
          <w:bCs/>
          <w:szCs w:val="16"/>
        </w:rPr>
      </w:r>
    </w:p>
    <w:p>
      <w:pPr>
        <w:pStyle w:val="Texto"/>
        <w:ind w:hanging="0"/>
        <w:jc w:val="center"/>
        <w:rPr/>
      </w:pPr>
      <w:r>
        <w:rPr>
          <w:b/>
          <w:bCs/>
          <w:szCs w:val="16"/>
        </w:rPr>
        <w:t xml:space="preserve">MOVIMIENTO </w:t>
      </w:r>
      <w:r>
        <w:rPr/>
        <w:t>CIUDADANO</w:t>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blHeader w:val="true"/>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b/>
                <w:b/>
                <w:bCs/>
                <w:sz w:val="13"/>
                <w:szCs w:val="13"/>
              </w:rPr>
            </w:pPr>
            <w:r>
              <w:rPr>
                <w:b/>
                <w:bCs/>
                <w:sz w:val="13"/>
                <w:szCs w:val="13"/>
              </w:rPr>
              <w:t>Entidad</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center"/>
              <w:rPr>
                <w:b/>
                <w:b/>
                <w:bCs/>
                <w:sz w:val="13"/>
                <w:szCs w:val="13"/>
              </w:rPr>
            </w:pPr>
            <w:r>
              <w:rPr>
                <w:b/>
                <w:bCs/>
                <w:sz w:val="13"/>
                <w:szCs w:val="13"/>
              </w:rPr>
              <w:t>Dtto.</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b/>
                <w:b/>
                <w:bCs/>
                <w:sz w:val="13"/>
                <w:szCs w:val="13"/>
              </w:rPr>
            </w:pPr>
            <w:r>
              <w:rPr>
                <w:b/>
                <w:bCs/>
                <w:sz w:val="13"/>
                <w:szCs w:val="13"/>
              </w:rPr>
              <w:t>Propietari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b/>
                <w:b/>
                <w:bCs/>
                <w:sz w:val="13"/>
                <w:szCs w:val="13"/>
              </w:rPr>
            </w:pPr>
            <w:r>
              <w:rPr>
                <w:b/>
                <w:bCs/>
                <w:sz w:val="13"/>
                <w:szCs w:val="13"/>
              </w:rPr>
              <w:t>Sobrenombr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b/>
                <w:b/>
                <w:bCs/>
                <w:sz w:val="13"/>
                <w:szCs w:val="13"/>
              </w:rPr>
            </w:pPr>
            <w:r>
              <w:rPr>
                <w:b/>
                <w:bCs/>
                <w:sz w:val="13"/>
                <w:szCs w:val="13"/>
              </w:rPr>
              <w:t>Genero</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b/>
                <w:b/>
                <w:bCs/>
                <w:sz w:val="13"/>
                <w:szCs w:val="13"/>
              </w:rPr>
            </w:pPr>
            <w:r>
              <w:rPr>
                <w:b/>
                <w:bCs/>
                <w:sz w:val="13"/>
                <w:szCs w:val="13"/>
              </w:rPr>
              <w:t>Suplent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b/>
                <w:b/>
                <w:bCs/>
                <w:sz w:val="13"/>
                <w:szCs w:val="13"/>
              </w:rPr>
            </w:pPr>
            <w:r>
              <w:rPr>
                <w:b/>
                <w:bCs/>
                <w:sz w:val="13"/>
                <w:szCs w:val="13"/>
              </w:rPr>
              <w:t>Gener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AGUASCALIENTE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ORMA ISABEL ZAMORA RODRIGU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ORMA ZAMOR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UZ MARIA PADILLA DE LUN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AGUASCALIENTE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AOLA NADINE CORTES CALZAD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TZEL IVVETHE TELLEZ MARMOLEJ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AGUASCALIENTE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RANCE SVETLANA FARIAS CARRILL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ATRICIA VALADEZ BUSTAMANT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LUIS MEJIA OJED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SARIO ALEJANDRA VALDEZ VISAI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DNA PAULINA GUTIERREZ RUBALCAV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ANDRA PEREZ CAST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UIS FERNANDO GOMEZ NAVARRETE</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UIS FERNANDO NAVARRET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STRID DAFNE MONROY LIZARRAG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XOCHILT DE LABRA MONREAL</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STHER BAEZ VALDIV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ARAH RISK MORALE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YANNETH ZERMEÑO DE NI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RGE FRANCISCO GUZMAN ME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ELIPE ROMAN VAZQUEZ CASTILL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ELIPE DE JESUS MAYORAL MAYORAL</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ERNANDO PARRA VALLADOLID</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AJA CALIFORNI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THA PAULETTE GALLARDO GALIND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WONDER WOMA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ONICA LORENA GARCIA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AJA CALIFORNIA SUR</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AMIRO RUIZ FLORE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RNESTO MANUEL ALTAMIRANO SOLA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AJA CALIFORNIA SUR</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ORMA IGNACIA RIVERA G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ASHA DENISSE ANGULO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AMPECHE</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LAUDIA DE MONTSERRAT VALLADARES GUZMAN</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LAUDIA VALLADARE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SLYN ODELING CUEVAS URIB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AMPECHE</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A CARMEN ONGAY REYE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ITA ONGAY</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TERESITA DE LA PARRA ISL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DA MARGARITA LASTRA MACOSAY</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KARLA CECILIA HERNANDEZ CASTELLAN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EATRIZ ADRIANA PEREZ ENCIN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LUCIA DE LA CRUZ JIME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LIEZER RODRIGUEZ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ELGAR MORENO CRU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TERESITA DE JESUS ROQUE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KARLA ESTEFANIA LOPEZ AGUILAR</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LOR DE MARIA GONZALEZ PER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LOR GONZAL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VA RUTH SANTIZ DIA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DRIANA MANUELA ROBLES FELIX</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LAKA ROBLE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ANIELA ADRIANA LOPEZ MAZARIEG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ESSICA HANNIA VAZQUEZ LABRADOR</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ESSICA VAZQU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YASMILETH TOLEDO DE LOS SANT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AUL FIGUEROA GOM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L RAU</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WALTER FERNANDO GUILLEN GUILLE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AN CARLOS CAL Y MAYOR FRANC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NOCH ARAUJO ZAVALET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RIANA GUADALUPE SURIANO MARTIN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ARY</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DE JESUS LOPEZ ESPINOS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O ALEJANDRO SUAREZ CULEBR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O ALEJANDR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ICARDO HERNANDEZ CASTILL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PRISCILA BORGES G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DIANA GABRIELA MORENO ALVA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CHIA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3"/>
                <w:szCs w:val="13"/>
                <w:lang w:eastAsia="es-MX"/>
              </w:rPr>
            </w:pPr>
            <w:r>
              <w:rPr>
                <w:sz w:val="13"/>
                <w:szCs w:val="13"/>
                <w:lang w:eastAsia="es-MX"/>
              </w:rPr>
              <w:t>1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ALEJANDRO DIAZ CUET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EL BRONCO DE HUEHUETA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VICTOR NOEL DE LEON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CHIHUAHU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OSCAR OMAR PALACIOS LAZO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WAZU</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DIANA ELIZABETH HERNANDEZ CARL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CHIHUAHU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SIGIFREDO GALAZ VAREL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SIGI</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sz w:val="13"/>
                <w:szCs w:val="13"/>
                <w:lang w:eastAsia="es-MX"/>
              </w:rPr>
              <w:t>ALEN MUÑOZ LOY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HUAHU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CIO GRISEL SAENZ RAMI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OTILIA SALAZAR LECHUG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HUAHU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LOS EDUARDO CHAVEZ TARRI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LOS CHAV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RGE ARNALDO NAVA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HUAHU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RACIELA MARIA ACOSTA MOY</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HELA ACOST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UADALUPE QUEVEDO GONZAL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HUAHU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IZA LILIANA MORALES ALVID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EBECA ISELA OTERO QUIRO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HUAHU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IANA GABRIELA ARBALLO PRAD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TANIA GABRIELA GARCIA VEG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HUAHU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ESUS ERNESTO VISCONTI ORTEG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ELIA MONGE VILLALOB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HIHUAHU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ALENTE ROMEINO GUTIERREZ LUN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LAUDIA LARISSA MARTINEZ RIVE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ARDO VEJAR COLI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DRIGO SOLIS FONSEC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EBECA ZOE FLORES MOREN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EBECA ZO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NA GOMEZ LA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STO MONTESINOS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ARTUR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ESAR CISNEROS GONZAL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UADALUPE TORRES QUEVED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UPITA QUEVED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TERESA ESCOBEDO SALCE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A LILIA RAMIREZ GALIND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VONNE ZOHE BUSTAMANTE SERRA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EJANDRO DANIEL PEREZ CORZ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AHUM RAFAEL CATALAN CARRET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O ALBERTO MARTINEZ RIO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AFAEL LIMA HERNAND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ANA JIMENEZ SANCH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ANDRA FABIOLA CASAS RAMI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RIKA JANNET PINEDA MEDIN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ANEY VILLANUEVA FLOR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ALOMON CHERTORIVSKI WOLDENBERG</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TONIO CARBIA GUTIER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USANA DINA CAMPOS G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USY CAMPO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INKA YESENIA PINEDA ESCOBAR</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LSA PATRIA JIMENEZ FLORE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ATRIA JIMEN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NA ANELLE CRUZ SANCH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ARAI VEGA ESPINOS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ARAI VEG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IREYA KAREN RODRIGUEZ SEPULVED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LAUDIA ALEJANDRA GARCIA GUILLE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GABRIELA LOPEZ MONT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ENNY TAMARA IBARRA RUI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TAMARA IBARR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OLINA VIDAL DOMING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SA MARTHA LORIA SAN MARTI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KARLA MARTINO PEÑ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LUIS BLANDO CAMPO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L GAVILA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AVID ALBERTO GOMEZ RAM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IGUEL ANGEL MORALES LARRAURI</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LOS DAVID VILLAFUERTE CANDELAR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UADALUPE MARCELA TORRES ESCUTI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ATALIA BUITRON LOZA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RACELI CARMEN SANCHEZ GUERRE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CRINA MONTERO HERNAND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ERNANDO MARTINEZ OROZC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ANIEL ROSALES AURELI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THALIA SHAYLENE ROJANO GARCI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MEN ERENDIRA LUCAS FRANC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OFIA CASTRO GUERRE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OFIA AGUILAR FLASCHK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UDAD DE 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BERTO MANUEL ATHIE GALL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INFA MARIBEL DAVILA PE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OAHUI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ANESSA ALEMAN IBARR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VAN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ABRIELA LOPEZ DE LA CRU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OAHUI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SA MARIA GUADALUPE RANGEL PADILL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SY PADILL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AZMIN ADANARY TOVAR RUI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OAHUI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OSCAR ROMEO MALDONADO DOMING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IGUEL ANGEL ZAPATA VIE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OAHUI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ICARDO ARTURO NAJERA FRANC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IGUEL ENRIQUE AGUILERA RODRIG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OAHUI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AVIER ANTONIO HANDAL CASTILL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MILIANO OVIEDO LOM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OAHUI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ZULEMA ALEJANDRA ALVARADO GARCI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USY TATIANA DURAN PACHEC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OAHUI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KARLA GABRIELA CAMPBELL ZETIN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KARLA CAMPBELL</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ATRICIA ALEJANDRA DE LA PEÑA VILLARREAL</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OLIM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ATRICIA ALCARAZ PULID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ATY ALCARA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 REMEDIOS OLIVERA OROZC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OLIM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RANCISCO CUEVAS MARTIN</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AC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UAUHTEMOC CALLEROS TENORI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DURAN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O ALBERTO REZA CASTAÑED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ORTENCIA CASTRO SILV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DURAN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ILIANA ISABEL ESTRELLA RIVER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ILI ESTRELL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ERLA VANESSA VARGAS LOZA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DURAN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BERTO CARMONA JAUREGUI</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GARITA ROCIO AYALA RIVE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DURAN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TIN VIVANCO LI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NA ISABEL VERDUGA PALEN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TIN TADEO RODRIGUEZ FLORE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TADEO RODRIGU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OSWALDO TADEO QUINTANA ROJ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ATASHA PAMELA GRANJA MONJARA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AM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ALERIA RAMIREZ COSSI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 ISABEL LLAMAS ANDRADE</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ARIBEL</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UGENIA CRYSTAL PILOTZI MEDIN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AN OMAR PALAFOX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ALAX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AN DIEGO MONTES BARRO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AN ANGEL JAIME CORDOV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AN ANGEL</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RNESTO GOMEZ OBREGO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ABRIELA LETICIA CAAMAÑO MUÑO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ABY CAAMAÑ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DAI BERENICE DE LA ENCARNACION VAZQUEZ OÑAT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HAKIRA MADRIGAL GOMEZ CRU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ARACELI GOMEZ CRU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LDA CASTILLO VAREL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 MARTINA MONTENEGRO FLOR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LOS IVAN PONCE MONTAÑ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VAN PONC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LOS RAFAEL GARCIA GALLAR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IRIAM GARCIA FLORE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JOSE ORTIZ JUA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RNESTO ARRACHE GARCIA GUTIER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IEGO PORTILLO VEL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CTOR HUGO PINEDA MARTIN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ABIOLA ELIZABETH RODRIGUEZ CASTAÑO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AVIOLA ROSALES G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LANCA NALLELI ZAVALA VARG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ANA GARCIA RAMI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NOEMI SEGOVIANO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ANAJUAT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UGO VILLASEÑOR ESLAV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GELIO PEREZ ALVA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IBAL FLORES GO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FONSO LUIS VANGELIST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EJANDRINA VARGAS BELTRA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HANY ROXANA NAVA NAV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KEVIN JARET RAMIREZ PIL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RVING SANCHEZ TAP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CTOR MANUEL JORRIN LOZAN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ORRI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SRAEL BARAJAS ROJ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EDRO GUEVARA TRINIDAD</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ESUS OMAR BIBIANO BASURT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RIZBETH RODRIGUEZ RIVE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LDEBERTA SIERRA SANCH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ONCEPCION JATCIRIS RUIZ GARCI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ISABEL BAHENA TREJ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ERMIN RUANO MORALE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ESUS CASTILLO SILVAR</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UERRE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EXANDER CAMPOS GARCI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ANTIAGO BASILIO CELESTI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IDAL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XIMINO DE JESUS RIVERA CASTILL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XIMINO DE JESUS RIVER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TONINO AGUADO ESCAMILL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IDAL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TZEL MARTINEZ OLGUIN</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TZEL OLGUI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LENA ORTIZ ORTI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IDAL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CTOR HUGO CIENFUEGOS JIMEN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CIE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RGE ACOSTA JIME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IDAL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RIKA DEL CARMEN TELLO ARENA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RIKA DEL CARMEN TELL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EBECA OROZCO ELI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IDAL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LAS ALONSO BARBOSA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R. BLA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ABASTIAN OGANDO MEJ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IDAL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OLGA MONTUFAR CONTRERA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OLGA MONTUFAR</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UILLERMINA OLGUIN SOMILLED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IDALG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ANET HERNANDEZ NOLASC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ANET HERNAND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YURIHTZY ARRIETA OROZC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AN GERARDO RUIZ DELGADD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ERA RUI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AN CARLOS SANCHEZ TORR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DGAR ALFREDO GONZALEZ CHAV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ERMAN FAUSTO NUÑEZ FLOR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ECTOR HUGO BRAVO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R. HUGO BRAV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YADIRA DEL CARMEN GUZMAN ALVIZ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TAYGETE IRISAY RODRIGUEZ G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LIZABETH CERVANTES TORR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AIME ALVAREZ ZAYA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R. ZAYA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ICOLAS MARTINEZ JOY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NUEL JESUS HERRERA VEG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EUGENIA SANCHEZ YARC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GEL ENRIQUE GUZMAN LOZ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NRIQUE GUZMA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NRIQUE ANTONIO LOPEZ GOM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MAURO GARZA MARI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DRIGO RAMOS ENRIQ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MEN JULIA PRUDENCIO G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SOL DEL CARMEN LOPEZ CAMACH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ORACIO FERNANDEZ CASTILL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VARO JIMENEZ CANAL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 EDITH MUJICA CHAV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LAUDIA VERONICA BRISEÑO DE LEO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ASENCION ALVAREZ SOLI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OÑA MARY</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SINA CHAVIRA LA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ERGIO BARRERA SEPULVED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HECO BARRER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BINO GALVAN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LETICIA CHAVEZ PE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EVANGELINA BELEN RODRIGUEZ ALVARA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PAULO GABRIEL HERNANDEZ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ZAGU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IRNA SALUD VALENCIA MELEND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AQUIN ANTONIO PORTILLA WOLFF</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E LUIS BARBA REYNOS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AN MARTIN ESPINOZA CARDENA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AN CARLOS ZARATE BE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CELA PAEZ GUTIERR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Y PA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LAURA AZUCENA ESPARZA SIER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 JESUS GUERRERO ZUÑIG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PEPE GUERRER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NABELLA ZEPEDA CHAV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JALI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EDGAR ISRAEL OROZCO MONTE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ISRAEL OROZC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DRIAN OCTAVIO SALINAS TOSTA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ILIA MIRANDA VAZQ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THA BLANCA MUNGUIA MERCA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O ALBERTO SERRANO CORONAD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O MARIO SERRAN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RICARDO PEREZ BUTRO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RIC GONZALEZ RAMI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O ALBERTO MORENO BEJARA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SUE FIDEL MEJIA CHAV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JOSSU</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WILLIAM VARELA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SLEYDI MORALES RIC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JOSEFINA BERTHA VELAZQUEZ VAZQ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SA ESPINOZA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AMARYX STEPHANIE FAVELA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ONICA HUERTA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ARAIT ELIZABETH RUBIO BUST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GARITO ARIAS BENIT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IC. ARIA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LIO CESAR BAUTISTA CARRIOL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AN ARMANDO RUIZ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BERTO GOMEZ ORTEG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RMA DEL CARMEN SANTOS RAMO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MEN HAMDA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KAREN ANDREA GONZALEZ ZAY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ABRIELA LUJAN GASPAR</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ABY</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EATRIZ RODRIGUEZ LO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ERONICA MIRIAM BARRON PE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KARLA DIAZ RAMI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AVID HURTADO RAMI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ONCEPCION CASTILLO PEÑALOZ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ORLANDO HERNANDEZ RODRIG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HRISTIAN ARZAK BALA DURA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NRIQUE MORENO MARTIN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KIKE MOREN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ICARDO CHAVEZ ORTI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ORMA LILIA VENEGAS PE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ELIA MERCADO OSORNI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CO ANTONIO HERNANDEZ RIVER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ARQUITO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LUIS RAVELO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SIDORO FABIAN CRU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CTOR HUGO OLVERA GUERRE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URIEL MIJAEL OROPEZA OLALDE</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INUHE ANGEL ALEJANDRO NORIEGA FA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VARO RAMIREZ NOGUE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ERIBERTO MENDOZA JIME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ESUS ARRIETA AYAL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AN CASAS OLIV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RIKA GOYCOOLEA MUÑO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OYC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RNA JIMAREZ TENTL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ONTSERRAT PEÑA BECER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BEATRIZ ARACELI ANGELES PALACI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BRAHAM OCHOA AGUILAR</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DR. ABRAHAM</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E ISRAEL NAVA FLOR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ESAR AUGUSTO HERNANDEZ NAV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LIO CESAR HERNANDEZ REY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PATRICIA MIRELES SOS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PATO SOS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BIGAIL ISABEL RODRIGUEZ ESTRAD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NA KARIME ARGUILEZ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LUISA FERNANDA TURRENT CALDERO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CO ANTONIO LEDESMA LUN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ARQUIT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FILOGONIO BARRERA LEONEL</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LEJANDRO CHAVEZ VAZQU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CHAV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LIO CESAR CERECEDO CARDEN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KARLA MARGARITA PANIAGUA HUERT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AGY</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LIZABETH GUADALUPE AVILA PA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MARTIN ROSALES VELAZQU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R MARTIN ROSALE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IRILO REVILLA FABIA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ECTOR SERNA VALD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ROFESOR HECTOR SERNA VALD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ONIA MORALES CA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ONIA ELVIRA RESENDIZ BECERRIL</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EYNA ALEJANDRA PONCE VAZQ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LUIS VELASCO LIN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EP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LORIA HERLINDA CORONA JUVENTI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KARMYN MERCADO QUINTE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YURITZI GOMEZ BAUTIST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CTOR MANUEL GARCIA AGUIRRE</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UILLERMO BLAS VENC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DRIANA GISELA MONROY CANALE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DRI MONROY</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SA HEREDIA TLATUANI</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LAUDIA CARRASCO CARRET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RMA ADRIANA FLORES MOREN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CONCEPCION RAMIREZ CASTR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Y RAMIR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LANCA YEDITH MARTINEZ VILLEG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ETICIA GONZALEZ HERRE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RIKA ESQUIVEL CRU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ÉXI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RGE ABEL VARGAS DE ARCO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ROFE VARGA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CTOR MANUEL MACIAS SOTR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RGE BENJAMIN PAGOLA MOT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ANTONIO MALDONADO LI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GDELIN GUZMAN GARCI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A BRAV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HEILA GUADALUPE CUEVAS SOS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UCIO BARRUETA DURA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ERGIO DANIEL CAMACHO CAMP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ISA VIRIDIANA MUÑOZ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ERONICA GUADALUPE ABARCA HERRE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DITH GRACIELA RIOS RODRIG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RAMIREZ TORR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LA REBECA CHAVEZ ESTRAD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SMERALDA CRUZ GOM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ENE VALENCIA MENDOZ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RGE ANTONIO TORRES VIVANC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CERO CIRCE LOPEZ RIOFRI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RCE LOP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ISSI PAULINA PEREZ VEG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ORENA VALLADARES BARRAGA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XOCHITL ATZIMBA MORALES DIA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ERNARDO MARIA LEON OLE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IRIAM HEREDIA ZERTUCH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DUARDO TAPIA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DOLFO SALVADOR ARELLANO YAÑ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ICHOAC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OLINA BUSTAMANTE PE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DE LOS ANGELES PALLARES MERCA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ORELO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LIZABETH HOYOS FIGUERO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ISS LOZAN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AHI YETZEL LUGO BONILL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ORELO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ABRIELA GOROSTIETA LAR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ABY LAR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ZULLY MERLENE FLORES LUN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ORELO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ORACIO BELLO RODRIG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AN MANUEL ROSAS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ORELO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YRA NALLELY MARTINEZ ORTI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AY</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ULCE ANGELICA MARTINEZ ORTI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ORELO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ERSEO QUIROZ RENDON</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ERSEO QUIRO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ELFINO GOMEZ ESPINOZ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NAYARIT</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UCIO SANTANA ZUÑIG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ESUS SAMUEL RIVERA JIME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NAYARIT</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LIETA MEJIA IBAÑ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LIETA MEJI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YNTHIA GUADALUPE TRUJILLO LA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NAYARIT</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MAGDALENA AGUILAR G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NEN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ETRA MEJIA PE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THELMA CORA GARZA SALINA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THELMA COR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DITH LAZARETH GONZALEZ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DRIAN MARIO GONZALEZ CABALLE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DRIAN MARCELO GONZALEZ BAH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THA LAURA RAMIREZ PE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DREA DENISSE TREVIÑO CASTELLAN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UGO ALONSO LEIVA RODRIG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EJANDRO JULIO GONZALEZ VASQ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ESUS JAVIER PEREZ SAGAON</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AGAO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NRIQUE RUIZ RIVE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ILIA ELIDA GARCIA RODRIG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A SOFIA GONZALEZ PE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ESLY SARAI PRADO GRACI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ESLY PRAD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DITH ESMERALDA MARTINEZ MAT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ESUS MARIO GARZA GUEVA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DUARDO LEOPOLDO LOZANO GARZ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AMUEL JAIME ELIZONDO GARCI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AIME ELIZOND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ESAR EUGENIO FLORES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ICIA ANGELICA GUAJARDO ALATORRE</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LAUDIA ANGELICA CRUZ MALDONAD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IRBEHT ALEJANDRA CORTES RETAN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IANA GARCIA SALIN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NUEVO LEÓ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DOLFO MARTINEZ G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UDY MARTIN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ERNANDO FRANCO SAEN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ECTOR MONTES RODRIGU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ECTOR MONTES PARR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RGE MAY OCAMP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YANELY LOPEZ ALONS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SOLEDAD SAMANTHA NARANJO CRIOLL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YASMIN RAMIREZ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ABEL CASTELAN ORDUÑ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AQUEL MARTINEZ MARTIN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AQUEL MARTIN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LANCA IRIS SANCHEZ SANCH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ILARIA DELGADO ESTEBAN</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LAY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RIS GUADALUPE PACHECO VASQ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EATRIZ BETANZO SANCH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DENIA AGUILAR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MAN BERNAL DIA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CTOR FERNANDEZ GONZAL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THA ERIKA RODRIGUEZ SOS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FLOR HELENA PEREZ MONTAÑ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NDREA LOPEZ SILV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ANDY</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PAULA IRAI SERRANO SANTIAG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OAXAC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ONCEPCION RODRIGUEZ GALGUE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LET RAMIREZ VELAZQ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DE LOURDES FLORES DEL VALLE</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DOLORES VARGAS DOMING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IRMA RAMOS GALIND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VALERIA CORTES HERNAND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ELIA ORTUÑO AGUILAR</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ELIA ORTUÑ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YIRA ANDREA FLORES ARROY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VERONICA GARCIA GARCI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DRIANA GUADALUPE ROSAS DUART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LMA DELIA CRUZ ALVARAD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BEL PEREZ ALONS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CTOR HUGO GARCIA MACHORR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ON SANTOS EL POLLER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ISRAIN CARMELO MARTINEZ TELL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LUIS CESATTI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CTOR SANCHEZ NAHUACATL</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ABEL RECHY BENAVID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RECHY</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VIANA VAZQUEZ ATENC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SAURO ALI LOPEZ GUTIERR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RTISTA CHINGO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LIAS LOPEZ GUTIER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GUSTIN DE TERESA CASTR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MANUEL SALVATORI MERL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EYNA ISELA HERRERA LAST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ZAYDEE GUADALUPE PEREZ REY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OTHON BAILLERES CARRILE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IRIDIANA VAZQUEZ LOAIZ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BERTO RAMIREZ HERRER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ETO HERRER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RIK JOSAFAT OLIVARES GOM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URIA OFELIA DOMINGUEZ PE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LORIA PEREZ HERNAND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PUEB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RANCISCO ANTONIO TENORIO ADAME</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ERNANDO SANCHEZ OTAÑ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QUERÉTA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A MARIA MENESES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 PAULA ROMERO PACHEC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QUERÉTA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IRNA DIANA CHAVEZ PE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UCIA TREJO ALVA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QUERÉTA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PERUSQUIA FLORE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ARI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RIKA PAULINA ARAUJO GUTIER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QUERÉTA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UE ALBERTO QUINO ANDRADE</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UE QUIN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IVETTE CONCEPCION DELGADO SALIN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QUERÉTAR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EUGENIA PAULINA MORALES OCHO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PAU MORALE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WENDY PATRICIA SILVA CAZA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QUINTANA RO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UBI DANIELA MONTALVO ESPINOS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DANNY MONTALV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NA ALCIRA RIVERA LIEVAN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QUINTANA RO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VICTOR MANUEL ZAPATA VALE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OSA ISABEL DIAZ MANZANE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QUINTANA RO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E JUAN CHILON COLORAD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PEPE JUAN CHILO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E RENE PECH ALFA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QUINTANA RO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TRIXIA VALLE HERRE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ANESSA PATRICIA GARCIA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AN LUIS POTOSÍ</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FERNANDA GONZALEZ YRIZAR</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FERNANDA YRIZAR</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PAULINA GARCIA AGUILAR</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AN LUIS POTOSÍ</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ERVANDO HERNANDEZ ESCANDON</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SERVAND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CO ANTONIO VARGAS SOLI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AN LUIS POTOSÍ</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LUCILA NAVA PIÑ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IRIAM SIGALA REY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AN LUIS POTOSÍ</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ILVIA JANETH VAZQUEZ NAVARR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LA GÜER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YESICA MARISELA VAZQUEZ NAVAR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AN LUIS POTOSÍ</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IRMA CELIS MONTENBRUCK</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JOSE RODRIGUEZ GRANADO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AN LUIS POTOSÍ</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HUGO CARBALLO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VICTOR HUGO ROMO LOP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AN LUIS POTOSÍ</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GUADALUPE CERVANTES OLGUIN</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DIANA PAOLA RODRIGUEZ CARLOCK</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SINALO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DIANA PAULINA PEÑA TIRAD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PAULIN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FERNANDA OSUNA VALEN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SINALO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BRENDA ELISA LATIGO RUI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YAZMIN CECILIA RAMOS AYAL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SINALO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LTAGRACIA VERDUGO MEDIN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IRIS BERTHILA MURRIETA SANCH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SINALO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E ABRAHAM RAYA RODRIGU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BRAHAM RAY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YESSICA MAGDALENA SALAS GONZAL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INALO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BERTO RAMSES CRUZ CASTR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L GÜERO CRU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ANGEL FELIX TORRONTEGUI</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INALO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EL MEDINA SARABI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BRENDA LISSETE LOPEZ CHAV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INALO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IRNA VELAZQUEZ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AESTR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UTH GUADALUPE GARCIA VALENZUEL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ONOR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AMONA RAMIREZ MAC GREW</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RAMONCIT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EJANDRA ESTRADA GUTIER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ONOR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 ELENA MORENO DURAZ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THA ELENA CASTILLO OSORI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ONOR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LOS ALBERTO LEON GARCI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HARLY LEO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ULIO CESAR ARBALLO MORAL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ONOR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ANIEL BARANZINI HURTAD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AULO JOVAN VIELLEDENT MOLIN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ONOR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MEN HAYDEE PALACIOS ABECHUC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A CHEF</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KAREN ALMODOVAR CASTILL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ONOR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EDUARDO FLORES MOREN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LAL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RANCISCO MIGUEL SANCHEZ MEDIN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SONOR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AVIER RUIZ LOVE</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MANUEL MORALES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EYDI JOHANNA LOPEZ DE LA CRU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EYDI LOP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VERONICA JIMENEZ ALVA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IGUEL ANGEL DE LA FUENTE HERRE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CELA MATUZ MARQ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HERNAN HUMBERTO PEREZ SOT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OSE REYES JAVIER RAMI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AVIER ALEJANDRO PEREZ RAMIR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AVIER PEREZ RAMIR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RODRIGO EMILIO VAZQUEZ ROSARI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ESVIA DEL CARMEN LEON DE LA 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ESVIA LEO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LONDRA RAMON CORONEL</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BASCO</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EORGINA VELAZQUEZ GOVE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GIN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TZA DEL CARMEN ASENCIO ALCOCER</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TAMAULI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NOE ORLANDO MEDINA CONTRERA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ICARDO GONZALEZ PEÑ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TAMAULI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DORA MARIA CANTU ROBLE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DORI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DUVELZA MARISOL RESENDEZ CANTU</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TAMAULI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LAUDIO MEDINA SALAZAR</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ODOLFO ENRIQUE LOPEZ GONZAL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TAMAULI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LILIA BERENICE NIETO DURAN</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LILY DURA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OSIO GUADALUPE ARRIAGA GAM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MAULI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A CRISTINA VARGAS SALDAÑ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NY SALDAÑ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ABIOLA CARDENAS DE LA GARZ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MAULI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LETICIA SILVA AGUILAR</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ANA PAOLA DE LA ROSA PESIN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MAULI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OSCAR LACIO GONZAL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IGUEL ANGEL MARTINEZ RUBALCAV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MAULI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CARLOS PEREZ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MARIO ALBERTO CRUZ CALDERO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AMAULIP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DANIELA RAMOS ESPARZ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ILSE DAMAYANTI MEZA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LAXCA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YARETH DELIZ DIAZ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YARETH</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JESSICA LOPEZ LOAIZ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LAXCA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EDRO PEREZ LIR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PABLO PEREZ PARED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TLAXCALA</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EDERICO ZARATE CAMACH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FEDERICO ZARATE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AIDA CANUTO ANTONI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13"/>
                <w:szCs w:val="13"/>
                <w:lang w:eastAsia="es-MX"/>
              </w:rPr>
              <w:t>GUADALUPE GARCIA AURELI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96"/>
        <w:gridCol w:w="593"/>
        <w:gridCol w:w="2054"/>
        <w:gridCol w:w="1563"/>
        <w:gridCol w:w="705"/>
        <w:gridCol w:w="1495"/>
        <w:gridCol w:w="80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ARILU RIVERA SOLI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OCIO RAMIREZ BAUTIST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ARLOS VICENTE REYES JUAR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ASCAREÑA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ANTIAGO VALI CASTILL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LA CORDERO ALVAR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ZUCENA ALDAN ALVAR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NORA ANGELICA ZERTUCHE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BLANCA ESTELA MORALES LIM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AGRARIO MANUELA HERNANDEZ HERNAND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AGRARIO HERNANDEZ</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ARTEMIA RAMIREZ ROMER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RISTINA SILVANO TORRE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CRISTY</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DE LA CRUZ VAZQUEZ SALDAÑ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IGUEL ANGEL CASTILLO LOP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EVA INES HERNANDEZ RAMON</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GUSTAVO RAYMUNDO MELGAREJO PINED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NUEL CAMBAMBIA ZARRABAL</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DULCE MARIA MENDEZ DE LA LUZ DAUZON</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DUL</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A AIMEE GALINDO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HRISTOPHER ALAN SANTOS CASTILL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AN SANTANA CHANG NAVARRET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DE JESUS LAVALLE RENDON</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CHUY LAVALL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OSA LUZ RUIZ SOS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RGE ALBERTO MARTINEZ ORTEG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LEJANDRO WILLIAMS HERNANDEZ HERMID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E RAYMUNDO GUTIERREZ ORTI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DORA ISABEL CUELLO MARTIN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EUGENIA TIRADO MACIEL</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DRIANA GALINDO AVILE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6</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RMANDO AIZA DEBERNARDI</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PLACIDO VELAZQUEZ VAZQ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7</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NGEL FEDERICO ALVAREZ MEDIN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FEDE</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BRAHAM SANCHEZ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8</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ODILIA ESCOBAR MARQ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DIEGA ARRIOJA BARTOL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9</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OBERTO PAREDES SAMPIERI</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BETO PAREDE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URIEL ALEMAN VELAZQUEZ</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0</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PABLO MEZA RODRIGUEZ</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LMA VERONICA ALBINO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YUCAT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RGE ENRIQUE CANUL RUBI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IGUEL AMADO ALAMILLA DUART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YUCAT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LAINE PATRICIA LOPEZ BRICEÑO</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GABRIELA PERERA ESPINOZ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YUCAT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KARLA PAOLA MEDINA CONTRERAS</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DE GUADALUPE FRANCO PERE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YUCATÁN</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5</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BIGAIL UC CANCHE</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FATIMA DEL ROSARIO CHAY CHE</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ZACATEC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 EUGENIA BAÑUELOS PRIETO</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ARU</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DAMARIS LUCIA HERNANDEZ GARCI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ZACATEC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HOSANA SILVA SILVA</w:t>
            </w:r>
          </w:p>
        </w:tc>
        <w:tc>
          <w:tcPr>
            <w:tcW w:w="1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VIRIDIANA HUERTA CONTRERAS</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ZACATEC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RMANDO ROSALES TORRES</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DR. ROSALE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ANA IMELDA GOMEZ LARA</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ZACATECAS</w:t>
            </w:r>
          </w:p>
        </w:tc>
        <w:tc>
          <w:tcPr>
            <w:tcW w:w="59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LUZ MA RODRIGUEZ</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LUZ MA</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YRA YAJAIRA HERNANDEZ CASTILLO</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bl>
    <w:p>
      <w:pPr>
        <w:pStyle w:val="Texto"/>
        <w:ind w:hanging="0"/>
        <w:jc w:val="center"/>
        <w:rPr/>
      </w:pPr>
      <w:r>
        <w:rPr/>
        <w:t>MORENA</w:t>
      </w:r>
    </w:p>
    <w:tbl>
      <w:tblPr>
        <w:tblW w:w="8712" w:type="dxa"/>
        <w:jc w:val="left"/>
        <w:tblInd w:w="67" w:type="dxa"/>
        <w:tblLayout w:type="fixed"/>
        <w:tblCellMar>
          <w:top w:w="0" w:type="dxa"/>
          <w:left w:w="72" w:type="dxa"/>
          <w:bottom w:w="0" w:type="dxa"/>
          <w:right w:w="72" w:type="dxa"/>
        </w:tblCellMar>
      </w:tblPr>
      <w:tblGrid>
        <w:gridCol w:w="1468"/>
        <w:gridCol w:w="584"/>
        <w:gridCol w:w="2016"/>
        <w:gridCol w:w="1534"/>
        <w:gridCol w:w="694"/>
        <w:gridCol w:w="1609"/>
        <w:gridCol w:w="807"/>
      </w:tblGrid>
      <w:tr>
        <w:trPr>
          <w:tblHeader w:val="true"/>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b/>
                <w:b/>
                <w:bCs/>
                <w:sz w:val="13"/>
                <w:szCs w:val="13"/>
              </w:rPr>
            </w:pPr>
            <w:r>
              <w:rPr>
                <w:b/>
                <w:bCs/>
                <w:sz w:val="13"/>
                <w:szCs w:val="13"/>
              </w:rPr>
              <w:t>Entidad</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center"/>
              <w:rPr>
                <w:b/>
                <w:b/>
                <w:bCs/>
                <w:sz w:val="13"/>
                <w:szCs w:val="13"/>
              </w:rPr>
            </w:pPr>
            <w:r>
              <w:rPr>
                <w:b/>
                <w:bCs/>
                <w:sz w:val="13"/>
                <w:szCs w:val="13"/>
              </w:rPr>
              <w:t>Dtto.</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b/>
                <w:b/>
                <w:bCs/>
                <w:sz w:val="13"/>
                <w:szCs w:val="13"/>
              </w:rPr>
            </w:pPr>
            <w:r>
              <w:rPr>
                <w:b/>
                <w:bCs/>
                <w:sz w:val="13"/>
                <w:szCs w:val="13"/>
              </w:rPr>
              <w:t>Propietario</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b/>
                <w:b/>
                <w:bCs/>
                <w:sz w:val="13"/>
                <w:szCs w:val="13"/>
              </w:rPr>
            </w:pPr>
            <w:r>
              <w:rPr>
                <w:b/>
                <w:bCs/>
                <w:sz w:val="13"/>
                <w:szCs w:val="13"/>
              </w:rPr>
              <w:t>Sobrenombre</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b/>
                <w:b/>
                <w:bCs/>
                <w:sz w:val="13"/>
                <w:szCs w:val="13"/>
              </w:rPr>
            </w:pPr>
            <w:r>
              <w:rPr>
                <w:b/>
                <w:bCs/>
                <w:sz w:val="13"/>
                <w:szCs w:val="13"/>
              </w:rPr>
              <w:t>Genero</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b/>
                <w:b/>
                <w:bCs/>
                <w:sz w:val="13"/>
                <w:szCs w:val="13"/>
              </w:rPr>
            </w:pPr>
            <w:r>
              <w:rPr>
                <w:b/>
                <w:bCs/>
                <w:sz w:val="13"/>
                <w:szCs w:val="13"/>
              </w:rPr>
              <w:t>Suplente</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b/>
                <w:b/>
                <w:bCs/>
                <w:sz w:val="13"/>
                <w:szCs w:val="13"/>
              </w:rPr>
            </w:pPr>
            <w:r>
              <w:rPr>
                <w:b/>
                <w:bCs/>
                <w:sz w:val="13"/>
                <w:szCs w:val="13"/>
              </w:rPr>
              <w:t>Gener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AGUASCALIENTES</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AFAEL CALDERON ZAMARRIPA</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AFA CALDERON</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AN JOSE RUIZ ESCOBAR</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BAJA CALIFORNI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LIETA ANDREA RAMIREZ PADILL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ICHELLE ALEJANDRA TEJEDA MEDIN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BAJA CALIFORNI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OCORRO IRMA ANDAZOLA GOMEZ</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IRMA</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TERESA SAAVEDRA TALAVER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BAJA CALIFORNI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5</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EVANGELINA MORENO GUERRA</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EVA MORENO</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KARLA PATRICIA SANCHEZ RODEL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BAJA CALIFORNI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6</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HECTOR IRENEO MARES COSSIO</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FELIPE IGNACIO LAMEIRO MEZ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CAMPECHE</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E LUIS FLORES PACHECO</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GRISEL OKAIRI CUTZ GOM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CAMPECHE</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SIERRA DAMIAN</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LAURA ERENDIRA PEREZ FLORE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CHIAPAS</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LFREDO VAZQUEZ VAZQU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LFREDO TORRES HERNAND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CHIAPAS</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AQUIN ZEBADUA ALV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NORMA EDITH GUTIERREZ SANCH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CHIAPAS</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E LUIS ELORZA FLORES</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LIMBERGH ULISES GUILLEN MONTOY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CHIHUAHU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DANIEL MURGUIA LARDIZABAL</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EVERIANO ROBERTO HERNANDEZ RIO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CHIHUAHU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6</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ARLOS MARCELINO BORRUEL BAQUER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GILBERTO BAFIDIS OCHO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IUDAD DE 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ERIKA VANESSA DEL CASTILLO IBARR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YOLANDA MAQUEDA SALAZAR</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IUDAD DE 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6</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ERGIO MAYER BRETON</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ERGIO ARTURO RAMIREZ MUÑO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IUDAD DE 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7</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BEATRIZ ROJAS MARTIN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ESSICA YANEL CASTELLANOS RAMO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IUDAD DE 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9</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GUADALUPE CHAVIRA DE LA ROS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RACELI DE PAZ GUERR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IDIA PEREZ BARCENAS</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TERESA GARDUÑO MARTIN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SANDRA CAROLINA GIL LAMADRID GRAJALES</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TANIA LIBERTAD ARGUMEDO CHAV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FONSO RAMIREZ CUELLAR</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FRANCISCO HERNANDEZ GONZAL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8</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NA MARIA RODRIGUEZ RUIZ</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ANITA</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DEL ROSARIO ROJAS MARTIN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9</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EIDA ALAVEZ RUI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NA LILIA FLORES GALIND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FLOR IVONE MORALES MIRAND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KAREN IVETTE AUDIFFRED FERNAND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VICTOR GABRIEL VARELA LOP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SE EDUARDO BERNARDINO OSORI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UADALUPE RAMOS SOTELO</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RIKA LIZETH ROSALES MEDIN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COAHUIL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7</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DIANA ISABEL HERNANDEZ AGUILAR</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LAUDIA CECILIA ZUÑIGA MONSIVAI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COLIM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VLADIMIR PARRA BARRAGAN</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YAOMAUTZIN OHTOKANI OLVERA LAR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COLIM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OSA MARIA BAYARDO CABRERA</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ROSI</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KARLA KARINA SOLORZANO SANCH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8"/>
        <w:gridCol w:w="584"/>
        <w:gridCol w:w="2016"/>
        <w:gridCol w:w="1534"/>
        <w:gridCol w:w="694"/>
        <w:gridCol w:w="1609"/>
        <w:gridCol w:w="807"/>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GUANAJUAT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 DEL CARMEN VILLEGAS HERNAND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YARET SARAI RANGEL GARCI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ANAJUAT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ENARO MARTIN ZUÑIGA SOTO</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ENARO</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NATHAN STEFANONNI ROSALE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ANAJUAT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DGAR OMAR CHICO MERCADO</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RICK DANIEL RODAS MOREN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ANAJUAT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UTH ESPERANZA LUGO MARTINEZ</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MIGA RUTH</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MA ROXANA MORENO ARAIZ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ANAJUAT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5</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UANA ANGELICA SANROMAN VAZQUEZ</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NGELICA SANROMAN</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BEL CORDOVA GUERRER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ANAJUAT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6</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ANETTE GARCIA SANDOVAL</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BERENICE HERNANDEZ SANTO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ANAJUAT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7</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ZORAIDA CARDONA JIMEN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ORENA GAMEZ ARROY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ANAJUAT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8</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BERTO REYNA BRAVO</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BETO</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BERTO DE LA TORRE GLEASON</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ANAJUAT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9</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DIANA DEL ROSARIO PACO ARGUELLO</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DIANA PACO</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FABIOLA MONTSERRAT RANGEL MARTIN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ANAJUAT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0</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PEDRO DAVID ORTEGA FONSEC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RGE LUIS GUZMAN DOMINGU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ANAJUAT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ICARDO GOMEZ ESCALANTE</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SE LUIS MERCADO FLORE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ANAJUAT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BARBARA VARELA ROSALES</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MA PAOLA DOMINGUEZ VIRGEN</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GUANAJUAT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UIS ANTONIO MAGDALENO GORDILLO</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HOMAR PATIÑO RUBI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GUANAJUAT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5</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IGUEL ANGEL CHICO HERRERA</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ACH</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ARLOS VEGA CASTAÑON</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GUERRER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RACELI OCAMPO MANZANARES</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ELY</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SOL RENDON RAMIR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GUERRER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PABLO AMILCAR SANDOVAL BALLESTEROS</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ISAAC DAVID CRUZ RABADAN</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GUERRER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9</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DEL ROSARIO MERLIN GARCIA</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OSARIO MERLIN</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NY SANCHEZ PINED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IDALG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SANDRA SIMEY OLVERA BAUTISTA</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PALOMA</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DANIELA HERNANDEZ RAMO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IDALG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7</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AVOR ALBERTO ROJAS MANCER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IGUEL ANGEL PEREZ NAVARRETE</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ALIS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OLIVIA GUILLEN PADILL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KARINA PAOLA FRIAS HERNAND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ALIS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ODRIGO MERCADO IBARRA</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ROY</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NRIQUE MELANO CORTE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7</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XOCHITL NASHIELLY ZAGAL RAMIREZ</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XOCHITL ZAGAL</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AURA MONICA GUERRA NAVARR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8</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USTAVO CONTRERAS MONTES</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ICARDO TORRES TORRE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9</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HECTOR XAVIER CONTRERAS Y DE LA MORA</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BORIS</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IVAN OMAR BERMUDEZ ROJA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0</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MA DELIA NAVARRETE RIVER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FABIOLA ORTIZ SALGAD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EUGENIA HERNANDEZ PEREZ</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ARU</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NA MARGARITA HERNANDEZ AGUILAR</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3</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OLIMPIA TAMARA GIRON HERNAND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YUMY GUADALUPE HERNANDEZ MEDIN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7</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GUADALUPE ROMAN AVILA</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UADALUPE ROMAN</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SANDRA PAZOS OLIVER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8"/>
        <w:gridCol w:w="584"/>
        <w:gridCol w:w="2016"/>
        <w:gridCol w:w="1534"/>
        <w:gridCol w:w="694"/>
        <w:gridCol w:w="1609"/>
        <w:gridCol w:w="807"/>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8</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NNEL FLORES GUTIERR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LUISA MARIA CONCEPCION GUTIERREZ GUTIERR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9</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ULISES MURGUIA SOTO</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O ARTURO CEBALLOS MUÑO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0</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AN PABLO SANCHEZ RODRIGU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E RODRIGUEZ AGUIRRE</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GRACIELA SANCHEZ ORTI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FABIOLA CONSTANTINO CARMON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UTH GABRIELA GOLDSCHMIED GUASCH</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GABY GOLDSMITH</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NANCY STEPHANIE RAMIREZ OLIVARE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3</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THA AZUCENA CAMACHO REYNOSO</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BRISSA GARCIA PONCE</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5</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ARLOS LOPEZ GUADARRAMA</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EL CHE</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GERARDO RODRIGUEZ AGUILAR</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8</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OBERTO ANGEL DOMINGUEZ RODRIGUEZ</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EL TORNILLO</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PEDRO EDUARDO PINEDA DELGAD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9</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THA ROBLES ORTI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DEL CARMEN BANDA GOM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AN ANGEL BAUTISTA BRAVO</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E GUADALUPE GONZALEZ VARGA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3</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VICENTE ALBERTO ONOFRE VAZQUEZ</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VICENTE ONOFRE</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GUILLERMO ROMERO POZO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6</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AN CARLOS VARELA DOMINGUEZ</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CUACOS</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AN MONTES DE OCA GOMEZ TAGLE</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7</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AVIER HUERTA JURADO</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JAVIER</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E MIGUEL VARGAS IBARR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8</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KARLA YURITZI ALMAZAN BURGOS</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HANTAL MYLENI QUINTERO HUESC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ÉXI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0</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LEJANDRO CAMINO CALIXTO</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OISES TEOFILO ALCANTAR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ICHOACÁ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LEONEL GODOY RANGEL</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NTONIO DE JESUS MADRIZ ESTRAD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ICHOACÁ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BELINDA ITURBIDE DIAZ</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DRA. BELINDA</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ELESTE GARCIA ALFAR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ICHOACÁ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OURDES ESPERANZA TORRES VARGAS</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LULU</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GUADALUPE FLORES RAMIR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ICHOACÁ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5</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YOLANDA GUERRERO BARRER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THA JHOANNA TELLES ALCAL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ICHOACÁ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6</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GARITO FIERROS TANO</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ARLOS VILLEGAS GARCI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ICHOACÁ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7</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UAN PABLO PUEBLA AREVALO</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OSE NETZAHUALCOYOTL SANTOS IGNACI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ICHOACÁ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8</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YRIAM MARTINEZ RAMIR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AURA ENRIQUETA SANCHEZ DOMINGU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ICHOACÁ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9</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ARLOS ALBERTO MANZO RODRIGUEZ</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L DEL SOMBRERO</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STEBAN RAFAEL CONSTANTINO MAGAÑ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ICHOACÁ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0</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GRACIELA CARMINA ANDRADE GARCIA PELAEZ</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TRA. CHELA ANDRADE</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CELA BARRIENTOS GARCI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ICHOACÁ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CHAVEZ PER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OSA ANA PEREZ ZUÑIG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ORELOS</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RGE ALBERTO BARRERA TOLEDO</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RGE TOLEDO</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LUIS MIGUEL HUICOCHEA SALGAD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ORELOS</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ANITA GUERRA MEN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GUADALUPE ROBLES FRUTO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8"/>
        <w:gridCol w:w="584"/>
        <w:gridCol w:w="2016"/>
        <w:gridCol w:w="1534"/>
        <w:gridCol w:w="694"/>
        <w:gridCol w:w="1609"/>
        <w:gridCol w:w="807"/>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ORELOS</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5</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E GUADALUPE AMBROCIO GACHUZ</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GACHUZ</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GUSTIN ABARCA DIA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NUEVO LEÓ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ESAR GUTIERREZ DAVIL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ARLOS ARTURO SERNA BALLI</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NUEVO LEÓ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AMILO RAMIREZ PUENTE</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URICIO LUIS FELIPE CASTILLO FLORE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NUEVO LEÓ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6</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DITH GRACE GONZALEZ HINCKS</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IRIAM MARICELA BARRIENTOS CAVAZO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NUEVO LEÓ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9</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AN ANTONIO RODRIGUEZ GONZALEZ</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BRUJO</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RGE AMEL SILVA SOT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OAXAC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IRMA JUAN CARLOS</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NA ELIZABETH ESTRADA GARCI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OAXAC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6</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BEATRIZ DOMINGA PEREZ LOP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EMELIA ORTIZ GARCI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OAXAC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0</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DANIEL GUTIERREZ GUTIERR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STINO DIAZ LOP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QUERÉTAR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ALOMON GARCIA MONTES</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DIANA GABRIELA MARTINEZ GARCI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QUERÉTAR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PALOMA ARCE ISLAS</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PALOMA ARCE</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BERENICE ALVAREZ MEJI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QUERÉTAR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5</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FERNANDO LEOPOLDO PERALTA NAVARRETE</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OSA ALICIA TARIN ESPINOZ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AN LUIS POTOSÍ</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NGELICA MENDOZA CAMACHO</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ISIS AYDE DIAZ HERNAND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SINALO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ASIMIRO ZAMORA VALD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BRIAN GILBERTO ROMAN GASTELUM</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SINALO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6</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OLEGARIA CARRAZCO MACIAS</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VIRGINIA LIZARRAGA MARTIN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SONOR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NUEL DE JESUS BALDENEBRO ARREDONDO</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EL BALDE</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LIO ROCHA AVIL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SONOR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HERIBERTO MARCELO AGUILAR CASTILLO</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BERNARDO RIOS CHEN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SONOR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6</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GABRIELA MARTINEZ ESPINOZ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OLGA LYDIA QUIROZ LOP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TABAS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COS ROSENDO MEDINA FILIGRAN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ISMAEL SAUL PLANKARTE RIVER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TABAS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KARLA MARIA RABELO ESTRAD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LMA LILA CAUDILLO RAMOS</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TABAS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ORENA MENDEZ DENIS</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DE LA CRUZ LOP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TABAS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NUEL RODRIGUEZ GONZAL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VARISTO HERNANDEZ SILVAN</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TABAS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5</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ANICIE CONTRERAS GARCIA</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A CONTADORA</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NANCY EDITH PRATS GOM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TABASCO</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6</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O RAFAEL LLERGO LATOURNERIE</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ODRIGO SANCHEZ MARTIN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TAMAULIPAS</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6</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HUGO MIGUEL ROJO RAMOS</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HUGO ROJO</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OSE FRANCISCO HERNANDEZ VALENZUEL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TLAXCALA</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ARLOS AUGUSTO PEREZ HERNAND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TEVE ESTEBAN DEL RAZO MONTIEL</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VERACRUZ</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6</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AIME HUMBERTO PEREZ BERNABE</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VICTOR TRONCO ATILAN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7</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ONICA HERRERA VILLAVICENCIO</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IA FERNANDA LIMA BUENROSTR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9</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CARMEN MORA GARCI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LINNET ANTONIA ALBA HERNANDEZ</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0</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AFAEL HERNANDEZ VILLALPANDO</w:t>
            </w:r>
          </w:p>
        </w:tc>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AFAEL HERNANDEZ</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TOMAS HUMBERTO SEGURA RIVER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FLORA TANIA CRUZ SANTOS</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MARGARITA SANTOPIETRO PERALTA</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VERACRUZ</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20</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ESTEBAN BAUTISTA HERNAND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FIDEL GONZALEZ SANTIAG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YUCATÁ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1</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ALPHA ALEJANDRA TAVERA ESCALANTE</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IRIS GUADALUPE DURAN CONRAD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YUCATÁ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3</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OSCAR IVAN BRITO ZAPAT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OSE ARTURO MIJANGOS CHACON</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H</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YUCATÁN</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GEOVANI CECILIA CAMPOS VAZQUEZ</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SARA LEONOR ESTRELLA LEON</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ZACATECAS</w:t>
            </w:r>
          </w:p>
        </w:tc>
        <w:tc>
          <w:tcPr>
            <w:tcW w:w="58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right"/>
              <w:rPr>
                <w:sz w:val="13"/>
                <w:szCs w:val="13"/>
                <w:lang w:eastAsia="es-MX"/>
              </w:rPr>
            </w:pPr>
            <w:r>
              <w:rPr>
                <w:sz w:val="13"/>
                <w:szCs w:val="13"/>
                <w:lang w:eastAsia="es-MX"/>
              </w:rPr>
              <w:t>4</w:t>
            </w:r>
          </w:p>
        </w:tc>
        <w:tc>
          <w:tcPr>
            <w:tcW w:w="2016"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JULIA ARCELIA OLGUIN SERNA</w:t>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left"/>
              <w:rPr>
                <w:sz w:val="13"/>
                <w:szCs w:val="13"/>
                <w:lang w:eastAsia="es-MX"/>
              </w:rPr>
            </w:pPr>
            <w:r>
              <w:rPr>
                <w:sz w:val="13"/>
                <w:szCs w:val="13"/>
                <w:lang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pPr>
            <w:r>
              <w:rPr>
                <w:sz w:val="13"/>
                <w:szCs w:val="13"/>
                <w:lang w:eastAsia="es-MX"/>
              </w:rPr>
              <w:t>ROSALBA MARQUEZ GALLARDO</w:t>
            </w:r>
          </w:p>
        </w:tc>
        <w:tc>
          <w:tcPr>
            <w:tcW w:w="80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jc w:val="left"/>
              <w:rPr>
                <w:sz w:val="13"/>
                <w:szCs w:val="13"/>
                <w:lang w:eastAsia="es-MX"/>
              </w:rPr>
            </w:pPr>
            <w:r>
              <w:rPr>
                <w:sz w:val="13"/>
                <w:szCs w:val="13"/>
                <w:lang w:eastAsia="es-MX"/>
              </w:rPr>
              <w:t>M</w:t>
            </w:r>
          </w:p>
        </w:tc>
      </w:tr>
    </w:tbl>
    <w:p>
      <w:pPr>
        <w:pStyle w:val="Texto"/>
        <w:ind w:hanging="0"/>
        <w:jc w:val="center"/>
        <w:rPr>
          <w:b/>
          <w:b/>
          <w:bCs/>
          <w:szCs w:val="16"/>
        </w:rPr>
      </w:pPr>
      <w:r>
        <w:rPr>
          <w:b/>
          <w:bCs/>
          <w:szCs w:val="16"/>
        </w:rPr>
      </w:r>
    </w:p>
    <w:p>
      <w:pPr>
        <w:pStyle w:val="Texto"/>
        <w:ind w:hanging="0"/>
        <w:jc w:val="center"/>
        <w:rPr/>
      </w:pPr>
      <w:r>
        <w:rPr>
          <w:b/>
          <w:bCs/>
          <w:szCs w:val="16"/>
        </w:rPr>
        <w:t xml:space="preserve">PARTIDO ENCUENTRO </w:t>
      </w:r>
      <w:r>
        <w:rPr/>
        <w:t>SOLIDARIO</w:t>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blHeader w:val="true"/>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center"/>
              <w:rPr>
                <w:b/>
                <w:b/>
                <w:bCs/>
                <w:sz w:val="13"/>
                <w:szCs w:val="13"/>
              </w:rPr>
            </w:pPr>
            <w:r>
              <w:rPr>
                <w:b/>
                <w:bCs/>
                <w:sz w:val="13"/>
                <w:szCs w:val="13"/>
              </w:rPr>
              <w:t>Entidad</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center"/>
              <w:rPr>
                <w:b/>
                <w:b/>
                <w:bCs/>
                <w:sz w:val="13"/>
                <w:szCs w:val="13"/>
              </w:rPr>
            </w:pPr>
            <w:r>
              <w:rPr>
                <w:b/>
                <w:bCs/>
                <w:sz w:val="13"/>
                <w:szCs w:val="13"/>
              </w:rPr>
              <w:t>Dtto.</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center"/>
              <w:rPr>
                <w:b/>
                <w:b/>
                <w:bCs/>
                <w:sz w:val="13"/>
                <w:szCs w:val="13"/>
              </w:rPr>
            </w:pPr>
            <w:r>
              <w:rPr>
                <w:b/>
                <w:bCs/>
                <w:sz w:val="13"/>
                <w:szCs w:val="13"/>
              </w:rPr>
              <w:t>Propietari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center"/>
              <w:rPr>
                <w:b/>
                <w:b/>
                <w:bCs/>
                <w:sz w:val="13"/>
                <w:szCs w:val="13"/>
              </w:rPr>
            </w:pPr>
            <w:r>
              <w:rPr>
                <w:b/>
                <w:bCs/>
                <w:sz w:val="13"/>
                <w:szCs w:val="13"/>
              </w:rPr>
              <w:t>Sobrenombr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center"/>
              <w:rPr>
                <w:b/>
                <w:b/>
                <w:bCs/>
                <w:sz w:val="13"/>
                <w:szCs w:val="13"/>
              </w:rPr>
            </w:pPr>
            <w:r>
              <w:rPr>
                <w:b/>
                <w:bCs/>
                <w:sz w:val="13"/>
                <w:szCs w:val="13"/>
              </w:rPr>
              <w:t>Genero</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center"/>
              <w:rPr>
                <w:b/>
                <w:b/>
                <w:bCs/>
                <w:sz w:val="13"/>
                <w:szCs w:val="13"/>
              </w:rPr>
            </w:pPr>
            <w:r>
              <w:rPr>
                <w:b/>
                <w:bCs/>
                <w:sz w:val="13"/>
                <w:szCs w:val="13"/>
              </w:rPr>
              <w:t>Suplen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center"/>
              <w:rPr>
                <w:b/>
                <w:b/>
                <w:bCs/>
                <w:sz w:val="13"/>
                <w:szCs w:val="13"/>
              </w:rPr>
            </w:pPr>
            <w:r>
              <w:rPr>
                <w:b/>
                <w:bCs/>
                <w:sz w:val="13"/>
                <w:szCs w:val="13"/>
              </w:rPr>
              <w:t>Gener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AGUASCALIENTE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THA ESPERANZA CAMPOS ZAMBR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PATRICIA MUÑOZ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AGUASCALIENTE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VERONICA DAMARIS DIAZ RAMI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VIRU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LUCIA JANETTE NUÑEZ GALLEG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AGUASCALIENTE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DAVID PEREZ CALLEJ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PATRICIA MIROSLAVA DIAZ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RUMUALDO LEONEL SILVA RIV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FRANCISCO JAVIER ARIAS LE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OSE JUAN CONTRERAS SALCED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PEPE KOTOR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RICARDO SANDOVAL CH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PAMELA CASTRO FIGUERO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SOLEDAD GUADALUPE LOYA LA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ROSARIO VIRIDIANA ROMAN CARRILL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UJER CON ESTRELL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UANA ALICIA VARGAS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NUEL ALEJANDRO FLORES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GUSTAVO FERNANDEZ DE LE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RODOLFO OLIMPO HERNANDEZ BOJORQ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OCTAVIO JAVIER CORONA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MARIA GUADALUPE BARRAZA CHIQUET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BRENDA ARACELI CASTRO ANGU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RICARDO CANO CAST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ALEJANDRO ANDONAEGUI GALLEG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BAJA CALIFORNIA SUR</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OSCAR HIGUERA MURIL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ADRIAN GREGORIO DIAZ RAM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BAJA CALIFORNIA SUR</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LORENIA LINETH MONTAÑO RU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ESTHER GUERRERO RI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AMPECHE</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NGELICA MARIA REYES DOMIN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ROSA ALVA REYES DOMIN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AMPECHE</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GUSTAVO DEL RIVERO LAST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NGEL DAVID PEREZ MEDI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UAN JOSE ZEPEDA CORD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OSE ROBERTO ALBORES CONSTANTI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FABIOLA ISABEL SANCHEZ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NA OLIVIA MARTINEZ ALV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IO ZENTENO GUERR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RICARDO COZAR CUNDAPI</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THA CARBALLO SANGEA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RGELIA GRAJALES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NUEL COLLAZO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NA LAURA AGUILAR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VANESSA TRACONIS QUEVE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BARBARA VANESSA CASTILLO ALFA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SILVIA TORREBLANCA ALFA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KARLA ESCOBAR ALEGR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CINTHYA VIANNEY REYES SUMU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KARINA BERENICE ARREOLA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LETICIA ARLETT AGUILAR MOLI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LAURA ORDOÑEZ GIR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TIN CORZO ROJ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PASCUAL RODRIGUEZ AREVA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ISOL DELGADILLO V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GLADIS GEORGINA NAJERA AGUIL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OSE ANTONIO CONSTANTINO CORZ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EL POLLO CONSTANTIN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FERNANDO LOPEZ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OSE EDUARDO ROBLERO PABL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OSE LUIS CHANG REY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YRNA JUDITH BARAJAS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THA LIZBETH VALLES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ARLOS ALBERTO GONZALEZ MAYORG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ARLOS MAYORG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ARLOS ALAN VAZQUEZ AGUIRR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LIZBETH VELA JUA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BETTY VEL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GUADALUPE ESTHER HERNANDEZ TOR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RICARDO MELGOZA RAM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UAN CARLOS VILLAZON BUSTILL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KARLA VERONICA LOPEZ AGUIRR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GLORIA IVONNE RICO GUAJAR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YOSHI ALEJANDRA VILLALOBOS SOT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YOSHI VILLALOBO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KARINA ESTRADA GARDE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ORGE ALBERTO ESPINOZA OROZC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CARMEN LETICIA PEÑA ARMEN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RIA DEL ROSARIO NEVAREZ CHAV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HAYO NEVAR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LSA ILIANA GRANADOS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ANTOS BUSTILLOS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RASMO CEBALLOS CEBALL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BRENDA ITZEL PIÑA PATIÑ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BRENDA NATHALY RODRIGUEZ LO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REBECA PATRICIA RODRIGUEZ GUID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PATTY GUID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ATALIA ORTIZ DELG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DAVID DANIEL RAZO URIB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ARLOS GARCIA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ISAAC ALBERTO SANCHEZ BADIL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LILIANA REYES FERRE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ISHEL IVAN BARRIENTOS PRAD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IVAN PRAD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HUGO MENDEZ OSNAY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NA LUISA VERA ANDRAD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VIANEY ALEJANDRA VEGA LAZC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DANIEL KIMM ARTEAGA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L DANDY</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RICARDO ACEVES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YESSICA ZEPEDA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YESS GONZAL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 DEL ROCIO AVONCE TRUJI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GUSTAVO ADOLFO JUI BRAV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ORGE FUENTES RI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ILEANA ISLA MOY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YRA LORENA PEREZ V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LAUDIA PAOLA ZAMORA ROSA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ATALIA HERNANDEZ QUIRO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ONCEPCION ESCANDON HIDALG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AROLINA ALVARADO REY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LIAB MENDOZA GALLEG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UAN ENRIQUE SANCHEZ GALV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RACELI MARTINEZ CASTR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RA CAST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LINA SALOME VAZQUEZ CASTAÑE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AHUM NAVAS RU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DGAR DAMIAN ALCANTA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MANUEL SOTOMAYOR LANDECH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 TIBURO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ABLO ARTURO CHAVEZ ROM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SUS RICARDO CRUZ COTER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R. COTE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DRIGO ALEJANDRO PINO MARI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ISES LUIS CAMPOS NER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ZARO RUIZ MENDOZ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AULINA BARROSO MO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UMIKO LETICIA IVONNE GONZALEZ CARRI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RIO ROCIO OLMOS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ACELI BARROSO MO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ONZALO AVILA MOLI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USANA ARAND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GUSTAVO ESTRADA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FERNANDO BARAJAS HURT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GISELLE HERNANDE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ONICA ALPIZAR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NTONIO ABIMAHEL BARRON PELCASTR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OSE OSCAR SERRANO SIL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CO ANTONIO MARTINEZ LA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PABLO CARDENAS V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IGUEL ANGEL SERRATO F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UAN JOSE DE LA CRUZ CAB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DORACION MARIA GUADALUPE DE LA TORRE GARZ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VELIA NATIVIDAD VALDES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ONIA ANGELICA GUERRERO ALMAR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RYSOL ALEJANDRA CEPEDA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GANDHI BONERGE VEGA ARGUIJ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OSE LUIS CUELLO ELI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NA CECILIA ARREOLA CASTAÑEDA AVIL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AN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KARLA GABRIELA AGUIRRE CELAY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YESENIA LOURDES CARRILLO CAMP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NA LUCIA LOPEZ ARELL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LIM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RENDA DEL CARMEN GUTIERREZ VEG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LENIA FABIOLA GUTIERREZ VE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LIM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COS SANTANA MONT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DANIEL MORENO NAVAR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DURAN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CELA MARIA GAMERO DE LA HOY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LINDA RODRIGUEZ LEY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DURAN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RIK FERNANDO ARZOLA SARAB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SUS FERNANDO MARTINEZ GALIN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DURAN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LARA MAYRA ZEPEDA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ZURISADAY HERNANDEZ ALCANT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DURAN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NTONIO DE LA TORRE CARL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CARLOS ESTEBAN VALLES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ROLINA HUERTA AGUILAR</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AZMIN ARIDAI AMADOR CHAV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 GONZALO CARRANZA ARREGUI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EONARDO ISRAEL GOMEZ OLALD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TURO ORTIZ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USTAVO ALCANTAR LU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MENDEZ ORTEG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BRAHAM RIVERA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IS ALBERTO ESPINOZA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 DAVID FRAUSTO CHAV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AVIDAD GUTIERREZ CONTRER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DITH IVONNE GARCIA SERR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LIZBETH GUERRERO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ERCY MURILLO DOMIN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ZUCENA AGUILERA BERNA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NICA DEL CARMEN TORRES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THA LUCIA OLMOS BARR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IRIAM MONSERRAT AGUIRRE LAZA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DRIAN CAMARGO ZAMUDI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IS ALFONSO LOPEZ TOR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AVID GARCIA TREJ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ARMANDO JIMENEZ PACHE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 JOSE SANCHEZ ROB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ERICKA SANCHEZ LE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RGE VAZQUEZ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EONARDO GARCIA TOR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OLETA AMEYALI BASTIDA CAÑA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ERCEDES TORAL GALV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 CONCEPCION MARCELA HERNANDEZ ALVA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LUCIA DEL CARMEN HERNANDEZ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ROSA LIDIA SANTAMARIA JIMEN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ROS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LORENA ROMERO GAO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EDUARDO CABALLERO ALMAZA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EDUARD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RANDY DANIEL REYES LAS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RTURO GARCIA ORTEG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EDGAR AGUILAR BLAN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LAURA MELISSA MUÑOZ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ELISS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OLIVIA ARRIAGA IRABIE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CELESTINA GARCIA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SOFIA DIAZ PINZ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IA NORMA GRANDE VARG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TA MADAI SANCHEZ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ULIO CESAR AGUIRRE SAGAHO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JULI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ROBERTO MARCELO ALARC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NOELIA MOCTEZUMA RIZ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GDA OLIVIA ESPINOZA NAVARRE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OMAR ZERON CASTAÑ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CARLOS GARCIA ROM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GERARDO ALVAREZ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DIEGO ALBERTO GARCIA CORT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ORGE ADRIAN ORDAZ MONROY</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RNOLD ABRAHAM MEJIA ORT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VIOLETA GUARNEROS CERVANT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GRECIA DENIS HERNANDEZ ORT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MARIA DE LA LUZ BECERRA OLV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ANGELES ITZEL HERNANDEZ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ALBERTO MARGARITO OSORIO ALDAPE</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ALBERTO OSORI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MIGUEL ALFONSO LOPEZ DE LA FUENTE SALIN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ALMA DELIA HERNANDEZ MA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MARIA FERNANDA PUENTES ISL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MARCELA OROZCO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NORMA ARTEAGA CARRAS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EVELIA HERNANDEZ PARA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OLGA ELIDIA ANDRADE MACI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MARIA DOLORES JIMENEZ ORNEL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LA LOLI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LAURA GUADALUPE PEREZ MEZ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SOFIA CARDENAS PINE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VERONICA LETICIA CAMARENA SANTILL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JOHN BRYANT ROSALES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JOHN BRYANTH</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LUIS MANUEL RESENDIZ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ARACELI GUADALUPE PARTIDA V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ELISA ORTIZ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CARLOS ALBERTO IBARRA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EL MAZEC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KEILA MARESA LOPEZ SOLORZ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ZONIA JUDITH MERINO GARCIA DE ALB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PILAR MIRAMONTES VILLARREA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LETICIA ISABEL ULLOA DIA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LETY ULLO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KARLA LIZETH FLORES CHAV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JOSE CUAUHTEMOC MONTES LEAÑ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IVAN SEVILLA ESTRA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ADOLFO BAUTISTA HERRER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EL BOFO BAUTIST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JOSE LUIS ANTONIO GARCIA HER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NORMA ERENDIRA YAÑEZ CHAV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2"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pPr>
            <w:r>
              <w:rPr>
                <w:sz w:val="13"/>
                <w:szCs w:val="13"/>
                <w:lang w:eastAsia="es-MX"/>
              </w:rPr>
              <w:t>KARINA ERIKA YAÑEZ CHAV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IA CRISTINA PILOÑA RIVER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LA PILOÑ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ELISA DE JESUS OCEGUEDA ARCINIE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NELISAIRA QUIROZ LAM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LEJANDRA GEORGINA GUERRERO ORNEL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LEJANDRO NAVARRO LOMELI</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EL MUEBLE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 GUADALUPE AVIÑA CERVANT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DARIO FERNANDO GARCIA GALIN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 DELIA ARMIDA IBARRA DELGADI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TIN GONZALEZ OROPEZ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LEJANDRO PEREZ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HOMERO ESPINOZA DIA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EL HOME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IGUEL ANGEL OLGUIN ZAVALZ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ROMAN ARELLANO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NIBAL ANTONIO SANCHEZ COB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ULIO CESAR GONZALEZ PADIL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LUIS BRIAN PONCE ANAY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OSE MANUEL AMAYA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LUIS EDGAR RUBIO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ROSALBA ALMAZAN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BEATRIZ PEREZ CANA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 COINTA MEDRANO MIRAN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LIANETH ANGELINA GONZALEZ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REYNA RAMIREZ LOR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REY O EYNI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EREIDA ALCANTARA DIA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ESUS HERNANDEZ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GENERAL</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BIGAIL ALVA ALV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LIZABETH OCHOA CRU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EL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TANIA MARISOL BARRIOS CAÑE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RUTH DAMARIS DIAZ LOYO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ITZI AZUCENA JIMENEZ MORE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RIA SILVIA LUNA JIME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BRENDA ESMERALDA HERNANDEZ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OHEMI GUADALUPE AVILA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NOHEM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NA MARIA MAYA SEGUN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KARLA YURIKO GARDUÑO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STRID CITLALLI GARCIA CASTAÑE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DGAR OMAR CAMPOS BARRAGA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NIÑ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RNESTO TORRES LUVIAN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OSE JORGE FLORES TEJED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JORG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ROSA MARIA SALGUERO CAMACH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MAGNOLIA JAIMEZ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AGNOLI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NANCY CERON MOR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RAFAEL MARTINEZ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JESUS IVAN LANDEROS ME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RAFAEL ALBERTO GONZALE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AARON AGUSTIN ORTIZ VILLAFAÑ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1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JOSE VICTOR ZENDEJAS ORT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GUSTAVO FRANCISCO MEDINA MERC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1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JUAN ANTONIO BALTIERRA MORAL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TOÑ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EVELYN DE LA ROSA CERVANT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1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MARISA MARISELA VILLAFRANCO SALAZAR</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XIMENA PATONI VILLAFRAN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1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CRHYSTOPHER DANIEL VILLANUEVA V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ELEONORA MAYUMI VELAZQUEZ ARCINIE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2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MAYTE PEREZ BRAV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NE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FRANCISCA IVONNE PEREZ BRAV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2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ELIZABETH CARMIN FRANCO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BELLA FERRAGAM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MARILYN DAYAN HERNANDEZ SORI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2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REYES ROBLES CASAD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CELSO FERNANDO BARRILA MANZ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IA GUADALUPE TREJO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IA GUADALUPE CRUZ CASTI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OSCAR EDUARDO HERNANDEZ MANDUJ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SERGIO ALANIS REY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ESUS GUSTAVO EMILIO RANGE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EDGAR HUMBERTO CASTILLO BUEND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ESMERALDA DE LOS ANGELES MORENO MEDI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LORENA SANTAMARIA JARD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SANDRA VERONICA ACEVEDO V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HORTENSIA PORRAS RIV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SUSUKY AMANDA ORTEGA MONTIE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NAYELI MICHELLE LOPEZ MORFI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IA ELENA RAMIREZ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ERIKA PASTRANA CANSE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3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IA FERNANDA DANIELA DELGADO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RACELI MARTINEZ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NRIQUE ORTEGA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VERONICA CRUZ TEL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RTURO ORTEGA CENTEN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LIC. CENTEN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RIO AMADOR BAR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ARLOS ALFREDO CASTILLO TRUJ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DAVID GONZALEZ TRUJ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LIZETH MARLENE HERNANDEZ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LAUDIA MONTENEGRO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RNOLD LLANOS SOLAN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L RUEDA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RCO ANTONIO ROSAS CRISOFO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ISABEL GARCIA VENC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ONIA SUAREZ MORE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ORGE JAVIER RODRIGUEZ GUID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GUID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UAN CARLOS ROMERO CUEV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REYNA ARIAS PERAL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VIRGINIA DIANA TORRES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RIELA TEJEDA F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LESLY SKARLET HERNANDEZ HER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4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BENITO MANGU CHIGO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USEBIO JULIO XINGU</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RIA ESBEIDE VILLANUEVA MONTAÑ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SBEIDE VILLANUEV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 GUADALUPE BUSTOS NUÑ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NDREA NAHIELY RAMIREZ CHAV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AHIELY RAMIR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TANEA PAOLA LAZARO MEDI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ERGIO PACHECO FREEMA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ERGIO FREEMA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NLIO ADAD BARAJAS BAC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ERGIO LEAL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ERGIO LEAL "EL GAT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IGUEL BARRAGAN VALD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BLANCA ESTELA CORTES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BLANCA CORT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ERCEDES MARTHA SALAZAR ARELL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ERGIO STEFANO GARCIA CARMON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ERGIO GARCI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LBERTO ISAIAS ARREOLA GARDUÑ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YARY CONTRERAS SILV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YARY CONTRERA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FLORENCIA DE LA CRUZ VEL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DORAMITZI GONZALEZ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DORAMITZI GONZAL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GEMMA MENDEZ DELG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FERNANDO ANAYA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FERNANDO ANAY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OSE LUIS HUANTE COURCELL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ARLOS GUILLERMO CASTELLANOS GARCIA ROJ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CASTOR</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LVARO CORREA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RCELIA MENDOZA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RCELIA MENDOZ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IVONNE CATARINO TRINIDAD</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DRIAN RUIZ BERNABE</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DRIAN RUIZ "EL CHIVE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PEDRO ALBERTO PEREZ ANGUI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ORELO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VIANEY NAJERA V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UDITH LOPEZ CORDO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ORELO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HUGO ENRIQUE HERNANDEZ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SALVADOR SALGADO HER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ORELO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OSE LUIS GALINDO CORT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IGUEL OCTAVIO SANCHEZ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ORELO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LVARO GARCIA ALVA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CARLOS BECERRIL Y URDAPILLE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ORELO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OMAR ZAMBRANO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OSE ANTONIO RAZO PADIL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NAYARIT</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VERONICA GUADALUPE VILLELA ESPERICUET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VERO VILLEL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LAURA REYES SIL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NAYARIT</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SERGIO AMAURY PONCE VILLEG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MAURY PONC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LUIS CARLOS CERVATES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NAYARIT</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CRISTIAN DE JESUS VAZQUEZ GUZM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ELVIS NONU GUTIERREZ HINOJOS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ONICA GABRIELA GONZALEZ ME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DOMINGA BALDERAS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IA MARLEN BERENICE CASTILLO LU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NANCY PATRICIA SANCHEZ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ILTON JAVIER GARZA IBAR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PEDRO PABLO ORTEGA MONTEMAYO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OSE ROBERTO SALINAS PADIL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DGAR ROBERTO PALMA CHAV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BENJAMIN BELLOC UTTERBACK</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ULIO CESAR SALAS F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FRANCISCO JAVIER CRUZ JIME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URICIO ALEJANDRO CANTU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JOSE HECTOR SANCHEZ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CARLOS ALBERTO SALINAS ZAVA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BERTHA MARGARITA UGARTE VILLAREA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RUTH MARTINEZ PEÑ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VERONICA LOZANO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ZORAIDA SARAHI MENDOZA ALVAR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ORA DIONICIA CANTU RESE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RIA FERNANDA CANTU YAÑ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NGELBERT POBLETTE MEJ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RODOLFO ROMAN BAR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RIA MAGDALENA CASTILLO PON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RIA BLANCA FERNANDEZ RU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ESAR TORRES LOY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FRANCISCO RAMOS RU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GUDELIA ALEJANDRINA PEDRO CASTAÑE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DENISSE YUNUEN MERINO MORA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JHULY MARTINEZ VALDIVIES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ANAHY RODRIGUEZ CRU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ALBERTO TORIBIO ARRAZO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JUAN AVENDAÑO JIME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LIZETH AZHALIA ZARATE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CRISTIAM CINERET MARTINEZ CRU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IGUEL ANGEL CRUZ CENTE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EMILIO QUIROZ TRINIDAD</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YLIN ORTIZ LAZC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ROCIO FLORINA FRANCO SAMPAY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PIEDAD LORENZO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EUGENIA JUAREZ BONIFAC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VICTOR MANUEL SAMITIZ DELGADIL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LAURA CRUZ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ISAIAS CARRERA AMADOR</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CLAUDIA ELENA PINEDA CRU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GDALENO RIOS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ROGELIO ROSAS V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GABRIELA ESCOBAR DEL RAZ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NA CAROLINA BUSTAMANTE VALD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LMADELIA GARCIA F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RACELI MARTIN LU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GEMMA RAMOS NOLASC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SONIA JIMENEZ VALLAD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IA ANTONIA CORTES BRION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IA TERESA BRIONES CADE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OMAR DE LA ROSA SILV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MARIA DENISSE SANTOS CRU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RENE LUNA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IRVIN EMANUEL GARCIA TEOYOT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NARCISO CAZARES DATTOLI</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FERNANDO REYES V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GABRIELA ROJAS HERR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ARIADNE DANAE DE LA MORA LOB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RUTH LILIANA MORALES BRISEÑ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KARLA GABRIELA CHAVEZ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IGUEL ANGEL MACHORRO ALCA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RCO ANTONIO CORREA TOR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RAFAELA ORTEGA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RINA MONTSERRAT VILLAREAL ORTE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ERIKA LEE GUTIER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PAULA MORALES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NAHI CAROLINA RAMIREZ AYA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ANCY JAZMIN NUÑEZ RI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ANTIAGO FABIAN ARROYO SEGUE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UAN MANUEL DELGADO MONT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OSE ALFREDO PIÑA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NORMA ELIZABETH MALDONADO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QUINTANA RO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JOANNA CONTRERAS V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LILIAM JANETTE ESPINOSA BONIL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QUINTANA RO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ERGIO GUILLERMO ZAPATA VA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DANIEL CUXIM PECH</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QUINTANA RO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GREGORIO SANCHEZ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GREG</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CARLOS ALONSO AGUILAR CAST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QUINTANA RO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OANNA MARIA GUADALUPE GUITIERREZ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ONICA YULIANA AROS SALCI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AMANTHA FIORDALISSO MUNGUIA RUI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SAM</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KARLA GEORGINA TORRES AVI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OSE DAVID RANGEL TORR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DAVID RANGEL EL CAP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JAVIER EDUARDO LIMON CORT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MARIA ISABEL ARRIAGA NARVA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pPr>
            <w:r>
              <w:rPr>
                <w:sz w:val="13"/>
                <w:szCs w:val="13"/>
                <w:lang w:eastAsia="es-MX"/>
              </w:rPr>
              <w:t>AZUCENA GARCIA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ROBERTO AZUARA CABEL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PEDRO GARDEA JAUREGUI</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ALEJANDRINA CEDILLO CAMP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LILIBETH GONZALEZ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GABRIEL GONZALEZ OROCI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FRANCISCO JAVIER CEPEDA TREJ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J JESUS LEDEZMA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J JESUS LEDEZMA RAM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PEDRO RAMIREZ URZU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eastAsia="es-MX"/>
              </w:rPr>
              <w:t>EL JAIB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pPr>
            <w:r>
              <w:rPr>
                <w:sz w:val="13"/>
                <w:szCs w:val="13"/>
                <w:lang w:val="fr-FR" w:eastAsia="es-MX"/>
              </w:rPr>
              <w:t>SARAHI DE JESUS ESPAIN BURGOI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CRICELIA SANCHEZ LUQU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pPr>
            <w:r>
              <w:rPr>
                <w:sz w:val="13"/>
                <w:szCs w:val="13"/>
                <w:lang w:eastAsia="es-MX"/>
              </w:rPr>
              <w:t>BLANCA ESTELA SANCHEZ VILLEG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32"/>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ROMELIA AISPURO ESTRA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JUANA HAYDEE GONZALEZ NORZAGARAY</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CELIA VALENZUELA GASTELUM</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VIRGINIA REMEDIOS ESCALANTE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FRANCISCO LOPEZ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MARIA GUADALUPE PEREZ FELIP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OCTAVIANO PEINADO SILV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MONICA CELESTE RUELAS CAMPIS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JOSEFINA MURRIETA CASTIL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CAROLINA RODRIGUEZ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FABIOLA MARICELA SALDIVAR VEL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FABBY</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KARLA KARINA GUEVARA ROM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JOSE FRANCISCO GARCIA VALENCI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PANCHIT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ROMAN FLORES VALENZUE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TANIA NAYELI TIZNADO BEJAR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MARIA FERNANDA YANES ENRI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SILVIA MANUELA URIAS SERR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JUDITH ALEJANDRA VALENZUELA MORA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MARIA DEL CARMEN ARAGON MILLAN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ARYCARME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MELISA ANGELICA GONZALEZ DIA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LEONEL REYES LEYV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JOSE LEONEL SANTINI PRECI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ERASMO MELESIO RASCON PARED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JOSE ANDRES RAMOS VELDERRAI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ARANZA ANAID MOLINA RUE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ARIANNA GUADALUPE CHABLE VIDA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ELIU PALMA GUTIER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ROMAN DE LA CRUZ CORDO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CARLOS SAMUEL LUTZOW LU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GLORIA ITZEL PEREZ CASANG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MIGUEL JERONIMO CERI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MARIA ENRIQUETA ALCAZAR SOS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ROSA AMPARO GAYOSSO REY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TAISIA GEORGETTE LEZAMA LLERG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CLAUDIA GORETTI LEZAMA LLERG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FLORY PEREZ CORNEL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JULIA DANIELA PATRICIA LUJAN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LOURDES DEYANIRA LUCIO ALONS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PATRICIA IVETH GOMEZ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LENNIS SUGHEY OLVERA RU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OSCAR GIBRAN HERNANDEZ VILLEG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JOSE LUIS RIOS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ELSA MARGARITA GONZALEZ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NORA ALICIA CERVANTES NAVAR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ANA LETICIA CORTEZ OCAÑ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NANCY MIROSLAVA SIFUENTES GUEVA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RAFAEL CARBAJAL RIV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GUADALUPE BARRON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MARIA DEL ROSARIO ALVA RANGE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MA VIRGINIA CALDERON RU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JUAN MANUEL FERNANDEZ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OSMAR ANDRES ATAYDE GUTIER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CARLOS ENRIQUEZ ARREOLA BENAVID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DANIEL CUEVAS LUG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LAXCA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FRANCISCO GONZALEZ BARRIENT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ALEJANDRO MARTINEZ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LAXCA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SAID CORONA TOR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TANIA LARA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TLAXCA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ELVIRA GARCIA SOS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PERLA MORA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ZITA HIMILCE NUBERG CANA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GLORIA NOHEMI LOPEZ JARAMI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SOLEDAD RAMIREZ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SANDIVEL SOTO MALDON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OSCAR JUAN ALEJANDRO NARAVE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PEDRO LORENCEZ CASANO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LORENA RODRIGUEZ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TERESITA DEL NIÑO JESUS GUERRERO COLI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RENE NOEL FRANCISCO V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RUBEN RAMIREZ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GLORIELLA JIMENEZ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JOSEFA SALAZAR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AHOLIBAMA GONZALEZ JUST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SESIA FRANCO REND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PATRICIA ABURTO CORDOB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VIANEY SOFIA HITANDEHUI RODRIGUEZ ALDAV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OSCAR ARCOS ROLD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OSCAR EFRAIN HERNANDEZ BAR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FAUSTINO SUAREZ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ANIBAL MIRON LEA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JORGE ENRIQUE PUIG VILLAMAYOR</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JUAN CARLOS GALLARDO ARTEA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32"/>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32"/>
              <w:ind w:hanging="0"/>
              <w:jc w:val="left"/>
              <w:rPr/>
            </w:pPr>
            <w:r>
              <w:rPr>
                <w:sz w:val="13"/>
                <w:szCs w:val="13"/>
                <w:lang w:eastAsia="es-MX"/>
              </w:rPr>
              <w:t>PABLO CABALLERO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32"/>
              <w:ind w:hanging="0"/>
              <w:jc w:val="left"/>
              <w:rPr/>
            </w:pPr>
            <w:r>
              <w:rPr>
                <w:sz w:val="13"/>
                <w:szCs w:val="13"/>
                <w:lang w:eastAsia="es-MX"/>
              </w:rPr>
              <w:t>LUIS FELIPE MAYORAL TROSQUI</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RUPERTO DAVID CASTRO CARR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MIGUEL CRISANTO ZAMO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ALVARO CUEVAS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pPr>
            <w:r>
              <w:rPr>
                <w:sz w:val="13"/>
                <w:szCs w:val="13"/>
                <w:lang w:eastAsia="es-MX"/>
              </w:rPr>
              <w:t>EFRAIN LOPEZ ROLD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REYNA ARELI ESQUIVEL REY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CARMEN LARA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right"/>
              <w:rPr>
                <w:sz w:val="13"/>
                <w:szCs w:val="13"/>
                <w:lang w:eastAsia="es-MX"/>
              </w:rPr>
            </w:pPr>
            <w:r>
              <w:rPr>
                <w:sz w:val="13"/>
                <w:szCs w:val="13"/>
                <w:lang w:eastAsia="es-MX"/>
              </w:rPr>
              <w:t>1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SUE ARISBELTH VILLEGAS RAMI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BRENDA CECILIA LARA FUENT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right"/>
              <w:rPr>
                <w:sz w:val="13"/>
                <w:szCs w:val="13"/>
                <w:lang w:eastAsia="es-MX"/>
              </w:rPr>
            </w:pPr>
            <w:r>
              <w:rPr>
                <w:sz w:val="13"/>
                <w:szCs w:val="13"/>
                <w:lang w:eastAsia="es-MX"/>
              </w:rPr>
              <w:t>1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JOSE LUIS REYES FARI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MIGUEL ANGEL REYES ZAMO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right"/>
              <w:rPr>
                <w:sz w:val="13"/>
                <w:szCs w:val="13"/>
                <w:lang w:eastAsia="es-MX"/>
              </w:rPr>
            </w:pPr>
            <w:r>
              <w:rPr>
                <w:sz w:val="13"/>
                <w:szCs w:val="13"/>
                <w:lang w:eastAsia="es-MX"/>
              </w:rPr>
              <w:t>1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CORINA GONZALE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SILVIA INES ROMERO ZANOTELLI</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right"/>
              <w:rPr>
                <w:sz w:val="13"/>
                <w:szCs w:val="13"/>
                <w:lang w:eastAsia="es-MX"/>
              </w:rPr>
            </w:pPr>
            <w:r>
              <w:rPr>
                <w:sz w:val="13"/>
                <w:szCs w:val="13"/>
                <w:lang w:eastAsia="es-MX"/>
              </w:rPr>
              <w:t>1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JOSE RAMON VELASCO AGUIRR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JOSE ANTONIO USCANGA ABRAJ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right"/>
              <w:rPr>
                <w:sz w:val="13"/>
                <w:szCs w:val="13"/>
                <w:lang w:eastAsia="es-MX"/>
              </w:rPr>
            </w:pPr>
            <w:r>
              <w:rPr>
                <w:sz w:val="13"/>
                <w:szCs w:val="13"/>
                <w:lang w:eastAsia="es-MX"/>
              </w:rPr>
              <w:t>2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CESAR ULLOA LUCI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AMAHIRANY POLLET SANCHEZ FUENT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JORGE HIPOLITO CHABLE HERRER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CHABL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pPr>
            <w:r>
              <w:rPr>
                <w:sz w:val="13"/>
                <w:szCs w:val="13"/>
                <w:lang w:eastAsia="es-MX"/>
              </w:rPr>
              <w:t>PEDRO ENRIQUE CARRADA ME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CRISTINA GABRIELA ANCONA LEY</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KAREN AMAYRANI MUKUL KOH</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GUADALUPE CANDELARIA UXUL BACAB</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SULEMY ESTHER ESCALANTE QUIÑON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ADRIANA FERNANDEZ V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DIANA ARELY HERRERA CAMP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FERNANDO ARTURO HERCILA EK</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LUIS FELIPE DURAN TZU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ZACATEC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IRIS AGUIRRE BORREG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ROSA FIBELA MARTE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ZACATEC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ALVARO LOPEZ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ADELINA RAMOS VAL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ZACATEC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JOSE MANUEL BALDERAS CASTAÑED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CHEMEL</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RAUL RAMIREZ GAYT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ZACATEC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SANDRA AURORA ANDRADE RUVALCAB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pPr>
            <w:r>
              <w:rPr>
                <w:sz w:val="13"/>
                <w:szCs w:val="13"/>
                <w:lang w:eastAsia="es-MX"/>
              </w:rPr>
              <w:t>CARMEN ADRIANA PEREZ MARENT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2"/>
              <w:ind w:hanging="0"/>
              <w:jc w:val="left"/>
              <w:rPr>
                <w:sz w:val="13"/>
                <w:szCs w:val="13"/>
                <w:lang w:eastAsia="es-MX"/>
              </w:rPr>
            </w:pPr>
            <w:r>
              <w:rPr>
                <w:sz w:val="13"/>
                <w:szCs w:val="13"/>
                <w:lang w:eastAsia="es-MX"/>
              </w:rPr>
              <w:t>M</w:t>
            </w:r>
          </w:p>
        </w:tc>
      </w:tr>
    </w:tbl>
    <w:p>
      <w:pPr>
        <w:pStyle w:val="Texto"/>
        <w:ind w:hanging="0"/>
        <w:jc w:val="center"/>
        <w:rPr/>
      </w:pPr>
      <w:r>
        <w:rPr>
          <w:b/>
          <w:bCs/>
          <w:szCs w:val="16"/>
        </w:rPr>
        <w:t xml:space="preserve">REDES SOCIALES </w:t>
      </w:r>
      <w:r>
        <w:rPr/>
        <w:t>PROGRESISTAS</w:t>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blHeader w:val="true"/>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center"/>
              <w:rPr>
                <w:b/>
                <w:b/>
                <w:bCs/>
                <w:sz w:val="13"/>
                <w:szCs w:val="13"/>
              </w:rPr>
            </w:pPr>
            <w:r>
              <w:rPr>
                <w:b/>
                <w:bCs/>
                <w:sz w:val="13"/>
                <w:szCs w:val="13"/>
              </w:rPr>
              <w:t>Entidad</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center"/>
              <w:rPr>
                <w:b/>
                <w:b/>
                <w:bCs/>
                <w:sz w:val="13"/>
                <w:szCs w:val="13"/>
              </w:rPr>
            </w:pPr>
            <w:r>
              <w:rPr>
                <w:b/>
                <w:bCs/>
                <w:sz w:val="13"/>
                <w:szCs w:val="13"/>
              </w:rPr>
              <w:t>Dtto.</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center"/>
              <w:rPr>
                <w:b/>
                <w:b/>
                <w:bCs/>
                <w:sz w:val="13"/>
                <w:szCs w:val="13"/>
              </w:rPr>
            </w:pPr>
            <w:r>
              <w:rPr>
                <w:b/>
                <w:bCs/>
                <w:sz w:val="13"/>
                <w:szCs w:val="13"/>
              </w:rPr>
              <w:t>Propietari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center"/>
              <w:rPr>
                <w:b/>
                <w:b/>
                <w:bCs/>
                <w:sz w:val="13"/>
                <w:szCs w:val="13"/>
              </w:rPr>
            </w:pPr>
            <w:r>
              <w:rPr>
                <w:b/>
                <w:bCs/>
                <w:sz w:val="13"/>
                <w:szCs w:val="13"/>
              </w:rPr>
              <w:t>Sobrenombr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center"/>
              <w:rPr>
                <w:b/>
                <w:b/>
                <w:bCs/>
                <w:sz w:val="13"/>
                <w:szCs w:val="13"/>
              </w:rPr>
            </w:pPr>
            <w:r>
              <w:rPr>
                <w:b/>
                <w:bCs/>
                <w:sz w:val="13"/>
                <w:szCs w:val="13"/>
              </w:rPr>
              <w:t>Genero</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center"/>
              <w:rPr>
                <w:b/>
                <w:b/>
                <w:bCs/>
                <w:sz w:val="13"/>
                <w:szCs w:val="13"/>
              </w:rPr>
            </w:pPr>
            <w:r>
              <w:rPr>
                <w:b/>
                <w:bCs/>
                <w:sz w:val="13"/>
                <w:szCs w:val="13"/>
              </w:rPr>
              <w:t>Suplen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center"/>
              <w:rPr>
                <w:b/>
                <w:b/>
                <w:bCs/>
                <w:sz w:val="13"/>
                <w:szCs w:val="13"/>
              </w:rPr>
            </w:pPr>
            <w:r>
              <w:rPr>
                <w:b/>
                <w:bCs/>
                <w:sz w:val="13"/>
                <w:szCs w:val="13"/>
              </w:rPr>
              <w:t>Gener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AGUASCALIENTE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RGE EMIR CRAVIOTO QUEZA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RANCISCO GERARDO FLORES CORRE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AGUASCALIENTE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TEODULO NUÑEZ LEAÑO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TEO NUÑ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ULIO AMADOR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AGUASCALIENTE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NA LILIA MUÑOZ ARMEN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ADY DIANA SILVA MUÑO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VELINO EDUARDO RUIZ ESQUER</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ANTONIO ARCE DUAR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 MARIA ACUÑA ARVIZU</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IRIAM GUADALUPE GONZALEZ JU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HUGO ENRIQUE SANCHEZ VILLEG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USTAVO RAMIREZ ZAMO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IRIAM SUSANA AVALOS GOVE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USI AVALO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ESENIA LOPEZ VICTORI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LIO CESAR DIAZ CARR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ERGIO GABRIEL PACHECO RIV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UBIA PALOMARES ROM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NGELA JIMENEZ NIET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JANDRA NICOLE ROMERO CORRA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BA CELESTE RUIZ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SUS ISMAEL MARTINEZ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OSCAR TENIS BADI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 SUR</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 CARLOS JIMENEZ FUENT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 CARLOS MEDINA RAM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 SUR</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UHEIDI YADIRA DIAZ PANTALE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DIA YAZMIN OREGON VILLANUE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AMPECHE</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COS ALBERTO PINZON CHAR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CO ANTONIO GONZALEZ DELG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AMPECHE</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DAZA ELIZABETH RIVERA ALONZ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GELICA DEL CARMEN NOTARIO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UBEN MADARIAGA RIV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OISA ELIZABET ZAVALETA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BELLA DEL CARMEN VAZQUEZ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USANA DEL CARMEN VAZQUEZ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VIRGINIA MENDEZ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ESTHER MUÑOZ PANIAGU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ANE DE GUADALUPE DE LA CRUZ PALACI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UADALUPE SOLIS RAM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O DE JESUS GOMEZ DOMIN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ILBERTO HERNANDEZ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ARA MANZUR CONSTANTI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JANDRA MISHELL SANCHEZ ALV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ERONICA ARCEO SOLI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PATRICIA DEL CARMEN PEREZ ZUÑI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URY DEL IVANE JIMENEZ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LA NOEMI GUTIERREZ BARR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ERAFIN CULEBRO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DOT CHONGO RU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LIO CESAR MORENO MEND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RANCISCO DANIEL VILLATORO GUTIER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NTHYA ELENA ALVARADO ENRIQ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VIRA CRUZ DIA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EDRO GAMALIEL SANCHEZ ROBL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LA IZUMI TRUJILLO DE LA CRU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NUEL JOSE MIRANDA SAM</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RGE ELIAS GALLEGOS ORTE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PAULINA BERENICE SOTO BLANC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 ELIDA FUENTES IGU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AURA SALAS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LSA MEDRANO RI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XOCHITL GUERRA MORE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DEL ROSARIO EGUIS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UAN IGNACIO CALLEROS CARBAJA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TIN ADRIAN VELASQUEZ MEZ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UISA FERNANDA VILLALOBOS FELIX</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ER VILLALOBO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VIRIDIANA RAMIREZ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RUBEN ALEJANDRO ROMERO TALAMANT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ORENZO ERASMO QUINTANA ZAFI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HECTOR JESUS GURROLA GARIBALDI</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RAYMUNDO ALFONSO DOMINGUEZ ARMENDAR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ZULMA VERONICA RUEDA CORONA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NDY ROSARIO AGUILAR RUB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DE LOS ANGELES LUCERO DELGADIL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ESSICA RODRIGUEZ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GLORIA LUZ SANCHEZ MEJ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VIRIDIANA MONSERRAT RIVAS CHAV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ABIANA AVILA ALCOCER</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DRIANA ZAMORA ALATORR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IZBETH LICONA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VIRIDIANA ELIZABETH VAZQUEZ GARC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UCIA GONZALEZ LIBORI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DE LOURDES RIOS BONIL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RGE SALVADOR ARRIOLA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CO FRANCISCO RUIZ V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ELIPE CERVANTES VEG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RANCISCO RAFAEL GARCIA MALDON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YRA ISABEL NUÑEZ TENORI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DEL CARMEN TEHUA ZAMORA SOLA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GARITA ANTONIO CARDIE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LAUDIA PEREZ MADRIGA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STHER URIBE SOR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HAIDE TREVIÑO SIER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EJANDRO OLIVOS CANSEC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DRIAN FERNANDO CUEVAS ZAMBR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TANIA ALICIA HERNANDEZ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ENNIFER NATALY ORTEGA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DGAR GALINDO MACE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DUARDO NOE AGUILAR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FREDO ADAME VONKNOOP</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AUL VELASCO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RAMON PICAZO CASTEL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ESAR GUSTAVO MORA GAYT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DMUNDO FLAVIO BUSTAMANTE ABED</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LAVIO ABED</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ERGIO LOPEZ SANTACRU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EJANDRO ROSALES MIRAN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IGUEL ANGEL SERRANO ROM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NIZHULY YATHZIN ORTIZ ME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ICHELL TIFANY CRUZ CORT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DEL CARMEN HUERTA GRAJA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ISABEL ESQUIVEL VALL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ERNANDO AVILEZ TOSTAD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FER</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SE VICTOR RODRIGUEZ NAJ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ROGELIO ROMULO ENRIQUE GUERRERO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RENE DE LA CRUZ URZU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OMITILA REYES BARRIENT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ERONICA MARCELA GRANADOS BASURT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JANDRO OROZCO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RANCISCO JAVIER MARTINEZ MIRAN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SUS ADRIAN LOPEZ ZAMO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UENAVENTURA SALCEDO SORI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LANCA LUCIA ESTRADA MENDOZ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HEIDY ESCOBEDO VEL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VIANA ISELA ANTUNA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ZAIDA YANETH HERRERA ESPARZ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IANA LAURA SILVA TRUJIL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 DEL ROSARIO GARCIA REND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 CARMEN RUIZ SILV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REY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ERONICA ELIZABETH HERNANDEZ BECER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ORIAN ALEJANDRO PERALTA AGUILAR</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ORIAN PERALT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RNESTO MARTINEZ CAJ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CTOR FIDENCIO BACA LEYV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TIN RIVERA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OSVALDO LOPEZ GUERR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AUL MONSIVAIS GALIN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LIM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BINO HERMILO FLORES ARI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UILLERMO CHANONA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LIM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AYNA VERONICA MARTINEZ VAL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DRA LUZ ROMERO MONT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DURAN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ARA LIZETTE FLORES AVI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CILA PARRA POSA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DURAN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HRISTIAN JAQUELINE GALVAN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ACKY GALVA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EN PAMELA ADAME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DURAN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ERNANDO ULISES ADAME DE LE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ERARDO ALBERTO MORALES ALV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DURAN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HUMBERTO RAUL ROSALES BADILL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 ARQU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TONIO QUIROZ ORO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DRIANA GUADALUPE GONZALE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BA ROCIO GALVAN DE AN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UBEN SILVA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RLOS BRAVO LE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FERNANDA VAZQUEZ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ANZA GERALDINE AGUIRRE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BEL URIBE BUEND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DIA ITZAYANA FLORES C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URIEL DURAN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GELIO LANDIN V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ECILIA SIBONEY GARCIA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CANDELARIA MOZQUEDA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DRA JAZMIN SANCHEZ TRUJIL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LIA GUADALUPE SANCHEZ TRUJI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UL ARAN ARELL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OSCAR CASTRO RO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URICIO HERNANDEZ BUSTAMANT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EDRO EDGAR FLORES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ENHUR SAMANO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DY CORNEJO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 VICTOR MANUEL TRUJILLO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 JESUS FONSECA ORTE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ILVIA ANDREA OYANGUREN GUERR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YTE JANETH RUIZ TIR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HUGO ZAVALA OLV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RICARDO DANIEL SALAZAR BAUTIS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VIOLETA ELIZABETH MANDUJANO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GRACIELA ZUÑIGA JARAMI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RAQUEL ADELAIDA CAMARILLO JUA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NTHIA PAOLA MARTINEZ BAÑUEL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DULCE MARIA MONTES LAGUN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CRUZ ROMERO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PRISCILLA PACHECO ROM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HARON VELASCO BOTE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ENIFER VALLE VERDUZC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VANELI VALLE VERDUZ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ELDA MIRANDA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IVETTE CAROLINA RODRIGUEZ CRU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GABRIELA ESPINAL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KARLA DANIELA GARCIA GUZM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AULO AZUA REY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SAUL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UIS ANTONIO LAGUNAS GUTIER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SE ANTONIO MORA RENDO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TOÑO (PA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SE TRINIDAD ITURBIDE ESPINOBARR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UAN PABLO ROJAS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MARGARITA CABUTO HER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ARLOS CIENFUEGOS MILI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NAZARIO SIMON NAVARRE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SOL ZUÑIGA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BETZUA SUJHARINY LASTRA PORTIL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ILVIANA GUERRERO TREJ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PAOLA MARTIN VENTU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DE JESUS GARCIA VEL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NA IRIS DELGADO TOLENTI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MIREYA MARTINEZ ARIS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VERONICA HERNANDEZ MALDON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GUILLERMO TREJO RU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POMPEYO AGUILAR ORT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IGUEL ANGEL OLVERA RUBI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 JESUS ALVARADO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ROMAN ADALBERTO JUAREZ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GEOVANNI ZURIEL CASTILLO VARG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PIFANIA SOCORRO VAZQUEZ FIGUERO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EELENE SUGEY ALVAREZ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LUIS RODRIGUE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PEP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JANDRA RIVERA MERC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ABLO ALFONSO CORTES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SRAEL DAVID ALVAREZ SOLI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ACELI SANCHEZ MEDI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EL ESTRADA CUEV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IS ALBERTO RAMOS RIV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IGUEL ALEJANDRO MORALES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RENDA FLORES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CRUZ RANGEL AGUAY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VICTOR MANUEL RAMIREZ DOMIN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DGAR FELIPE HERNANDEZ ALCANT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DEL CARMEN CAUDEL HERR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IRENE GONZALEZ ALV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GUADALUPE JASAAI NOCHEBUENA BECER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ESUS BELTRAN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DOLORES PATRICIA ALVARADO CORO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VERONICA GARCIA NUÑ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ULIA ADRIANA LOPEZ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 GABRIELA HERNANDEZ AYA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DAN JAIME ALCANTAR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DAN ALCANTAR</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VALERIA LIZBETH VELAZQUEZ DEL VALLE TAP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IGUEL ANGEL HORTA TOVAR</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RISTIAN OMAR REYES OROZ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TIN ALVAREZ CERVANT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RICARDO GONZALEZ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TERESA DE JESUS OWENS PARED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ILVIA DE LOZA GUTIER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THA ESTHER HERNANDEZ ESCAMIL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STHER BECERRA REY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LARISSA ROSALBA BENITE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IZANDRA VALERIA BENITES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UITLAUAC FERNANDO SANTILLAN OCAMP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SE EDUARDO AGUILAR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DE LOS ANGELES BONAVIA CAST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IDIARITH ARELI MIRANDA VARG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BERNARDO NAVA ORTEG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UAN JUAREZ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BRENDA JOCELYNE PATRICIO AGUILAR</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ATIMA MASIEL CORNEJO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DE LOURDES RIOS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A GUER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NTONIA ARENAS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RIEL ROMERO PERAL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UIS MANUEL MARTINEZ ALEGR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OSVALDO VALENCIA MOISSE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ORLANDO MATEOS ESCOB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DANIEL MONTOYA JAIM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BRANDON LANDEROS SERR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ANA BERTHA MILLAN MAY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MIRIAM NATALIA PEREZ SALIN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JAIME HERNANDEZ ROS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MAYRA SARAI HERNANDEZ MONTOY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MARCELINA BERNAL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PATRICIA RUIZ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MARIO DAVID SANTILLAN URIOSTEGUI</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LADIE STEPHANIE PORTILLO ZAMUD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DAMIAN HERNANDEZ BAUTIS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MARIA LUISA CERON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MARIA GUADALUPE GONZALEZ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CLAUDIA IVETTE SAUCEDO MO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AIME ALBARRAN TENORI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IZBETH PADILLA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YANET POLO FRANC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DEL CARMEN GONZALEZ BAUTIS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NDREA PAOLA BATAZ RAMI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NDREA BATA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BLANCA ESTHER NUÑEZ VALEN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ONICA TORRES SALVATTI</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ESSICA ALEJANDRA PEÑA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STEBAN DE JESUS MEZA MEDR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ECILIA TAPIA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LAUDIA PEREZ PALACI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SMERALDA RUBIN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SE DOMINGO CERRILLO VE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RGE ANTONIO AGUILERA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BEL VEGA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ANETTE CALDERON VEL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ULCE NALLELY OROZCO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RICA LUCIA SANCHEZ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 CARLOS ZUANI GRIMAL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TEODOMIRO ESPARZA GALV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ORMA ANDREA IBARRA ROM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USANA SALCEDO ROM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LAUDIA OCHOA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LOR VICTORIA ORTEGA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RNULFO LEON CRU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L CACHOR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ULISES GARCIA PALACI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GABRIELA COVARRUBIAS JIME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CELA REYES COL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VANESSA LANGUENDIK MUÑO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VAN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YRA ARREDONDO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CRISTINA SANCHEZ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DEL PILAR GAON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SE DE JESUS AVILA ZETIN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ZETI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O GONZALEZ COR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LINE BONESI HERNANDEZ SUA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LEJANDRA AMAIRANI MONDRAGON VENC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GARITA VARGAS V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A CONT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STRELLITA ARIZMENDI MEMIJ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LVARO MONDRAGON GRANCI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ISSACHAR CABRERA RAM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ROBERTO CUEVAS TREJ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SE ANTONIO RODRIGUEZ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DORIA LOPEZ V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TANYA VAZQU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KATYA CONTERO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DIANA MARLENNE LUNA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ESSICA JAZMIN LUN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ERNANDO ROMERO ALIZAR</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DITH VAZQUEZ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BRENDA VAZQUEZ LOZ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VIVIANA BAUTISTA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3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JOSE DANIEL JIMENEZ VARG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EZBAI URIEL JIMENEZ DE LA ROS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3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ROSA NAYELY HERNANDEZ CHAV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CONCEPCION DIAZ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4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SILVIA LEONILA AVILES VENEG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PATRICIA MORALES GUTIER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4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NOELIA HERNANDEZ FIGUERO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WENDY LORENA FLORES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ISIDRO ANTONIO RUBIO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ARLOS ARIEL REYES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SE REYES RI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OSCAR GUIZA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DEL ROSARIO FLORES CARRANZ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CELA CARMONA GIES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ERAFIN RIOS ALVA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SE RIOS CUEV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DELA ESPINOSA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REBECA ADRIANA CALDERON ARGUE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THA ESCOBEDO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IZET ESPINO GUZM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DAVID TORRES PARAM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DAVI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DENISSE DEYANIRA OLVERA ROJ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ABIOLA PAOLA VILLA ESPINOZ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ISABEL GARCIA F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EJANDRO AGUILAR RU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UIS ANTONIO EQUIHUA VILLICAÑ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LVADOR CARRILLO DUR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 PEDRO DE LOS REYES AGUIL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RENDA MIGUEL SUA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LAURA PURECO PUNZ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 DEL CARMEN CORTES OCHO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STEFANI RAMIREZ ALV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ORELO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YOLANDA VELAZQUEZ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RICA JOSE MORALES SALDIV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ORELO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OTHON SANCHEZ VE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OSCAR ALBERTO RODRIGUEZ AGUI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ORELO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NRIQUE ALONSO PLASCEN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NRIQUE LOPEZ VILLANUE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ORELO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LOS GUSTAVO FERIA SARMIENT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LOS FERI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VAN GUSTAVO ISLAS CASTI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NAYARIT</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ERGIO IBARRA RUI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EC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RANCISCO JIMENEZ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NAYARIT</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HUGO ERIC LOPEZ TALAMANT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JESUS ADOLFO SANTOS BAÑUEL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NAYARIT</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MARICELA MIRAMONTES NAVAR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EDELMIRA MERCADO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DAVID GUSTAVO TOACHE MALDONAD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DAVID TOACH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RODOLFO ALEJANDRO AGUILAR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JOSE ULISES TREVIÑO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JOSE TREVIÑ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RODOLFO FRANCO LEA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SE MANUEL LOPEZ SAUCED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L LOBO MAYOR</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GREGORIO VALENTIN VILLARREAL GARZ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GERARDO LOPEZ MENDOZ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L DOC</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FREN JIMENEZ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 MAGDALENA CUEVAS BETANCOURT</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Y CUEVA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NADYA YOVANKA SAAVEDRA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DRIANA LEONOR DIA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DRIANA DIA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YRIAM DEL CARMEN HERNANDEZ LUC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OFIA CECILIA VILLARREAL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OFFY WOOD</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VANESSA NATALY CAMPOS HUER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ARMANDO GUTIERREZ GRAJAL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ARMAND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JAVIER EDUARDO GUIDI KAW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MARIA DEL PILAR TALAVERA SALDAÑ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PILI TAVIR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LAURA NELLY FERNANDEZ MIE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CLAUDIA ANGELINA CERVANTES NAVARR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CLAUDIA CERVANT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JAZMIN ALEJANDRA RAMIREZ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ISMAEL GUERRA PADILL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ISMAEL</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ERGIO MARIO GONZALEZ RAM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RLENE RIVERA ESCALANT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WENDI VAZQUEZ ANTON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SE GARCIA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ESUS TRINIDAD GARCI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BASILIO ISMAEL GUERRERO CAMACH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DUARDO MANUEL JUAREZ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NICASIO HERNANDEZ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TOMAS MENDEZ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KRISTEL RAMIREZ CORT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LICIA JARQUIN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HECTOR SANCHE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JAIME GUZMAN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DOMINGA ESCOBAR LUI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NORMA ELVIRA ROSAS PA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FRANCISCO DE LA CRUZ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HELADIO GILBERTO GARCIA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BEATRIZ CORTES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LUZ ESTELA RAMIREZ AGU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SE GUZMAN ISL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LIER ALDANA ROM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MONSERRAT GUZMAN REY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LA VAQUERIT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CELSA JUDITH ROJAS CRU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JOSE LUIS RECHY TIRA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PATROCINIO MIGUEL ANGEL TOLEDANO MONTIE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MARIO ONESIMO FUENTES PACHEC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PABLO PEREZ LAZA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XOCHIPILLI BEATRIZ RODRIGUEZ ORT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ADRIANA PATIÑO ZENTE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IESICA JACQUELINE JIMENEZ RAMO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JESS JIMEN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JAZMIN FRANCISCO LAZC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ISAURO CRISOFORO RENDON VARG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ALEJANDRO VAZQUEZ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ESTEFANIA VALERIA MORENO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SUSANA MARIA DEL CARMEN MORENO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ESTEFANIA GAVITO NAV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LUCELDI SOSA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VICTOR MANUEL ROMERO REY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VICTOR DAVID BOIX TOR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HRISTOPHER ANTONIO RODRIGUEZ CARRASC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ESAR ROMERO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PEDRO ANTONIO BRETON RAMI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ESAR GUSTAVO BRENES PASTRA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CELA RAMOS JIME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UZ MARIA VENEGAS CAMACH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GRISELDA JAZMIN SALMORAN BRU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NEL RIVERA ROM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ZUYELY SANCHEZ JERONIM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ATAHI GOMEZ BRAV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SE IGNACIO ALBERTO RUBIO CHAV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UAN ALFREDO LANDEROS SIL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IZBETH NOGUEZ ZUÑIG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BRENDA AMAIRANI GALVAN GUEREÑ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UAN ERREGUIN OLV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RTURO ISMAEL LUNA VILLEG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LAUDIA LUCIA NAVA SERR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GUADALUPE HAYDEE ESPINOZA CALDER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ARLA CAROLINA ALCANTARA PADIL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ILEANY VELAZQUEZ RESEND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QUINTANA RO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ICHEL VAZQUEZ TIRA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UIS DAVID GARATE MAR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QUINTANA RO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SOL ALAMILLA BETANCOURT</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IZBETH LILIANA CAB HU</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QUINTANA RO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A TERESA PAREDES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TERE PARED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THA PATRICIA HERNANDEZ RIBB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QUINTANA RO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IRIS JAQUELINE AVILA CALDER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ANNA KAREM SABAH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INTHIA GARCIA BORG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ROSA DEL CARMEN MARTINEZ SALAZ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RACELI ALVAREZ ORT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LBA ROCIO VALTIERRA YAÑ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UZ MARIA MENDEZ RU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DIANA ZUÑIGA HERREJ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ELIPE MONTALVO PAULI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DEMIS IVAN PEREZ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URIEL FRANCISCO HERNANDEZ ESPINOS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UIS CHRISTIAN VILLALOBOS ME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DANIEL ARCE VENEG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DR. ARC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NDRES AGUILAR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ILIANA MARGARITA NOLAZCO MEZ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DRIANA GALLEGOS GUERR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IGUEL ANGEL ORDUÑO TOR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EONEL MEJIA CUADR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ANDRO ALONSO NAVARRO MONTOY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ANTIAGO VIZCARRA URI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RANCISCO JAVIER BELTRAN CAST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DGAR PAUL RUIZ PEIN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RIO LUIS TOSTADO LA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JOSE CARLOS GONZALEZ MILLE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YOLANDA INES IBARRA TOLE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PERLA JUDITH MACIAS CRU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YDIA KYOKO INUKAI SASHI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DULCE FABIOLA FELIX LA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YADIRA ROCHA MONTOY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AYRA PATRICIA CASTILLON MEDI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RANCISCO JAVIER CHA RU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NDRES FABIAN GRIJALVA VILLAGR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LVIA AURORA REYES ORTEG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URORA MARGARITA ROMAN SAU</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BRENDA ARACELI VALLE GARCIA CORONE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NA GABRIELA GARCIA DIONIC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SERGIO ALEJANDRO IBARRA PARTI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UIS FERNANDO GARCIA REY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OSCAR LUIS ARGUELLES ME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GUILEO FELIX AYA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SDRUBAL FELICIANO PALM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LOR DE LIZ ALVAREZ POTENCI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VICTORIA JIMENEZ CRU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GLADYS MARIA GOMEZ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GLORIA TRIANO BAUTIS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LUCERO MARTINEZ DE LOS SANT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ENRIQUE SUBIAUR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KIKE ZUBIAUR</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JAVIER HERNANDEZ AGUIL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ALBERTO SANTOS MORA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JORGE ANDRES GARCIA F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MARIA ELENA GONZALEZ GALIN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MARIA DEL CARMEN HERNANDEZ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ANGIE RAQUEL ROMO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MA LUISA CASTILLEJA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ELOISA CASTRO DIEG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ANA PATRICIA FLORES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ENRIQUE ALCORTA ADAM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4" w:after="24"/>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pPr>
            <w:r>
              <w:rPr>
                <w:sz w:val="13"/>
                <w:szCs w:val="13"/>
                <w:lang w:eastAsia="es-MX"/>
              </w:rPr>
              <w:t>JUAN CARLOS RODRIGUEZ CANTU</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FELIPE ANGELES CARDENAS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COCO CARDENA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TEODULO ARROYO TECOZAUT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ENRIQUE MELENDEZ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PROF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GUILLERMO ENRIQUE TORRES MANSU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ROCIO BERENICE CANO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NGELINA PESIN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ROSA OFELIA VALADEZ BARRE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MERCY ROCIO ALVAREZ REY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ALFONSO MENDEZ CISNER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pPr>
            <w:r>
              <w:rPr>
                <w:sz w:val="13"/>
                <w:szCs w:val="13"/>
                <w:lang w:eastAsia="es-MX"/>
              </w:rPr>
              <w:t>DAVID BARRON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DELTA JOSEFINA GARCIA DE LA TORR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GISELA BELEM DIAZ SANDOVA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TLAXCA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GUILLERMO RODRIGUEZ AGUI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HECTOR ARTURO ZARATE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TLAXCA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PATRICIA JARAMILLO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HORTENSIA ROSETE MELE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TLAXCA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FELIPE MORALES MORA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VICTOR ARMANDO GARCIA MORA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CECILIA MERAZ ME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CLAUDIA DEL ANGEL MERC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SAUL MENDOZA CORDOB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LILIA EDITH ECHAVARRIA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MONICA FLORES REY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WENDY ZAPATA ROS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TEREZA CRUZ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CRISTINA DEL CARMEN VERA LOY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MARCO AURELIO ALARCON TRUEB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4" w:after="4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TERESA ERENDIRA ROMAN DIA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BLANCA NINFA CRUZ NAJ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DULCE CRISTINA PEREZ BAR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ERIC LARA MEZ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ISIS IRAIS MORALES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DIANA RETURETA BONIL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MARIA AIDA BAUTISTA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CRISTIAN HORACIO TECZON VICC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JESUS GARCIA SEGOV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MIGUEL HEXAHELT REYES LAN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ARABELLA MARELY CAÑAS Y SAEN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CARLOS MORALES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DANIEL CANUL OCHO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VICTOR MANUEL CORTES RERGI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ROSA VIDRIO CALV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INES MIRELA GUERRERO PO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VIANEY GUTIERREZ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PASCUAL GUTIERREZ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ELIOENAI REYES TEPOL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1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LUCIA DOLORES VENTURA CASTILL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LUCY VENTUR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GUADALUPE ARRUCHA ESTRA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1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JESUS DAVID HERNANDEZ GUERRER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TITY KASTEL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NORMA PATRICIA VARGAS JU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1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JUANA HERNENDEZ ACATZIHU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VERONICA CLAUDIA SALVADOR ASCENC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right"/>
              <w:rPr>
                <w:sz w:val="13"/>
                <w:szCs w:val="13"/>
                <w:lang w:eastAsia="es-MX"/>
              </w:rPr>
            </w:pPr>
            <w:r>
              <w:rPr>
                <w:sz w:val="13"/>
                <w:szCs w:val="13"/>
                <w:lang w:eastAsia="es-MX"/>
              </w:rPr>
              <w:t>1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EMILIO NICOLAS HERNANDEZ SOS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34" w:after="36"/>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pPr>
            <w:r>
              <w:rPr>
                <w:sz w:val="13"/>
                <w:szCs w:val="13"/>
                <w:lang w:eastAsia="es-MX"/>
              </w:rPr>
              <w:t>OSCAR DE JESUS CEVADA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34" w:after="36"/>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right"/>
              <w:rPr>
                <w:sz w:val="13"/>
                <w:szCs w:val="13"/>
                <w:lang w:eastAsia="es-MX"/>
              </w:rPr>
            </w:pPr>
            <w:r>
              <w:rPr>
                <w:sz w:val="13"/>
                <w:szCs w:val="13"/>
                <w:lang w:eastAsia="es-MX"/>
              </w:rPr>
              <w:t>2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IRMA LIZETTE DEL ANGEL TEL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4" w:after="4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MEYVON DEL SOCORRO DIAZ ABREU</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JUAN EFRAIN MIRANDA ONTIVERO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LOB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ERIC MARCO JESUS PORTILLO ECHEVERR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REBECA EUGENIA HERRERA SANTAN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REB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JHANNELY SELENE SIERRA SOLI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VIOLETA GUADALUPE BASORA FOSTIL</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VIOLETH</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LAURA SUSANA GARCIA DIA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ROSA EDITH DIAZ RAM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4" w:after="4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LAURA PATRICIA CORTES PE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CARLOS DE JESUS CERVERA ESCALANTE</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CHARLY</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JUAN DE LA CRUZ KOH CUPU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ZACATEC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SALVADOR SOLIS GUERR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4" w:after="4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SALVADOR SOLIS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ZACATEC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FLOR LIZBETH SALCEDO ENCIS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4" w:after="4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MA REFUGIO GARCI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ZACATEC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FRANCISCO ESCOBEDO VILL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PIP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MARCO ANTONIO ESCOBEDO RENTER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ZACATEC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MELANY MACIAS CORT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4" w:after="42"/>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pPr>
            <w:r>
              <w:rPr>
                <w:sz w:val="13"/>
                <w:szCs w:val="13"/>
                <w:lang w:eastAsia="es-MX"/>
              </w:rPr>
              <w:t>BEATRIZ ADRIANA CORTES ZACARI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4" w:after="42"/>
              <w:ind w:hanging="0"/>
              <w:jc w:val="left"/>
              <w:rPr>
                <w:sz w:val="13"/>
                <w:szCs w:val="13"/>
                <w:lang w:eastAsia="es-MX"/>
              </w:rPr>
            </w:pPr>
            <w:r>
              <w:rPr>
                <w:sz w:val="13"/>
                <w:szCs w:val="13"/>
                <w:lang w:eastAsia="es-MX"/>
              </w:rPr>
              <w:t>M</w:t>
            </w:r>
          </w:p>
        </w:tc>
      </w:tr>
    </w:tbl>
    <w:p>
      <w:pPr>
        <w:pStyle w:val="Texto"/>
        <w:ind w:hanging="0"/>
        <w:jc w:val="center"/>
        <w:rPr>
          <w:b/>
          <w:b/>
          <w:bCs/>
          <w:szCs w:val="16"/>
        </w:rPr>
      </w:pPr>
      <w:r>
        <w:rPr>
          <w:b/>
          <w:bCs/>
          <w:szCs w:val="16"/>
        </w:rPr>
      </w:r>
    </w:p>
    <w:p>
      <w:pPr>
        <w:pStyle w:val="Texto"/>
        <w:ind w:hanging="0"/>
        <w:jc w:val="center"/>
        <w:rPr/>
      </w:pPr>
      <w:r>
        <w:rPr>
          <w:b/>
          <w:bCs/>
          <w:szCs w:val="16"/>
        </w:rPr>
        <w:t xml:space="preserve">FUERZA POR </w:t>
      </w:r>
      <w:r>
        <w:rPr/>
        <w:t>MÉXICO</w:t>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blHeader w:val="true"/>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Entidad</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Dtto.</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Propietari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Sobrenombr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Genero</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Suplen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bCs/>
                <w:sz w:val="13"/>
                <w:szCs w:val="13"/>
              </w:rPr>
            </w:pPr>
            <w:r>
              <w:rPr>
                <w:b/>
                <w:bCs/>
                <w:sz w:val="13"/>
                <w:szCs w:val="13"/>
              </w:rPr>
              <w:t>Gener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AGUASCALIENTE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CRISTINA LOPEZ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RISTINA LOP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LAUDIA MARGARITA GOMEZ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AGUASCALIENTE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VIA RUTH PEDROZA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ENA CLARA MURO ESCOBE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AGUASCALIENTE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FERNANDA CAMPOS ATRISTAI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ENA CAMPO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GEORGINA RODRIGUEZ TOR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left"/>
              <w:rPr/>
            </w:pPr>
            <w:r>
              <w:rPr>
                <w:sz w:val="13"/>
                <w:szCs w:val="13"/>
                <w:lang w:eastAsia="es-MX"/>
              </w:rPr>
              <w:t>DANIELA LOPEZ GUZMA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left"/>
              <w:rPr/>
            </w:pPr>
            <w:r>
              <w:rPr>
                <w:sz w:val="13"/>
                <w:szCs w:val="13"/>
                <w:lang w:eastAsia="es-MX"/>
              </w:rPr>
              <w:t>DANY LOP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left"/>
              <w:rPr/>
            </w:pPr>
            <w:r>
              <w:rPr>
                <w:sz w:val="13"/>
                <w:szCs w:val="13"/>
                <w:lang w:eastAsia="es-MX"/>
              </w:rPr>
              <w:t>YADIRA GUADALUPE FISCAL ENRI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ATRICIA SOSA CASTELLANO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ATY SOS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MA LORENA LOPEZ GAYT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JANDRA GUTIERREZ CAST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ANCY ELIZABETH SANTAMARIA MIMI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FINA ZAVALA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ENOVEVA HERNANDEZ VIL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JANDRA GOMEZ VICENCI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MA LAURA BONILLA HERNA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 JESUS RIVERA RAMI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AOLA WENDOLIN HERRERA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left"/>
              <w:rPr/>
            </w:pPr>
            <w:r>
              <w:rPr>
                <w:sz w:val="13"/>
                <w:szCs w:val="13"/>
                <w:lang w:eastAsia="es-MX"/>
              </w:rPr>
              <w:t>JANNET YOLANDA DE JESUS PERALTA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left"/>
              <w:rPr/>
            </w:pPr>
            <w:r>
              <w:rPr>
                <w:sz w:val="13"/>
                <w:szCs w:val="13"/>
                <w:lang w:eastAsia="es-MX"/>
              </w:rPr>
              <w:t>CATALINA CERVANTES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5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SUS ADRIANA BAEZ GERAR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OALI ITZEL NUÑEZ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 SUR</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 ELENA DE LOS SANTOS DE LE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OYUKY GETSEMANY AWAD MORA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JA CALIFORNIA SUR</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UADALUPE MUNGUIA AVIL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 GUERITA MUNGUI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ELENA GONZALEZ ROM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AMPECHE</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ORENA DEL JESUS NOVELO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JUDITH DEL CARMEN RUIZ ESPARZA PINT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AMPECHE</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NRIQUE PASTOR CRUZ CARRANZ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LADYS ROMERO EZAE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VANGELINA LOPEZ V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RELIA IRENE VAZQUEZ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IRY JUDITH DOMINGUEZ ESPINOS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NNIFER ALEJANDRA RESENDEZ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ESENIA ALAMILLA VICENT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LA PATRICIA DE VELASCO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FONSO ALEJANDRO HERNANDEZ AGUILAR</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IS ANTONIO SANTIAGO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RGE ARTURO SANCHEZ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ULISES MASIEL AGUILAR JIME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ELSY ARREOLA MOGUE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Y CARMEN ULLO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CENTE VAZQUEZ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AHULO ARTURO VILLAGRAN ORT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IANA MONTERRUBIO GORDIL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 CARMINA MORALES REY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A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I RODRIGUEZ BRAV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ANTONIO SANCHEZ ESCOB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ENIGNA AGUILAR GAXIO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TERESA CASANDRA VALENZUELA ENRI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URY DE LA CRU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CIA MARTINEZ AGUIRR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SOL RUBIO C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RISA JANETH PEREZ ALFA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GDA KARINA ROBLES SARMIENT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IANCA ANGELICA CEJAS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IANA PAOLA SANCHEZ TOR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IRIAM YAZMIN VALDEZ ROSA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VIANA NAVARRETE MIRAMONT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TALINA BUSTILLOS CARDEN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INA YUDITH RODRIGUEZ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GABRIELA GANDARA PORTI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THA MEDINA RAMI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QUETZALKINA ZENITH SALAZAR MAGALLAN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IHUAHU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LORA IMELDA BEJARANO CRU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URA IVONNE ZAPIEN FRAN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HELEN CAROL CEDILLO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AYELI ESCALERA AGUIL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RMEN DEL REFUGIO MINERO SIER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ANEY REYES ROM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GELICA PEREZ ARCE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DRA LUZ GALINDO ROLD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BERTO JESUS SOTELO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SUS ORTEGA RU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ISEO MOYOA MORA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RGE OMAR REZA ALV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EORGINA MEDINA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ACQUELINE BRAVO PERE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QUETZALLI TAI MINOR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EILANY GABRIELA CASTILLO IBAR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VA REYES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LA MARIA MUÑOZ ROBLE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UADALUPE GABRIELA PALOMINO BECERRI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 LOS ANGELES HERNANDEZ JU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LA AVILA ANAY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 ARLENE MUÑOZ VILCHI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RLANDA GABRIELA PACHECO TOR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ORENA DE LA LUZ GONZALEZ ROSA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LVADOR LOYO ARECHANDIE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INUHE RAFAEL FONSECA PARA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MILIO SERRANO JIME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CTOR MANUEL SANDOVAL LE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DRIANA SOFIA SANCHEZ SCOTT</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ACELI XOCHITL CASTAÑEDA PACHE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HARON ESTRADA CORZ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ELEN DEL ROSARIO NAVARRO NONEL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AFAEL LUNA ALVIS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LUIS ARZATE CORRE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IOBE GABRIELA SEGURA DE ALVARA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SABEL MAYEN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DUARDO GRECO GUTIERREZ ME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AVID GREGORIO VASTO DOBARGAN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Y CARMEN LOPEZ MONROY</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RMA JUAREZ LEY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DUARDO FABIAN AGUILAR SED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TALINA ALONSO ROM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 LOS ANGELES MARTINEZ AGUSTI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MA DELIA PEREZ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UADALUPE MONCERRAT HERNANDEZ SOTE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LIA GOMEZ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LIA CONSUELO BUAUN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EUGENIA DE LA PAZ GUZMAN DE ALB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IUDAD DE 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URA DIRIDIA DOMINGUEZ SANTILL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NA CORTES VILLANUE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AMARIS ESTHER TAMEZ DOMIN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AULETT MARCELA MORENO MALDON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RECIA ARACELY HERNANDEZ REVE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val="fr-FR" w:eastAsia="es-MX"/>
              </w:rPr>
              <w:t>MA DE LOURDES SANCHEZ GALLEG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CAROLINA DE LAS MERCEDES GONZALEZ AD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 TERESA DE JESUS CANTU GARZ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LANCA CECILIA LOPEZ RIV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MAGDALENA PECINA MERA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ILERY MONSERRAT GUTIERREZ VALA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SENET CHAIREZ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VANGELINA CHAVEZ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DNA LIZETTE RIVERA DE LE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AHUI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ARBARA CASTILLO LABORD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ERONICA FERNANDEZ RIV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LIM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OLANDA VERDUZCO GUZM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 MARIA GONZALEZ ESPIRITU</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OLIM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ONIA LOPEZ VERD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DREA MONTES CORO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DURAN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LADIMIR JUVENTINO MARTINEZ TOR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ANCY YAZMIN NEVAREZ PIED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DURAN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ETICIA GAMBOA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LOR ENEVY MORENO VALD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DURAN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GARITA DIAZ OLIV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IA ESTRADA MACI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DURAN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ICIA GARCIA VALENZUEL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CHITA GARCI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ROSALINA SALAZAR ELIZALD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OLGA ELVA BECERRA DUCOING</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 DEL ROSARIO BECERRA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ELLY LOPE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TLALLI ABIGAIL GUTIERREZ CARDO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 TERESA GONZALEZ DEL CASTILLO OROZC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THA LETICIA GOMEZ BA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AURA MARGARITA CARBAJAL DUART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 CONCEPCION LOPEZ HER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EUGENIA SAAVEDRA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ATRICIA GONZALEZ SEGOV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ELIZABETH CARRILLO BALDER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LY CARRILL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ISELA ELIANA VALDIVIA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DIA HURTADO LOZ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ORENA LARA F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DRA SORAIDA DE LOS REYES F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GUADALUPE MENDEZ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VIA JOSCELYNE RODRIGUEZ RIZ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ATIMA GABRIELA CORDOBA GUERR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L RAYO MORENO CASTR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RAYIT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 xml:space="preserve">MA DEL CARMEN ORTEGA </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VIANA LOPEZ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TZEL ROSITA VARGAS CAB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ATRICIA DE GUADALUPE PATIÑO LE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NICA GUTIERREZ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VERONICA HURTADO RAMI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LILIA VALADEZ ALVAR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A ERIKA RODRIGUEZ GUZM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L REFUGIO MORENO CAST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ANAJUAT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LYN VIRIDIANA ROCHA ROS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DITH SALDIVAR ALMAGUE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RIKA ARISMEL HINOJOSA CARDEN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ORFANELIA GARCI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IAMY ARACELI ROMAN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Z DARIANA MARTINEZ DOMIN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RUZ YASMINI RUIZ CARRIL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HONORINA GALEANA RI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OLETA ARROYO SANTO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OLETA FOX</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RMINA ADRIANA CASTILLO VIL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SELA SALMERON FELICI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MALIA FLORES GALLAR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Z ELENA SANTOS BEL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 LOS REMEDIOS VALENZO TAQUI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OLGA REBECA ROBLEDO FIGUERO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AHAIRA HARUMI GUTIERREZ VEL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TELMA LEON MARCIA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AJAHIRA CRUZ AVI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UERRE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LILIA PINACHO QUITERI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DELFA MORGAN SAGUIL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ULCE MARIA QUIJANO CRESP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ALIA ITZEL DE LA CRUZ RU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HORTENCIA MARTINEZ OLIVA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EJANDRA VALENCIA BARR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ARON JIMENEZ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 MANUEL GARCIA MAYOR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ALBERTO MARTINEZ GUZM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IS ADAN RODRIGUEZ DOMIN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IADNA PENELOPE APODACA SINSE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ELA SARAI GARCIA SOLI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IDALG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LIANA VILLAVICENCIO RU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LA ELIZABETH REFUGIO LEZAMA ESTRA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ELIA GONZALEZ P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ALITZA GUZMAN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CELA ADRIANA MARTINEZ VALDIV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LAUDIA ISABEL MUÑOZ ARRIA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LUIS VALLE MAGAÑ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EPE VALL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OLANDA ELIZABETH TORRES CASTILL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ETICIA SANTOSCOY OTER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LEO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EYNA GUADALUPE IBARRA DEL VALL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FREDO SANCHEZ RODART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RGE ARMANDO ESCOBELL F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ORA ALICIA AVILA ARROY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LAUDIA GONZALEZ MORE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CELA ARELLANO GUZM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ICIA VENEGAS GUTIER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 LOS ANGELES TORRES RU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IRIAM MEDINA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DELA VAZQUEZ LARI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ORIS AYALA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LIO NELSON GARCIA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YENZIN LOPEZ DE LA TORR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CELINA VAZQUEZ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L CARMEN RAMIREZ AVI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RACIELA MICHELLE LOZANO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L CARMEN LETICIA BARRAGAN LA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TESSA SOFIA AMBRIZ MURGU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JANDRA ESTEFANIA NAVARRO RETA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MARIA AMADOR BARRAG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ROLINA TRETO REYNOS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GNACIO OROZCO VILLAGOM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TURO REYES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ORMA BECERRA MORE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YNTHIA MARIA ZAYAS BECER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MA SANDOVAL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BRIL PAOLA CASTILLO PADIL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OSCAR SEDANO DE LA ROS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AUL HERNANDEZ VELAZ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THA GABRIELA ACOSTA ZUBIE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RMIN MERENI PRIETO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LI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DE JESUS VEGA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IS ORTEGA SOLI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GRICELDA RAMIREZ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URIDIA DE LA CRUZ VALEN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ELI BEATRIZ BAZAN ROM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OEMI GEORGINA SANCHEZ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RIKA SUSANA VELASCO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AGUSTINA SANTOS OSOR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IDA BRAVO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URORA MELCHOR CARRAS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ORAIMA PALACIOS SOS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RENDA KARINA GONZALEZ CUEV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LVIA HERNANDE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WENDY ALINE NUÑEZ VARG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VANESSA VIRUES REY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LANCA ESTELA MARTINEZ URB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ICHAEL STEPHANIA OLIVA SANDOVA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RAIS KARINA MENDEZ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ANTONIETA GARCIA VANEG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 MAURA GONZALEZ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DRA MENDEZ CAMAÑ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YRA MANUELA AYALA CORT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DREA SEGURA ARRIAG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LADYS KARINA GAY LAGUN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IZABETH OREA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ETICIA VALDEZ LU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URA ESTHER ESCOBAR HOY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IANA SALAZAR SU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NICA PRISCILA PALACIOS ZALDIVAR</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OLETA MAYLETH GONZALEZ DIA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VELIN JEANETTE MONDRAGON MENDOZ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CELA GABRIELA HERRERA CHAV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ACELI ITZEL SANCHEZ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ESSICA JANET GONZALEZ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TZIRI VAZQUEZ GUILLE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EN GRACIELA SERVIN ESCOB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PAOLA GUERRA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 ELENA PRISCILA HERMENEGILDO SOLOR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RACIELA SOTO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ESENIA BELEN VACA JARAMI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LADYS JACQUELINE BOTELLO CAMACH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JACQUELIN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MARIA VELAZQUEZ CRISOSTOM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TERESITA SANCHEZ ESTRAD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TET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BEL CONTRERAS NIET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ETZI SAC NICTE CAMARENA CHAV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TZ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JANDRA IVETT GAYOSSO TOLENTI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BNY GABRIELA PERALES QUIRO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B QUIRO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GDALENA GARCIA MONDRAG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GUADALUPE GODINEZ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PITA GODIN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SSICA LIZETH MAYA ACEVE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SOL MUÑIZ ZARAT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ELENA ZARAGOZA CAR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BERTINA MILLAN VEL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ETTY MILLA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CELIA RUIZ AYA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IANA PANIAGUA COLI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YLU GARCIA BERNA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DRA JUAREZ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SANDY</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VELYN MONROY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LA MAXLINDER MONTESINOS SANTA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LEM MORALES LUC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ALIA HERNANDEZ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ERIS HERRERA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JANDRA MENDOZA PADIL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NA ARISTA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EUGENIA OLVERA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ARU</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RGINIA RIVERA ESCAMIL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AFNE MAYELA CUSTODIO ENCIS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AN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RENDA RENATA GRANADOS VANEG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SOL MEJIA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VIOLETA MARLEN GUTIERREZ MORE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GUADALUPE MERCADO ENRIQ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ATALI TRINIDAD VELAZCO GUZM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PAULA JIMENEZ MEJ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ELLY FALFAN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THANIA BUSTOS VILLAREA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WENDOLINE VENEGAS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ENEVITH SARAHI GARAY CEDEÑ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DREA EVELYN REYES FIGUERO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CIO CLAUDIA CONTRERAS LE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RELY LIZETH MARTINEZ SOR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DITH IRAHI ALMAZAN CORRA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CIO CRUZ VENTOL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ANA MARIANA ALVARADO ANAY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ITZI ISABEL ENCISO VEL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INERVA BERMUDEZ DUART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NEDINA ALVAREZ PEÑALOZ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GUSTIN FERREIRA ESCUT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RAZO ZAMO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DAN PEREZ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NNAS ELIAS DURAN GERAR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L CARMEN HEMAN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RMEN PAL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ISA SANCHEZ LI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ITA BEATRIZ HERNANDEZ CABR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THA EUGENIA VERDUZCO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RISTINA SAUCEDO ESPINA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AYELY RANGEL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REGORIO URIBE GUARDI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IGUEL ANGEL RIOS ME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CIA BERENICE CRU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UADALUPE CRUZ PAR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URA GUILLEN LO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ORENA GUERRERO VEJ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ZOE TAMAR INFANTE JIME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MULO DUARTE DUAR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DRIANA KARRUM V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DITH PIÑON MELCHO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ICHOAC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DO GUTIERREZ AGUIRR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ARCIZO RENTERIA PALOMIN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ORELO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ADIA LUZ MARIA LARA CHAV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ADIA LU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ABRIELA PARRA MORE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ORELO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ANTONIO ALBARRAN CONTRER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QUI ALBARRA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ERNANDO CRUZ CASABLANC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ORELO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ERGIO ARIAS YAÑ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ERGIO EL GANADOR</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BA DOMINGUEZ VERGA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ORELO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AMADO ORIHUELA TREJ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AMAD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MANDO MANUEL PEREZ PINE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ORELO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ERONICA MARTINEZ VIELM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IANNA MOLINA CAST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NAYARIT</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OINA GARCIA PADILL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ELOI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ANIELA GARCI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NAYARIT</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GELICA PATRICIA SANCHEZ MEDI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ABRIELA YOLANDA NAVARRETE ARAMBU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NAYARIT</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ZAIDA YADIRA GARCIA VALDERRAM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A CARDOSO GUZM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NDA AURORA PERALES LEAL</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NDA AUROR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LA BEATRIZ GUTIERREZ AYA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URORA ESTEFANIA LUNA GUERR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STEFI LU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ERLA ESMERALDA GARCIA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FONSO VILLA AMADOR</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ONCHO VILL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RGE LUIS REYNA ALEM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CO ANTONIO CEPEDA ALVA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RGE ALBERTO CASIQUE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RECIA NALLELY DE LA ROSA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DRIANA AMADOR ARTEA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 MARIO RAMOS ESMERA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IBANHI ALEJANDRA LOPEZ MORE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DE LA LUZ LOYOLA RI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ELENA YESENIA LOPEZ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LAUDIA JOSEFINA HEREDIA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DE LOS ANGELES GARCIA EGU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LIO CESAR MEDELLIN REYN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TOPA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LORIA ILEANA TORRES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LANCA MARICELA DEL TORO RUI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LANCA DEL TO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THA MAGDALENA MONTES SALAZ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BEL FIERRO APAC</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ABEL</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GERARDO RIVERA RIV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UEVO LEÓ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ELIPE HERNANDEZ JERONIM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TANIA ARACELY MONTOY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 MARIA LOPEZ MEDI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DITZ MORALES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ITANDEHUI YUNUEN HERNANDEZ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ESARELA PEREZ DORANT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RCELIA RODRIGUEZ CARREÑ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INERVA CORTES ANTON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NICA YANETH RAMIREZ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DDY ALEXANDRA CASTELLANOS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DUARDO MIGUEL SOSA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LIN SOS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JANDRO GARCIA GARFI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ELA ARACELI PEREZ RAMI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CHEL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DITH SANCHEZ PELA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ABRIELA AGUSTINA GARCIA MATU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ABY MATU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EATRIZ ADRIANA LINARES VILLALOB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LA GABRIELA JIMENEZ CARRASC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KARLIT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XOCHITL KARINA PICHE RU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NORMA ALICIA MORENO CRU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ENIA ROBERTA VARGAS ALBERT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OAXAC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HORTENSIA HIGINIA TINAJERO CAMACH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TINA HERNANDEZ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OLANDA BEATRIZ HERNANDEZ ESCARCEG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ETY HERNAND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ENIA ISEBEL ESCAMILLA MILL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GEL GONZALEZ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UGENIA SOSA AYUS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CTOR AGUIRRE MERCHANDT</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IAN FRANCO DAZA ISL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NICA ROLDAN REY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NI ROLDA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THA CAROLINA ALEMAN WONG</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OSA JESSICA GUTIERREZ CASTAÑE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MARLENE HERNANDEZ CRU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RIKA LUNA TOVAR</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RIKA LU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ABIOLA ESTRELLA RAZO ZAF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 FLORES MATI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GARITO PEREZ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IGUEL ANGEL JIMAREZ PA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IGUEL ANGEL</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ESUS MORALES ARC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INDA TORRES SAUCED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INDA TORR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TEFANY ROMERO NAVAR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GARITA TLAPA ALMONTE</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GO TLAP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YNTHIA PEREZ BONIL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MALIA BEATRIZ MENDOZA TERRERO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ETY TERRERO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LORIA DE LA LUZ HERNANDEZ TEJE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EUGENIA VILLANUEVA MARQU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ARU</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OLORES GOMEZ RAM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UBID CAMPOS MERI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ESLIE MARIEL VAZQUEZ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ELENA ORTIZ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KYRY</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LOR ESPERANZA CASTILLO VEL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IANA ORTEGA HUERT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IANA ORTEG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UADALUPE CANALES LU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EDRO SIERRA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 MARIA ESTRADA SOT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LAUDIA ORDAZ GUZMA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LUDI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IANA SANCHEZ GALLAR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AMON STUARDO LLAMAS SERVI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TUARDO LLAMA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 RUBEN MARTINEZ RUB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ABRIELA ARGUELLES SOLI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THA VIRIDIANA PEREZ VE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QUERÉTAR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ULCE JACQUELINA HUERTA TEL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KARLA AILIN ARCINIEGA ROM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QUINTANA RO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ONDRA MARGARITA NAME RIO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ONDRA NAM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ISA EUGENIA TERESA GUZMAN CARRAS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QUINTANA RO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RLOS MARIO VILLANUEVA TENORI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ABRIELA ANDREA BARQUET JU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QUINTANA RO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HUMBERTO OBET MONTIEL HERR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NUEL DACOSTA ALDI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QUINTANA RO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GABRIEL GUTIERREZ LAVI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DOLFO MATEOS DE BUSTAMAN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IANA GUADALUPE AVILA GALI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YNTHIA JAZMIN ACOSTA VEL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DIEGO DARIO GUTIERREZ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IS ANTONIO GRIMALDO PADIL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YNTIA JORDAN GERAR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OLIVIA BORJAS JORD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IS FERNANDO GONZALEZ CASTAÑED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C. GONZALEZ CASTAÑED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VIRA HERNANDEZ GUILLE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IZABETH RODRIGUEZ ROBLED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ELY</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IVETTE YADIRA VALADEZ GUILLE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SAN LUIS POTOSÍ</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YESSICA LORENA GAMBOA BRI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JANDRA RAMIREZ VILLE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LA VICTORIA CAMPOS QUEVE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LIANA MATILDE MEZA FUCH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CARLOS DIAZ DE LEON VAL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 MANUEL TONG GASTELUM</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BLANCA ESTHELA RAMIREZ RIC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L REFUGIO MEDINA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GLAE BARRERAS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TERESA DE JESUS GUZMAN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NA PEÑUELAS MONDAC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VIRGINIA TOLOSA ESQUIVE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IZA MARGARITA ORNELAS MONDRAG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XIA ABIGAIL LOPEZ MORA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SINALO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THA GUADALUPE ADRIAN OCHO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ZOSHIHUA ACOSTA HER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SE RICARDO PONCE DE LEON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OISES MONRROY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RICELDA GARCIA ROM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ANETH ELIZABETH COTA ABREG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UZ MARINA DELGADO TARAZ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ARLA KARINA FLORES ESPINOZ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SE JESUS FLORES VALA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YUYI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A MARICELA VILLANUEVA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MEN CECILIA SESTITO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SA ISELA CORONADO CAPER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ORA DILAN HURTADO VALENZUE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BEL ARMENTA VALENZUE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SONOR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RANCISCO MANUEL MARTINEZ MAGALLAN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IRIAM MARGARITA MAGALLANES ALV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NDY ALEJANDRA AGUIRRE BENIT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UCILA GONZALEZ DE LA CRU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NUELA MONTIEL ME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RUBI GALLEGOS OL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KEYRIN AYLEN PERALTA JAVIER</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AQUEL OLIVE FRANYUTTY</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EJANDRA BALDERAS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RANCISCA LILIBETH AGUIRRE ZAMO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DEL ROSARIO VAZQUEZ YE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STRELLA MONTEJO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TABASCO</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UADALUPE VIDAL MUÑO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YOLANDA GONZALEZ CHABL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EATRIZ AMABELI VAZQUEZ ZAMO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UADALUPE SANCHEZ MA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SBY ARISBETH LOPEZ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SBY LOP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ATRICIA ORDOÑEZ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WAR ALEJANDRO VIVIAN PERALT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WAR VIVIA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ONZALO FERIA GUAJAR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THA PATRICIA CASTRO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ILVIA DEL CARMEN REYES TRET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6"/>
        <w:gridCol w:w="2024"/>
        <w:gridCol w:w="1540"/>
        <w:gridCol w:w="696"/>
        <w:gridCol w:w="1570"/>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ORGE JOEL DE LA ROSA RAMI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 AARON REQUENA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LIANA CASTILLO GUZM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GUADALUPE RUBALCAVA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XIMILIAN CONRAD LABARCA BR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RNESTO CASTILLO SALIN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TAMAULIP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IDEL RODRIGUEZ MIREL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L LIC FIDEL RODRIGU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HAIR ARTURO HERNANDEZ AGUIL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TLAXCA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L ROCIO MARTINEZ SERVI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MARIA DEL CARMEN ROSAS CRU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TLAXCA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DRES MENDEZ TEPECH</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TONIO MENDIETA JU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TLAXCALA</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JANDRO FLORES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EX FLORES LOP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JUAN IBARRA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LAURA ELIZABETH TORRES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EVARISTA DEL ANGEL APOLIN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RINEO DE LA CRUZ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IRINE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IXTO SILVERIO SILVER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RAULIO JAVIER GARCIA NIEV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ATRICIO COBOS BAN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RACIELA DEL ROCIO PEREZ DE LEON QUIRO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GRAC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EVA PANTOJA V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CO ANTONIO JIMENEZ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BEL FERNANDO GONZALEZ BAUTIS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UTH PEREZ V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LARA GARCI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SA SANCHEZ RAMI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ROSY</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OREL ELOISA ABAD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DUARDO ALEJANDRO VEGA YUN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TATO VEG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EJANDRO LALOTH BERBE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BINO LOPEZ MARQU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SABIN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DGAR MIGUEL CASTILLO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ESTELA SALAS MARI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XOCHITL ADRIANA BANDA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ONSUELO VALENTIN JIMEN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EL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TILDE LOPEZ PINE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SA EDITH CERVANTES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DITH CERVANT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LILIA RUIZ ROM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LAUDIA IVETTE BEAUREGARD MEN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LAUDIA MEN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UREA FABIOLA JUAREZ AVI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KARINA DOLORES ESTRAD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KARI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RCELIA PUGA ANO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TOMAS DE JESUS TORIBI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TOM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GNACIO GARCIA MACAR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6</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DEL ROCIO LILIA VERA V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AROL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AURA GRISELDA OLMEDO MORE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7</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ERMAN CHIUNTI PITALU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GERMA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SA MARIA REGUEIRA OLM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8</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YAZURI LOZANO CAMP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TLALLI BAZAN USCAN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9</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RMANDO ANGELES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TIN GALO SE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0</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YESSICA OROZCO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YESS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ITA MORALES JIME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GNACIA MARGARITA TORRES SANSOR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GGI TORR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LADIS HORTENSIA MATU CE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KRISTHY ALEJANDRA AGUILAR LOR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NA CAROLINA RAMAYO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FANNY MONTEJO AQUE</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NEGRIT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PATRICIA MAGAÑA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GENNY GABRIELA QUIJANO CRU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GABY</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pPr>
            <w:r>
              <w:rPr>
                <w:sz w:val="13"/>
                <w:szCs w:val="13"/>
                <w:lang w:eastAsia="es-MX"/>
              </w:rPr>
              <w:t>ALMA ALEJANDRA ESCAMILLA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YUCATÁN</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HORTENCIA DE GUADALUPE POLANCO ROJ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LAUDIA BERANICE SANSORES SOLI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ZACATEC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UADALUPE CELIA FLORES ESCOBED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UPITA FLOR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THA MILAGROS DE LOERA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ZACATEC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ESTHER MUÑOZ VALENZUE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GUADALUPE SANDOVAL LO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ZACATEC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ABIOLA NAJERA ROM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ARUBY IXEL RODRIGUEZ NORM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ZACATECAS</w:t>
            </w:r>
          </w:p>
        </w:tc>
        <w:tc>
          <w:tcPr>
            <w:tcW w:w="58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OLGA LIVIA VAZQUEZ ESPARZ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IC OLG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YURIDIANA FRAYRE MEDI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bl>
    <w:p>
      <w:pPr>
        <w:pStyle w:val="Texto"/>
        <w:ind w:hanging="0"/>
        <w:jc w:val="center"/>
        <w:rPr>
          <w:b/>
          <w:b/>
          <w:bCs/>
          <w:szCs w:val="16"/>
        </w:rPr>
      </w:pPr>
      <w:r>
        <w:rPr>
          <w:b/>
          <w:bCs/>
          <w:szCs w:val="16"/>
        </w:rPr>
      </w:r>
    </w:p>
    <w:p>
      <w:pPr>
        <w:pStyle w:val="Texto"/>
        <w:ind w:hanging="0"/>
        <w:jc w:val="center"/>
        <w:rPr/>
      </w:pPr>
      <w:r>
        <w:rPr>
          <w:b/>
          <w:bCs/>
          <w:szCs w:val="16"/>
        </w:rPr>
        <w:t xml:space="preserve">VA POR </w:t>
      </w:r>
      <w:r>
        <w:rPr/>
        <w:t>MÉXICO</w:t>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blHeader w:val="true"/>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3"/>
                <w:szCs w:val="13"/>
              </w:rPr>
            </w:pPr>
            <w:r>
              <w:rPr>
                <w:b/>
                <w:bCs/>
                <w:sz w:val="13"/>
                <w:szCs w:val="13"/>
              </w:rPr>
              <w:t>Entidad</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3"/>
                <w:szCs w:val="13"/>
              </w:rPr>
            </w:pPr>
            <w:r>
              <w:rPr>
                <w:b/>
                <w:bCs/>
                <w:sz w:val="13"/>
                <w:szCs w:val="13"/>
              </w:rPr>
              <w:t>Dtto.</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3"/>
                <w:szCs w:val="13"/>
              </w:rPr>
            </w:pPr>
            <w:r>
              <w:rPr>
                <w:b/>
                <w:bCs/>
                <w:sz w:val="13"/>
                <w:szCs w:val="13"/>
              </w:rPr>
              <w:t>Propietari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3"/>
                <w:szCs w:val="13"/>
              </w:rPr>
            </w:pPr>
            <w:r>
              <w:rPr>
                <w:b/>
                <w:bCs/>
                <w:sz w:val="13"/>
                <w:szCs w:val="13"/>
              </w:rPr>
              <w:t>Sobrenombr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3"/>
                <w:szCs w:val="13"/>
              </w:rPr>
            </w:pPr>
            <w:r>
              <w:rPr>
                <w:b/>
                <w:bCs/>
                <w:sz w:val="13"/>
                <w:szCs w:val="13"/>
              </w:rPr>
              <w:t>Genero</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3"/>
                <w:szCs w:val="13"/>
              </w:rPr>
            </w:pPr>
            <w:r>
              <w:rPr>
                <w:b/>
                <w:bCs/>
                <w:sz w:val="13"/>
                <w:szCs w:val="13"/>
              </w:rPr>
              <w:t>Suplen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sz w:val="13"/>
                <w:szCs w:val="13"/>
              </w:rPr>
            </w:pPr>
            <w:r>
              <w:rPr>
                <w:b/>
                <w:bCs/>
                <w:sz w:val="13"/>
                <w:szCs w:val="13"/>
              </w:rPr>
              <w:t>Gener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AGUASCALIENTE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OEL MATA ATILAN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RQUI NOEL</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RNULFO FEDERICO VARGAS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AJA CALIFORNI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HECTOR GUZMAN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DWVIGES PIO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AJA CALIFORNI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HOANNA ESTHELA CHAVEZ JACINT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HANNA CHAV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SARIO DEL CARMEN LUNA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AJA CALIFORNI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HORTENSIA HERNANDEZ MENDOZ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AFAELA JOCOBI YOCUPIC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AJA CALIFORNI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AIME CLEOFAS MARTINEZ VELO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OMP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SE LUIS KATO LIZARDI</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AJA CALIFORNI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ACQUELINE NAVA MOUETT</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ACKIE NAV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LAUDIA YANET BUCIO HER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AJA CALIFORNI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ELESTINO SALCEDO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HECTOR BOJORQUEZ QUINT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AJA CALIFORNI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GNACIO ANAYA BARRIGUETE</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ACHO ANAY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NUEL MAURICIO MARTINEZ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AJA CALIFORNIA SUR</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CO ANTONIO ALMENDARIZ PUPP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PP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EJANDRO ALONSO SOLIS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AJA CALIFORNIA SUR</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USANA DEL CARMEN ZATARAIN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USANA ZATARAI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RANCIS ALEJANDRA DORING MENDOZ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AMPECHE</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MARTHA ESCALANTE CASTIL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ATRICIA IRENE CHABLE CE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AMPECHE</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LVADOR FARIAS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HAVA FARIA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SE DEL CARMEN URUETA MOH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URICIO FERNANDO LASTRA ESCUD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UCAS SANTIAGO PEREZ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BERTO AQUILES AGUILAR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AQUIL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RIS ADRIANA AGUILAR PAV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EYNA MAYTE MARIN OVAND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AY</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RACELI AGUILAR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ILDRED CAROLINA CALVO CHACO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OLINA CALV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ORALI PACECITA CRUZ GUICHARD</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YEIMI YAZMIN AGUILAR CIFUENT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ETICIA DE JESUS LESCIEUR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LOS MOLANO ROB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VICTOR HUGO MENDOZA AGUIL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EDERICO OVALLE VAQU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IRIA CASTILLEJOS V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O CARLOS CULEBRO VELASC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ORAZON GOMEZ CONSUEG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MILIO ENRIQUE SALAZAR FARI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ESAREO HERNANDEZ SANT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LIAN NAZAR MORA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RDAN SEBASTIAN MONTERO VIDA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RISTINA MORALES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MELDA SANTIZ SANT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SE ANTONIO AGUILAR BODEG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OSEA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IEGO VALENTE VALERA FUENT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TOÑA CALDERON MERI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OLINA VELAZQUEZ MERI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HUAHU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ILIA GUADALUPE MERODIO REZ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OLINA FREDERICK LOZ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HUAHU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IRIAM CABALLERO ARR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ELENA SIMENTAL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HUAHU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FREDO BENITEZ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IGÜ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IZBETH ALONSO CARRE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HUAHU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ANIELA SORAYA ALVAREZ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SAMAR VALADEZ ENRI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HUAHU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O MATA CARRASC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LVADOR ALCANTAR ORTE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HUAHU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ATRICIA TERRAZAS BAC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MARIA SAENZ CAMP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HIHUAHU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DE LOS ANGELES GUTIERREZ VAL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AESTR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AZMIN ANGELICA TERRAZAS VIDAÑ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URICIO GARCIA JARQUI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BERTO RIVERA SU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BEL GUADALUPE VILLASEÑOR DAVI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ZANDRA BENITEZ AGUIL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WENDY GONZALEZ URRUT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AURA LILIANA HERNANDEZ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UCIANO JIMENO HUANOS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SE MAURICIO LOPEZ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KARLA AYALA VILLALOB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A DANIELA BAHENA PEREZ BRAV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IANA MARIA TERESA LARA CARREO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IANA LARA CARREO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DEL ROSARIO MACIAS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CELA GASTELU USERRALD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KAREN YOSELINNE REYNOSO JIME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YNTHIA ILIANA LOPEZ CAST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ISELA SELENE MONTES BARRI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RECIA SAMANTHA HERNANDEZ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YNTHIA MARTINEZ MONT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GARITA ESTER ZAVALA GOMEZ DEL CAMP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GARITA ZAVAL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LAUDIA VERONICA MARIA RUBIN JU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HUMBERTO LOZANO AVI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O IVAN VALDEZ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NA CECILIA LUISA GABRIELA FERNANDA SODI MIRAND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ABRIELA SOD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val="fr-FR" w:eastAsia="es-MX"/>
              </w:rPr>
              <w:t>MARIA DE JESUS GLORIA FOURNIE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LSA DANIELA ACOSTA GUTIER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DANIELA ACOST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IROSLAVA IRASEMA VARGAS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DEL ROCIO BANQUELLS NUÑ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OCIO BANQUELL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VIOLETA QUERO CARUZ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UIS ALBERTO MENDOZA ACEVE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IGUEL ANGEL GUEVARA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XAVIER GONZALEZ ZIRIO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XAVIER</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NRIQUE GARCIA DE LA PAR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RGE TRIANA TE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ARLOS LUIS NADER ARGUME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CELINO CASTAÑEDA NAVARRET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AUL JIMENEZ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AZMIN ANGELICA PILLE GUZMA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AZMIN PILL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TANIA NANCY LARREA MEDI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INDY AGUILAR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 CONCEPCION CASTRO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SE LUIS BARAJAS MEDI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AUL TINTOR TOR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MARIA REYES CISNERO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REY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YAZMIN MARTINEZ PR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ABRIEL RICARDO QUADRI DE LA TORRE</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ABRIEL QUADR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AIME SABA TUACHI</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HECTOR SAUL TELLEZ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BERTO GUTIERREZ DE LA CRU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OLIM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IULT RIVERA GUTIER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RISTIAN EXEQUIEL SUAREZ HERED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OLIM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OSCAR ARMANDO AVALOS VERDUG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RGE ARMANDO GAITAN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DURAN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RANCISCO JAVIER CASTRELLON GARZ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SA ISELA DE LA ROCHA NEV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DURAN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DEL ROCIO REBOLLO MENDOZ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OCIO REBOLL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DEL SOCORRO GARCIA ARMENDAR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DURAN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DE LOURDES MARTINEZ ESPINOS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ULY MARTIN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DEL REFUGIO ADAME GUEREC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DURAN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INA GERARDINA CAMPUZANO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INA CAMPUZAN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ELENA GONZALEZ RIV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ANAJUAT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USTINO EUGENIO ARRIAGA ROJ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HERMINIO TORRES AJUR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ERRE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EYNEL RODRIGUEZ MUÑO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FERNANDO SANDOVAL PALACI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ERRE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ICARDO ANGEL BARRIENTOS RIO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RICHARD</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RTURO CABAÑAS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ERRE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SHEILA SOTO MANZ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PAULINA GARCIA ORT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ERRE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ISRAEL ROMERO SIER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FONSO EPITACIO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ERRE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FABIOLA RAFAEL DIRCI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BENITA COCTOLOLO NA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ERRE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BEATRIZ VELEZ NUÑ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BETY VEL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INDA WENDY SOTO V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ERRE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RETA ESTEOFENES VENTURA LEMU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RETA VENTUR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RACIELA ARACELI GUEVARA JIME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ERRE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AIME LUIS COLON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FREDO CAMPOS TAB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IDAL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SAYONARA VARGAS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NABEL MATEOS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IDAL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IOVANI GONZALEZ SEVER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EVE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UAN DE DIOS HERNANDEZ CHAV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IDAL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HECTOR CHAVEZ RU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AIME GALINDO UGALD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IDAL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BENITA MANILLA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BENNY</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MILSE MIRANDA MUNIV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IDAL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IRENE SOTO VALVERD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ELA LUNA PARED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IDAL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BENJAMIN PILAR RICO MORE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LORIA ROMERO LE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IDAL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HECTOR MENESES ARRIE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DUARDO JAVIER BAÑOS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USTAVO MACIAS ZAMBR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SE ACUÑA RU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THA ESTELA ROMO CUELLAR</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TITHA ROM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ONICA DEL CARMEN VAZQUEZ HUER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ESIDERIO TINAJERO ROB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 ANTONIO GONZALEZ VEL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DGAR LEOPOLDO CORTES MONTES DE OC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OLO CORT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AURA ELIZABETH HURTADO RU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LOS GERARD GUZM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ULCE MARIA FLORES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DRIANA BUENROSTRO V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DRIANA BUENROST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MMA GUADALUPE LOZANO VALDIV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AURA BERENICE FIGUEROA BENIT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RICELDA ZORAYA SILVA ORTE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LAUDIA IMELDA SALDAÑA ASCENCI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CLAUDI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UZ MARIA HERRERA TOV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RIKA NATALIA JUAREZ MIRAND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ATALIA JUAR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UCIA REYNOSO CASTELLAN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RANCISCO JAVIER RAMIREZ ACUÑ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AVID FLORES SU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RGE ARANA ARAN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ARA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HRISTIAN RAUL ASCENCION DIA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LAURA CHAVEZ VELARD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KARLA LOPEZ INZUNZ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LOS BERNARDO GUZMAN CERVANT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BER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LVADOR CONTRERAS OLGUI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EOBARDO ALCALA PADILL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R. LEOBARD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LOS ELKJAER VILLANUEVA SALG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LAURA SANCHEZ VEL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OLIVIA LIZBETH TORRES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VERONICA BEATRIZ JUAREZ PIÑ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VERO JUAR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STEPHANIE MARICELA LOPEZ JIME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HECTOR PADILLA GUTIER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PADILL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LAUDIA GUADALUPE NUÑEZ MO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SE GUADALUPE FLETES ARAIZ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LUPILL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EJANDRO RUBIO BELTR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NDRES SALVADOR RAMOS CAN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NDRES RAMO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DEL ROCIO DE LA LIMA VILLALVAZ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DEL REFUGIO CAMARENA JAUREGUI</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UQUIS CAMARE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 OBDULIA MARES NAVAR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IGUEL SAMANO PERAL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ERNANDO ARTURO CHAVEZ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IDE LOPEZ JIME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RISBET BERENICE SOLANO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OSCAR GUSTAVO CARDENAS MONROY</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EVY MISAEL ARROCENA ALEGR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ZAIRA TAIDE MONTOYA VALENZUE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RISBE TORRES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ANNA ALEJANDRA FELIPE TORR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ANNA F. TORR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EORGINA GOMEZ MADRIGA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DUARDO ZARZOSA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ZARZOS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 MANUEL GONZALEZ RUB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MARIA BALDERAS TREJ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ELYDA MOCIÑOS JIME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LOS MADRAZO LIM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OCTAVIO ARELLANO OROZ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KRISHNA KARINA ROMERO VEL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KRISHNA ROME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GUADALUPE NORIERA ROSA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MA DELIA SANCHEZ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MA DELIA SANCH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IRLEY GUADALUPE ZEPEDA VAL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LAUDIA GABRIELA OLVERA HIGUER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ABY OLVER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UZ VANESSA VILLASEÑOR CIC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ELISSA ESTEFANIA VARGAS CAMACH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EL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OFIA GOMEZ CAMBR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LILIA HERRERA ANZAL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UCIA GONZALEZ ORDOÑ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HECTOR PEDROZA JIME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 MANUEL ROSALES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ENE SANCHE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ENE KATUSC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VICTOR MANUEL BAUTISTA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RGE LUIS NUÑEZ SABI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NATHAN CASTELLANOS PICAZ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ALILA RODRIGUE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AULA MARIANA VELASCO MOLI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TERESA CASTELL DE ORO PALACIO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TERE CASTELL</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THANIA ELIZABETH HERNANDEZ NIÑ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BERTO ESPIRIDION SANCHEZ POMP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ESUS SOTELO SOTE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AZMIN JAIMES ALBARR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ERENICE MARIN BECERRI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AN CASTELLANOS RAMI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ALA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OSCAR ERNESTO SALAZAR LUC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AVIER GONZALEZ ZEPE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VICTOR MANUEL HERNANDEZ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UE ELLEN BERNAL BOLNIK</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XENIA DEYANIRA BARBOSA SO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SABEL SANCHEZ GALVA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BELL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ORENA SOLORIO RESEND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URICIO PRIETO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AYELI RAMIREZ CHAVARR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OCTAVIO OCAMPO CORDOV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UILLERMO ALBERTO HOPE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DRIGO SANCHEZ ZEPE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DUARDO FRANCO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NRIQUE GODINEZ DEL RI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USTAVO LOPEZ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ERENICE JUAREZ NAVARRET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EORGINA TORRES JIME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DRIANA CAMPOS HUIRACH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EJANDRA GUTIERREZ ZAPIE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DUARDO ORIHUELA ESTEFA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ALO ORIHUEL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UBI RANGEL REY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DNA GISEL DIAZ ACEVE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EMILIA REYES OSEGU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LOS HUMBERTO QUINTANA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OMAR FRANCISCO GUDIÑO MAGAÑ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MACARENA CHAVEZ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CARENA CHAV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TERESA MADRIGAL ALAN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ICHOAC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RMA VARGAS MORA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YUDITH BERENICE VAZQUEZ GRAJE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NAYARIT</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NUEL HUMBERTO COTA JIMEN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NUEL COT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TOMAS CERVANDO CERVANTES DE DI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NAYARIT</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EOPOLDO DOMINGUEZ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OL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 CARLOS CUERVO BARRA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NAYARIT</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BERTHA MARQUEZ DUARTE</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TITA MARQU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Y ALEXANDRA VELA MCCARTHY</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TONIO AMARO CANCIN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TOÑO AMA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UIS FELIPE REYES PITALU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CO ARTURO CARRASCO TEN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CO CARRASC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MADEO ADAEL SILV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DITH YOLANDA MARTINEZ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ILIANA VELAZQUEZ FUENT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VITALICO CANDIDO COHETO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ROFR. CANDID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HECTOR SORIANO REY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OFIA CASTRO RI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NDY MARIA TORAL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DITH APARICIO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NATIVIDAD GIL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OSCAR TORAL RI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ESAR CARRASCO VICEN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SE ANTONIO HERNANDEZ FRAGU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TOÑO HERNANDEZ FRAGUA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NA ERANDI NASSAR PIÑEY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IRIAM PILAR LIBORIO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IRIAM LIBORI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DITH EUGENIA SILVA ANGELI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DEL CARMEN RICARDEZ VEL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MELITA RICARD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ESLY VIANEY RIOS DE LA ROS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KARLA ADRIANA MARTINEZ LECHUG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STEFANIA BARRAGAN CRU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SEFINA GARCIA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AQUELIN LASTIRI BARRI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NDRA RUBI MONTALVO DOMIN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UDELIA TAPIA VARG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SE ARMANDO GARCIA AVENDAÑ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ARMAND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SIDRO GILBERTO CAMARILLO MEDI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LOS ALBERTO MORALES ALVA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SE LUIS SANCHEZ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XITLALIC CEJA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SA ISELA ROJAS LU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ESUS ROBERTO MORALES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VALERIANO SALVADOR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ELFINA POZOS VERGA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GUADALUPE CHACON AGUAY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TERESA ARANDA OROZC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 TER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OLINA MORALES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CO HUMBERTO AGUILAR CORONAD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L TIGR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ORONI ABRAHAM PINEDA ROB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OLINA BEAUREGARD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OLINA BEAUREGARD</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TANYA SERRANO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O GERARDO RIESTRA PIÑ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 MANUEL COLIN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HERSILIA ONFALIA ADAMINA CORDOVA MOR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ANIELLA ORTIZ CAST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RANCISCO ALBERTO JIMENEZ MERI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AN GERARDO JARAMILLO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LUIS GERARDO COBO F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SE JAVIER TRUJILLO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QUINTANA RO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GY ESTEFANIA MERCADO ASENCI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ONICA DE LA CRUZ BARGAS CAPORALI</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QUINTANA RO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SE ALBERTO ALONSO OVAN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NUEL JESUS GONGORA RU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QUINTANA RO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LOY PENICHE RU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RGE VIRGILIO DOMINGUEZ CEDEÑ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QUINTANA RO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DEL CARMEN JOAQUIN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RIS ADRIANA MORA VALLEJ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N LUIS POTOSÍ</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 SARA ROCHA MEDIN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RA ROCH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SOL MENDOZA MOH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N LUIS POTOSÍ</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NELA VILLANUEVA PONC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RENDA PATRICIA MARTINEZ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N LUIS POTOSÍ</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OSCAR BAUTISTA VILLEG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LOS ENRIQUE DAHUD URESTI</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N LUIS POTOSÍ</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XITLALIC SANCHEZ SERVI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LIZABETH GONZALEZ BUC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N LUIS POTOSÍ</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SE ANTONIO ZAPATA MERA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EPE TOÑ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OISES RODRIGUEZ TOBI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N LUIS POTOSÍ</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ULCE KARINA BENAVIDES AVI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ABIOLA MONSERRAT SEGURA GUTIER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N LUIS POTOSÍ</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CELINO RIVERA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ARC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UBIA IRIS CASTILLO MEDI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SINALO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THA ELENA MENESES ARELLAN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RA PALOMA MENES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ERTHA ALICIA MALAGON SARMIENT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SINALO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GUSTIN PEÑA RIV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AUL BOJORQUEZ ROB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SINALO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VICTOR MANUEL GODOY ANGU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ESAR FREDY MONTOYA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SINALO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LENO FLORES GAM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MAN DE JESUS PADILLA BALDERRAM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SINALO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ERGIO RAUL ESQUER PEIR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PI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AMIRO GARZA BAYLIS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INALO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ERMAN ESCOBAR MANJAR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ICARDO VAZQUEZ ESPERICUE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INALO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FREDO VILLEGAS ARREO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SE ALFONSO GARCIA CALDER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ONOR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INA ACOSTA CID</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UADALUPE BELTRAN BOJOR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ONOR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ETICIA AMPARANO GAM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ETY AMPARAN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ELINA NORIEGA MONTAÑ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ONOR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RTURO FERNANDEZ DIAZ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RTURO FERNAND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DUARDO ANTONIO ROMERO CAMP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ONOR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ESUS SALDAÑA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L NEG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NUEL DE JESUS BORBON HOLGUI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ONOR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CRISTINA MARGARITA GUTIERREZ MAZO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KITTY</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OURDES GARCIA ROB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ONOR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OMAR ALBERTO GUILLEN PARTID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TANIA KARLA KAREN ARMENTA LOZA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SONOR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PROSPERO MANUEL IBARRA OT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AQUIN RICARDO FLORES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ABA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LSA MARGARITA BROWN LA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YAZARETH FABIOLA CASTELLOT LU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ABA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THANIA BEATRIZ RABELO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ABRIELA JAVIER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ABA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IPIO OVANDO MAGAÑ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RTURO CASTILLO ANG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ABA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DOLORES DEL CARMEN GUTIERREZ ZURI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ORQUIDEA LOPEZ YZQUIER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ABA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VERONICA PEREZ ROJ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VE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DE LA PAZ LAURA MENDIETA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ABA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UAN JOSE RODRIGUEZ PRAT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ICARDO PEREZ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LAXCA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ULIO CESAR HERNANDEZ MEJ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GUSTIN BRETON STANKIEWIC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TLAXCA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AZARO SALVADOR MENDEZ ACAMETITL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CHAVIT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SE VICTOR MORALES ACOLTZI</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TLAXCA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NABELLE GUTIERREZ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ATRICIA MORALES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ZITA BEATRIZ PAZZI MAZ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ZITA PAZZ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BENILDE HERNANDEZ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RIC ABRAHAM SOSA MAR</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RIC SOS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GENARO ANGELES RI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TERESA OSORIO NIET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YTE OSORI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LU GARCIA CASTAÑE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RANCISCO JOSE GUTIERREZ DE VELASCO URTAZ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ACO GUTIERR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AMON PINEDA DE LA ROS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ELISA RIVERA ELIZALD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INDY ORNELAS RABAT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NO ROMERO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ERNANDO CASTILLO COLLAS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DRIANA SOTO MONJAR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DRIANA SOT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RMA GONZALEZ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DOLFO MOTA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DRIAN VAZQUEZ MENDOZ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OSE FRANCISCO YUNES ZORRILL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PEPE YUN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ORMA GRACIELA TREVIÑO BADI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MERICO ZUÑIGA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GUSTIN BASILIO DE LA VE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EREIDA SANTOS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DOCTORA NEREID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ICIA ORTIZ AGUIL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JOSEFINA GAMBOA TORAL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YJOSE GAMBO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OLINA IBARRA CONDEY</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SANTIAGO GREGORIO MORALES REND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LOS FELIPE JIMENEZ MEXICA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FREDY AYALA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ELESTINO ANTONIO ANGEL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GOR FIDEL ROJI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GOR ROJ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LEJANDRO ESCUDERO FABR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ANETH GARCIA CRU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LAUDIA PATRICIA SOSA ORT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LAUDIA QUIÑONES GARRI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UDITH AGUILAR CAST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A SABINA MARTINEZ PINT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KARLA NANCY ABAD SOS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O MARCELINO AMOROS GUERRER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O AMORO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ROBERTO RUIZ DELG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JESSICA MARGARITA ZETINA COLI</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BELL JIMENEZ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ZACATEC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ORMA ANGELICA CASTORENA BERRELLEZ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ORMA CASTOREN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ARI TRINI CABRERA BARAJ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ZACATEC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IGUEL ANGEL VARELA PINED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MIGUEL VAREL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IVAN HUSAIN VITAR SOT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ZACATEC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LOS AURELIO PEÑA BADILL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LOS PEÑ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ARTURO LOPEZ DE LARA DIA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ZACATEC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OLINA DAVILA RAMI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CARO DAVIL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3"/>
                <w:szCs w:val="13"/>
                <w:lang w:eastAsia="es-MX"/>
              </w:rPr>
              <w:t>NATALIA DANIELA DEL MURO QUIÑON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3"/>
                <w:szCs w:val="13"/>
                <w:lang w:eastAsia="es-MX"/>
              </w:rPr>
            </w:pPr>
            <w:r>
              <w:rPr>
                <w:sz w:val="13"/>
                <w:szCs w:val="13"/>
                <w:lang w:eastAsia="es-MX"/>
              </w:rPr>
              <w:t>M</w:t>
            </w:r>
          </w:p>
        </w:tc>
      </w:tr>
    </w:tbl>
    <w:p>
      <w:pPr>
        <w:pStyle w:val="Texto"/>
        <w:rPr>
          <w:szCs w:val="16"/>
        </w:rPr>
      </w:pPr>
      <w:r>
        <w:rPr>
          <w:szCs w:val="16"/>
        </w:rPr>
      </w:r>
    </w:p>
    <w:p>
      <w:pPr>
        <w:pStyle w:val="Texto"/>
        <w:ind w:hanging="0"/>
        <w:jc w:val="center"/>
        <w:rPr/>
      </w:pPr>
      <w:r>
        <w:rPr>
          <w:b/>
          <w:bCs/>
          <w:szCs w:val="16"/>
        </w:rPr>
        <w:t xml:space="preserve">JUNTOS HACEMOS </w:t>
      </w:r>
      <w:r>
        <w:rPr/>
        <w:t>HISTORIA</w:t>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blHeader w:val="true"/>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3"/>
                <w:szCs w:val="13"/>
              </w:rPr>
            </w:pPr>
            <w:r>
              <w:rPr>
                <w:b/>
                <w:bCs/>
                <w:sz w:val="13"/>
                <w:szCs w:val="13"/>
              </w:rPr>
              <w:t>Entidad</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3"/>
                <w:szCs w:val="13"/>
              </w:rPr>
            </w:pPr>
            <w:r>
              <w:rPr>
                <w:b/>
                <w:bCs/>
                <w:sz w:val="13"/>
                <w:szCs w:val="13"/>
              </w:rPr>
              <w:t>Dtto.</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3"/>
                <w:szCs w:val="13"/>
              </w:rPr>
            </w:pPr>
            <w:r>
              <w:rPr>
                <w:b/>
                <w:bCs/>
                <w:sz w:val="13"/>
                <w:szCs w:val="13"/>
              </w:rPr>
              <w:t>Propietari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3"/>
                <w:szCs w:val="13"/>
              </w:rPr>
            </w:pPr>
            <w:r>
              <w:rPr>
                <w:b/>
                <w:bCs/>
                <w:sz w:val="13"/>
                <w:szCs w:val="13"/>
              </w:rPr>
              <w:t>Sobrenombr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3"/>
                <w:szCs w:val="13"/>
              </w:rPr>
            </w:pPr>
            <w:r>
              <w:rPr>
                <w:b/>
                <w:bCs/>
                <w:sz w:val="13"/>
                <w:szCs w:val="13"/>
              </w:rPr>
              <w:t>Genero</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3"/>
                <w:szCs w:val="13"/>
              </w:rPr>
            </w:pPr>
            <w:r>
              <w:rPr>
                <w:b/>
                <w:bCs/>
                <w:sz w:val="13"/>
                <w:szCs w:val="13"/>
              </w:rPr>
              <w:t>Suplen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3"/>
                <w:szCs w:val="13"/>
              </w:rPr>
            </w:pPr>
            <w:r>
              <w:rPr>
                <w:b/>
                <w:bCs/>
                <w:sz w:val="13"/>
                <w:szCs w:val="13"/>
              </w:rPr>
              <w:t>Gener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AGUASCALIENTE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LBA LORENA TORRES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ECILIA ARLETTE HERNANDEZ TAP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AGUASCALIENTE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IDA KARINA BANDA IGLESI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OURDES YOLANDA HERNANDEZ MUÑO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BAJA CALIFORNI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RMANDO REYES LEDESM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IGUEL ANGEL PIÑA AGUIL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BAJA CALIFORNI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UAN ISAIAS BERTIN SANDOVA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UIS MIGUEL BUENROSTRO MARTI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BAJA CALIFORNI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FAUSTO GALLARDO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DAVID EMILIANO HERNANDEZ VILLE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BAJA CALIFORNIA SUR</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 MERCEDES MACIEL ORT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DEL PILAR COSIO LUC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BAJA CALIFORNIA SUR</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LFREDO PORRAS DOMIN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ESUS ANDRES ACOSTA MOYR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NUELA DEL CARMEN OBRADOR NARVA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DALILA ROSAS MEDE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PATRICIA MASS LAZO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PAT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MANDA FARFAN RU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LEMENTINA MARTA DEKKER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ATALINA HERNANDEZ GIR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ORGE LUIS LLAVEN ABARC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DRIANA GUADALUPE ESQUINCA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NUEL DE JESUS NARCIA COUTIÑ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ANAC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WENDY GUADALUPE LORENZANA DOMIN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ISMAEL BRITO MAZARIEG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BRAHAM GUTIERREZ CALDER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DRIANA BUSTAMANTE CASTELLAN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YNTHIA JAMILETH CORZO SARMIENT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UAN PABLO MONTES DE OCA AVENDAÑ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DEL CARMEN FERNANDEZ BENAVEN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OBERTO ANTONIO RUBIO MONTEJ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OGELIO RAYO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A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UIS ARMANDO MELGAR BRAV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ULIO CESAR PEREZ MUÑO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HUAHU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TERESITA DE JESUS VARGAS MERA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ITE VARGA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UZ ELIA MARIN RENTER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HUAHU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NDREA BARRAGAN ORTI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ELENA GARCIA MADRID</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HUAHU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ULISES GARCIA SOT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IGUEL ANGEL GARCIA SAGARNA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HUAHU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ILIANA LEONOR SOTO AVI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ELENA SOTO AVI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HUAHU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RACLIO RODRIGUEZ GOM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YAK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ESUS ROBERTO CORRAL ORDOÑ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HUAHU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FERNANDO BEDEL TISCAREÑO LUJ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TIN ALONSO ENRIQUEZ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HIHUAHU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OTTO ALBERTO VALLES MEDI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HECTOR TOMAS CHAVEZ DUR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PATRICIO ROLANDO ROBLES JIME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FERNANDA JUAREZ ALFA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GABRIELA GEORGINA JIMENEZ GODOY</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GABY JIMEN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ILENIA LIZETTE VAZQUEZ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OSE GERARDO RODOLFO FERNANDEZ NOROÑ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NOROÑ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FRANCISCO JAVIER GUERRERO VARE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LAUDIA LOPEZ RAY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QUILINA REYES REY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DE JESUS ROSETE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ROSET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ELVIRA MUÑOZ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AVIER ARIEL HIDALGO PONC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UIS DANIEL REYES AMEZA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OSCAR EUGENIO GUTIERREZ CAMACH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AMIRO ENCISO NAVAR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IGNACIO PEREGRIN SCHULL</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NACHO PEREGRIN SCHULL</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ORGE JUAN JESUS SOLORZANO BERNA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ILVIA LORENA VILLAVICENCIO AYA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NATALIA GUADALUPE MARQUEZ CODI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HECTOR MALDONADO SAN GERM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ERGIO RAFAEL GONZALEZ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NA KARINA ROJO PIMENTEL</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SPERANZA SERRATO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IUDAD DE 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PABLO GOMEZ ALVA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ANDINO LUNA ALMEI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OAHUI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FRANCISCO JAVIER BORREGO ADAME</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JB</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ORGE ARTURO VALDES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OAHUI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ELBA NELIA FARIAS ZAMBR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 ESTHER HERRERA VENTU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OAHUI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DIEGO EDUARDO DEL BOSQUE VILLARREAL</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L FE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OSAURA MONROY BECERRI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OAHUI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NTONIO ATTOLINI MURR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L MURR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ANTIAGO CADENA VIESC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COAHUI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OSA ISELA PIÑA AVI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LMA ROSA GARZA DEL TO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DURAN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THA OLIVIA GARCIA VIDAÑ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GRISELDA MORALES SAMANIEG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DURAN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OMAR ENRIQUE CASTAÑEDA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ENE GALINDO BUSTAMAN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DURAN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BEL AGUILERA CHAI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THA ALICIA ARREOLA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DURAN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IGOBERTO QUIÑONEZ SAMANIEG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IGO QUIÑON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UAN JOSE SOLIS CAS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ANAJUAT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MMANUEL REYES CARMO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RNULFO GONZALEZ GRANAD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ERRE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VICTOR ADOLFO MOJICA WENC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DIEGO ARMANDO CENCIANA MAR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ERRE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UIS EDGARDO PALACIOS DIA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AUL ROJAS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ERRE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VICTORIANO WENCES REAL</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WENC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ISAIAS ROJAS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ERRE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CO ANTONIO MIRANDA SALGA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NTELMA DE LA CRUZ CLEMEN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ERRE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ARLOS SANCHEZ BARRI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UIS ALBERTO SALVADOR SIERRA JIME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GUERRE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UNICE MONZON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DIANA CARMONA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IDAL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FORTUNATO RIVERA CASTILL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ATO RIVER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ERARDO GUTIERREZ NA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IDAL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IRIA YAMILE SALOMON DUR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HONORINA HERNANDEZ JUA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IDAL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ISABEL ALFARO MORA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YARABI GONZALEZ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IDAL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UAUHTEMOC OCHOA F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VERONICA MONROY ELIZALD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IDALG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IDIA GARCIA ANAY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OJUKY DEL ROCIO ISLAS MALDONA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ISABEL DELGADO CORNEJ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KENIA CORONEL ZUÑI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AUL ALVAREZ VILLASEÑOR</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ERGIO HERNANDEZ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BRUNO BLANCAS MERCA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ECILIO LOPEZ F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ONTSERRAT TOSTADO MALAC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PALOMA BELEN IÑIGUEZ MARI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LBERTO VILLA VILLEG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BETO VILL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ESAR ERNESTO CASTAÑED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YESENIA GALVAN BELTR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PERLA MARIA DEL SOL MORALES JA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DEL ROCIO CORONA NAKAMU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KENIA DEL REFUGIO HERNANDEZ GUERR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MINADAB MONTEJANO CARMO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AVIER ARTURO HERNANDEZ ESPINDO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LAUDIA DELGADILLO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DE LOURDES MACIAS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VERONICA RAMOS CRU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VE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BRITANIA GUADALUPE CONTRERAS CARDEN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KATIA ALEJANDRA CASTILLO LOZ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 DE JESUS OCEGUERA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NRIQUE AUBRY DE CASTRO PALOMIN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NRIQUE AUBRY</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DAVID CONTRERAS V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UAN BARAJAS GOD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ANDRA ESCOTO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AURA IMELDA PEREZ SEGU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DEL CARMEN CURIEL ALDA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NTONIO DE JESUS RAMIREZ RAM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SE GUADALUPE BUENROSTRO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ISMAEL HERNANDEZ ACOS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ORMA LIZETTE HERNANDEZ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UZ ADRIANA CANDELARIO FIGUERO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SANDRA LILIANA FLORES V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JALIS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SE LUIS SANCHEZ GONZAL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BENJAMIN ROBLES HERRE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AFAEL OSORNIO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RAF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LDO DANIEL GOMEZ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DIONICIA VAZQUEZ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DION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DAIRA JANETH URBAN HUER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TERESA MARU MEJI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TERE MARU</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LONDRA PEREZ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NELLY MINERVA CARRASCO GOD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 CRISTINA VARGAS OSNAY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FRANCISCO FAVELA PEÑUÑURI</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DR FAVEL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OVANNI ZAMORA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LI SAYURI NUÑEZ MENES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OCIO ALEXIS GAMIÑO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RMANDO CORONA ARVIZU</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GERARDO VEGA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LAUDIA ANGELICA DOMINGUEZ V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LAUDIA DOMINGU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DE LOURDES VAZQUEZ CASTEL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GABRIELA PAVON MARI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GUADALUPE ORTEGA VE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SELA GARDUÑO GARDUÑ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UANA ADRIANA VER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DE LOS ANGELES HUERTA DEL RI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GELA HUERT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ANDRA FABIOLA MARTINEZ JIME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RNESTO HECTOR MONROY YURRIET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OSE ARTURO SANTIAGO MARI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OSCAR GONZALEZ YAÑ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UIS OSVALDO LOPEZ DOTO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ESAR AGUSTIN HERNANDEZ PE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UIS VALLEJO VALVERD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UIS ENRIQUE MARTINEZ VENTU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BRAULIO BAEZ V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EUGENIA MUCIÑO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U MUCIÑ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DINORAH CAROLINA JEREZ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RTURO ROBERTO HERNANDEZ TAPI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DR. ARTU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FELIPE VIDAL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OSE LUIS MONTALVO LUN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PROFE MONTALV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DRIAN HUEMATZIN RIVERA VIL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ÉXIC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4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MAGDALENA ALARCON ISL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GÜER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VIRGINIA ROBLES VAS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ICHOAC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Y CARMEN BERNAL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IRMA VELAZQUEZ BETANCOURT</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ICHOAC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FRANCISCO JAVIER HUACUS ESQUIVEL</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PACO HUACU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ULIO CESAR MORENO RINCO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ORELO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LEJANDRA PANI BARRAGA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SMERALDA FLORES CARRANZ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ORELO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BRENDA ESPINOZA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OCIO CAROLINA POZOS PONC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NAYARIT</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IGUEL PAVEL JARERO VELAZQ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FELIX DURAN RU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NAYARIT</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 xml:space="preserve">JASMINE MARIA BUGARIN </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ATALIA CAROLINA ALVAREZ CAST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NAYARIT</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RGE ARMANDO ORTIZ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FUGIO ORTI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UILLERMO ORTEGA RU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UEVO LEÓ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A GUILLERMINA ALVARADO MOREN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UILLE ALVARAD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ESLIE MELISA GAMBOA VIDAL</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UEVO LEÓ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SE LUIS GARCIA DUQU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RGE DE JESUS CORONADO GOM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NUEVO LEÓ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ANTIAGO GONZALEZ SOT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ANTIAGO GONZALEZ RAMI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NUEVO LEÓ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NDRES PINTOS CABALL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EAN MICHEL WILLARS RUBI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NUEVO LEÓ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YARELY GUADALUPE VERA GRIMALD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YARELY VER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GIZELA KISANDRA SALAZAR GRIMAL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NUEVO LEÓ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USANA ESCALANTE CASTILL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ANDRA PEÑA MA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NUEVO LEÓ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TANIA BERENICE GOMEZ SAUCED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TANIA GOM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ESLIE GABRIELA ALVARADO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NUEVO LEÓ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ANDRA PAOLA GONZALEZ CASTAÑED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PAOLA GONZAL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DNA LAURA HUERTA RU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NGEL DOMINGUEZ ESCOBAR</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L ANDARIEG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OSE SAMUEL AGUILERA VAZ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GARITA GARCIA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OFELIA DE JESUS PORRAS LESC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ZAEL SANTIAGO CHEPI</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LBA GABRIELA CRUZ RAM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AROL ANTONIO ALTAMIR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VICTOR MANUEL RAMIREZ JIME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OSE ANTONIO ESTEFAN GILLESSE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PEPE ESTEFA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FAVIAN VASQUEZ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NGEL BENJAMIN ROBLES MONTOY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ENIN LOPEZ NELIO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OAXAC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DEL CARMEN BAUTISTA PELA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INGRID YUBIEL GARCIA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CO ANTONIO NATALE GUTIERR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TONY NATAL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UIS RENE MALDONADO MOREL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FATIMA ALMENDRA CRUZ PELA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VIANNEY COMONFORT MOREN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STHER MARTINEZ ROMAN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ONCEPCION GONZALEZ MOLI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INES PARRA JUA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RISPINA OSIO SALDAÑ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URICIO ALONSO TOLEDO GUTIER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AIME BALTIERRA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LEJANDRO CARVAJAL HIDALG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OSE FREDY RODRIGUEZ GUZM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AYMUNDO ATANACIO LU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OSE FRANCISCO JIMENEZ VIL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ANDRA ORTIZ VEL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NA LAURA LOZANO GUERR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NAYELI SALVATORI BOJALIL</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NAY SALVATOR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ISMAELINA GOMEZ FLOR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BENJAMIN SAUL HUERTA CORO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LEMENTE CASTELLS SANABR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IZA ELENA ACEVES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ORMA ESTELA PIMENTEL ME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MARIO MIGUEL CARILLO CUBILLA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ODOLFO CHAVEZ ESCUD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NELLY MACEDA CARR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CLAUDIA GAMEZ CARRANC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PUEB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RACELI CELESTINO ROS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ARACEL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GLADYS CRUZ MARTIN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QUERÉTA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ORGE LUIS MONTES NIEV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OGELIO RESENDIZ ACEVE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QUERÉTAR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BEATRIZ SILVIA ROBLES GUTIER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OVITA ESCOBEDO ESTRAD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QUINTANA RO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UAN LUIS CARRILLO SOBERANI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UAN CARRILL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UTERPE ALICIA GUTIERREZ VALASI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QUINTANA RO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LMA ANAHI GONZALEZ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ANAHI GONZAL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ELBA ILIANA DEL ROCIO TUN CAMP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QUINTANA RO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WILLBERT ALBERTO BATUN CHULIM</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BATUN</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HUGO ALDAY NIET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QUINTANA ROO</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AURA LYNN FERNANDEZ PIÑ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LAURA FERNAND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SANTY MONTEMAYOR CASTIL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SAN LUIS POTOSÍ</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ROBERTO ALEJANDRO SEGOVIA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ANO SEGOVI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FEDERICO MONSIVAIS ROJ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SAN LUIS POTOSÍ</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KEVIN ANGELO AGUILAR PIÑ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3"/>
                <w:szCs w:val="13"/>
                <w:lang w:eastAsia="es-MX"/>
              </w:rPr>
              <w:t>JESUS ARMANDO ALMENDAREZ LORED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AN LUIS POTOSÍ</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NTOLIN GUERRERO MARQU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DR. ANTOLIN GUERRERO</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LEJANDRO NAPOLES ELIZARRARA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AN LUIS POTOSÍ</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CELA GONZALEZ HERRE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DULCELINA SANCHEZ DE LI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AN LUIS POTOSÍ</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GILBERTO HERNANDEZ VILLAFUERT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DANIEL GUILLEN SANCH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SAN LUIS POTOSÍ</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CHRISTIAN JOAQUIN SANCHEZ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OBERTO HUAZO NAVAR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SINALO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LEOBARDO ALCANTARA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RODOLFO CARDONA PER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SINALO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NA ELIZABETH AYALA LEYV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A YAZMIN MEZA AYAL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SINALO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JESUS FERNANDO GARCIA HERNAND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EL PROF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GERARDO CAMACHO NAVAR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SINALO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NANCY YADIRA SANTIAGO MARCO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YADIRA MARCO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ANA YOLANDA ELIZALDE GASTEL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SINALO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ERARY VILLEGAS SANCH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3"/>
                <w:szCs w:val="13"/>
                <w:lang w:eastAsia="es-MX"/>
              </w:rPr>
              <w:t>MARINA VALADEZ BOJORQ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SONOR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ANA LAURA BERNAL CAMAREN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ANA BERNAL</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ESMERALDA VILLA IBARR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SONOR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LORENIA IVETH VALLES SAMPED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ROSANGELA AMAIRANY PEÑA ESCALANT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SONOR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MARIA WENDY BRICEÑO ZULOAG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JUDITH CELINA TANORI CORDO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SONOR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SHIRLEY GUADALUPE VAZQUEZ ROME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GUADALUPE TERESA DE ANDA BELTRAN</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TAMAULI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ROSA DE LOURDES HERNANDEZ FLOR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YARA JOHNSON CONTRER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TAMAULI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OLGA JULIANA ELIZONDO GUERR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ROSA LINDA CANTU GONZAL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TAMAULI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TOMAS GLORIA REQUEN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JUAN GONZALEZ LIM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TAMAULI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ADRIANA LOZANO RODRIGU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ELVA AGUSTINA VIGIL HERNAND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TAMAULI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LUIS GERARDO ILLOLDI REY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ENRIQUE MONTERO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TAMAULI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ERASMO GONZALEZ ROBLE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HECTOR JESUS MARIN RODRIGU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TAMAULI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EDUARDO HERNANDEZ CHAVARRI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LALO CHAVARRI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ROBERTO GARCIA TREJ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TAMAULIP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CLAUDIA ALEJANDRA HERNANDEZ SAEN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OLGA SARABEL MONTELONGO DIME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TLAXCA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JOSE ALEJANDRO AGUILAR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RAMIRO VIVANCO CHEDRAUI</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TLAXCALA</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IRMA YORDANA GARAY LORED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MINERVA NETZAHUATL ILHUICATZI</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ARMANDO ANTONIO GOMEZ BETANCOURT</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OCTAVIA ORTEGA ARTEAG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MARIA DEL CARMEN PINETE VARG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MARU PINETE</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FLAVIA MYR DIAZ MOLI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MARIA BERTHA ESPINOZA SEGUR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BERTHA ESPINOZ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ROCIO HERNANDEZ VILLANUEV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75"/>
        <w:gridCol w:w="588"/>
        <w:gridCol w:w="2023"/>
        <w:gridCol w:w="1540"/>
        <w:gridCol w:w="696"/>
        <w:gridCol w:w="1569"/>
        <w:gridCol w:w="82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ROSA HERNANDEZ ESPEJ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ROSA MARI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ZORAYA VILLACIS PALACIO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FERNANDO LUIS REMES GARZA</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PULPO REMES</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GERVARCIO AGUILAR VARG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CLAUDIA TELLO ESPINOS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NATALIA GARCIA MOLIN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LUZ DEL CARMEN BAXZI GARCIA</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ANAHI SERNA LLINA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1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ANGELICA PEÑA MARTINEZ</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GELY PEÑ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ELVIA MORALES TREJ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14</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ROSALBA VALENCIA CRU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JOSSELINE GUTIERREZ ESPINOS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1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DULCE MARIA CORINA VILLEGAS GUARNER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NAYELI GUTIERREZ HUERT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16</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MARTHA ROSA MORALES ROMERO</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ARTHA</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DULCE LUCRECIA MURILLO REY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17</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VALENTIN REYES LOP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ABEL RAMIREZ ORT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18</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ANA CECILIA ZAMORA FALCON</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GRACIELA RAMIREZ LOPE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VERACRUZ</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19</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PAOLA TENORIO ADAME</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GUADALUPE DEL CARMEN VIDAÑA ORTIZ</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YUCAT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MARIO XAVIER PERAZA RAMIREZ</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RODRIGO MANUEL DIAZ MONTERO</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YUCATÁN</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5</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CONSUELO DEL CARMEN NAVARRETE NAVARRO</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MARITZA DE JESUS ESCAMILLA VALLE</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ZACATEC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1</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BENNELLY JOCABETH HERNANDEZ RUEDA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BENELLY HERNANDEZ</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CLAUDIA LIZETH PALOS GARCIA</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ZACATEC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2</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LYNDIANA ELIZABETH BUGARIN CORTES</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LYNDI</w:t>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PALOMA SOLEDAD ALVARADO REYES</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ZACATECAS</w:t>
            </w:r>
          </w:p>
        </w:tc>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3"/>
                <w:szCs w:val="13"/>
                <w:lang w:eastAsia="es-MX"/>
              </w:rPr>
            </w:pPr>
            <w:r>
              <w:rPr>
                <w:sz w:val="13"/>
                <w:szCs w:val="13"/>
                <w:lang w:eastAsia="es-MX"/>
              </w:rPr>
              <w:t>3</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ALFREDO FEMAT BAÑUELO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3"/>
                <w:szCs w:val="13"/>
                <w:lang w:eastAsia="es-MX"/>
              </w:rPr>
            </w:pPr>
            <w:r>
              <w:rPr>
                <w:sz w:val="13"/>
                <w:szCs w:val="13"/>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3"/>
                <w:szCs w:val="13"/>
                <w:lang w:eastAsia="es-MX"/>
              </w:rPr>
              <w:t>MIGUEL JAQUEZ SALAZAR</w:t>
            </w:r>
          </w:p>
        </w:tc>
        <w:tc>
          <w:tcPr>
            <w:tcW w:w="8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3"/>
                <w:szCs w:val="13"/>
                <w:lang w:eastAsia="es-MX"/>
              </w:rPr>
            </w:pPr>
            <w:r>
              <w:rPr>
                <w:sz w:val="13"/>
                <w:szCs w:val="13"/>
                <w:lang w:eastAsia="es-MX"/>
              </w:rPr>
              <w:t>H</w:t>
            </w:r>
          </w:p>
        </w:tc>
      </w:tr>
    </w:tbl>
    <w:p>
      <w:pPr>
        <w:pStyle w:val="Texto"/>
        <w:rPr>
          <w:szCs w:val="24"/>
        </w:rPr>
      </w:pPr>
      <w:r>
        <w:rPr>
          <w:szCs w:val="24"/>
        </w:rPr>
      </w:r>
    </w:p>
    <w:p>
      <w:pPr>
        <w:pStyle w:val="Texto"/>
        <w:spacing w:lineRule="exact" w:line="240"/>
        <w:rPr/>
      </w:pPr>
      <w:r>
        <w:rPr>
          <w:b/>
          <w:szCs w:val="24"/>
        </w:rPr>
        <w:t>SEGUNDO</w:t>
      </w:r>
      <w:r>
        <w:rPr>
          <w:szCs w:val="24"/>
        </w:rPr>
        <w:t>.- El PPN al que originalmente pertenecen y el grupo</w:t>
      </w:r>
      <w:r>
        <w:rPr>
          <w:b/>
          <w:szCs w:val="24"/>
        </w:rPr>
        <w:t xml:space="preserve"> </w:t>
      </w:r>
      <w:r>
        <w:rPr>
          <w:szCs w:val="24"/>
        </w:rPr>
        <w:t>parlamentario en el que quedarán comprendidos en caso de resultar electos, los candidatos de las coaliciones son los referidos en el considerando 22 del presente Acuerdo.</w:t>
      </w:r>
    </w:p>
    <w:p>
      <w:pPr>
        <w:pStyle w:val="Texto"/>
        <w:spacing w:lineRule="exact" w:line="240"/>
        <w:rPr>
          <w:b/>
          <w:b/>
          <w:szCs w:val="24"/>
        </w:rPr>
      </w:pPr>
      <w:r>
        <w:rPr>
          <w:b/>
          <w:szCs w:val="24"/>
        </w:rPr>
        <w:t xml:space="preserve">TERCERO.- </w:t>
      </w:r>
      <w:r>
        <w:rPr>
          <w:szCs w:val="24"/>
        </w:rPr>
        <w:t>Expídanse las constancias de registro de las fórmulas de candidatas y</w:t>
      </w:r>
      <w:r>
        <w:rPr>
          <w:b/>
          <w:szCs w:val="24"/>
        </w:rPr>
        <w:t xml:space="preserve"> </w:t>
      </w:r>
      <w:r>
        <w:rPr>
          <w:szCs w:val="24"/>
        </w:rPr>
        <w:t>candidatos a diputaciones por el principio de mayoría relativa presentadas supletoriamente ante este Consejo General por los partidos Acción Nacional, Revolucionario Institucional, de la Revolución Democrática, del Trabajo, Verde Ecologista de México, Movimiento Ciudadano, Morena, Encuentro Solidario, Redes Sociales Progresistas y Fuerza Social por México y de las coaliciones Va por México y Juntos Hacemos Historia.</w:t>
      </w:r>
    </w:p>
    <w:p>
      <w:pPr>
        <w:pStyle w:val="Texto"/>
        <w:spacing w:lineRule="exact" w:line="236"/>
        <w:rPr/>
      </w:pPr>
      <w:r>
        <w:rPr>
          <w:b/>
          <w:szCs w:val="24"/>
        </w:rPr>
        <w:t xml:space="preserve">CUARTO.- </w:t>
      </w:r>
      <w:r>
        <w:rPr>
          <w:szCs w:val="24"/>
        </w:rPr>
        <w:t>Se dejan sin efectos las constancias de registro expedidas por los</w:t>
      </w:r>
      <w:r>
        <w:rPr>
          <w:b/>
          <w:szCs w:val="24"/>
        </w:rPr>
        <w:t xml:space="preserve"> </w:t>
      </w:r>
      <w:r>
        <w:rPr>
          <w:szCs w:val="24"/>
        </w:rPr>
        <w:t>Consejos Distritales de este Instituto en las que se encuentren contenidas candidaturas distintas a las señaladas en el presente Acuerdo.</w:t>
      </w:r>
    </w:p>
    <w:p>
      <w:pPr>
        <w:pStyle w:val="Texto"/>
        <w:spacing w:lineRule="exact" w:line="236"/>
        <w:rPr/>
      </w:pPr>
      <w:r>
        <w:rPr>
          <w:b/>
          <w:szCs w:val="24"/>
        </w:rPr>
        <w:t>QUINTO.-</w:t>
      </w:r>
      <w:r>
        <w:rPr>
          <w:szCs w:val="24"/>
        </w:rPr>
        <w:t xml:space="preserve"> Comuníquense vía correo electrónico las determinaciones y los registros</w:t>
      </w:r>
      <w:r>
        <w:rPr>
          <w:b/>
          <w:szCs w:val="24"/>
        </w:rPr>
        <w:t xml:space="preserve"> </w:t>
      </w:r>
      <w:r>
        <w:rPr>
          <w:szCs w:val="24"/>
        </w:rPr>
        <w:t>materia del presente Acuerdo a los Consejos Distritales del Instituto Nacional Electoral.</w:t>
      </w:r>
    </w:p>
    <w:p>
      <w:pPr>
        <w:pStyle w:val="Texto"/>
        <w:spacing w:lineRule="exact" w:line="236"/>
        <w:rPr>
          <w:b/>
          <w:b/>
          <w:szCs w:val="24"/>
        </w:rPr>
      </w:pPr>
      <w:r>
        <w:rPr>
          <w:b/>
          <w:szCs w:val="24"/>
        </w:rPr>
        <w:t xml:space="preserve">SEXTO.- </w:t>
      </w:r>
      <w:r>
        <w:rPr>
          <w:szCs w:val="24"/>
        </w:rPr>
        <w:t>Se registran las fórmulas de candidatas y candidatos a Diputadas y</w:t>
      </w:r>
      <w:r>
        <w:rPr>
          <w:b/>
          <w:szCs w:val="24"/>
        </w:rPr>
        <w:t xml:space="preserve"> </w:t>
      </w:r>
      <w:r>
        <w:rPr>
          <w:szCs w:val="24"/>
        </w:rPr>
        <w:t>Diputados por el principio de representación proporcional para las elecciones federales del año dos mil veintiuno, presentadas por los Partidos Políticos Nacionales: Acción Nacional, Revolucionario Institucional, de la Revolución Democrática, del Trabajo, Verde Ecologista de México, Movimiento Ciudadano, Morena, Encuentro Solidario, Redes Sociales Progresistas y Fuerza por México, ante este Consejo General del Instituto Nacional Electoral, en los términos que a continuación se relacionan:</w:t>
      </w:r>
    </w:p>
    <w:p>
      <w:pPr>
        <w:pStyle w:val="Texto"/>
        <w:rPr/>
      </w:pPr>
      <w:r>
        <w:rPr>
          <w:b/>
          <w:szCs w:val="24"/>
        </w:rPr>
        <w:t>RELACIÓN DE FÓRMULAS DE CANDIDATAS Y CANDIDATOS A DIPUTACIONES AL CONGRESO DE LA UNIÓN POR EL PRINCIPIO DE REPRESENTACIÓN PROPORCIONAL</w:t>
      </w:r>
    </w:p>
    <w:p>
      <w:pPr>
        <w:pStyle w:val="Texto"/>
        <w:ind w:hanging="0"/>
        <w:jc w:val="center"/>
        <w:rPr/>
      </w:pPr>
      <w:r>
        <w:rPr>
          <w:b/>
          <w:bCs/>
          <w:szCs w:val="24"/>
        </w:rPr>
        <w:t xml:space="preserve">PARTIDO ACCIÓN </w:t>
      </w:r>
      <w:r>
        <w:rPr/>
        <w:t>NACIONAL</w:t>
      </w:r>
    </w:p>
    <w:tbl>
      <w:tblPr>
        <w:tblW w:w="8712" w:type="dxa"/>
        <w:jc w:val="left"/>
        <w:tblInd w:w="69" w:type="dxa"/>
        <w:tblLayout w:type="fixed"/>
        <w:tblCellMar>
          <w:top w:w="0" w:type="dxa"/>
          <w:left w:w="70" w:type="dxa"/>
          <w:bottom w:w="0" w:type="dxa"/>
          <w:right w:w="70" w:type="dxa"/>
        </w:tblCellMar>
      </w:tblPr>
      <w:tblGrid>
        <w:gridCol w:w="736"/>
        <w:gridCol w:w="630"/>
        <w:gridCol w:w="2874"/>
        <w:gridCol w:w="651"/>
        <w:gridCol w:w="3154"/>
        <w:gridCol w:w="667"/>
      </w:tblGrid>
      <w:tr>
        <w:trPr>
          <w:tblHeader w:val="true"/>
          <w:trHeight w:val="23"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pPr>
            <w:r>
              <w:rPr>
                <w:sz w:val="13"/>
                <w:szCs w:val="13"/>
                <w:lang w:eastAsia="es-MX"/>
              </w:rPr>
              <w:t>Np. Lista</w:t>
            </w:r>
          </w:p>
        </w:tc>
        <w:tc>
          <w:tcPr>
            <w:tcW w:w="630" w:type="dxa"/>
            <w:tcBorders>
              <w:top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Circ.</w:t>
            </w:r>
          </w:p>
        </w:tc>
        <w:tc>
          <w:tcPr>
            <w:tcW w:w="2874" w:type="dxa"/>
            <w:tcBorders>
              <w:top w:val="single" w:sz="4" w:space="0" w:color="000000"/>
              <w:bottom w:val="single" w:sz="4" w:space="0" w:color="000000"/>
              <w:right w:val="single" w:sz="4" w:space="0" w:color="000000"/>
            </w:tcBorders>
            <w:vAlign w:val="bottom"/>
          </w:tcPr>
          <w:p>
            <w:pPr>
              <w:pStyle w:val="Texto"/>
              <w:spacing w:lineRule="exact" w:line="160" w:before="40" w:after="40"/>
              <w:ind w:hanging="0"/>
              <w:jc w:val="left"/>
              <w:rPr>
                <w:sz w:val="13"/>
                <w:szCs w:val="13"/>
                <w:lang w:eastAsia="es-MX"/>
              </w:rPr>
            </w:pPr>
            <w:r>
              <w:rPr>
                <w:sz w:val="13"/>
                <w:szCs w:val="13"/>
                <w:lang w:eastAsia="es-MX"/>
              </w:rPr>
              <w:t>PROPIETARIO</w:t>
            </w:r>
          </w:p>
        </w:tc>
        <w:tc>
          <w:tcPr>
            <w:tcW w:w="651" w:type="dxa"/>
            <w:tcBorders>
              <w:top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Género</w:t>
            </w:r>
          </w:p>
        </w:tc>
        <w:tc>
          <w:tcPr>
            <w:tcW w:w="3154" w:type="dxa"/>
            <w:tcBorders>
              <w:top w:val="single" w:sz="4" w:space="0" w:color="000000"/>
              <w:bottom w:val="single" w:sz="4" w:space="0" w:color="000000"/>
              <w:right w:val="single" w:sz="4" w:space="0" w:color="000000"/>
            </w:tcBorders>
            <w:vAlign w:val="bottom"/>
          </w:tcPr>
          <w:p>
            <w:pPr>
              <w:pStyle w:val="Texto"/>
              <w:spacing w:lineRule="exact" w:line="160" w:before="40" w:after="40"/>
              <w:ind w:hanging="0"/>
              <w:jc w:val="left"/>
              <w:rPr>
                <w:sz w:val="13"/>
                <w:szCs w:val="13"/>
                <w:lang w:eastAsia="es-MX"/>
              </w:rPr>
            </w:pPr>
            <w:r>
              <w:rPr>
                <w:sz w:val="13"/>
                <w:szCs w:val="13"/>
                <w:lang w:eastAsia="es-MX"/>
              </w:rPr>
              <w:t>Suplente</w:t>
            </w:r>
          </w:p>
        </w:tc>
        <w:tc>
          <w:tcPr>
            <w:tcW w:w="667" w:type="dxa"/>
            <w:tcBorders>
              <w:top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Género</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CIO ESMERALDA REZA GALLEGO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RMA LILIANA MURILLO DOMING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IS GERARDO SERRATO CASTELL</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ESUS FERNANDO MORALES FLOR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AULINA RUBIO FERNAND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FERNANDA GONZALEZ REYNOS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LISEO COMPEAN FERNAND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DUARDO FERNANDEZ SIGAL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ONIA MURILLO MANRIQU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LIZABETH ROCHA TORR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6</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AN CARLOS MATURINO MANZANER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AN ALBERTO GUERRERO GUTIERR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7</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IZBETH MATA LOZAN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LAUDIA RAMOS HERNAND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8</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IGUEL ANGEL MONRAZ IBARR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IS ALBERTO RODRIGUEZ VARILL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9</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LOR DEL CARMEN ROJO ROJA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INA AIDEE MONTIJO JIMEN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0</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HECTOR LARIOS CORDOV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EONARDO GARCIA CAMAREN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1</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ABRIELA PEREZ JIMEN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BRENDA GUADALUPE LARA RAMO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2</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UILLERMO MONTAÑO GARCI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ERMIN OTNIEL GARCIA MARTI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3</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CY MARRUFO ACOST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EIVY ALEJANDRA PORRAS RANGEL</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IS GENARO RUIZ HERNAND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EJANDRO CARRILLO REY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ORMA ELIZABETH MACIAS AGUIRRE</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ERLA MARIANA REYNOSO LOP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6</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RGE CARLOS SOTO PRIET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ANTONIO ENRIQUEZ TAM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7</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SALOME ELYD SAEN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DLA PATRICIA KARAM ARAUJ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8</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ENATO DANIEL GONZALEZ VELAZQU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YAHIR SHAMED HADAD PACHEC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9</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INA ACOSTA CID</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TERESA DE JESUS LIZARRAGA FIGUERO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0</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NATHAN ORTEGA PATRO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XEL ISMAEL LOPEZ RAMIR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1</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ILIANA ROJERO LUEVAN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ESLIE GUADALUPE GONZALEZ RODEL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2</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IS ROBERTO LOAIZA GARZO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ERGIO ENRIQUE ARAUJO AMARILL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3</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RICA GORGONIO GARCI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ENIFER VIANEY MORALES LOP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O ALBERTO RETANA PINTOR</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OMAR ALEJANDRO ARROYO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SALBA LOPEZ REGALAD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EORGETTE SANCHEZ SMITH</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6</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EJANDRO ARELLANO ARVIZU</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BEL ANDRES SILVA VALENZUEL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7</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ZUCENA CARPINTEYRO MARTIN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KAREN YADIRA LORETO VALAD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8</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IS CARLOS ARVIZO SALAZAR</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VICTOR MANUEL MEJIA LUJA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9</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UADALUPE DIAZ CRU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KENIA FLORES CHAV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30</w:t>
            </w:r>
          </w:p>
        </w:tc>
        <w:tc>
          <w:tcPr>
            <w:tcW w:w="630"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HECTOR CASTELLANOS VILLALPANDO</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ALEJANDRO DE JESUS ALMARAZ MORETT</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31</w:t>
            </w:r>
          </w:p>
        </w:tc>
        <w:tc>
          <w:tcPr>
            <w:tcW w:w="630"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SYLVIA AYALA MARQUEZ</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DIANA KAREN JURADO HERNANDEZ</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32</w:t>
            </w:r>
          </w:p>
        </w:tc>
        <w:tc>
          <w:tcPr>
            <w:tcW w:w="630"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ERICK FRANCISCO MORALES GONZALEZ</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JOSE LUIS KATO LIZARDI</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33</w:t>
            </w:r>
          </w:p>
        </w:tc>
        <w:tc>
          <w:tcPr>
            <w:tcW w:w="630"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NORMA EDITH MARTINEZ GUZMAN</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ALEJANDRA MARLEN SAHAGUN MURILLO</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48"/>
              <w:ind w:hanging="0"/>
              <w:jc w:val="center"/>
              <w:rPr>
                <w:sz w:val="13"/>
                <w:szCs w:val="13"/>
                <w:lang w:eastAsia="es-MX"/>
              </w:rPr>
            </w:pPr>
            <w:r>
              <w:rPr>
                <w:sz w:val="13"/>
                <w:szCs w:val="13"/>
                <w:lang w:eastAsia="es-MX"/>
              </w:rPr>
              <w:t>34</w:t>
            </w:r>
          </w:p>
        </w:tc>
        <w:tc>
          <w:tcPr>
            <w:tcW w:w="630" w:type="dxa"/>
            <w:tcBorders>
              <w:bottom w:val="single" w:sz="4" w:space="0" w:color="000000"/>
              <w:right w:val="single" w:sz="4" w:space="0" w:color="000000"/>
            </w:tcBorders>
            <w:vAlign w:val="bottom"/>
          </w:tcPr>
          <w:p>
            <w:pPr>
              <w:pStyle w:val="Texto"/>
              <w:spacing w:lineRule="exact" w:line="150" w:before="40" w:after="48"/>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50" w:before="40" w:after="48"/>
              <w:ind w:hanging="0"/>
              <w:jc w:val="left"/>
              <w:rPr/>
            </w:pPr>
            <w:r>
              <w:rPr>
                <w:sz w:val="13"/>
                <w:szCs w:val="13"/>
                <w:lang w:eastAsia="es-MX"/>
              </w:rPr>
              <w:t>JESUS MENDEZ VARGAS</w:t>
            </w:r>
          </w:p>
        </w:tc>
        <w:tc>
          <w:tcPr>
            <w:tcW w:w="651" w:type="dxa"/>
            <w:tcBorders>
              <w:bottom w:val="single" w:sz="4" w:space="0" w:color="000000"/>
              <w:right w:val="single" w:sz="4" w:space="0" w:color="000000"/>
            </w:tcBorders>
            <w:vAlign w:val="bottom"/>
          </w:tcPr>
          <w:p>
            <w:pPr>
              <w:pStyle w:val="Texto"/>
              <w:spacing w:lineRule="exact" w:line="15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50" w:before="40" w:after="48"/>
              <w:ind w:hanging="0"/>
              <w:jc w:val="left"/>
              <w:rPr/>
            </w:pPr>
            <w:r>
              <w:rPr>
                <w:sz w:val="13"/>
                <w:szCs w:val="13"/>
                <w:lang w:eastAsia="es-MX"/>
              </w:rPr>
              <w:t>LUIS JULIAN CAUDILLO CALDERON</w:t>
            </w:r>
          </w:p>
        </w:tc>
        <w:tc>
          <w:tcPr>
            <w:tcW w:w="667" w:type="dxa"/>
            <w:tcBorders>
              <w:bottom w:val="single" w:sz="4" w:space="0" w:color="000000"/>
              <w:right w:val="single" w:sz="4" w:space="0" w:color="000000"/>
            </w:tcBorders>
            <w:vAlign w:val="bottom"/>
          </w:tcPr>
          <w:p>
            <w:pPr>
              <w:pStyle w:val="Texto"/>
              <w:spacing w:lineRule="exact" w:line="15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48"/>
              <w:ind w:hanging="0"/>
              <w:jc w:val="center"/>
              <w:rPr>
                <w:sz w:val="13"/>
                <w:szCs w:val="13"/>
                <w:lang w:eastAsia="es-MX"/>
              </w:rPr>
            </w:pPr>
            <w:r>
              <w:rPr>
                <w:sz w:val="13"/>
                <w:szCs w:val="13"/>
                <w:lang w:eastAsia="es-MX"/>
              </w:rPr>
              <w:t>35</w:t>
            </w:r>
          </w:p>
        </w:tc>
        <w:tc>
          <w:tcPr>
            <w:tcW w:w="630" w:type="dxa"/>
            <w:tcBorders>
              <w:bottom w:val="single" w:sz="4" w:space="0" w:color="000000"/>
              <w:right w:val="single" w:sz="4" w:space="0" w:color="000000"/>
            </w:tcBorders>
            <w:vAlign w:val="bottom"/>
          </w:tcPr>
          <w:p>
            <w:pPr>
              <w:pStyle w:val="Texto"/>
              <w:spacing w:lineRule="exact" w:line="150" w:before="40" w:after="48"/>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50" w:before="40" w:after="48"/>
              <w:ind w:hanging="0"/>
              <w:jc w:val="left"/>
              <w:rPr/>
            </w:pPr>
            <w:r>
              <w:rPr>
                <w:sz w:val="13"/>
                <w:szCs w:val="13"/>
                <w:lang w:eastAsia="es-MX"/>
              </w:rPr>
              <w:t>PATRICIA TOZCANO GOMEZ</w:t>
            </w:r>
          </w:p>
        </w:tc>
        <w:tc>
          <w:tcPr>
            <w:tcW w:w="651" w:type="dxa"/>
            <w:tcBorders>
              <w:bottom w:val="single" w:sz="4" w:space="0" w:color="000000"/>
              <w:right w:val="single" w:sz="4" w:space="0" w:color="000000"/>
            </w:tcBorders>
            <w:vAlign w:val="bottom"/>
          </w:tcPr>
          <w:p>
            <w:pPr>
              <w:pStyle w:val="Texto"/>
              <w:spacing w:lineRule="exact" w:line="15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50" w:before="40" w:after="48"/>
              <w:ind w:hanging="0"/>
              <w:jc w:val="left"/>
              <w:rPr/>
            </w:pPr>
            <w:r>
              <w:rPr>
                <w:sz w:val="13"/>
                <w:szCs w:val="13"/>
                <w:lang w:eastAsia="es-MX"/>
              </w:rPr>
              <w:t>MARIA ELENA JIMENEZ CHAVEZ</w:t>
            </w:r>
          </w:p>
        </w:tc>
        <w:tc>
          <w:tcPr>
            <w:tcW w:w="667" w:type="dxa"/>
            <w:tcBorders>
              <w:bottom w:val="single" w:sz="4" w:space="0" w:color="000000"/>
              <w:right w:val="single" w:sz="4" w:space="0" w:color="000000"/>
            </w:tcBorders>
            <w:vAlign w:val="bottom"/>
          </w:tcPr>
          <w:p>
            <w:pPr>
              <w:pStyle w:val="Texto"/>
              <w:spacing w:lineRule="exact" w:line="15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48"/>
              <w:ind w:hanging="0"/>
              <w:jc w:val="center"/>
              <w:rPr>
                <w:sz w:val="13"/>
                <w:szCs w:val="13"/>
                <w:lang w:eastAsia="es-MX"/>
              </w:rPr>
            </w:pPr>
            <w:r>
              <w:rPr>
                <w:sz w:val="13"/>
                <w:szCs w:val="13"/>
                <w:lang w:eastAsia="es-MX"/>
              </w:rPr>
              <w:t>36</w:t>
            </w:r>
          </w:p>
        </w:tc>
        <w:tc>
          <w:tcPr>
            <w:tcW w:w="630" w:type="dxa"/>
            <w:tcBorders>
              <w:bottom w:val="single" w:sz="4" w:space="0" w:color="000000"/>
              <w:right w:val="single" w:sz="4" w:space="0" w:color="000000"/>
            </w:tcBorders>
            <w:vAlign w:val="bottom"/>
          </w:tcPr>
          <w:p>
            <w:pPr>
              <w:pStyle w:val="Texto"/>
              <w:spacing w:lineRule="exact" w:line="150" w:before="40" w:after="48"/>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50" w:before="40" w:after="48"/>
              <w:ind w:hanging="0"/>
              <w:jc w:val="left"/>
              <w:rPr/>
            </w:pPr>
            <w:r>
              <w:rPr>
                <w:sz w:val="13"/>
                <w:szCs w:val="13"/>
                <w:lang w:eastAsia="es-MX"/>
              </w:rPr>
              <w:t>ROBERTO GONZALEZ CRUZ</w:t>
            </w:r>
          </w:p>
        </w:tc>
        <w:tc>
          <w:tcPr>
            <w:tcW w:w="651" w:type="dxa"/>
            <w:tcBorders>
              <w:bottom w:val="single" w:sz="4" w:space="0" w:color="000000"/>
              <w:right w:val="single" w:sz="4" w:space="0" w:color="000000"/>
            </w:tcBorders>
            <w:vAlign w:val="bottom"/>
          </w:tcPr>
          <w:p>
            <w:pPr>
              <w:pStyle w:val="Texto"/>
              <w:spacing w:lineRule="exact" w:line="15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50" w:before="40" w:after="48"/>
              <w:ind w:hanging="0"/>
              <w:jc w:val="left"/>
              <w:rPr/>
            </w:pPr>
            <w:r>
              <w:rPr>
                <w:sz w:val="13"/>
                <w:szCs w:val="13"/>
                <w:lang w:eastAsia="es-MX"/>
              </w:rPr>
              <w:t>FABIOLA CHAVEZ BECERRA</w:t>
            </w:r>
          </w:p>
        </w:tc>
        <w:tc>
          <w:tcPr>
            <w:tcW w:w="667" w:type="dxa"/>
            <w:tcBorders>
              <w:bottom w:val="single" w:sz="4" w:space="0" w:color="000000"/>
              <w:right w:val="single" w:sz="4" w:space="0" w:color="000000"/>
            </w:tcBorders>
            <w:vAlign w:val="bottom"/>
          </w:tcPr>
          <w:p>
            <w:pPr>
              <w:pStyle w:val="Texto"/>
              <w:spacing w:lineRule="exact" w:line="15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37</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LAURA GALVAN UZETA</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TANIA MARGARITA MORGAN NAVARRETE</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38</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ERMINIO REYES RIVERA</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MOISES TORRES HERNANDEZ</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39</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ALBA ARACELI BOJORQUEZ BRAMBILA</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ILSE LORENIA LOPEZ ZEPEDA</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40</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JULIO CESAR ORTIZ CASTAÑEDA</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ALEJANDRO CASTRO SALAS</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MARIA TERESA JIMENEZ ESQUIVEL</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MARIA ELENA PEREZ JAEN ZERMEÑO</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2</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LUIS ANTONIO RANGEL MENDEZ</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ARLETTE IVETTE MUÑOZ CERVANTES</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NA MANCILLAS CABRER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YOLANDA VILLARREAL ELIZON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MAN CIFUENTES NEGRETE</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GUSTIN ROBLES MONTENEGR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ELA LOPEZ SOS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 DEL ROSARIO GONZALEZ FLOR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6</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RANCISCO JAVIER LUEVANO NUÑ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ALVADOR PEREZ SANCH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7</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AULINA AGUADO ROMER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ELISA NAVA DEL CAÑIZ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8</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VICTOR MANUEL PEREZ DIA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TIN ALEJANDRO FLORES VAZQ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9</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KARLA KARINA OSUNA CARRANC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ORA ELVA ORANDAY AGUIRRE</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36"/>
        <w:gridCol w:w="630"/>
        <w:gridCol w:w="2874"/>
        <w:gridCol w:w="651"/>
        <w:gridCol w:w="3154"/>
        <w:gridCol w:w="667"/>
      </w:tblGrid>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0</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XAVIER AZUARA ZUÑIG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VICTOR JOSE ANGEL SALDAÑ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1</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OEMI BERENICE LUNA AYAL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LORIA ARELI PEÑA SANCH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2</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ERARDO PEÑA FLOR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ESAR AUGUSTO RENDON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3</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IANA ESTEFANIA GUTIERREZ VALTIERR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DEL PILAR GOMEZ ENRIQ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CO ANTONIO SALVADOR DEL PRETE TERCER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COS AGUILAR VEG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KATHYA ANDREA GUTIERREZ LEAN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YNTHIA ARACELY BARRAGAN HERNAND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6</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RGE ARMANDO AGUIRRE TORR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AVIER GONZALEZ SAAVEDR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7</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YNTHIA ROCIO TACHIQUIN GUTIERR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IANA BACCIO PER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8</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ISABEL TREJO REY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ABRIEL RODRIGUEZ MEDIN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9</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SA ESMERALDA CARRILLO RODRIGU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BEATRIZ VIRGINIA RODRIGUEZ ALEMA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0</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DELMIRO CAVAZOS VALD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AVIER CESAR RODRIGUEZ BAUTIST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1</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OFIA MONSERRAT FLORES SANCH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ESTHER LOZANO HERNAND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2</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AVID GALLARDO ORTI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LARA GARCIA PER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3</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NA PEREZ ESCALO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ESIA JAEL VARGAS RODRIG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AUL LUNA GALLEGO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UBEN HERRERIAS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RIKA DE LOS ANGELES DIAZ VILLALO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GUADALUPE LAZARO CAS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6</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AIME ENRIQUE RANDOLPH MADRIGAL</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ANIEL GUTIERREZ MEDRAN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7</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BLANCA EPPEN CANAL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LIZABETH PEREZ ALEMA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8</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DRIGO FERNANDO ARELLANO VEG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ERARDO TURRUBIARTES ESPINOS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9</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WENDY MARICELA CORDERO GONZAL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Z GIOVANNA LEAL MONTOY</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0</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ESAR GUERRA MONTALV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ILTON ALAN ESCALANTE CASTAÑO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1</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RMA IDALIA CERVANTES ESPINOS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ANIELA LEVY RAMIR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2</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GNACIO LOYOLA VER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ALFONSO RODRIGUEZ SANCH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3</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FERNANDA GIRON FERNAND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ERLA EDITH MARTINEZ GUTIERR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RGE DAMIAN CAZARES CORT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ILIBERTO MARTIN GARZA DE LA GARZ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YLVIA VIOLETA GARFIAS CEDILL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AURA BERENICE CASTORENA ELIZON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36</w:t>
            </w:r>
          </w:p>
        </w:tc>
        <w:tc>
          <w:tcPr>
            <w:tcW w:w="630"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JUAN GUSTAVO ESTRADA LOPEZ</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JOSE IRENEO PALAFOX SEGURA</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37</w:t>
            </w:r>
          </w:p>
        </w:tc>
        <w:tc>
          <w:tcPr>
            <w:tcW w:w="630"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ANA MARIA IZQUIERDO SEGURA</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YADIRA MICHEL HERNANDEZ HERNANDEZ</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38</w:t>
            </w:r>
          </w:p>
        </w:tc>
        <w:tc>
          <w:tcPr>
            <w:tcW w:w="630"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ROBERTO GARCIA COLORES GARCIA</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ALFONSO EMANUEL CASILLAS GONZALEZ</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39</w:t>
            </w:r>
          </w:p>
        </w:tc>
        <w:tc>
          <w:tcPr>
            <w:tcW w:w="630"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DANELI RIOS SERRATOS</w:t>
            </w:r>
          </w:p>
        </w:tc>
        <w:tc>
          <w:tcPr>
            <w:tcW w:w="651"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MARIA FERNANDA VAZQUEZ SANDOVAL</w:t>
            </w:r>
          </w:p>
        </w:tc>
        <w:tc>
          <w:tcPr>
            <w:tcW w:w="667"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40</w:t>
            </w:r>
          </w:p>
        </w:tc>
        <w:tc>
          <w:tcPr>
            <w:tcW w:w="630"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II</w:t>
            </w:r>
          </w:p>
        </w:tc>
        <w:tc>
          <w:tcPr>
            <w:tcW w:w="287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JESUS GODOFREDO CASTRO MONROY</w:t>
            </w:r>
          </w:p>
        </w:tc>
        <w:tc>
          <w:tcPr>
            <w:tcW w:w="651"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JUAN ALEJANDRO RIVERA TORRES</w:t>
            </w:r>
          </w:p>
        </w:tc>
        <w:tc>
          <w:tcPr>
            <w:tcW w:w="667"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1</w:t>
            </w:r>
          </w:p>
        </w:tc>
        <w:tc>
          <w:tcPr>
            <w:tcW w:w="630"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MARIA DEL CARMEN ESCUDERO FABRE</w:t>
            </w:r>
          </w:p>
        </w:tc>
        <w:tc>
          <w:tcPr>
            <w:tcW w:w="651"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LAURA PATRICIA ESCUDERO FABRE</w:t>
            </w:r>
          </w:p>
        </w:tc>
        <w:tc>
          <w:tcPr>
            <w:tcW w:w="667"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2</w:t>
            </w:r>
          </w:p>
        </w:tc>
        <w:tc>
          <w:tcPr>
            <w:tcW w:w="630"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CARLOS ALBERTO VALENZUELA GONZALEZ</w:t>
            </w:r>
          </w:p>
        </w:tc>
        <w:tc>
          <w:tcPr>
            <w:tcW w:w="651"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FAUSTINO RAMIRO VELAZQUEZ</w:t>
            </w:r>
          </w:p>
        </w:tc>
        <w:tc>
          <w:tcPr>
            <w:tcW w:w="667"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3</w:t>
            </w:r>
          </w:p>
        </w:tc>
        <w:tc>
          <w:tcPr>
            <w:tcW w:w="630"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KATHIA MARIA BOLIO PINELO</w:t>
            </w:r>
          </w:p>
        </w:tc>
        <w:tc>
          <w:tcPr>
            <w:tcW w:w="651"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SELENE ARELY POOL AKE</w:t>
            </w:r>
          </w:p>
        </w:tc>
        <w:tc>
          <w:tcPr>
            <w:tcW w:w="667"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4</w:t>
            </w:r>
          </w:p>
        </w:tc>
        <w:tc>
          <w:tcPr>
            <w:tcW w:w="630"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JOSE ELIAS LIXA ABIMERHI</w:t>
            </w:r>
          </w:p>
        </w:tc>
        <w:tc>
          <w:tcPr>
            <w:tcW w:w="651"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ERIK RICARDO VALES RAMIREZ</w:t>
            </w:r>
          </w:p>
        </w:tc>
        <w:tc>
          <w:tcPr>
            <w:tcW w:w="667"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5</w:t>
            </w:r>
          </w:p>
        </w:tc>
        <w:tc>
          <w:tcPr>
            <w:tcW w:w="630"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ALMA ROSA HERNANDEZ ESCOBAR</w:t>
            </w:r>
          </w:p>
        </w:tc>
        <w:tc>
          <w:tcPr>
            <w:tcW w:w="651"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KARLA VERONICA GONZALEZ CRUZ</w:t>
            </w:r>
          </w:p>
        </w:tc>
        <w:tc>
          <w:tcPr>
            <w:tcW w:w="667"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6</w:t>
            </w:r>
          </w:p>
        </w:tc>
        <w:tc>
          <w:tcPr>
            <w:tcW w:w="630"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JORGE ALBERTO NORDHAUSEN CARRIZALES</w:t>
            </w:r>
          </w:p>
        </w:tc>
        <w:tc>
          <w:tcPr>
            <w:tcW w:w="651"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ANA KAREN ALARCON AGUILERA</w:t>
            </w:r>
          </w:p>
        </w:tc>
        <w:tc>
          <w:tcPr>
            <w:tcW w:w="667"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7</w:t>
            </w:r>
          </w:p>
        </w:tc>
        <w:tc>
          <w:tcPr>
            <w:tcW w:w="630"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EUGENIA GUADALUPE SOLIS SALAZAR</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MERCEDES GUADALUPE RODRIGUEZ OCEJO</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8</w:t>
            </w:r>
          </w:p>
        </w:tc>
        <w:tc>
          <w:tcPr>
            <w:tcW w:w="630"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JUAN MENDOZA REYES</w:t>
            </w:r>
          </w:p>
        </w:tc>
        <w:tc>
          <w:tcPr>
            <w:tcW w:w="651"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PERFECTO RUBIO HEREDIA</w:t>
            </w:r>
          </w:p>
        </w:tc>
        <w:tc>
          <w:tcPr>
            <w:tcW w:w="667"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9</w:t>
            </w:r>
          </w:p>
        </w:tc>
        <w:tc>
          <w:tcPr>
            <w:tcW w:w="630"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ANA DEISY LEY MENDOZA</w:t>
            </w:r>
          </w:p>
        </w:tc>
        <w:tc>
          <w:tcPr>
            <w:tcW w:w="651"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VICTORIA DIAZ OVALLE</w:t>
            </w:r>
          </w:p>
        </w:tc>
        <w:tc>
          <w:tcPr>
            <w:tcW w:w="667"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10</w:t>
            </w:r>
          </w:p>
        </w:tc>
        <w:tc>
          <w:tcPr>
            <w:tcW w:w="630"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JUAN JOSE RODRIGUEZ PRATS</w:t>
            </w:r>
          </w:p>
        </w:tc>
        <w:tc>
          <w:tcPr>
            <w:tcW w:w="651"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RICARDO PEREZ HERNANDEZ</w:t>
            </w:r>
          </w:p>
        </w:tc>
        <w:tc>
          <w:tcPr>
            <w:tcW w:w="667"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11</w:t>
            </w:r>
          </w:p>
        </w:tc>
        <w:tc>
          <w:tcPr>
            <w:tcW w:w="630"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ZHAZIL LEONOR MENDEZ HERNANDEZ</w:t>
            </w:r>
          </w:p>
        </w:tc>
        <w:tc>
          <w:tcPr>
            <w:tcW w:w="651"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MARIA SARA YAM CHABLE</w:t>
            </w:r>
          </w:p>
        </w:tc>
        <w:tc>
          <w:tcPr>
            <w:tcW w:w="667"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12</w:t>
            </w:r>
          </w:p>
        </w:tc>
        <w:tc>
          <w:tcPr>
            <w:tcW w:w="630"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MIGUEL ANGEL JUAREZ JASSO</w:t>
            </w:r>
          </w:p>
        </w:tc>
        <w:tc>
          <w:tcPr>
            <w:tcW w:w="651"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50" w:before="40" w:after="30"/>
              <w:ind w:hanging="0"/>
              <w:jc w:val="left"/>
              <w:rPr/>
            </w:pPr>
            <w:r>
              <w:rPr>
                <w:sz w:val="13"/>
                <w:szCs w:val="13"/>
                <w:lang w:eastAsia="es-MX"/>
              </w:rPr>
              <w:t>JORGE RODRIGO MENDOZA HERNANDEZ</w:t>
            </w:r>
          </w:p>
        </w:tc>
        <w:tc>
          <w:tcPr>
            <w:tcW w:w="667" w:type="dxa"/>
            <w:tcBorders>
              <w:bottom w:val="single" w:sz="4" w:space="0" w:color="000000"/>
              <w:right w:val="single" w:sz="4" w:space="0" w:color="000000"/>
            </w:tcBorders>
            <w:vAlign w:val="bottom"/>
          </w:tcPr>
          <w:p>
            <w:pPr>
              <w:pStyle w:val="Texto"/>
              <w:spacing w:lineRule="exact" w:line="150" w:before="40" w:after="3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30"/>
              <w:ind w:hanging="0"/>
              <w:jc w:val="center"/>
              <w:rPr>
                <w:sz w:val="13"/>
                <w:szCs w:val="13"/>
                <w:lang w:eastAsia="es-MX"/>
              </w:rPr>
            </w:pPr>
            <w:r>
              <w:rPr>
                <w:sz w:val="13"/>
                <w:szCs w:val="13"/>
                <w:lang w:eastAsia="es-MX"/>
              </w:rPr>
              <w:t>13</w:t>
            </w:r>
          </w:p>
        </w:tc>
        <w:tc>
          <w:tcPr>
            <w:tcW w:w="630" w:type="dxa"/>
            <w:tcBorders>
              <w:bottom w:val="single" w:sz="4" w:space="0" w:color="000000"/>
              <w:right w:val="single" w:sz="4" w:space="0" w:color="000000"/>
            </w:tcBorders>
            <w:vAlign w:val="bottom"/>
          </w:tcPr>
          <w:p>
            <w:pPr>
              <w:pStyle w:val="Texto"/>
              <w:spacing w:lineRule="exact" w:line="160" w:before="40" w:after="3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30"/>
              <w:ind w:hanging="0"/>
              <w:jc w:val="left"/>
              <w:rPr/>
            </w:pPr>
            <w:r>
              <w:rPr>
                <w:sz w:val="13"/>
                <w:szCs w:val="13"/>
                <w:lang w:eastAsia="es-MX"/>
              </w:rPr>
              <w:t>ETHEL GONZALEZ LOPEZ</w:t>
            </w:r>
          </w:p>
        </w:tc>
        <w:tc>
          <w:tcPr>
            <w:tcW w:w="651" w:type="dxa"/>
            <w:tcBorders>
              <w:bottom w:val="single" w:sz="4" w:space="0" w:color="000000"/>
              <w:right w:val="single" w:sz="4" w:space="0" w:color="000000"/>
            </w:tcBorders>
            <w:vAlign w:val="bottom"/>
          </w:tcPr>
          <w:p>
            <w:pPr>
              <w:pStyle w:val="Texto"/>
              <w:spacing w:lineRule="exact" w:line="160" w:before="40" w:after="3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30"/>
              <w:ind w:hanging="0"/>
              <w:jc w:val="left"/>
              <w:rPr/>
            </w:pPr>
            <w:r>
              <w:rPr>
                <w:sz w:val="13"/>
                <w:szCs w:val="13"/>
                <w:lang w:eastAsia="es-MX"/>
              </w:rPr>
              <w:t>VICTORIA LOPEZ GARCIA</w:t>
            </w:r>
          </w:p>
        </w:tc>
        <w:tc>
          <w:tcPr>
            <w:tcW w:w="667" w:type="dxa"/>
            <w:tcBorders>
              <w:bottom w:val="single" w:sz="4" w:space="0" w:color="000000"/>
              <w:right w:val="single" w:sz="4" w:space="0" w:color="000000"/>
            </w:tcBorders>
            <w:vAlign w:val="bottom"/>
          </w:tcPr>
          <w:p>
            <w:pPr>
              <w:pStyle w:val="Texto"/>
              <w:spacing w:lineRule="exact" w:line="160" w:before="40" w:after="3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FREN HERNANDEZ HERNAND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RGE DE JESUS HERRERA DEL ANGEL</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CIO MATESANZ SANTAMARI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ORMA LETICIA QUIRARTE RODRIG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6</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JULIAN ALBERTO CAHERO CORTAZAR</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ADRIAN OSWALDO RODRIGUEZ ORTIZ</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7</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KARLA CORONADO GRIJALVA</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ARI VERA MORALES</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8</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JESUS ALBERTO ZETINA TEJERO</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LUIS ANTONIO GARRIDO CASTILLEJOS</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9</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ANA CRISTINA ERALES AGUILAR</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ARZET ANDREA CHAN RIHANI</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20</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JUAN NETZAHUALCOYOTL CASTILLO BADILLO</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SILVERIO HERNANDEZ MARTINEZ</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36"/>
        <w:gridCol w:w="630"/>
        <w:gridCol w:w="2874"/>
        <w:gridCol w:w="651"/>
        <w:gridCol w:w="3154"/>
        <w:gridCol w:w="667"/>
      </w:tblGrid>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21</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HEIDI ERENDIRA ZARATE MORLAN</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LILIANA ROMERO AGUILAR</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22</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CARLOS FRANCISCO CASTILLO SOSA</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JORGE RUBEN CAZARES SILVA</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23</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JOSELYN ESTEFANIA CORDOBA CALDERON</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KAREN POCHAT PEREZ</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24</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ROBERTO BURGUETE NIÑO</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LUIS ARNULFO GUTIERREZ GOMEZ</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25</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JUANA MARIA CHUC COLLI</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LUZ FABIOLA VERONICA BALLESTEROS XICOTENCATL</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26</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JOSE MIGUEL DEL ANGEL CASTAÑEDA</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ALDEGUNDO DEL ANGEL GREER</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7</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BRILANDA ROSALIA PECH AGUILAR</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SSA LISSET PINEDA CABRAL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8</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NTONIO ROMAN MARTINEZ DURA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ARLOS ENRIQUE CHI CHAV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9</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TENAS BLASCO RAMO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EYDIS BLASCO RAMO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0</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COS FERNANDO PEDROZA HERNAND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STEBAN RAMON MIRANDA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1</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LIANA SALOME TEPETATE LUN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LIA ISABEL MAR CARDEN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2</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URICIO AGUSTIN CHAN PENICHE</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AQUIN GUSTAVO CHAN ESPINOS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3</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TZEL FALLA URIBE</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VALERIA IRENE MARTIN SOS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DRIAN MARTINEZ GOPAR</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RELY CONCEPCION GARCIA OROZC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Z MARIA MARTINEZ CORT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LENA UCAN MO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6</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VAN ELIUTH DAVILA GARCI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ESUS ALFREDO REYES HERNAND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37</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LILI ACOSTA PALACIOS</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LETICIA CORDOBA JUAN</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38</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MIGUEL ANGEL CERNA ARGUELLES</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JORGE EDUARDO MORA MARTINEZ</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39</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KEYLA JAMILETH MANDUJANO SOTO</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IRIS HERNANDEZ CLEMENTE</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40</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II</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RICARDO ALBERTO AZCORRA QUIJANO</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ABRAHAM ANTONIO GONZALEZ XOOL</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JORGE ROMERO HERRERA</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MARIO ENRIQUE SANCHEZ FLORES</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2</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MARGARITA ESTER ZAVALA GOMEZ DEL CAMPO</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MARIANA GOMEZ DEL CAMPO GURZA</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3</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SANTIAGO CREEL MIRANDA</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MIGUEL HUMBERTO RODARTE DE LARA</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4</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GENOVEVA HUERTA VILLEGAS</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MAR Y CIELO ALDANA HUIDOBRO</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5</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SANTIAGO TORREBLANCA ENGELL</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CESAR HERRERA SANCHEZ</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6</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LILIA CARITINA OLVERA CORONEL</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DANIA SANCHEZ HERNANDEZ</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7</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OSCAR DANIEL MARTINEZ TERRAZAS</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RAYMUNDO BOLAÑOS AZOCAR</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8</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YESENIA GALARZA CASTRO</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SILVIA MARTINEZ DE LA CRUZ</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9</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MARCO HUMBERTO AGUILAR CORONADO</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GUILLERMO OCTAVIO HUERTA LING</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0</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ANA LAURA VALENZUELA SANCHEZ</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MARIANA BEATRIZ SABANERO ZARZUELA</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1</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JOSE MANUEL DELGADILLO MORENO</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AZTHAR FRANCISCO LUNA MORA</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2</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HERLINDA CIRILA HERNANDEZ COLIN</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MIRIAM MIGUEL HERNANDEZ</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3</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JOSE LUIS GALICIA NAVA</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HUGO PEÑAFLOR CARRETO</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4</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ROSALIA RANGEL LOPEZ</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ALMA PATRICIA GONZALEZ BOFILL</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5</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LUIS ENRIQUE RUIZ ARCOS</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JORGE ISMAEL NAVARRO MENDOZA</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6</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DANAE LILLIAN LARUCHS ROCHA</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RUTH MACIAS MENDEZ</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7</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OMAR PEÑAFLOR CORTES</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ABIMAEL HERNANDEZ PEREZ</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8</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WENDY GONZALEZ URRUTIA</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MARIA FERNANDA VARA URRUTIA</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19</w:t>
            </w:r>
          </w:p>
        </w:tc>
        <w:tc>
          <w:tcPr>
            <w:tcW w:w="630"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ALAIN CARLOS MUÑOZ LOPEZ</w:t>
            </w:r>
          </w:p>
        </w:tc>
        <w:tc>
          <w:tcPr>
            <w:tcW w:w="651"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8"/>
              <w:ind w:hanging="0"/>
              <w:jc w:val="left"/>
              <w:rPr/>
            </w:pPr>
            <w:r>
              <w:rPr>
                <w:sz w:val="13"/>
                <w:szCs w:val="13"/>
                <w:lang w:eastAsia="es-MX"/>
              </w:rPr>
              <w:t>ROBERTO ARCE CASTREJON</w:t>
            </w:r>
          </w:p>
        </w:tc>
        <w:tc>
          <w:tcPr>
            <w:tcW w:w="667" w:type="dxa"/>
            <w:tcBorders>
              <w:bottom w:val="single" w:sz="4" w:space="0" w:color="000000"/>
              <w:right w:val="single" w:sz="4" w:space="0" w:color="000000"/>
            </w:tcBorders>
            <w:vAlign w:val="bottom"/>
          </w:tcPr>
          <w:p>
            <w:pPr>
              <w:pStyle w:val="Texto"/>
              <w:spacing w:lineRule="exact" w:line="160" w:before="40" w:after="48"/>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0</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DEL ROSARIO MACIAS GONZAL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ONSERRAT DE LEON SANCH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1</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OMAR COLOR ROSA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IGUEL ALONSO AGUILAR LAZAR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2</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 LETICIA RAMIREZ MUÑO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YOLANDA LOPEZ LOP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3</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O GUZMAN CARDOS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CRISTOFER APARICIO NERI</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LIZABETH CORTEZ LOP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NDREA LIZET CARRASCO ALVAR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LIO CESAR LANDEROS RANGEL</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ARIZA ISABEL MERCADO CANDANE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6</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IANA MARIA TERESA LARA CARREO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STEFANIA VIKTORIA ORTIZ CHAV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7</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SRAEL SALAZAR ROSA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AQUIN ATREYU CERVANTES SANDOVAL</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8</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HAILA ROXANA MORALES CAMARILL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LAUDIA REBECA PEREA SANCH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9</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SALVADOR ESPINA GARZO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IS ANTONIO BRIONES MARTIN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36"/>
        <w:gridCol w:w="630"/>
        <w:gridCol w:w="2874"/>
        <w:gridCol w:w="651"/>
        <w:gridCol w:w="3154"/>
        <w:gridCol w:w="667"/>
      </w:tblGrid>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0</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BRENDA ARCE CASTREJO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LAUDIA KARINA NAVARRETE MANDUJAN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1</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MMANUEL JOSUE SALAZAR ROSA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DGAR OSWIN GOMEZ CORDER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2</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UTH NOEMI BELTRAN CORON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AOLA DANIELLA CAMACHO OCAMP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3</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IS MARIO CERVANTES GASC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ESUS EDUARDO CRUZ PRA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LAUDIA HEYDI URIOSTEGUI ALARCO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LAUDIA SAMANTA LUNA MELLA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ERGIO ALFREDO SIGUENZA ESCAMILL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LIAS VARGAS URIOSTEGUI</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6</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VIRIDIANA VAZQUEZ FLOR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ATIMA ESPINA COET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7</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ESUS ALEXIS GUERRERO GOM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VICTOR FERNANDO PEREZ LUG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8</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TRINIDAD LUCERO JUAREZ PEÑ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XIMENA ROCHE NAV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9</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MMANUEL GARCIA GUERRER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CO ANTONIO GALVAN DUQUE FAJAR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40</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EYLIN DE JESUS SOLIZ VILLASEC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ARIT YRAIZ ALARCON SILV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RMANDO TEJEDA CID</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ARLOS ALBERTO CARDENAS ALAMILL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ETICIA ZEPEDA MARTIN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Z MARIA CASTILLO MARTIN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RGE ERNESTO INZUNZA ARMA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DOLFO LEANDRO JUAREZ JIMEN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LIA LICET JIMENEZ ANGUL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MALIA CASTELL IBAÑ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NUAR ROBERTO AZAR FIGUERO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ENE FIGUEROA REY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6</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NABEY GARCIA VELASC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RENDIRA MENDOZA GARF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7</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VANI MIGUEL LEON CRU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ORNELIO GARCIA VILLANUEV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8</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AURA ESQUIVEL TORR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HORTENSIA YARAZED MENDOZA ARM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9</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HUGO VENANCIO CASTILL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BOGAR ALBA BUTRO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0</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YRIAM OROPEZA MORAL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SA MARIA CRUZ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1</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ARLOS HUMBERTO QUINTANA MARTIN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OMAR FRANCISCO GUDIÑO MAGAÑ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2</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ESSICA BADILLO BORBOLL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ANTONIETA GUZMAN ISL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3</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ETYEL ELIZARRARAS GORDILL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COS MAURICIO ELIZARRARAS GORDILL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NGELICA CORRAL TORR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AURA GRISELL GRADILLA LOP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BERTO ALEJANDRO DUHART PACHEC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AN CARLOS JANDETTE DELGA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6</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ENATA SANCHEZ DIA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SMILDA IRMA MENDOZA NAVARR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7</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DE JESUS VALDEZ DE LOS SANTO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ERGIO CORREA ARRONI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8</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ERNANDA MONSERRAT GUERRA ALVAR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CIO DEL CARMEN DUEÑAS ANAY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9</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ERARDO ZAMORA CASTILL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RISTIAN EDUARDO GUTIERREZ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0</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ONCEPCION DELGADO CADEN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ESTHER LEON MENDOZ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1</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BERTO CARLOS FERNANDEZ PER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TERESA LOPEZ HERNAND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2</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CIA BARAJAS GALVA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NA MARIA CEJA CALDERO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3</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O GARDUÑO GARCI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RUIZ TAP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ANAE PAMELA NAVA GONZAL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TERESA GUERRERO SANCH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NRIQUE MONROY SANCH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NATHAN HERSSAIN ORTIZ GONZAL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6</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NA GUADALUPE PEREZ ESPINOZ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ABRIELA DE LA PAZ SEVILLA BLANC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7</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DGAR PEREZ LEO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YRA SILVIA GLORIA GAYTA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8</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SA MARTHA ENZANA GUTIERR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ISA FERNANDA CASTAÑEDA BENIT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9</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ARLOS ADRIAN GONZALEZ ROLDA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FONSO ZAMORA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0</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RMA MARGARITA LARA MORAL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EORGINA BOLAÑOS MONROY</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1</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URICIO GUEVARA SILV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OGA MENDOZA MELLI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2</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ARMEN ARMIDA FLORES VAZQU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RACELI MORENO CRU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3</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RGE RICARDO PEREZ CONTRERA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FRANCISCO GUZMAN BALTAZAR</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4</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ORA ISELA HORTA LU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FERNANDA SOTO VIEYR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5</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DRIAN LANDA MACED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ARLOS ALEXIS LANDA MAGAÑ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6</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YOLANDA MARTINEZ ESCOBED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NA ROSA MARTINEZ CAJAL</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7</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LMMER ARABELL CHAVEZ ORTEG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AN ELOAN CHAVEZ ORTEG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8</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XIMINA CORIA MENDOZ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 LOURDES RODRIGUEZ LOP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9</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FRANCISCO JAVIER LANDERO GUTIERR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SRAEL ROBERTO ZAVALA SILV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73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40</w:t>
            </w:r>
          </w:p>
        </w:tc>
        <w:tc>
          <w:tcPr>
            <w:tcW w:w="630"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7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CIO ALEXIA DAVILA SANCH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4"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RYAM SAHAD RAMIREZ MERCA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bl>
    <w:p>
      <w:pPr>
        <w:pStyle w:val="Texto"/>
        <w:ind w:hanging="0"/>
        <w:jc w:val="center"/>
        <w:rPr/>
      </w:pPr>
      <w:r>
        <w:rPr>
          <w:b/>
          <w:bCs/>
          <w:szCs w:val="24"/>
        </w:rPr>
        <w:t xml:space="preserve">PARTIDO REVOLUCIONARIO </w:t>
      </w:r>
      <w:r>
        <w:rPr/>
        <w:t>INSTITUCIONAL</w:t>
      </w:r>
    </w:p>
    <w:tbl>
      <w:tblPr>
        <w:tblW w:w="8712" w:type="dxa"/>
        <w:jc w:val="left"/>
        <w:tblInd w:w="69" w:type="dxa"/>
        <w:tblLayout w:type="fixed"/>
        <w:tblCellMar>
          <w:top w:w="0" w:type="dxa"/>
          <w:left w:w="70" w:type="dxa"/>
          <w:bottom w:w="0" w:type="dxa"/>
          <w:right w:w="70" w:type="dxa"/>
        </w:tblCellMar>
      </w:tblPr>
      <w:tblGrid>
        <w:gridCol w:w="683"/>
        <w:gridCol w:w="683"/>
        <w:gridCol w:w="2869"/>
        <w:gridCol w:w="651"/>
        <w:gridCol w:w="3159"/>
        <w:gridCol w:w="667"/>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pPr>
            <w:r>
              <w:rPr>
                <w:sz w:val="13"/>
                <w:szCs w:val="13"/>
                <w:lang w:eastAsia="es-MX"/>
              </w:rPr>
              <w:t>Np. Lista</w:t>
            </w:r>
          </w:p>
        </w:tc>
        <w:tc>
          <w:tcPr>
            <w:tcW w:w="683" w:type="dxa"/>
            <w:tcBorders>
              <w:top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Circ.</w:t>
            </w:r>
          </w:p>
        </w:tc>
        <w:tc>
          <w:tcPr>
            <w:tcW w:w="2869" w:type="dxa"/>
            <w:tcBorders>
              <w:top w:val="single" w:sz="4" w:space="0" w:color="000000"/>
              <w:bottom w:val="single" w:sz="4" w:space="0" w:color="000000"/>
              <w:right w:val="single" w:sz="4" w:space="0" w:color="000000"/>
            </w:tcBorders>
            <w:vAlign w:val="bottom"/>
          </w:tcPr>
          <w:p>
            <w:pPr>
              <w:pStyle w:val="Texto"/>
              <w:spacing w:lineRule="exact" w:line="160" w:before="40" w:after="40"/>
              <w:ind w:hanging="0"/>
              <w:jc w:val="left"/>
              <w:rPr>
                <w:sz w:val="13"/>
                <w:szCs w:val="13"/>
                <w:lang w:eastAsia="es-MX"/>
              </w:rPr>
            </w:pPr>
            <w:r>
              <w:rPr>
                <w:sz w:val="13"/>
                <w:szCs w:val="13"/>
                <w:lang w:eastAsia="es-MX"/>
              </w:rPr>
              <w:t>PROPIETARIO</w:t>
            </w:r>
          </w:p>
        </w:tc>
        <w:tc>
          <w:tcPr>
            <w:tcW w:w="651" w:type="dxa"/>
            <w:tcBorders>
              <w:top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Género</w:t>
            </w:r>
          </w:p>
        </w:tc>
        <w:tc>
          <w:tcPr>
            <w:tcW w:w="3159" w:type="dxa"/>
            <w:tcBorders>
              <w:top w:val="single" w:sz="4" w:space="0" w:color="000000"/>
              <w:bottom w:val="single" w:sz="4" w:space="0" w:color="000000"/>
              <w:right w:val="single" w:sz="4" w:space="0" w:color="000000"/>
            </w:tcBorders>
            <w:vAlign w:val="bottom"/>
          </w:tcPr>
          <w:p>
            <w:pPr>
              <w:pStyle w:val="Texto"/>
              <w:spacing w:lineRule="exact" w:line="160" w:before="40" w:after="40"/>
              <w:ind w:hanging="0"/>
              <w:jc w:val="left"/>
              <w:rPr/>
            </w:pPr>
            <w:r>
              <w:rPr>
                <w:rFonts w:eastAsia="Arial"/>
                <w:sz w:val="13"/>
                <w:szCs w:val="13"/>
                <w:lang w:eastAsia="es-MX"/>
              </w:rPr>
              <w:t xml:space="preserve"> </w:t>
            </w:r>
            <w:r>
              <w:rPr>
                <w:sz w:val="13"/>
                <w:szCs w:val="13"/>
                <w:lang w:eastAsia="es-MX"/>
              </w:rPr>
              <w:t>Suplente</w:t>
            </w:r>
          </w:p>
        </w:tc>
        <w:tc>
          <w:tcPr>
            <w:tcW w:w="667" w:type="dxa"/>
            <w:tcBorders>
              <w:top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Género</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AURA LORENA HARO RAMIR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IRIAM JANETH LADRON DE GUEVARA GONZAL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SMAEL ALFREDO HERNANDEZ DERA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VICTOR MANUEL ANASTASIO GALICIA AVIL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ALOMA SANCHEZ RAMO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HECBEL RUBI LOPEZ CABALLER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4</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HIRAM HERNANDEZ ZETIN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IS DONALDO CORONADO REY</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5</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ELIDA IVONNE SABRINA DIAZ TEJED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THA ROCIO PARTIDA GUZMA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6</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NO GONZALEZ AGUIRRE</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ESAR ALEJANDRO DOMINGUEZ DOMING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7</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YOLANDA DE LA TORRE VALD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JOSE SANCHEZ ESCOBE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8</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ESUS ANTONIO VALDES PALAZUELO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FREDO VILLEGAS PADILL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9</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SALBA LOYA GARCI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ADNIA GABRIELA BATISTA DOMING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0</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ESAR AUGUSTO AGUIRRE SANCH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RGE ARTURO GARCIA RANGEL</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1</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EORGINA GUADALUPE OROZCO RIO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ALOMA DOMINGUEZ UGARTE</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2</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ATRICIO FLORES SANDOVAL</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OMAR ALEXIS CORRALES DOMING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3</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SAMAR VALADEZ ENRIQU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DRIANA ESMERALDA FERNANDEZ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4</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DGAR LEOPOLDO CORTES MONTES DE OC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AN OMAR RUBIO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5</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KARLA GABRIELA QUINTANILLA RUI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ASSANDRA BERENICE ROMERO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6</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RMANDO MORQUECHO CAMACH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AN CARLOS RAMOS PADILL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7</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ALOMA DE LA PAZ PARR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FINA IMELDA BELTRAN LUG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8</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DE JESUS DIAZ VENTUR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ESUS QUIÑONES GURROL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9</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AULINA DUARTE GUTIERR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ESLIE SELENE JARA SOLI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0</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LUIS ALONSO CHAVEZ MOT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MARTIN HERIBERTO ALVAREZ RUI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1</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MELISSA SOLIS DIA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VANESSA VALENZUELA GARCI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2</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JOSE ANGEL MERCADO ROSALE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EDUARDO MACIAS FLORES</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3</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MARIA CRISTINA LOPEZ PER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CINDY MICHELLE VERDIN OCHO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4</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JUAN MORENO DE HAR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ALFONSO OCEGUEDA MARTIN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5</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SILVIA ERENDIDA MOROYOQUI LEAL</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GENESIS GUADALUPE VALENZUELA URIBE</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6</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HECTOR ALONSO PEREZ CORRAL</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RAUL ALFREDO FERREIRO GUILLEN</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7</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NATHALIE BAZ CANCIN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ITZACHEL HARO PACHEC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8</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DAVID ALONSO RAMOS FELIX</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JOSE DE JESUS DIAZ TORRES</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9</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ITZELL VALERIA GONZALEZ VILLASEÑOR</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ALEJANDRA DIAZ CRU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0</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ROBERTO CESAR CONTRERAS VASSALL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RICARDO PADILLA CRU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1</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ADRIANA AMADOR VALLE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KYTZIA MATZALLANY FLORES MARTIN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2</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JOSE LUIS GARCIA MANCILL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MIGUEL HERRERA ROMER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3</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MARCELA ARCE DAVI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ADRIANA MELISSA MORENO SOT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4</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JORGE ALBERTO LORA GOM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RODRIGO VIDAL FLORES NUÑ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5</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YARIXA MARIBEL DE DIOS VILL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ALISSON DENISS PARTIDA MALDONAD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6</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MARTIN LOPEZ NAVARR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MANUEL ALEJANDRO FONSECA LOP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7</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AURORA ELIZABETH CASTILLO MURILL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LYNETTE PEREZ VALDENEGR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8</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JAVIER ALEJANDRO ORTEGA GUTIERR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ALEXIS ANTONIO RESENDIZ RODRIGU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9</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YAZMIN SOLIS SANCH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SILVIA GABRIELA BURGUEÑO LLAMAS</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40</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JOSE CARLOS GUILLERMO TORRES LOP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ALEJANDRO CALVILLO JAR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MONTSERRAT ALICIA ARCOS VELAZQU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OFELIA GARZA PINED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RUBEN IGNACIO MOREIRA VALD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VICTOR MANUEL ZAMORA RODRIGU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UENSANTA GUADALUPE GUERRERO ESQUIVEL</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IMY ABIGAIL BARRETO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4</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DRIGO FUENTES AVIL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NATIVIDAD NAVARRO MORAL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5</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RINNE AZUARA YARZABAL</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AQUEL BALLI VALD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6</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LDEFONSO GUAJARDO VILLARREAL</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VARO IBARRA HINOJOS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7</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OFIA CARVAJAL ISUNZ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ESLIE SULLYANNETT ATILANO TAP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8</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TERESO MEDINA RAMIR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RANCISCO TOBIAS HERNAND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9</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 ERNESTINA OCAÑA VAZQU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ANCY YURIDIA HERNANDEZ VAZQ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83"/>
        <w:gridCol w:w="683"/>
        <w:gridCol w:w="2869"/>
        <w:gridCol w:w="651"/>
        <w:gridCol w:w="3159"/>
        <w:gridCol w:w="667"/>
      </w:tblGrid>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0</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ADER PEDRO MATAR ORRAC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BERTO LAMAS ALVARA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1</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KARINA MARLEN BARRON PERAL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DELA SAMANTHA DAVALOS ANAY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2</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JAIME RAMOS GUERRER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ERARDO SERRANO GAVIÑ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3</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ARA MARIA NARVAES CALDERO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RIANNA MAYELA CANAVATI PERDOM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14</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MELECIO BAÑUELOS REYES</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MANUEL GUILLERMO FLORES DE AVILA</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15</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SARAI ARANGO RAMIRO</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ESTEFANIA MARQUEZ ESCOBEDO</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16</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ALBERTO CASAS MARQUEZ</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CARLOS FRANCISCO SERRANO PRADO</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17</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MEI YU HERNANDEZ HAM</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CLAUDIA LUEVANOS JIMENEZ</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18</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MAURICIO ARTURO DE ALEJANDRO MARTINEZ</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RENE SANCHEZ ROSALES</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19</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BRIS ANAHY GONZALEZ RIVERA</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ESBEIDI ABIGAIL GARZA FACUNDO</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20</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MARCO ANTONIO GARZA ACOSTA</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LUIS ELIZONDO CAÑAMAR</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21</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PALOMA DEL ROCIO RAMIREZ ESPARZA</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MARCELA GONZALEZ ROMO</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22</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AMARO CEPEDA MUÑIZ</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CONRADO ZAPATA RODRIGUEZ</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23</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MARIA JOSE SILVA NEGRETE</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MARIA ISABEL CRISTINA DELGADO SANCHEZ</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24</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JUAN PASQUALLI RODRIGUEZ</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ROLANDO ALONSO QUINTANA CARDENAS</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5</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VIRIDIANA DE LA TORRE ESCOBAR</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ECILIA AQUINO ARAIZ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6</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AN JESUS GARCIA HERNAND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VICTOR GERARDO RAMOS MENDOZ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7</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ARMEN ANGELICA LIRA SANDOVAL</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ELLY GUADALUPE PASILLAS BECERR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8</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ESAR GARZA ARREDOND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IS FELIPE LOPEZ ETIENNE</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9</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DRIANA DEL ROSARIO GALINDO PINED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AMELA AMARANTA LANDIN PER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30</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FEDERICO QUINTANILLA ARANA</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EMMANUEL ALFREDO CHAVEZ LUNA</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31</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ANA MARIANA ULLOA REYNOSO</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ELVA DEYANIRA MARTINEZ GONZALEZ</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32</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CHRISTIAN GONZALO ZERMEÑO GONZALEZ</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LUIS CARLOS FRIAS GUTIERREZ</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33</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LUVIANKA GUADALUPE PARTIDA CHAVEZ</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GRECIA LUCIA ROSALES GARCIA</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4</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HECTOR EDUARDO GARCIA CECEÑA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JAFET RAFAEL CEDILLO VAZQU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5</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STEFFANY MARYANN ACEVES GARCI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ANA DARINKA MENDEZ GUTIERR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6</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CELESTINO RODRIGUEZ MORAD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MANUEL PATIÑO HERNAND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7</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YISEEL ALEJANDRA DE LEON TAM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ANA CRISTINA COSTILLA ALB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8</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FERNANDO JOSAN MARTINEZ LLAMA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MIGUEL ANGEL GUTIERREZ LUJAN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9</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ANGELICA PEREZ HUERT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VALERIA LIZBETH JUAREZ ANDRADE</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40</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JOSE LUIS ISAI RODRIGUEZ FONSEC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RICARDO RODRIGUEZ VILLAGRAN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PABLO GUILLERMO ANGULO BRICEÑ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GILBERTO GAMBOA MEDIN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EUFROSINA CRUZ MENDOZ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EDITH YOLANDA MARTINEZ LOP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CARLOS MIGUEL AYSA DAMA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HECTOR MIGUEL ENRIQUEZ LOP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4</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LORENA PIÑON RIVER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ELDA CANDELARIA AYUSO ACHACH</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5</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PABLO GAMBOA MINER</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JORGE CARLOS DE MARIA RAMIREZ GRANADOS</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6</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MARIANA ERANDI NASSAR PIÑEYR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JAQUELINE HINOJOSA MADRIGAL</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7</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PEDRO ARMENTIA LOP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LORENZO LOPEZ MEND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8</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MARTHA ALBORES AVENDAÑ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PAULINA JARINCI LOPEZ GARCI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9</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SAMUEL AGUIRRE OCHO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ARNULFO MORENO GARCI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0</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GLADYS MAGALY PINTO DURAN</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KAREN JAMILETH GONZALEZ DIA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1</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CARLOS ACEVES AMEZCU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LEONARDO FONZ LOEZ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2</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LAURA ELENA HERNANDEZ PACHEC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ROSA ALEJANDRA LAZO SANSORES</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3</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HUGO EDUARDO GUTIERREZ ARROY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WILLIAM JESUS PEREZ GOM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4</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KARLA VICTORIA ICTE CACH</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DAYANA IRASEMA BADILLO RODRIGU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5</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JORGE FRANCISCO GARDUÑO Y SANCHEZ CASTELLANO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JOSE ANGEL OCAÑA VILLARREAL</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6</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ILSE MIREYA PEREZ LOP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ANTONIA PEREZ JIMEN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7</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JORGE IVAN TEJERO ZAPAT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ANGEL EDUARDO SARMIENTO MONTER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8</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XIMENA MONTIEL WONG</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GUADALUPE VIANEY ROBLERO TREJ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9</w:t>
            </w:r>
          </w:p>
        </w:tc>
        <w:tc>
          <w:tcPr>
            <w:tcW w:w="683"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LUIS JAVIER PANTI MAY</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jc w:val="left"/>
              <w:rPr/>
            </w:pPr>
            <w:r>
              <w:rPr>
                <w:sz w:val="13"/>
                <w:szCs w:val="13"/>
                <w:lang w:eastAsia="es-MX"/>
              </w:rPr>
              <w:t>PORFIRIO CHI CAUICH</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0</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DEL CARMEN GARCIA MAY</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ESSANDRA LISSETH SANCHEZ VILLARREAL</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83"/>
        <w:gridCol w:w="683"/>
        <w:gridCol w:w="2869"/>
        <w:gridCol w:w="651"/>
        <w:gridCol w:w="3159"/>
        <w:gridCol w:w="667"/>
      </w:tblGrid>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1</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RISTIAN IRISAI KUMAN LOP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AGIB SAMIR GUIXERAS MARRUF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2</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FERNANDA BOLAÑOS CASILLA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AOLA NORIEGA DE LEO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3</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AVID CANSINO DOMINGU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DOLFO BALBOA DE LOS SANTO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4</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ATHYELE LUGO HERNAND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SMERALDA GUADALUPE CU CHA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5</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ALFREDO CORZO JIMEN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EJANDRO FUENTES SANCHEZ DE LA VEG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6</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OFELIA MENDEZ SANCH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LIETA HERNANDEZ RAMIR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7</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SRAEL VAZQUEZ LOZAN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RTURO ALDAIR JAVIER GOM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8</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TEPHANY NAVILL FERNANDEZ SOLI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ANGELICA GONZALEZ ELIZON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9</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OBERTO DE JESUS CERVERA PIÑ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VARISTO MANUEL HERNANDEZ VALEN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0</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NUELA DE JESUS VALLE YAM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YRSA MICHAUD GARCIMARRER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1</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ERNANDO SIMON MARIN LUN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RDI ISRAEL HERNANDEZ CEJU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2</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RELI RACHEL TELLEZ RUED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EJANDRA TERESITA DE JESUS SANTANA MARTI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3</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EJANDRO ARCILA BOBADILL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ABRIEL TUXPAN FLOR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4</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MALIA GOMEZ GUZMA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NA GUADALUPE SANTIZ GOM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5</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IS ENRIQUE ORTEGA SOLI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HUGO JESUS DIAZ HUICAB</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6</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ELINA ISABEL ACOSTA RULLA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ITA JANNELY DZIB MEDIN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7</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VAN ARTURO SANCHEZ UICAB</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BEL ALEJANDRO BARRADAS HUERT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8</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BETZABE ITZAYANA SANTIAGO SOS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KENYA IVONNE APONTE ESTRAD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9</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ERNANDO RODRIGO ANCONA ALBORNO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NUEL ALFREDO CONTRERAS MARTIN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40</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TERESITA GUADALUPE AVILES ACEVED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KARLA GRISELDA TUZ UIT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AFAEL ALEJANDRO MORENO CARDENA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ERNANDO GALINDO FAVEL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GUADALUPE ALCANTARA ROJA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OFELIA SOCORRO JASSO NIET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DUARDO ENRIQUE MURAT HINOJOS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ERNANDO AMESCUA DOSAL</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4</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YNTHIA ILIANA LOPEZ CASTR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UADALUPE AURORA LOL BE PERAZA GONZAL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5</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LAZARO CUAUHTEMOC JIMENEZ AQUINO</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FERNANDO REINA IGLESIAS</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6</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BLANCA MARIA DEL SOCORRO ALCALA RUIZ</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ALEJANDRA ANDRADE BECERRIL</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7</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AUGUSTO GOMEZ VILLANUEVA</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JOSE ALFREDO FEMAT FLORES</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8</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AMALIA BONIFACIO JACINTO</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DIANA GUADALUPE VIDAL SUAREZ</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9</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MANUEL MARTINEZ SANTAMARIA</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ANA MARIA COSIO RIVERA</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10</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RITA SANTIAGO LOPEZ</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EMILY LOPEZ TAPIA</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11</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MIGUEL ANGEL GONZALEZ GUDIÑO</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JOSE ANTONIO PEÑA GOMEZ</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12</w:t>
            </w:r>
          </w:p>
        </w:tc>
        <w:tc>
          <w:tcPr>
            <w:tcW w:w="683"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PATRICIA MORALES SANCHEZ</w:t>
            </w:r>
          </w:p>
        </w:tc>
        <w:tc>
          <w:tcPr>
            <w:tcW w:w="651"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0" w:before="40" w:after="40"/>
              <w:ind w:hanging="0"/>
              <w:jc w:val="left"/>
              <w:rPr/>
            </w:pPr>
            <w:r>
              <w:rPr>
                <w:sz w:val="13"/>
                <w:szCs w:val="13"/>
                <w:lang w:eastAsia="es-MX"/>
              </w:rPr>
              <w:t>JAQUELINE HERNANDEZ TRUJEQUE</w:t>
            </w:r>
          </w:p>
        </w:tc>
        <w:tc>
          <w:tcPr>
            <w:tcW w:w="667" w:type="dxa"/>
            <w:tcBorders>
              <w:bottom w:val="single" w:sz="4" w:space="0" w:color="000000"/>
              <w:right w:val="single" w:sz="4" w:space="0" w:color="000000"/>
            </w:tcBorders>
            <w:vAlign w:val="bottom"/>
          </w:tcPr>
          <w:p>
            <w:pPr>
              <w:pStyle w:val="Texto"/>
              <w:spacing w:lineRule="exact" w:line="15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3</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MARTIN RIVERA BARRIO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ESUS DAMIANBRAY ROMAN GONZAL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4</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NAHI BENITEZ SANCH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DE LOS ANGELES PEREZ ALONS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5</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HERMELINDO SALDAÑA ADAME</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ANIEL GUSTAVO SANTIAGO MARQ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6</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BARBARA MICHELE GANIME BORNNE</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TZA MENA CORT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7</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UAUHTEMOC BETANZOS MARTIN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UE IGNACIO PASTRANA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8</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BIGAIL ANGEL ORTEG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IANA LAURA GUTIERREZ CHAMORR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9</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RGE EDUARDO GIRON GARCI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OMAR FLORES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0</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HOANA OYORZABAL CORT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ESSICA LOPEZ FLOR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1</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NRIQUE REYES MEDIN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CO ANTONIO PONCE DE LEON JIMEN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2</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GUADALUPE SOLIS HUGH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LUCINA ROJAS SANCH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3</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OCTAVIO PICON JUAR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UE LISSANDRO CAMPOS CASTEL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4</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UADALUPE ABIGAIL MERIDA ESCOBAR</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DEL PILAR GARCIA HERNAND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5</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ERGIO FREEMAN MEZ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HECTOR LAUG HERNAND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6</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THA CORONA ESPINOS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GUADALUPE JIMENEZ LOP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7</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BERTO ALEJANDRO MORENO ARELLAN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IS OCTAVIO SORIANO PRECOM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8</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DE LA CANDELARIA LUNA HERNAND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KAREN ERICA QUECHOL MENDOZ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9</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RUBEN FIGUEROA VELASC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HECTOR MANUEL CAMACHO ARELLAN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83"/>
        <w:gridCol w:w="683"/>
        <w:gridCol w:w="2869"/>
        <w:gridCol w:w="651"/>
        <w:gridCol w:w="3159"/>
        <w:gridCol w:w="667"/>
      </w:tblGrid>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0</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KARLA GABRIELA SANCHEZ ACEVED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EBECA ANAHI MELO RAMIR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1</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AN ADRIAN CAMPOS DIA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DOLFO ANGEL HERNANDEZ LOP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2</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AURA VIANEY MIRANDA RAMIR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IDA MARES URIBE</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3</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IS ENRIQUE AMADOR TLATILOLP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EDRO LAZCANO ROS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4</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OEMI PATRICIA GALVAN OCAMP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SABEL ZWKEY PAYAN SALDAÑ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5</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DUARDO MIRANDA GUEVAR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AN MARIO GARCIA MOREN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6</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LENA ANDREA MENDEZ JIMEN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EVELYN JUAREZ AGU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7</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AN MANUEL MONTES DE OCA TORR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AN JOSE SANCHEZ SEPULVED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8</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ANIELA ALEJANDRA TREJO MUÑO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ATIMA AMERICA MORADO LUN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9</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NUEL ARATH RUIZ ROJA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O ANTONIO VELASCO CORT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40</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YTE LANDINI ESPINDOL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NA DEBRA GOMEZ OSORI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MA CAROLINA VIGGIANO AUSTRI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VICTORIA EUGENIA MENDEZ MARQ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ICARDO AGUILAR CASTILL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AVID LOPEZ CARDEN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RISTINA RUIZ SANDOVAL</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ETICIA BARRERA MALDONA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4</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ARLOS IRIARTE MERCAD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ANTONIO RODARTE LEAL</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5</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AURA BARRERA FORTOUL</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BRENDA LIZ PALOMARES MEND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6</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CO ANTONIO MENDOZA BUSTAMANTE</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AN PABLO BELTRAN VIGGIAN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7</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ORMA ANGELICA ACEVES GARCI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IDIA GONZALEZ HERRER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8</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AVIER CASIQUE ZARATE</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FREDO LOPEZ VALDOVINO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9</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 ELENA SERRANO MALDONAD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ILVIA MARIN SIERR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0</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BRASIL ALBERTO ACOSTA PEÑ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EJANDRO FLORES MOCTEZUM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1</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HANA MONTCERRAT HERNANDEZ PER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BRENDA MARIANA JIMENEZ CASTILL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2</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RGE MANUEL GALVAN ROMER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YURI ALEXEYEVICH ORTEGA PEÑALOZ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3</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 DE LOS ANGELES MEDINA ACOST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DEL CARMEN DOMINGUEZ COLI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4</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ESAR FERNANDO GARCIA AGUILER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HECTOR FIDEL CASTRO ZAVAL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5</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KARINA GONZALEZ ALCANTAR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ESTHELA SEGUNDO OSEGUER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6</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UAN DANIEL BARCENAS ROSA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ANDI URIEL FIGUEROA VALDOVINO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7</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ARA ELDA NAVA MONT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IA GUADALUPE LOPEZ RODRIG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8</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PTH DONALDO LERMA GARCI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EXIS RODRIGUEZ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9</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IANA GUADALUPE LUNA ALCANTAR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ITSY JANET MORALES DOMING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0</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HUGO ENRIQUE OMAÑA CRU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ILIBERTO SOSA VILLAREAL</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1</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AOLA OCADIZ ROMER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XITLALLI ANAHY VALDEZ ROJ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2</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IVAN ARTURO VILLEGAS TORR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UE CABALLERO JUAR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3</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VALERIA TINTOS RUI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YRA BADILLO TORR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4</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HELMER BECERRA CERO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RNOLD PABLO MORALES OVAN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5</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BRENDA MARTINEZ BAUTIST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AQUELINE CABRERA GONZAL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6</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MIGUEL ALBARRAN FRANC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ESUS ABDIEL MAGAÑA RUI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7</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PAOLA ISLAS CHAVARRI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GARITA RODRIGUEZ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8</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CO ANTONIO HUAZANO SOTEL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ARLOS ISRAEL CARRILLO CARRILL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9</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NAKAREN BRAVO LAVALLE</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TENABARI JOSELIN SUAREZ VELAZQ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0</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DOMINGO AGUSTIN CUREÑO JIMEN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LEXIS GIOVANNI BUENROSTRO SALGAD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1</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VANESSA DEL ROCIO TRUJILLO CRU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YURITZI MARGARITA RIVERA VARG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2</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FERNANDO SUAREZ GOM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OMAR MELGAREJO MARTIN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3</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GUADALUPE CABRERA LOP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DORA ANTONIA PULIDO AVALO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4</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AMON VELAZQUEZ BONILL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RUBEN ALEJANDRO GARCIA ALCANTAR</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5</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YATZIRI CARDOSO BENIT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ILIA STEPHANIA LOPEZ HERED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6</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ERGIO RODRIGUEZ CEJ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MARCOS GERARDO GOMEZ CARDEN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7</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ESLIE DIANA MARTINEZ MEZ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ADRIANA SARAHI MARTINEZ SERRAN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8</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LUIS FERNANDO ORTIZ HILL</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ALFREDO MONGE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9</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STEPHANIE RODRIGUEZ GUTIERR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NATALIA BRISEÑO GALVA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40</w:t>
            </w:r>
          </w:p>
        </w:tc>
        <w:tc>
          <w:tcPr>
            <w:tcW w:w="683"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V</w:t>
            </w:r>
          </w:p>
        </w:tc>
        <w:tc>
          <w:tcPr>
            <w:tcW w:w="286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CHRISTIAN BANDA JASS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jc w:val="left"/>
              <w:rPr/>
            </w:pPr>
            <w:r>
              <w:rPr>
                <w:sz w:val="13"/>
                <w:szCs w:val="13"/>
                <w:lang w:eastAsia="es-MX"/>
              </w:rPr>
              <w:t>JOSE DE JESUS SUAREZ RODRIG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bl>
    <w:p>
      <w:pPr>
        <w:pStyle w:val="Texto"/>
        <w:ind w:hanging="0"/>
        <w:jc w:val="center"/>
        <w:rPr/>
      </w:pPr>
      <w:r>
        <w:rPr>
          <w:b/>
          <w:bCs/>
          <w:szCs w:val="24"/>
        </w:rPr>
        <w:t xml:space="preserve">PARTIDO DE LA REVOLUCIÓN </w:t>
      </w:r>
      <w:r>
        <w:rPr/>
        <w:t>DEMOCRÁTICA</w:t>
      </w:r>
    </w:p>
    <w:tbl>
      <w:tblPr>
        <w:tblW w:w="8712" w:type="dxa"/>
        <w:jc w:val="left"/>
        <w:tblInd w:w="69" w:type="dxa"/>
        <w:tblLayout w:type="fixed"/>
        <w:tblCellMar>
          <w:top w:w="0" w:type="dxa"/>
          <w:left w:w="70" w:type="dxa"/>
          <w:bottom w:w="0" w:type="dxa"/>
          <w:right w:w="70" w:type="dxa"/>
        </w:tblCellMar>
      </w:tblPr>
      <w:tblGrid>
        <w:gridCol w:w="683"/>
        <w:gridCol w:w="456"/>
        <w:gridCol w:w="3096"/>
        <w:gridCol w:w="651"/>
        <w:gridCol w:w="3159"/>
        <w:gridCol w:w="667"/>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pPr>
            <w:r>
              <w:rPr>
                <w:sz w:val="13"/>
                <w:szCs w:val="13"/>
                <w:lang w:eastAsia="es-MX"/>
              </w:rPr>
              <w:t>Np. Lista</w:t>
            </w:r>
          </w:p>
        </w:tc>
        <w:tc>
          <w:tcPr>
            <w:tcW w:w="456" w:type="dxa"/>
            <w:tcBorders>
              <w:top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Circ.</w:t>
            </w:r>
          </w:p>
        </w:tc>
        <w:tc>
          <w:tcPr>
            <w:tcW w:w="3096" w:type="dxa"/>
            <w:tcBorders>
              <w:top w:val="single" w:sz="4" w:space="0" w:color="000000"/>
              <w:bottom w:val="single" w:sz="4" w:space="0" w:color="000000"/>
              <w:right w:val="single" w:sz="4" w:space="0" w:color="000000"/>
            </w:tcBorders>
            <w:vAlign w:val="bottom"/>
          </w:tcPr>
          <w:p>
            <w:pPr>
              <w:pStyle w:val="Texto"/>
              <w:spacing w:lineRule="exact" w:line="156" w:before="40" w:after="40"/>
              <w:ind w:hanging="0"/>
              <w:rPr/>
            </w:pPr>
            <w:r>
              <w:rPr>
                <w:rFonts w:eastAsia="Arial"/>
                <w:sz w:val="13"/>
                <w:szCs w:val="13"/>
                <w:lang w:eastAsia="es-MX"/>
              </w:rPr>
              <w:t xml:space="preserve"> </w:t>
            </w:r>
            <w:r>
              <w:rPr>
                <w:sz w:val="13"/>
                <w:szCs w:val="13"/>
                <w:lang w:eastAsia="es-MX"/>
              </w:rPr>
              <w:t>PROPIETARIO</w:t>
            </w:r>
          </w:p>
        </w:tc>
        <w:tc>
          <w:tcPr>
            <w:tcW w:w="651" w:type="dxa"/>
            <w:tcBorders>
              <w:top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Género</w:t>
            </w:r>
          </w:p>
        </w:tc>
        <w:tc>
          <w:tcPr>
            <w:tcW w:w="3159" w:type="dxa"/>
            <w:tcBorders>
              <w:top w:val="single" w:sz="4" w:space="0" w:color="000000"/>
              <w:bottom w:val="single" w:sz="4" w:space="0" w:color="000000"/>
              <w:right w:val="single" w:sz="4" w:space="0" w:color="000000"/>
            </w:tcBorders>
            <w:vAlign w:val="bottom"/>
          </w:tcPr>
          <w:p>
            <w:pPr>
              <w:pStyle w:val="Texto"/>
              <w:spacing w:lineRule="exact" w:line="156" w:before="40" w:after="40"/>
              <w:ind w:hanging="0"/>
              <w:rPr/>
            </w:pPr>
            <w:r>
              <w:rPr>
                <w:rFonts w:eastAsia="Arial"/>
                <w:sz w:val="13"/>
                <w:szCs w:val="13"/>
                <w:lang w:eastAsia="es-MX"/>
              </w:rPr>
              <w:t xml:space="preserve"> </w:t>
            </w:r>
            <w:r>
              <w:rPr>
                <w:sz w:val="13"/>
                <w:szCs w:val="13"/>
                <w:lang w:eastAsia="es-MX"/>
              </w:rPr>
              <w:t>Suplente</w:t>
            </w:r>
          </w:p>
        </w:tc>
        <w:tc>
          <w:tcPr>
            <w:tcW w:w="667" w:type="dxa"/>
            <w:tcBorders>
              <w:top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Género</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LESLIE ESTEFANIA RODRIGUEZ SARABI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ILIANA GUADALUPE RODRIGUEZ OSUN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MIGUEL ANGEL LAZALDE RAMO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MIGUEL ANGEL ARMENTA RAMIR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BRENDA AZUCENA ROSAS GAMBO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BRIZELDA DEL ROSARIO FELIX PERE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FRANCISCO HERNANDEZ HOYO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SEBASTIAN GUADALUPE SOTO PACHEC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MARIA IRENE VALENCIA GONZAL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YESENIA OLEA SANCH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UAN ANTONIO GANDARA HERNAND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UAN MANUEL SANCHEZ GARCI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HILDA ALCIRA CHANG VALENZUEL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CONSUELO MUÑOZ SARMIENT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LEVI MERARDO PERDOMO SALA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SALVADOR GERARDO TEJEDA SANCH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ROCIO DE JESUS RAMIR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ERNESTINA MARTINEZ GARCI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ALFREDO BENITEZ HERNAND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LIZBETH ALONSO CARREON</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AYLIN ASUCENA BALVASTRO LERM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FRANCISCA NOHEMI VELAZQUEZ MONT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RENATO ABIMAEL RODRIGUEZ GUERRER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LUIS ALBERTO BATALLA TERRON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SILVIA JAZMIN OJEDA PER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ELENA GISSEL CUEVAS SOT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JESUS MANUEL MARQUEZ SOTEL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JOSE DIDIER RIOS JIMEN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MARINA VERA VALENZUEL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LUISA CALDERON SANTO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RICARDO FABIAN PEREZ ZAMOR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GUILLERMO TREJO ACOST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YESENIA GUADALUPE AVILES LOP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MARIA TERESA ORTIZ JIMEN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BERNABE NICANDRO CAMPOS GONZAL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EDMUNDO FLORES VILLEG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CLAUDIA GONZALEZ MEZ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AMIRA MENA GONZAL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ANTONIO GOMEZ RIOJA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FELIX MANUEL RODRIGUEZ LAR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MIGUEL ANGEL TORRES ROSAL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FRANCISCO ANTONIO VALENCIA GARC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LUCERO GARCIA PRIET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MARIA ISABEL CAMPOS MOSQUED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JOSE LUIS ERNESTO RODRIGUEZ AGUILAR</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MARIA REBECA RAMOS HERRER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FRIDA ALEJANDRA ESPARZA MARQU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MARIA JOSE NAVARRO MURILL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ELPIDIO TOVAR DE LA CRU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JUAN MANUEL GAMBOA DOMING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FRANCISCA NORIA CORRAL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ROCIO MALAGON NORI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ARTURO BRAVO GUADARRAM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ARMANDO ERNESTO OJEDA JIMEN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SAN JUANITA DEL ROSARIO SANCHEZ VARGAS</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STEPHANIE LIZETH MADRIGAL CENTENO</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ALEXIS RAMOS MAR</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ELISEO YAEL HERNANDEZ HERNANDEZ</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GUADALUPE SALOME BARRERA RAMIREZ</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CONCEPCION SANCHEZ PLATA</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MANUEL ABRAHAM MERCADO MANSUR</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EDDI ROBERTO GARZA RAMIREZ</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MARIANA DE JESUS ROQUE BELMAN</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ANA ELENA FRANCO GARCIA</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RIGOBERTO NAVARRO MURILLO</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RAFAEL ALMARAZ ESTUPIÑAN</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MIRSA BENAVIDES CORREA</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KARLA MELISA RODRIGUEZ MENDOZA</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ALIBER RODRIGUEZ GARZ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GERARDO NIETO INIEST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VERONICA GUERRERO CASTILLO</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VANESSA CENTENO GONZAL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JULIO CESAR HERNANDEZ RAMIR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LUIS EDUARDO MARTINEZ AVALO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sz w:val="13"/>
                <w:szCs w:val="13"/>
                <w:lang w:eastAsia="es-MX"/>
              </w:rPr>
            </w:pPr>
            <w:r>
              <w:rPr>
                <w:sz w:val="13"/>
                <w:szCs w:val="13"/>
                <w:lang w:eastAsia="es-MX"/>
              </w:rPr>
              <w:t xml:space="preserve">VERONICA ADAME </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INGRID SELENE ESPARZA ARROY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ENRIQUE CAMILO RODRIGUEZ MARTIN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JUAN DE DIOS FRANCO RODRIGU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MARIA GUADALUPE BARROZO MEND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ISABEL MORENO RIVERA</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OLGA LUZ ESPINOSA MORALES</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KARINA ISABEL GARIVO SANCH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ROGELIO FRANCO CASTAN</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JESUS ALBERTO VELAZQUEZ FLORE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MAYRA MONTSERRAT GALLEGOS VAC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MINERVA AÑORVE ALVAREZ</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FEDERICO OVALLE VAQUERA</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RENE ALBERTO ESCOBEDO GAMAS</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MARIA DEL CARMEN JOAQUIN HERNANDEZ</w:t>
            </w:r>
          </w:p>
        </w:tc>
        <w:tc>
          <w:tcPr>
            <w:tcW w:w="651"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60" w:before="40" w:after="40"/>
              <w:ind w:hanging="0"/>
              <w:rPr/>
            </w:pPr>
            <w:r>
              <w:rPr>
                <w:sz w:val="13"/>
                <w:szCs w:val="13"/>
                <w:lang w:eastAsia="es-MX"/>
              </w:rPr>
              <w:t>IRIS ADRIANA MORA VALLEJO</w:t>
            </w:r>
          </w:p>
        </w:tc>
        <w:tc>
          <w:tcPr>
            <w:tcW w:w="667" w:type="dxa"/>
            <w:tcBorders>
              <w:bottom w:val="single" w:sz="4" w:space="0" w:color="000000"/>
              <w:right w:val="single" w:sz="4" w:space="0" w:color="000000"/>
            </w:tcBorders>
            <w:vAlign w:val="bottom"/>
          </w:tcPr>
          <w:p>
            <w:pPr>
              <w:pStyle w:val="Texto"/>
              <w:spacing w:lineRule="exact" w:line="16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MIRIAM HERNANDEZ ROLDAN</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MARCELA ANGUIANO FLORES</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KARLA SELENE CAUICH PERERA</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NOEMI ABIGAHIL HERRERA CAMARA</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BRAULIO DOMINGUEZ SANCHEZ</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JUSTINO SAN JUAN CASTRO</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CRISTINA DE JESUS HERNANDEZ</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LILIANA CELINA MARTINEZ PONCE</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JOSE ALFONSO CUETO IZQUIERDO</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SAMUEL MARIN GONZALEZ</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83"/>
        <w:gridCol w:w="456"/>
        <w:gridCol w:w="3096"/>
        <w:gridCol w:w="651"/>
        <w:gridCol w:w="3159"/>
        <w:gridCol w:w="667"/>
      </w:tblGrid>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ANTONIA GUZMAN MEND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LUCIA GIRON GOM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CARLOS ANTONIO SORIANO MORALE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ESBEIDY GUERRERO GARCI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ROCIO SANCHEZ VEL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FABIOLA GASCON VELASC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EDUARDO ALEJANDRO HERNANDEZ HERNAND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RICARDO MARTIN GARCIA NOVEL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SANDRA LUCIA RAMIREZ YAH</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NALLELI ALEJANDRA NUÑEZ NOVEL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VICTOR ALBERTO AMENDOLA AVILE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LUIS EDUARDO FLORES HIDALG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OSKANA MARTINEZ RAMIR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KARLA ELIANA VARGAS SANCH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EDGAR ALEJANDRO MENDEZ CUEVA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MIGUEL ANGEL MELCHOR VASQU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TANIA LAURA SAN JUAN PER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DULCE PAMELA MEDINA GUTIERR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II</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EMMANUEL BARTOLOME MEX KU</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EDGAR RHONALD KU PECH</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LUIS ANGEL XARIEL ESPINOSA CHAZAR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ALAN EDUARDO RODRIGUEZ GOM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ELIZABETH PEREZ VALD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PERLA EDITH MARTINEZ RIOS</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CELESTINO CESAREO GUZMAN</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ERNESTO FRANCO PER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DULCE MARIA ARIAS ATAIDE</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ALEJANDRA MARGARITA LUNA PORQUILL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OSE ANTONIO MEDINA TREJ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ESUS FABIAN ALAMILLO HUITZIL</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LETICIA ANGUIANO FLORE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GLORIA IVETTE LOPEZ CALDERON</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ALBERTO OBREGON GONZAL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AVIER DIVANY BARCENAS ZAVAL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ANDREA ROCHA RAMIR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ALMA ROSA ARAMBULA REYES</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OSE OMAR DIAZ CONTRERA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LUIS ALFREDO NARVAEZ GETE</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ADRIANA VERONICA APARICIO CRU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CLAUDIA LIZBETH ROSAS REYES</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OSCAR MEDINA VALDIVI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RUBEN DELGADILLO VARGAS</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MARIA DEL ROCIO BANQUELLS NUÑ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VIOLETA QUERO CARUZ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OSE ALEJANDRO ZAMUDIO ROSALE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FABIAN UGALDE FLORES</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ASCENCION SAINOS CAN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DOLORES PEREZ SAINOS</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LUIS ALEJANDRO PADILLA ZEPED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BRASIL BERLANGA MONTIEL</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FERNANDA NUÑEZ DOMINGUEZ</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BELINA AVILA CONDE</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RODRIGO JAVIER GUTIERREZ GOMEZ</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SERGIO RICARDO SALAZAR ARCIA</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LILIANA BRITO MARENCO</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MARICRUZ VAZQUEZ GUEVARA</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RUFINO ROQUE MORALES</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LAMBERTO MAYO LOZANO</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YESENIA AVILA MORENO</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KENIA SANCHEZ TORRES</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NORBERTO PONCIANO LORANCA TERREROS</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EDUARDO MALDONADO CARMONA</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IV</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MARIA GLORIA VAZQUEZ SANCHEZ</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ROSA MARIA CABRERA LOTFE</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EDNA GISEL DIAZ ACEVEDO</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NURIA GABRIELA HERNANDEZ ABARCA</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HECTOR CHAVEZ RUIZ</w:t>
            </w:r>
          </w:p>
        </w:tc>
        <w:tc>
          <w:tcPr>
            <w:tcW w:w="651"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70" w:before="40" w:after="40"/>
              <w:ind w:hanging="0"/>
              <w:rPr/>
            </w:pPr>
            <w:r>
              <w:rPr>
                <w:sz w:val="13"/>
                <w:szCs w:val="13"/>
                <w:lang w:eastAsia="es-MX"/>
              </w:rPr>
              <w:t>JOSE JUAN BARRIENTOS MAYA</w:t>
            </w:r>
          </w:p>
        </w:tc>
        <w:tc>
          <w:tcPr>
            <w:tcW w:w="667" w:type="dxa"/>
            <w:tcBorders>
              <w:bottom w:val="single" w:sz="4" w:space="0" w:color="000000"/>
              <w:right w:val="single" w:sz="4" w:space="0" w:color="000000"/>
            </w:tcBorders>
            <w:vAlign w:val="bottom"/>
          </w:tcPr>
          <w:p>
            <w:pPr>
              <w:pStyle w:val="Texto"/>
              <w:spacing w:lineRule="exact" w:line="170"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MARTHA ANGELICA BERNARDINO ROJA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NORMA JULIETA BAUTISTA LOP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PEDRO FELIPE GURROLA RAMIR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ORGE CALVILLO ORDOÑ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ROSA MARTHA LOPEZ RIO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NORMA LUZ LOJERO VALENCI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UAN BERNARDO CORONA MARTIN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FERNANDO OROZCO MIRAND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CLAUDIA CASTELLO REBOLLAR</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VERONICA GARCIA REYES</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ARTURO PRIDA ROMERO</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ANABEL LOPEZ JARAMILL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LIZBETH ZAMORA SILV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EDITH ZAMORA SILV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OSE ARTEMIO ARREOLA GOM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MARICELA MEDINA SANCH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ESSICA SANTIAGO FERNAND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ANAHI CASTILLO ROM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ESUS ALEJANDRO GOMEZ OJED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CESAR BAROCIO GARCIA</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MONICA CAMACHO GRANADO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sz w:val="13"/>
                <w:szCs w:val="13"/>
                <w:lang w:eastAsia="es-MX"/>
              </w:rPr>
            </w:pPr>
            <w:r>
              <w:rPr>
                <w:sz w:val="13"/>
                <w:szCs w:val="13"/>
                <w:lang w:eastAsia="es-MX"/>
              </w:rPr>
              <w:t xml:space="preserve">FELICITAS GRANADOS </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OSE ANTONIO CARDENAS RODRIGU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GUSTAVO BELTRAN CORTES</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MONTSERRAT ABIGAIL PEREZ LOP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CLEOTILDE SEYSU REYES YAMAMOTO</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BRYAN BALDOMERO ROMERO VALLADARES</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MANUEL VLADIMIR CARACHURE JUAR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SANDRA CRUZ JIMEN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CLAUDIA ARREGUIN MARQU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ORGE ALEJANDRO RAMIREZ MARTIN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JOSE EUGENIO MAGAÑA CASTREJON</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NALLELY TELLEZ SANCHEZ</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SUSANA SARAI RAMIREZ MARTINEZ</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V</w:t>
            </w:r>
          </w:p>
        </w:tc>
        <w:tc>
          <w:tcPr>
            <w:tcW w:w="3096"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ROGELIO AGUSTIN VELASCO ALCALA</w:t>
            </w:r>
          </w:p>
        </w:tc>
        <w:tc>
          <w:tcPr>
            <w:tcW w:w="651"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exact" w:line="156" w:before="40" w:after="40"/>
              <w:ind w:hanging="0"/>
              <w:rPr/>
            </w:pPr>
            <w:r>
              <w:rPr>
                <w:sz w:val="13"/>
                <w:szCs w:val="13"/>
                <w:lang w:eastAsia="es-MX"/>
              </w:rPr>
              <w:t>MARIELOS AVILA RIVAS</w:t>
            </w:r>
          </w:p>
        </w:tc>
        <w:tc>
          <w:tcPr>
            <w:tcW w:w="667" w:type="dxa"/>
            <w:tcBorders>
              <w:bottom w:val="single" w:sz="4" w:space="0" w:color="000000"/>
              <w:right w:val="single" w:sz="4" w:space="0" w:color="000000"/>
            </w:tcBorders>
            <w:vAlign w:val="bottom"/>
          </w:tcPr>
          <w:p>
            <w:pPr>
              <w:pStyle w:val="Texto"/>
              <w:spacing w:lineRule="exact" w:line="156" w:before="40" w:after="40"/>
              <w:ind w:hanging="0"/>
              <w:jc w:val="center"/>
              <w:rPr>
                <w:sz w:val="13"/>
                <w:szCs w:val="13"/>
                <w:lang w:eastAsia="es-MX"/>
              </w:rPr>
            </w:pPr>
            <w:r>
              <w:rPr>
                <w:sz w:val="13"/>
                <w:szCs w:val="13"/>
                <w:lang w:eastAsia="es-MX"/>
              </w:rPr>
              <w:t>M</w:t>
            </w:r>
          </w:p>
        </w:tc>
      </w:tr>
    </w:tbl>
    <w:p>
      <w:pPr>
        <w:pStyle w:val="Texto"/>
        <w:ind w:hanging="0"/>
        <w:jc w:val="center"/>
        <w:rPr/>
      </w:pPr>
      <w:r>
        <w:rPr>
          <w:b/>
          <w:bCs/>
          <w:szCs w:val="24"/>
        </w:rPr>
        <w:t xml:space="preserve">PARTIDO VERDE ECOLOGISTA DE </w:t>
      </w:r>
      <w:r>
        <w:rPr/>
        <w:t>MÉXICO</w:t>
      </w:r>
    </w:p>
    <w:tbl>
      <w:tblPr>
        <w:tblW w:w="8712" w:type="dxa"/>
        <w:jc w:val="left"/>
        <w:tblInd w:w="69" w:type="dxa"/>
        <w:tblLayout w:type="fixed"/>
        <w:tblCellMar>
          <w:top w:w="0" w:type="dxa"/>
          <w:left w:w="70" w:type="dxa"/>
          <w:bottom w:w="0" w:type="dxa"/>
          <w:right w:w="70" w:type="dxa"/>
        </w:tblCellMar>
      </w:tblPr>
      <w:tblGrid>
        <w:gridCol w:w="683"/>
        <w:gridCol w:w="456"/>
        <w:gridCol w:w="3095"/>
        <w:gridCol w:w="651"/>
        <w:gridCol w:w="3160"/>
        <w:gridCol w:w="667"/>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pPr>
            <w:r>
              <w:rPr>
                <w:sz w:val="13"/>
                <w:szCs w:val="13"/>
                <w:lang w:eastAsia="es-MX"/>
              </w:rPr>
              <w:t>Np. Lista</w:t>
            </w:r>
          </w:p>
        </w:tc>
        <w:tc>
          <w:tcPr>
            <w:tcW w:w="456" w:type="dxa"/>
            <w:tcBorders>
              <w:top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Circ.</w:t>
            </w:r>
          </w:p>
        </w:tc>
        <w:tc>
          <w:tcPr>
            <w:tcW w:w="3095" w:type="dxa"/>
            <w:tcBorders>
              <w:top w:val="single" w:sz="4" w:space="0" w:color="000000"/>
              <w:bottom w:val="single" w:sz="4" w:space="0" w:color="000000"/>
              <w:right w:val="single" w:sz="4" w:space="0" w:color="000000"/>
            </w:tcBorders>
            <w:vAlign w:val="bottom"/>
          </w:tcPr>
          <w:p>
            <w:pPr>
              <w:pStyle w:val="Texto"/>
              <w:spacing w:lineRule="exact" w:line="168" w:before="40" w:after="40"/>
              <w:ind w:hanging="0"/>
              <w:rPr/>
            </w:pPr>
            <w:r>
              <w:rPr>
                <w:rFonts w:eastAsia="Arial"/>
                <w:sz w:val="13"/>
                <w:szCs w:val="13"/>
                <w:lang w:eastAsia="es-MX"/>
              </w:rPr>
              <w:t xml:space="preserve"> </w:t>
            </w:r>
            <w:r>
              <w:rPr>
                <w:sz w:val="13"/>
                <w:szCs w:val="13"/>
                <w:lang w:eastAsia="es-MX"/>
              </w:rPr>
              <w:t>PROPIETARIO</w:t>
            </w:r>
          </w:p>
        </w:tc>
        <w:tc>
          <w:tcPr>
            <w:tcW w:w="651" w:type="dxa"/>
            <w:tcBorders>
              <w:top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Género</w:t>
            </w:r>
          </w:p>
        </w:tc>
        <w:tc>
          <w:tcPr>
            <w:tcW w:w="3160" w:type="dxa"/>
            <w:tcBorders>
              <w:top w:val="single" w:sz="4" w:space="0" w:color="000000"/>
              <w:bottom w:val="single" w:sz="4" w:space="0" w:color="000000"/>
              <w:right w:val="single" w:sz="4" w:space="0" w:color="000000"/>
            </w:tcBorders>
            <w:vAlign w:val="bottom"/>
          </w:tcPr>
          <w:p>
            <w:pPr>
              <w:pStyle w:val="Texto"/>
              <w:spacing w:lineRule="exact" w:line="168" w:before="40" w:after="40"/>
              <w:ind w:hanging="0"/>
              <w:rPr/>
            </w:pPr>
            <w:r>
              <w:rPr>
                <w:rFonts w:eastAsia="Arial"/>
                <w:sz w:val="13"/>
                <w:szCs w:val="13"/>
                <w:lang w:eastAsia="es-MX"/>
              </w:rPr>
              <w:t xml:space="preserve"> </w:t>
            </w:r>
            <w:r>
              <w:rPr>
                <w:sz w:val="13"/>
                <w:szCs w:val="13"/>
                <w:lang w:eastAsia="es-MX"/>
              </w:rPr>
              <w:t>Suplente</w:t>
            </w:r>
          </w:p>
        </w:tc>
        <w:tc>
          <w:tcPr>
            <w:tcW w:w="667" w:type="dxa"/>
            <w:tcBorders>
              <w:top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Género</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LUIS ARTURO GONZALEZ CRUZ</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ERIC GUERRERO LUNA</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MARTA EUGENIA GUZMAN NAVAR</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MARIA GUADALUPE CHAVEZ MEZA</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MARCO ANTONIO GOMEZ ALCANTAR</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JOSE ANTONIO SANCHEZ RAMIREZ</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LAURA MORENO YAÑEZ</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GRISELDA GUADALUPE ANGULO MENDOZA</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SERGIO HERNANDEZ GONZALEZ</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JOSE ALFREDO RAMIREZ VALDES</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ILEANA ELIZABETH ROBLES VILLALOBOS</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DINORAH VIANNEY VILLEGAS DAVILA</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RICARDO SILVA CRUZ</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GUILLERMO DE JESUS HUERTA MENDOZA</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LIZETH VIRIDIANA ALVAREZ JACOBO</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JOSE VALENTINA PACHECO ALVAREZ</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MIGUEL ANGEL ESPINOSA CORONA</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ALEJANDRO MARTINEZ CORONA</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ROCIO PADILLA LOPEZ</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MARIA MAGUIN PADILLA LOPEZ</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MANUEL DE JESUS REYES PALACIOS</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JACQUELINE RUBY GOMEZ CARRERA</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PAULA VERONICA GARCIA QUIÑONES</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GUADALUPE ADRIANA GARCIA CASTILLO</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JUAN ALBERTO MORALES MARES</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ABRAHAM CARRASCO REYES</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BLANCA ISELA SANCHEZ CAMACHO</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MARIA JUANA CASTRO CAMACHO</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ALFONSO INCLAN NAVARRO</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HECTOR ANIBAL TERAN GALLEGOS</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MIRIAM ELIZABETH LOPEZ LOPEZ</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MELISSA ALFARO COVARRUBIAS</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ADALBERTO LIMON SANDOVAL</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GARY ARIEL BLANCO VALENCIA</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NATALIA CAROLINA ALVAREZ CASTRO</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SARAHY SANDOVAL DIAZ</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PABLO EMMANUEL MEDINA OSORIO</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FERNANDO HERNANDEZ VALLES</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REGINA ELIAS CALLES ELIZONDO</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ANNA LUCIA LYNN HASIMOTO</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CARLOS ALBERTO PUENTE SALAS</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EMILIO SUAREZ LICONA</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MARIA JOSE ALCALA IZGUERRA</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ROBERTA FERNANDA BLASQUEZ MARTINEZ</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FRANCISCO ELIZONDO GARRIDO</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VICENTE MENDOZA TELLEZ GIRON</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PAOLA MILAGROS ESPINOSA SANCHEZ</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MARGARITA DAVALOS ELIZONDO</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J GUADALUPE TORRES SANCHEZ</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CESAR ENRIQUE GARCIA CORONADO</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LUZ ADRIANA RIOS VER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MA DE LA LUZ BARAJAS ANDRADE</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RAMIRO LUCIO ROQUE</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ERNESTO SANCHEZ ESPINOZA</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BLANCA LILIANA MARES DORANTES</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ELIA SANTIAGO ANTONIO</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KARL HEINZ BECKER HERNAND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RODOLFO SANCHEZ FLORES</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YARELY GUADALUPE VERA GRIMALDO</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GIZELA KISANDRA SALAZAR GRIMALDO</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OMAR HABIB MASSO QUINTAN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ILIANA ANAHI ENSIGNIA MORALES</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JESSICA ALEJANDRA PADILLA FONSEC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LESLIE ANDREA DOMINGUEZ MENDEZ</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ISAI KAMHANDY TORRES JUAR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JUAN JESUS TRUJILLO TORRES</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TERESA CLEMENTINA NAVARRETE RUI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KARLA GIZELL ARROYO NAVARRETE</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OSCAR CUELLAR CABRER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ARTURO ARROYO MARTINEZ</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CLAUDIA BRISEIDA CHAVEZ RAMIR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MELANNIE ITZAYANA REYES MARTINEZ</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GERARDO MISAEL GIRON MONTOY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SALVADOR TRINIDAD RAMIREZ</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GABRIELA ELIZONDO MONTEMAYOR</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TANIA ESCAMILLA MONTEMAYOR</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JOSUE SANTIAGO MELENDEZ WONG</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ALAN JAIRO GUERRERO MARTINEZ</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VALERIA SANTIAGO BARRIENTOS</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OLGA MABEL LOPEZ PEREZ</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JUAN CARLOS NATALE LOP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IVAN ZARDAIN MORALES</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JANINE PATRICIA QUIJANO TAPI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MARIELA TOVAR LORENZO</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JAVIER OCTAVIO HERRERA BORUND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LUIS ARMANDO MELGAR BRAVO</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LAURA LYNN FERNANDEZ PIÑ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SANTY MONTEMAYOR CASTILLO</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LUIS HUMBERTO MORALES PANIAGU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JUAN LUIS CARRILLO SOBERANIS</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OCTAVIA ORTEGA ARTEAG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ALTAGRACIA PEREZ TEXCO</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MARIO XAVIER PERAZA RAMIR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RODRIGO MANUEL DIAZ MONTERO</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ELIA MARIA XIU MONTERO</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LILIA GUADALUPE HERRERA CARRILLO</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CARLOS ALBERTO LANZAGORTA VARGAS</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HECTOR ALEJANDRO VACA WILLIAMS</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83"/>
        <w:gridCol w:w="456"/>
        <w:gridCol w:w="3095"/>
        <w:gridCol w:w="651"/>
        <w:gridCol w:w="3160"/>
        <w:gridCol w:w="667"/>
      </w:tblGrid>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LORENA RODRIGUEZ LOPEZ</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ANDREA LOPEZ FELIX</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JESUS LEOBARDO MORALES BENITEZ</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KARLOS ARIM RUIZ RAMIREZ</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ANNYA KATIRIA GUZMAN ROMERO</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LEYDY MADELEY MECINAS JHONSONS</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LUIS FERNANDO VAZQUEZ MAGAÑA</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DIEGO ALEJANDRO FRIAS GOMEZ</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KARLA ANAHI EUAN LLERGO</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MARCIA ALICIA FERNANDEZ PIÑA</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ABEL ROLANDO ESPINOSA FERRA</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ANGEL JALIL MENDOZA PIZA</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MARIEL CAROLINA MALDONADO MONTALVO</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ARANZA NAVARRETE VICTORIA</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ROBERTO CALDERON AZAR</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JUAN ABRAHAM PACHECO MARTINEZ</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TERESA JAQUELINE ROSAS PEREZ</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ELISA ACEVEDO GARCIA</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JORGE ALBERTO DE LA CRUZ GARCIA</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GREGORIO RODRIGUEZ HERNANDEZ</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NAYELI ARLEN FERNANDEZ CRUZ</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OLGA DOMINGUEZ CORRO</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JAVIER JOAQUIN LOPEZ CASARIN</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GABRIEL ESCOBEDO MUÑOZ</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ALESSANDRA ROJO DE LA VEGA PICCOLO</w:t>
            </w:r>
          </w:p>
        </w:tc>
        <w:tc>
          <w:tcPr>
            <w:tcW w:w="651"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68" w:before="40" w:after="40"/>
              <w:ind w:hanging="0"/>
              <w:rPr/>
            </w:pPr>
            <w:r>
              <w:rPr>
                <w:sz w:val="13"/>
                <w:szCs w:val="13"/>
                <w:lang w:eastAsia="es-MX"/>
              </w:rPr>
              <w:t>EUNICE MONZON GARCIA</w:t>
            </w:r>
          </w:p>
        </w:tc>
        <w:tc>
          <w:tcPr>
            <w:tcW w:w="667" w:type="dxa"/>
            <w:tcBorders>
              <w:bottom w:val="single" w:sz="4" w:space="0" w:color="000000"/>
              <w:right w:val="single" w:sz="4" w:space="0" w:color="000000"/>
            </w:tcBorders>
            <w:vAlign w:val="bottom"/>
          </w:tcPr>
          <w:p>
            <w:pPr>
              <w:pStyle w:val="Texto"/>
              <w:spacing w:lineRule="exact" w:line="168"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JUAN MANUEL MARQUEZ MEND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IGNACIO PEREGRIN SCHULL</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LETICIA ROBLES COLIN</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XOCHITL MARGARITA MARTINEZ AVILA</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MIGUEL ANGEL OLVERA OLGUIN</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ARELI YURITZI OLVERA CAMACHO</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GLORIA VARGAS MARTIN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YAZMIN YASNARA CARCAMO CEQUEDA</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JAIME HERNANDEZ ARROYO</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MISAEL RAMON ORTIGOZA</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MARIA DEL PILAR ROMERO GUILLEN</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XIMENA MEDINA ROMERO</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GUILLERMO VALENCIA ROJAS</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GUSTAVO ADOLFO GASPARIANO COYOTL</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JESSI JOU HERNANDEZ FLORES</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LUIS HILARIO CAMPOS MUNDO</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GREGORIO PULIDO OLVER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EVELYN LUCERO DE JESUS MAR CORTES</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VIRGINIA MENDOZA MEMIJE</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GLORIA LILIANA PACHECO VICTORIA</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DELFINO RODRIGO MARTINEZ GARCI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FRANCISCO RAUL VALDIVIA GONZALEZ</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CONSUELO MORALES CHAV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GABRIELA ANDREA VALLEJO CEBALLOS</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RAUL HURTADO SANCH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ODIN FULGENCIO RODRIGUEZ PERALTA</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GLORIA ACOLTZI FLORES</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MA DEL PILAR FLORES FLORES</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ISAAC EMMANUEL ACEVEDO FLORES</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ELIAS ISRAEL CAMACHO FLORES</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PAOLA BERENICE LIMA ESPINOZ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VERONICA BELLO ZUÑIGA</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RAUL HURTADO DELGADO</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OSCAR OROZCO BEDOLLA</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LUIS ALBERTO MARTINEZ BRAVO</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LUIS FERNANDO CASTELLANOS CAL Y MAYOR</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KAREN CASTREJON TRUJILLO</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SANDRA MARIA ARREOLA RUIZ</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DIEGO GUERRERO RUBIO</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FELIPE MIGUEL DELGADO CARRILLO</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LETICIA MARIANA GOMEZ ORDA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LETICIA PARRA MUNGUIA</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GERARDO GARCIA GONZAL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PAULINA CORTES ALVAREZ</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ABIGAIL MORALES CHAV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AMAIRANY MAYAGUEL GALINDO VARGAS</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FIDEL GUADALUPE QUINTANAR ALVAR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EDUARDO MEJIA PEÑALOZA</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ANDREA ESCUTIA DAVALOS</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MARIA YOLANDA CORTES RAMIREZ</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JAVIER ALONSO COLIN ROQUE</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MARIA DEL CARMEN MONTES SALAZAR</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SONIA EVANGELINA DAMIAN ORTI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ROCIO GUADALUPE VILLASEÑOR GARCIA</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MARCO RAUL LUNA RAMIR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HILDA MANUELA HURTADO MORALES</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ERIKA LOPEZ ELORZ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JUDITH ORTEGA TORRES</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DIEGO VELAZQUEZ COLIN</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DANIEL PEREZ GOMEZ</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ANEL MARICARMEN SERRALDE SANCH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KAREN LARA MARTINEZ</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OCTAVIO ZUÑIGA TRINIDAD</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NOEL HERNANDEZ ALBINO</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CARITINA SAENZ VARGAS</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GABRIELA BRAVO HERRERA</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PEDRO ANTONIO LOPEZ OBREGON</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ADRIAN BERNARDO HERNANDEZ GOMEZ</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MARIA FERNANDA CORTES SIERRA</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KAREN NAYELI ARREOLA SIERRA</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MARGARITO ALVAREZ LOPEZ</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MARIA ESHENNI MARTINEZ BASTIDA</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YOLANDA TOLEDO MONDRAGON</w:t>
            </w:r>
          </w:p>
        </w:tc>
        <w:tc>
          <w:tcPr>
            <w:tcW w:w="651"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exact" w:line="172" w:before="40" w:after="40"/>
              <w:ind w:hanging="0"/>
              <w:rPr/>
            </w:pPr>
            <w:r>
              <w:rPr>
                <w:sz w:val="13"/>
                <w:szCs w:val="13"/>
                <w:lang w:eastAsia="es-MX"/>
              </w:rPr>
              <w:t>YADIRA BELEN GARDUÑO SEGUNDO</w:t>
            </w:r>
          </w:p>
        </w:tc>
        <w:tc>
          <w:tcPr>
            <w:tcW w:w="667" w:type="dxa"/>
            <w:tcBorders>
              <w:bottom w:val="single" w:sz="4" w:space="0" w:color="000000"/>
              <w:right w:val="single" w:sz="4" w:space="0" w:color="000000"/>
            </w:tcBorders>
            <w:vAlign w:val="bottom"/>
          </w:tcPr>
          <w:p>
            <w:pPr>
              <w:pStyle w:val="Texto"/>
              <w:spacing w:lineRule="exact" w:line="172" w:before="40" w:after="40"/>
              <w:ind w:hanging="0"/>
              <w:jc w:val="center"/>
              <w:rPr>
                <w:sz w:val="13"/>
                <w:szCs w:val="13"/>
                <w:lang w:eastAsia="es-MX"/>
              </w:rPr>
            </w:pPr>
            <w:r>
              <w:rPr>
                <w:sz w:val="13"/>
                <w:szCs w:val="13"/>
                <w:lang w:eastAsia="es-MX"/>
              </w:rPr>
              <w:t>M</w:t>
            </w:r>
          </w:p>
        </w:tc>
      </w:tr>
    </w:tbl>
    <w:p>
      <w:pPr>
        <w:pStyle w:val="Texto"/>
        <w:ind w:hanging="0"/>
        <w:jc w:val="center"/>
        <w:rPr/>
      </w:pPr>
      <w:r>
        <w:rPr>
          <w:b/>
          <w:bCs/>
          <w:szCs w:val="24"/>
        </w:rPr>
        <w:t xml:space="preserve">PARTIDO DEL </w:t>
      </w:r>
      <w:r>
        <w:rPr/>
        <w:t>TRABAJO</w:t>
      </w:r>
    </w:p>
    <w:tbl>
      <w:tblPr>
        <w:tblW w:w="8712" w:type="dxa"/>
        <w:jc w:val="left"/>
        <w:tblInd w:w="69" w:type="dxa"/>
        <w:tblLayout w:type="fixed"/>
        <w:tblCellMar>
          <w:top w:w="0" w:type="dxa"/>
          <w:left w:w="70" w:type="dxa"/>
          <w:bottom w:w="0" w:type="dxa"/>
          <w:right w:w="70" w:type="dxa"/>
        </w:tblCellMar>
      </w:tblPr>
      <w:tblGrid>
        <w:gridCol w:w="683"/>
        <w:gridCol w:w="456"/>
        <w:gridCol w:w="3095"/>
        <w:gridCol w:w="651"/>
        <w:gridCol w:w="3160"/>
        <w:gridCol w:w="667"/>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pPr>
            <w:r>
              <w:rPr>
                <w:sz w:val="13"/>
                <w:szCs w:val="13"/>
                <w:lang w:eastAsia="es-MX"/>
              </w:rPr>
              <w:t>Np. Lista</w:t>
            </w:r>
          </w:p>
        </w:tc>
        <w:tc>
          <w:tcPr>
            <w:tcW w:w="456"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Circ.</w:t>
            </w:r>
          </w:p>
        </w:tc>
        <w:tc>
          <w:tcPr>
            <w:tcW w:w="3095"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rPr/>
            </w:pPr>
            <w:r>
              <w:rPr>
                <w:rFonts w:eastAsia="Arial"/>
                <w:sz w:val="13"/>
                <w:szCs w:val="13"/>
                <w:lang w:eastAsia="es-MX"/>
              </w:rPr>
              <w:t xml:space="preserve"> </w:t>
            </w:r>
            <w:r>
              <w:rPr>
                <w:sz w:val="13"/>
                <w:szCs w:val="13"/>
                <w:lang w:eastAsia="es-MX"/>
              </w:rPr>
              <w:t>PROPIETARIO</w:t>
            </w:r>
          </w:p>
        </w:tc>
        <w:tc>
          <w:tcPr>
            <w:tcW w:w="651"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Género</w:t>
            </w:r>
          </w:p>
        </w:tc>
        <w:tc>
          <w:tcPr>
            <w:tcW w:w="3160"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rPr/>
            </w:pPr>
            <w:r>
              <w:rPr>
                <w:rFonts w:eastAsia="Arial"/>
                <w:sz w:val="13"/>
                <w:szCs w:val="13"/>
                <w:lang w:eastAsia="es-MX"/>
              </w:rPr>
              <w:t xml:space="preserve"> </w:t>
            </w:r>
            <w:r>
              <w:rPr>
                <w:sz w:val="13"/>
                <w:szCs w:val="13"/>
                <w:lang w:eastAsia="es-MX"/>
              </w:rPr>
              <w:t>Suplente</w:t>
            </w:r>
          </w:p>
        </w:tc>
        <w:tc>
          <w:tcPr>
            <w:tcW w:w="667"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Género</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RLENE MORENO MACIEL</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IZETH DEL CARMEN VALDEZ HERRER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ROYLAN GAMEZ GAMBO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E IGNACIO AGUADO HERNAND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NORA YOLANDA LOZANO GARCI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YURIRIA DE JESUS MURILLO GONZAL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KIRA LUCRECIO NAKAMURA BALTAZAR</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ERNANDO GONZALEZ DOMINGU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NA SHARAI MARTINEZ SANCH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YESICA YESENIA HERNANDEZ MORALE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PAULO SILVERIO BARAJAS ZAVAL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UE DANIEL MERCADO RAMIR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NA GABRIELA LUNA PINED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URA AGUSTINA PEREZ ESPAÑ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E ROBERTO ZAVALA GUILLEN</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EDGAR AGUSTIN LOPEZ CORRE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EONILA ARMENDARIZ TORRE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LOR IDALIA GARCIA PALM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ESUS PEREZ LOP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VICENTE ORTIZ ANGEL</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RANCISCA CABRERA JIMEN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ILAYK SEEFOO GARCI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LFONSO CONCEPCION RODRIGUEZ COLLIN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E LUIS FLORES SALAZAR</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DE LOS ANGELES AVELINO PER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DE LOURDES CADENA IBARR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TEODORO FLORES GUTIERR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IGUEL EUGENIO GUTIERREZ LUN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ELINA DEL VAL HERNAND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IZETH CAROLINA REINOSO LOP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HERNAN MEZA SOLI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AMON DOMINGUEZ VILL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ANIELLA LETICIA PADILLA ESTRAD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ELA LOPEZ CORON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RMANDO SIMONIN CAMBRON</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E DE JESUS NUÑEZ CERVANTE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CECILIA GUADALUPE GONZALEZ SALA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UCINDA REZA OLIVARE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ILVESTRE MARTINEZ ESCOBED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UAN CARLOS CEJA ROJA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CINTYA ARACELY FERNANDEZ MAGAÑ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IRENE GUADALUPE HIGUERA MOSQUEIR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VICTOR MANUEL RAMIREZ ALARCON</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NGEL IGNACIO CHAVEZ SOLI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ESMERALDA FLORES GARCI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ULCE MARIA HIRALES CONTRERA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VICENTE BENITEZ DE LA CRU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IEGO ARMANDO DAVIS BARAJA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NA CRISTINA MARTINEZ MEZ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GARITA MEZA ESPINOS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6</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RANCISCO GEOVANY VALDEZ VALENZUEL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UIS ALAN MIRANDA PER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7</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OSA SANCHEZ ESPINOZ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DRIANA ISABEL IBARRA LOP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8</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BRAHAM RICARDO RAMIREZ ALFAR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HECTOR MANUEL LOPEZ PER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29</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ANA KAREN FLORES SANTIAGO</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GUADALUPE CRUZ SOSA</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30</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JOSIAS EMANUEL JUAREZ CRUZ</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SAMUEL ROBLEDO VASQUEZ</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ALBERTO ANAYA GUTIERREZ</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DAVID ARIEL GARCIA PORTILLO</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MARIA DOLORES ROBLES CHAIREZ</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MARIA MAGDALENA AGUIRRE DAVALOS</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JUAN MANUEL VILLANUEVA HERRERA</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GABINO RIVERA TOBIAS</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MARTHA ESTELA ALVARADO FRANCO</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SONIA RODRIGUEZ LARA</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EFREN GUERRA HERNANDEZ</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MARIA ELENA VAZQUEZ MALDONADO</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LAURA OLIVIA APONTE GUZMAN</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ESTHER MENDOZA MARTINEZ</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ANTONIO ALVAREZ VILLANUEVA</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DANIEL RIVERA FRANCO</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ERIKA HOROWICH ACUÑA</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MA GUADALUPE CASTRO CASTAÑON</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JOSE RAMON GARCIA SALAS</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RODOLFO MARTINEZ ALVARADO</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ESTHER HERNANDEZ CRUZ</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ERIKA CRUZ BAUTISTA</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JOSE GUSTAVO CANO LOPEZ</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JAIME CABALLERO ORTEGA</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AIDE BERENISSE SALINAS SOLANO</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MA ISAAC RAMIREZ RAMIREZ</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JACINTO GUTIERREZ VILLASANA</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HECTOR MANUEL MARIN GALLARDO</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ELIANA DENISSE QUINTERO RAMIREZ</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DIANA LAURA LARA DELGADO</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SAMUEL SANCHEZ RAMIREZ</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LUIS ALBERTO CRUZ RANGEL</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MARTHA ADANELI DE LA CRUZ ESQUIVEL</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PALOMA GUTIERREZ TORRES</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PABLO ALEJANDRO RODRIGUEZ BADILLO</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SIMON ALBERTO SANCHEZ ARREDONDO</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MERCEDES ARACELI MARTINEZ CORPUS</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YESSICA YAZMIN GARCIA SUAREZ</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JUAN ORLANDO RODRIGUEZ LUPERCIO</w:t>
            </w:r>
          </w:p>
        </w:tc>
        <w:tc>
          <w:tcPr>
            <w:tcW w:w="651"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8"/>
              <w:ind w:hanging="0"/>
              <w:rPr/>
            </w:pPr>
            <w:r>
              <w:rPr>
                <w:sz w:val="13"/>
                <w:szCs w:val="13"/>
                <w:lang w:eastAsia="es-MX"/>
              </w:rPr>
              <w:t>MARCO ANTONIO BRAVO GARCIA</w:t>
            </w:r>
          </w:p>
        </w:tc>
        <w:tc>
          <w:tcPr>
            <w:tcW w:w="667" w:type="dxa"/>
            <w:tcBorders>
              <w:bottom w:val="single" w:sz="4" w:space="0" w:color="000000"/>
              <w:right w:val="single" w:sz="4" w:space="0" w:color="000000"/>
            </w:tcBorders>
            <w:vAlign w:val="bottom"/>
          </w:tcPr>
          <w:p>
            <w:pPr>
              <w:pStyle w:val="Texto"/>
              <w:spacing w:lineRule="auto" w:line="240" w:before="40" w:after="3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CARMEN JUDITH LUEVANO HERNAND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MARTHA MONTAÑEZ REYE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 CRUZ CASTILLO CEDILL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ELIPE ZAPATA GONZAL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TERESA RANGEL SALA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ILIANA DEYANIRA LARA GARCI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ELIPE PEREZ ELIZOND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UIS ANTONIO DAVILA TORRE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AIRA YAMILETH HERNANDEZ ORDOÑ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CRISTINA GRACIELA PEREZ OCHO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E MANUEL MARTINEZ RANGEL</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RANCISCO JOSE JUAREZ AGUILAR</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83"/>
        <w:gridCol w:w="456"/>
        <w:gridCol w:w="3095"/>
        <w:gridCol w:w="651"/>
        <w:gridCol w:w="3160"/>
        <w:gridCol w:w="667"/>
      </w:tblGrid>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6</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ULISA MARIA REYES CAMARILL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ANJUANA VERONICA ALEMAN FACUND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7</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USTO CELEDONIO ESPRIELLA CUR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ULIO CESAR SAUCEDA GUEVAR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8</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PATSY VIRIDIANA CORDOVA RODRIGU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GUADALUPE GARCIA DE LA ROS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9</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RGE MONCAYO VAZQU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IBRADO CASTILLO MARE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0</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OSA KARINA SANCHEZ PUENTE</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IANA ARACELY ALMARAZ CASTRUIT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XEL EDUARDO SOTO CASTELLANO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ANIEL ALEJANDRO MORENO MENDOZ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CLAUDIA KARINA GARZA CERVANTE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DEL SOCORRO BARRIOS MONTELONG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ANIEL RODRIGO ALVAREZ DEL CASTILLO ARREDOND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ANTIAGO ZAMARRIPA MAT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KARINA ELIZABETH MORENO AGUILAR</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NOHEMI CERDA MENDOZ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BEL MARTINEZ RUI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UCY HERNANDEZ PER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RANCISCO AMADEO ESPINOSA RAMO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BUNDIO PEREGRINO GARCI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OSA ELBA RAMOS ESPINOS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UCIA DEL CARMEN GOMEZ LOP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LONSO HUGO RAMOS ORDA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ANIEL CARRASCO PINED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OSALIA SANCHEZ LOP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GARITA JIMENEZ JIMEN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ERIC OSVALDO MARTINEZ RUI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PEDRO ALONZO DE LA CRU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HITA BEATRIZ ORTIZ SILV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ALILA AVILA SANTIAG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UAN ANTONIO HERNANDEZ MORALE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RGE ALBERTO ORTIZ ENRIQU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IANA LAURA CANCINO CRU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VANESSA JUDITH OJEDA RAMIR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VICTORINO SANCHEZ MATE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LONSO FILIBERTO CURIEL MARTIN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ESTHELA LORENZO HERNAND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NA PAULINA GARCIA GUER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EOLO GARCIA CERQUED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L JUARIZMI ENRIQUEZ RIO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NANCI NATIVIDAD PEREZ RODRIGU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OLORES LEON MAGAÑ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ELIPE GOMEZ SANTI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O HERNANDEZ LOP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OCIO ELIZABETH TRUJILLO VIDAL</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NEREYDA JIMENEZ DEFERI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ANIEL KARIM RICARDEZ ORTI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OBERTO LOPEZ BRIT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ANGELA MORALES ROVEL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IANA GRISELY CHAN POOT</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CRISTHIAN TADEO FLORES MARTIN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NUEL JESUS PEREZ NANG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GABRIELA ROMERO REVUELT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ONICA AVILA GONZAL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OBERTO CARLOS MUÑOZ JOACHIN</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HECTOR MANUEL CRUZ LOP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AQUELINE ADRIANA CRESPO MENDOZ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IRENE TORRES DE LA CRU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IEGO GORDILLO ALVAR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AFAEL ALEJANDRO CRUZ GUTIERR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IZBETH JOANA ZAMITIZ SOLI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GUADALUPE ROJAS GUERRER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EDDY VELAZQUEZ NIEVE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NUEL ROBERTO GONZALEZ FERNAND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GLADIS QUEVEDO ALVAR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UZ ALEJANDRA DE LOS SANTOS SANCH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6</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LEJANDRO EDER PACHECO ENRIQU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EDUARDO ADRIAN MANZANILLA PER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7</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ARAY MORALES ROBLE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AMANTHA CARRILLO MARTIN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8</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INO ADAN VENEGAS ZARATE</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XIMINO MARTINEZ RAMIR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9</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DE GUADALUPE PUERTO NOVEL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AYRA ISABEL SANCHEZ PEÑ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0</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E GUADALUPE COLLI Y CAMP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AVID DE JESUS GARCIA VAZQU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TZA HERNANDEZ RIO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KARLA MITZY LOPEZ PER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IGOBERTO MAGDIEL VELAZQUEZ POLANC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IDDLEY JAVIER LOEZA PER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NAOMI GUADALUPE SANCHEZ NARVA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ELENA CARRILLO SOS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EDILBERTO VENEGAS ZARATE</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CEDONIO BAUTISTA CRU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KARINA JIMENEZ HERNAND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NGELICA MOLINA MOLIN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6</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IGUEL ANGEL CHE POOT</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GERARDO FLORES MARCEL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7</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NADIA MARLENE SANTIAGO HERNAND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DEL CARMEN AVILA GONZAL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8</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WILLIAM JARED ORTIZ TU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Y KOH REYES GASPAR</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9</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XOCHITL CARTAS MARTIN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AQUELINE GUADALUPE GONZALEZ GARCI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40</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GAMALIEL LOPEZ BAUTIST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NEFTALI HERNANDEZ HERNAND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GDALENA DEL SOCORRO NUÑEZ MONREAL</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CASANDRA CAMACHO GALIND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PEDRO VAZQUEZ GONZAL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GERARDO DAVID RODRIGUEZ LOP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ISIDRA DE LA LUZ RIVA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CLAUDIA DOLORES GUERRERO MARTIN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ILVANO GARAY ULLO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EYSON JAVIER TORRES MEJI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OLIVIA MARTINEZ GOM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ILVIA MARTINEZ ALFAR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O ALBERTO REYES MARTIN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ISRAEL SEVERO MARTINEZ MERLIN</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NDREA NATALIA IDALIAS OTER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ELVIA BARRON MEJI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83"/>
        <w:gridCol w:w="456"/>
        <w:gridCol w:w="3095"/>
        <w:gridCol w:w="651"/>
        <w:gridCol w:w="3160"/>
        <w:gridCol w:w="667"/>
      </w:tblGrid>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ESUS ESTRADA RUI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IGUEL ELIAS JIMENEZ VARGA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OURDES JUAREZ DOMINGU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INGRID RAMOS MARTIN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O BASILIO PRAD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AMIER MELENDEZ GASPAR</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RANCISCA RAMIREZ MARTIN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RANCISCA TORIBIO SANTO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EDILBERTO AGUILAR MARTIN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UIS ANTONIO ROJO PIMENTEL</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EDUWIGES BAENA CORTE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THA SOLORIO SOLORI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GREGORIO SEGUNDO SANCH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NTONIO HERNANDEZ CONTRERA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TERESA PAZ IBARR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BEL VALENTIN CONSTANTIN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IGUEL ANGEL TENA PEINAD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CARLOS STING CHAVEZ ROMER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OSA RUFINA RODRIGUEZ FLORE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INES TRUJILLO LEZAM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IEGO ALBERTO CORTES SAN JUAN</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E EDUARDO REYES CERON</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HILDA JIMENEZ NARANJ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NANCY PAOLA RODRIGUEZ MARTIN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CRISTIAN NUÑEZ HERNAND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ELENA RODRIGUEZ CATALAN</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KARINA TORRES SUAR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ILIANA HUERTA PER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TIN MAURICIO FLORES ARAND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TIN MARTINEZ GONZAL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ESTHER RODRIGUEZ DE LA SERD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ABIOLA OLIVARES RODRIGU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E MANUEL MORONI LEON</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GUSTIN ALEJO BAUTIST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PERLA XIOMARA PAYAN LUJAN</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TIARE ZURISADAI ESCOBEDO CRU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6</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E LUIS MARTINEZ ABELIN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EDUARDO EFRAIN FRANCO GIN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7</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CRISTINA ORTEGA SANCH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FERNANDA FRAGOSO TORRE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8</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UCIO VELAZQUEZ CASTILL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IVAN GUZMAN VARGA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9</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WENDOLYN ARRIAGA RAMIR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IRENE PERALTA MOLIN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EGINALDO SANDOVAL FLORE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E EDUARDO DIAZ ANTON</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BISHIER ALEJANDRA MARTINEZ BADILL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THA TAVERA VELASC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BRAULIO BAEZ VAZQU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BERNARDO BAEZ VAZQU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LENE QUIROZ LAR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OSALIA JACOBO SANCH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CESAR URIEL GUZMAN TIBURCI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O PEÑA JIMEN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GUADALUPE GODINEZ MARTIN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YRA RODRIGUEZ TOVAR</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PEDRO BERNABE TAPIA TOVAR</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ULIO CESAR BELLO MERID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KATIA GONZALEZ HERNAND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NALLELY PRIETO CORDOV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O DE JESUS PASCUAL</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PEDRO PEREZ DOROTE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GLORIA ALVAREZ AYAL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RGELIA HARIM VARGAS LOP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E ARTURO BARRAGAN VILL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E MADRIGAL ALVAR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PATRICIA HERNANDEZ GALVAN</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YADIRA PALOMA HERNANDEZ DOMINGU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LBERTO JAEN LEON</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RANCISCO JAVIER LEON CASTILL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INDA YURITHZI GARCIA MALAGON</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ENNIFER TORRES VALDO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LVARO IVAN ARCE CORTE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GUENADY HIAROSLAF MONTOYA OROZC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IRMA VICENTA HERNANDEZ GALVAN</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YLIN MONTSERRAT REYNOSO SALA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RANCISCO JESUS LAIZA GONZAL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ISAI LOPEZ RODRIGU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IA ANAMELY MERCADO ALCARA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GEMA PAULINA FONSECA ZAMOR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PRUDENCIO RICARDO RAMOS ARZATE</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CESAR MORALES NEYR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NORMA HILDA ONTAÑON ALFAR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ANNY VILLA GARCI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ERGIO CORREA CORNELI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ULIO CESAR ORTEGA BALTAZAR</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NA KARINA SOLORZANO ANGELE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ONIA VARGAS ANGUIAN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GUSTAVO ORTEGA CORT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MARCO POLO SALGADO CALDERON</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NAHI HERNANDEZ REYE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IRENE MORENO DURAN</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ALVADOR RODRIGUEZ CORI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ABINO EUGENIO ARREYGUE JUAR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6</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LONDRA HERNANDEZ DOMINGU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NANCY CRUZ MARTIN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7</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UAN CARLOS PINTO RODRIGU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AIRO GARCIA SANTAN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8</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IANA YAEL GONZALEZ PERDOM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DULCE MARIA VARGAS AVIL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9</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ELIPE MORALES CORRE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FELIPE SANTIAGO BACILIO OCHO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0</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GRACIELA CRUZ GONZAL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VERONICA CERAS MENDOZ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1</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E OMAR CABRERA TELL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OSE SINAI ORTEGA DELGADILL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2</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NORMA RODRIGUEZ HERRER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OSA ORTEGA RINCON</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3</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ARMANDO PINEDA AGUILAR</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RAYMUNDO ALEX CERVANTES REYE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4</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JULIETA EDITH ZEPEDA ALAMILL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SONIA JAZMIN SANDOVAL JIMEN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35</w:t>
            </w:r>
          </w:p>
        </w:tc>
        <w:tc>
          <w:tcPr>
            <w:tcW w:w="456"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VICTOR MANUEL GONZALEZ PINTO</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40" w:after="30"/>
              <w:ind w:hanging="0"/>
              <w:rPr/>
            </w:pPr>
            <w:r>
              <w:rPr>
                <w:sz w:val="13"/>
                <w:szCs w:val="13"/>
                <w:lang w:eastAsia="es-MX"/>
              </w:rPr>
              <w:t>LUIS FELIPE CHAPULA QUINTER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bl>
    <w:p>
      <w:pPr>
        <w:pStyle w:val="Texto"/>
        <w:ind w:hanging="0"/>
        <w:jc w:val="center"/>
        <w:rPr/>
      </w:pPr>
      <w:r>
        <w:rPr>
          <w:b/>
          <w:bCs/>
          <w:szCs w:val="24"/>
        </w:rPr>
        <w:t xml:space="preserve">MOVIMIENTO </w:t>
      </w:r>
      <w:r>
        <w:rPr/>
        <w:t>CIUDADANO</w:t>
      </w:r>
    </w:p>
    <w:tbl>
      <w:tblPr>
        <w:tblW w:w="8712" w:type="dxa"/>
        <w:jc w:val="left"/>
        <w:tblInd w:w="69" w:type="dxa"/>
        <w:tblLayout w:type="fixed"/>
        <w:tblCellMar>
          <w:top w:w="0" w:type="dxa"/>
          <w:left w:w="70" w:type="dxa"/>
          <w:bottom w:w="0" w:type="dxa"/>
          <w:right w:w="70" w:type="dxa"/>
        </w:tblCellMar>
      </w:tblPr>
      <w:tblGrid>
        <w:gridCol w:w="683"/>
        <w:gridCol w:w="456"/>
        <w:gridCol w:w="3095"/>
        <w:gridCol w:w="651"/>
        <w:gridCol w:w="3160"/>
        <w:gridCol w:w="667"/>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pPr>
            <w:r>
              <w:rPr>
                <w:sz w:val="13"/>
                <w:szCs w:val="13"/>
                <w:lang w:eastAsia="es-MX"/>
              </w:rPr>
              <w:t>Np. Lista</w:t>
            </w:r>
          </w:p>
        </w:tc>
        <w:tc>
          <w:tcPr>
            <w:tcW w:w="456" w:type="dxa"/>
            <w:tcBorders>
              <w:top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Circ.</w:t>
            </w:r>
          </w:p>
        </w:tc>
        <w:tc>
          <w:tcPr>
            <w:tcW w:w="3095" w:type="dxa"/>
            <w:tcBorders>
              <w:top w:val="single" w:sz="4" w:space="0" w:color="000000"/>
              <w:bottom w:val="single" w:sz="4" w:space="0" w:color="000000"/>
              <w:right w:val="single" w:sz="4" w:space="0" w:color="000000"/>
            </w:tcBorders>
            <w:vAlign w:val="bottom"/>
          </w:tcPr>
          <w:p>
            <w:pPr>
              <w:pStyle w:val="Texto"/>
              <w:spacing w:lineRule="auto" w:line="240" w:before="36" w:after="36"/>
              <w:ind w:hanging="0"/>
              <w:jc w:val="left"/>
              <w:rPr/>
            </w:pPr>
            <w:r>
              <w:rPr>
                <w:rFonts w:eastAsia="Arial"/>
                <w:sz w:val="13"/>
                <w:szCs w:val="13"/>
                <w:lang w:eastAsia="es-MX"/>
              </w:rPr>
              <w:t xml:space="preserve"> </w:t>
            </w:r>
            <w:r>
              <w:rPr>
                <w:sz w:val="13"/>
                <w:szCs w:val="13"/>
                <w:lang w:eastAsia="es-MX"/>
              </w:rPr>
              <w:t>PROPIETARIO</w:t>
            </w:r>
          </w:p>
        </w:tc>
        <w:tc>
          <w:tcPr>
            <w:tcW w:w="651" w:type="dxa"/>
            <w:tcBorders>
              <w:top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Género</w:t>
            </w:r>
          </w:p>
        </w:tc>
        <w:tc>
          <w:tcPr>
            <w:tcW w:w="3160" w:type="dxa"/>
            <w:tcBorders>
              <w:top w:val="single" w:sz="4" w:space="0" w:color="000000"/>
              <w:bottom w:val="single" w:sz="4" w:space="0" w:color="000000"/>
              <w:right w:val="single" w:sz="4" w:space="0" w:color="000000"/>
            </w:tcBorders>
            <w:vAlign w:val="bottom"/>
          </w:tcPr>
          <w:p>
            <w:pPr>
              <w:pStyle w:val="Texto"/>
              <w:spacing w:lineRule="auto" w:line="240" w:before="36" w:after="36"/>
              <w:ind w:hanging="0"/>
              <w:jc w:val="left"/>
              <w:rPr/>
            </w:pPr>
            <w:r>
              <w:rPr>
                <w:rFonts w:eastAsia="Arial"/>
                <w:sz w:val="13"/>
                <w:szCs w:val="13"/>
                <w:lang w:eastAsia="es-MX"/>
              </w:rPr>
              <w:t xml:space="preserve"> </w:t>
            </w:r>
            <w:r>
              <w:rPr>
                <w:sz w:val="13"/>
                <w:szCs w:val="13"/>
                <w:lang w:eastAsia="es-MX"/>
              </w:rPr>
              <w:t>Suplente</w:t>
            </w:r>
          </w:p>
        </w:tc>
        <w:tc>
          <w:tcPr>
            <w:tcW w:w="667" w:type="dxa"/>
            <w:tcBorders>
              <w:top w:val="single" w:sz="4" w:space="0" w:color="000000"/>
              <w:bottom w:val="single" w:sz="4" w:space="0" w:color="000000"/>
              <w:right w:val="single" w:sz="4" w:space="0" w:color="000000"/>
            </w:tcBorders>
            <w:vAlign w:val="bottom"/>
          </w:tcPr>
          <w:p>
            <w:pPr>
              <w:pStyle w:val="Texto"/>
              <w:spacing w:lineRule="auto" w:line="240" w:before="36" w:after="36"/>
              <w:ind w:hanging="0"/>
              <w:rPr/>
            </w:pPr>
            <w:r>
              <w:rPr>
                <w:rFonts w:eastAsia="Arial"/>
                <w:sz w:val="13"/>
                <w:szCs w:val="13"/>
                <w:lang w:eastAsia="es-MX"/>
              </w:rPr>
              <w:t xml:space="preserve"> </w:t>
            </w:r>
            <w:r>
              <w:rPr>
                <w:sz w:val="13"/>
                <w:szCs w:val="13"/>
                <w:lang w:eastAsia="es-MX"/>
              </w:rPr>
              <w:t>Género</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IRZA FLORES GOM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KAREN ITZAMNA MORENO MORA Y ZEPED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RGE ALVAREZ MAYN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TIN VIVANCO LIR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A ELENA LIMON GARCI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AURA ELIEZER ALCANTAR DIA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SALVADOR CARO CABRER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PABLO VAZQUEZ AHUED</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ULIETA MEJIA IBAÑ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SE FERNANDO FELIX FREGOS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O ALBERTO RODRIGUEZ CARRILL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NATHAN HARO TAM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LVIA YOLANDA MARTINEZ COSI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DENISE URIBE GUERRER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ARLOS ALBERTO LEON GARCI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RUBEN ISAAC BARRIOS OCHO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PILAR CHAPARRO BARR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A LUISA PANCHO RAMIR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DAVID SAUL GUAKIL</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BERTHA ALICIA SANCHEZ LAR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RACELY MURIEL SALINAS DIA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NADIA MARY MUNGUIA HUATO Y BARAJAS</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RISTIAN ALEJANDRO PEÑA ZEPED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FRANCISCO YAEL GARCIA MUNGUI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PERLA ADRIANA ROMERO DOMINGU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UZ MARIA BECERRA SERN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IGUEL ANGEL RODRIGUEZ PRAD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BERTO GABRIEL SALAZAR AGUILAR</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EJANDRA ABAROA CAMACH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RLETTE ITALIA ARMENTA RIEKE</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IGUEL ANGEL MALDONADO ARENA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DOLFO MARISCAL HERNAND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DANIELLA JUDITH HERNANDEZ FLORE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YKA RAMOS AGUILAR</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NUEL HUERTA RODRIGU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UIS ANTONIO GOMEZ HURTAD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ERIT ANAID ENRIQUEZ SANTAN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KARLA LORENA CANO PARTID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DANIEL RIVAS VALDIVI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DIEGO HERNANDEZ AMARAL</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GRACIELA MARIA ACOSTA MOY</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GUADALUPE QUEVEDO GONZAL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ESUS ERNESTO VISCONTI ORTEG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VELIA MONGE VILLALOBOS</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3</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Y CARMEN GENESIS PALACIOS ATOND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RISTABEL CAZAREZ CARRASC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4</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VALENTE ROMEINO GUTIERREZ LUN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LAUDIA LARISSA MARTINEZ RIVER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5</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NDREA ZAZUETA CARVAJAL</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NAHI SANTOS LEON</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6</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IGUEL OSCAR IBARRA MELCHOR</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ARLOS FRANSCISCO CASTRO DOMINGU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7</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A ROSALBA SALAS LOZAN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NA DELIA TERAN TORRECILLAS</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28</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EDUARDO JAVIER JUAREZ ASCENCIO</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HECTOR EMILIANO SALAZAR OCHOA</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29</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RIA MAGDALENA AGUILAR GONZALEZ</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ANA VICTORIA MORA TRUJILLO</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30</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JESUS ADRIAN POZOS NUÑO</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RAMON ARTURO MENDOZA CASTRO</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31</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JANITZIO NAHIELI SANDOVAL MADRIGAL</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ONICA BARBA RUVALCABA</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AGUSTIN CARLOS BASAVE ALANIS</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PABLO GIL DELGADO VENTURA</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AMALIA DOLORES GARCIA MEDINA</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ANAYELI MUÑOZ MORENO</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ARTURO BONIFACIO DE LA GARZA GARZA</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ALFONSO DANAO DE LA PEÑA VILLARREAL</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 ISABEL LLAMAS ANDRADE</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RIA FERNANDA SECEÑAS AGUILAR</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JOSE ANGEL CORDOVA VILLALOBOS</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JUAN ANGEL JAIME CORDOVA</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 GUADALUPE GARCIA LOPEZ</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 CONCEPCION AGUILAR URIBE</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RIO CESAR RAMIREZ HERRERA</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EMMANUEL LOO JIMENE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RIA PERUSQUIA FLORES</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ERIKA PAULINA ARAUJO GUTIERRE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JOSUE ALBERTO QUINO ANDRADE</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IVETTE CONCEPCION DELGADO SALINAS</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ANDREA NALLELY RODRIGUEZ HERNANDEZ</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PERLA ESMERALDA AGUAYO SANCHE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OMAR JUAREZ MACIAS</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VIRIDIANA HUERTA CONTRERAS</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LUISA LUNA HERNANDEZ</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RIA JUANA ADRIANA TOVAR HERRERA</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SERVANDO HERNANDEZ ESCANDON</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RCO ANTONIO VARGAS SOLIS</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BEATRIZ ADRIANA LOPEZ GARCIA</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RIA DE LOS ANGELES ARTEAGA FORTIS</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GENARO MARTINEZ MOCTEZUMA</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GABINO RAMIREZ DEL ANGEL</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FLOR JOMARELY TOBIAS ORTIZ</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IREYA GUADALUPE HERNANDEZ GONZALE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FREDO LEZAMA ROSA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ROBERTO CABRERA ORTI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BELINDA NATALIE BADILLO RODRIGU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A CONCEPCION GARCIA ESPERICUET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UAN MIGUEL FLORES RODRIGU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ULIO ALBERTO RANGEL PAC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EXIA ZAZUETA ZARATE</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MENDRA VERONICA DOMINGUEZ MARTIN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O ALEJANDRO RAMOS ORTI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CO ANTONIO CASTRO MAT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ITZEL IVVETHE TELLEZ MARMOLEJ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ENNIFER MAGDALENA ORTIZ GUEVAR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3</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FERNANDO DE JESUS MENDOZA SEPULVED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HUMBERTO TREVIÑO GARZ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4</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A FERNANDA GONZALEZ YRIZAR</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A PAULINA GARCIA AGUILAR</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5</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RGE ALBERTO LLAMAS BLANC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SE ARMANDO FLORES RIVER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83"/>
        <w:gridCol w:w="456"/>
        <w:gridCol w:w="3095"/>
        <w:gridCol w:w="651"/>
        <w:gridCol w:w="3160"/>
        <w:gridCol w:w="667"/>
      </w:tblGrid>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6</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NA MARIA CONTRERAS RODRIGU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BERTHA LIDIA GUIZARNOTEGUI ALTAMIRAN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7</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UAN OMAR PALAFOX LOP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UAN DIEGO MONTES BARRON</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8</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UCILA DOLORES GARZA TAM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GLORIA ESMERALDA MORENO RODRIGU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9</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ARLOS IVAN PONCE MONTAÑ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ARLOS RAFAEL GARCIA GALLARD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0</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A ALI SANCHEZ LEYV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KARLA ESTEFANIA SANCHEZ LEYV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1</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UAN CARLOS DORADO CEPED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RGE LUIS SALDAÑA CANTU</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2</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UZ MARIA PADILLA DE LUN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TANIA EDITH MAGALLANES DIA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IVONNE ARACELLY ORTEGA PACHEC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DULCE MARIA MENDEZ DE LA LUZ DAUZON</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GERARDO GAUDIANO ROVIROS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BRAULIO LOPEZ OCHOA MIJARES</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AMILE MOGUEL COYOC</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MIRA ESTRADA CHONTAL</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ARLOS FEDERICO GALINDO GARCI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SE LUIS GALVEZ GOM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BIGAIL UC CANCHE</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FATIMA DEL ROSARIO CHAY CHE</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VARO ENRIQUE TRACONIS FLORE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RGE EDUARDO CANUL QUER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NDREA LOPEZ SILV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PAULA IRAI SERRANO SANTIAG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UVENCIO ROCHA PERALT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COS JESUS ORTIZ SOLAN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FLOR DE MARIA GONZALEZ PER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VA RUTH SANTIZ DIA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IGUEL ANGEL CASTILLO LOP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VA INES HERNANDEZ RAMON</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FERNANDA TORRES HEREDI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sz w:val="13"/>
                <w:szCs w:val="13"/>
                <w:lang w:eastAsia="es-MX"/>
              </w:rPr>
            </w:pPr>
            <w:r>
              <w:rPr>
                <w:sz w:val="13"/>
                <w:szCs w:val="13"/>
                <w:lang w:eastAsia="es-MX"/>
              </w:rPr>
              <w:t xml:space="preserve">KARLA GABRIELA PALACIOS QUINTAL </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LIEZER RODRIGUEZ HERNAND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HELGAR MORENO CRU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ORENA MONSERRAT ROSADO CETIN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KRISTEN ALEXA ENYEDY BARRER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ROMAN BERNAL DIA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VICTOR FERNANDEZ GONZAL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A DEL CARMEN CELAYA DOMINGU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HAYDEE MARIBEL SANJUAN CORTES</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AVIER SCHEIMAN FLORE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XAVIER JOSUE SAUZA GOROCIC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LAUDIA TORRES PER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THA GEAZUL OLIVARES GARCI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ISRAEL GARCIA ACOST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NRIQUE SOTELO GERONIM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EONOR MAYO VAZQU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PATRICIA DEL ROSARIO JESUS MAGAÑ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UAN DELFIN DIA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IGUEL ANGEL AGUILAR BARCENAS</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A DE JESUS RODRIGUEZ VAZQU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DITH DEL CARMEN SULVARAN ANTELE</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BERTO PEREZ PENICHE</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TIN SAUL GONZALEZ TUN</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3</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YUMI DIAZ MERID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BRISA PALMIRA PEREZ ARAUJ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4</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RGE CARLOS CACERES HERRER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MILCAR DE JESUS AY MO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5</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ARILU RIVERA SOLI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ROCIO RAMIREZ BAUTIST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6</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DAVID ROBERTO ANDRADE AGUILAR</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DO GEOVANNY ORTIZ CARRILL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7</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UCIA SALOME SANSORES LOP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LAUDIA AUREA CALTEMPA GARCI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8</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O OSWALDO VILLANUEVA VARGU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OMAR ORLANDO SALAZAR SABID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9</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LEN REYES TORRECILL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KARINA GUADALUPE BALAM CAN</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0</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EJANDRO ERNESTO PULIDO PUERT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EJANDRO VARELA MARTIN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1</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OURDES DEL CARMEN BALAN BAA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RIKA DE LOS ANGELES MATU ARAND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2</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GERARDO ISRAEL VALDEZ ORTI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VICTOR EDUARDO BAUTISTA LEON</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3</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NAYBI YANIREE MEDINA CAN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SULMA SUGEIDY CANUL YAM</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SALOMON CHERTORIVSKI WOLDENBERG</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OSCAR OCTAVIO MOGUEL BALLAD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ESSICA MARIA GUADALUPE ORTEGA DE LA CRU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VANIA ROXANA AVILA GARCI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RICARDO ESPINOZA LOP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SE URIZA SANCH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ANA SAIZ FERNAND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ENNY TAMARA IBARRA RUI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BERTO MANUEL ATHIE GALL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RIK ALVARO ARELLANO HERNAND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SE LUIS JESUS RAMIREZ PINED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ARLOS AUGUSTO CARMONA RODRIGU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ARLOS VILLANUEVA ALAV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DGAR MIGUEL MONROY CAMACH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ECILIA ELENA GUILLEN LUG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TANIA MARCELA VITE ROMER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PEDRO GUEVARA TRINIDAD</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ESUS OMAR BIBIANO BASURT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SARAI VEGA ESPINOS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IREYA KAREN RODRIGUEZ SEPULVED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DOMINGO ROBERTO BAUTISTA RODRIGU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SE RODOLFO RUBEN ZARATE DEL CASTILL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UZ MARIA DOMINGUEZ SANCH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ORENA GUTIERREZ BOBADILL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GUSTAVO ZEMPOALTECATL HERNAND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ARLOS ALBERTO CHALTEL ROSAS</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TZA LEON MADOR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ANDY ARREDONDO MOREN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EXIS RIVAS CORTE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AVIER SANCHEZ MUÑO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SARA GONZALEZ ABURT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ANDIA GUADALUPE AVENDAÑO REYES</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83"/>
        <w:gridCol w:w="456"/>
        <w:gridCol w:w="3095"/>
        <w:gridCol w:w="651"/>
        <w:gridCol w:w="3160"/>
        <w:gridCol w:w="667"/>
      </w:tblGrid>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UIS ALFONSO IBARRA MOREN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GONZALO GUTIERREZ BOBADILL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SILVIA CABALLERO VARGA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VERONICA FLORES AGATON</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GERARDO ANDRES IGNACIO CASTAÑED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NDRIC ALEXIS AGUILAR GARCI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IRMA RAMOS GALIND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VALERIA CORTES HERNAND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FRANCISCO JAVIER PEREZ ESCALANTE</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NATHAN IVAN SALGADO BARRER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RIKA LIZETTE LAMADRID ORTEG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BEATRIZ SANDOVAL GILES</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3</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RGE OCTAVIO FLORES GONZAL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UIS FERNANDO AVENDAÑO REYES</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4</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A EMMA RIVAS FLORE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CELA MUÑOZ LAR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5</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OSCAR ROMANO CORTE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EJANDRO GONZALEZ CAMARON</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6</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NORA ARMENDARIZ GALVAN</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KARLA FATIMA JIMENEZ ESPIN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7</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UIS URIZA SANCH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NRIQUE LUNA SANDOVAL</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8</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REBECA ZOE FLORES MOREN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ANA GOMEZ LAR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9</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BERTO RODRIGUEZ DOMINGU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UAN CARLOS LUNA GONZAL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0</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ONICA RAMIREZ PIÑ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ARMEN ALTAMIRANO NERI</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1</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ROBERTO HERNANDEZ GARCIA DE LA CADEN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LIZABETH MACEDA PRIEGO</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2</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VIRGINIA CUEVAS CAMPO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TRINIDAD RAMIREZ BERNABE</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3</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EJANDRO YAHUILTL ROLDAN</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RICK ESCALANTE GONZAL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4</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DONNET CHEYENNE HERNANDEZ RIVER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NA YURANY VENTURA SOLIS</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35</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KARIM VALDEZ CASARRUBIAS</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HECTOR BAHENA HERNANDE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 TERESA ROSAURA OCHOA MEJIA</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CLAUDIA IVETTE GARCIA RODRIGUE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RODRIGO HERMINIO SAMPERIO CHAPARRO</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RIA ANTONIETA SOLIS CARMONA</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RIA ELENA ABAROA LOPEZ</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IRERI MARIA MARCOS BRAVO</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LUIS MANUEL ANTUNEZ OVIEDO</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DANIEL FLORES ORTEGA</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OLGA MONTUFAR CONTRERAS</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GUILLERMINA OLGUIN SOMILLEDA</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JUAN ARMANDO RUIZ HERNANDEZ</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ALBERTO GOMEZ ORTEGA</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ALEJANDRA AYALA FABIAN</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RIA ELENA VELAZQUEZ PAREDES</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ICHAEL ALEXIS BEDOLLA ESTRAD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OSCAR MORALES MONDRAGON</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ETICIA GONZALEZ HERRER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RIKA ESQUIVEL CRU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XIMINO DE JESUS RIVERA CASTILL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NTONIO AGUADO ESCAMILL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JAZMIN ANAIS CRUZ GALICIA</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YESICA LIZBET MARTINEZ GONZALE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VICTOR MANUEL AGUILAR GUERRERO</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ISRAEL EDUARDO GARCIA HERNANDE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RIA JUANA ACEVEDO FRIAS</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SAIRA VERONICA VALENZUELA BRIZUELA</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IGNACIO HERNANDEZ MENDOZA</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JOSE MANUEL GOMEZ LOPE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CHAIX ORTEGA CID</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RIANA MEJIA ALVARE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BLAS ALONSO BARBOSA LOPEZ</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SEBASTIAN OGANDO MEJIA</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ROSALBA RAYON CASTELAN</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CLAUDIA ANGULO VIURQUE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FERNANDO CASTAÑEDA VASQUEZ</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OMAR MILLAN DIA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MARIA DE JESUS MARTINEZ PEREZ</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CLAUDIA MARIN MARTINE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EDGAR ULISES GONZALEZ HERNANDEZ</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ZEFERINO JOSE LUIS LOPEZ ALVARADO</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LAURA AVILA GONZALEZ</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ESTHELA AVILA GONZALE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ERICK JAIR MIRANDA HERNANDEZ</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ALEJANDRO AVILA VILLAR</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23</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LUISA FERNANDA RODRIGUEZ GUZMAN</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BRENDA FLORES LOPEZ</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24</w:t>
            </w:r>
          </w:p>
        </w:tc>
        <w:tc>
          <w:tcPr>
            <w:tcW w:w="456"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JOSE JAIME GONZALEZ ALFARO</w:t>
            </w:r>
          </w:p>
        </w:tc>
        <w:tc>
          <w:tcPr>
            <w:tcW w:w="651" w:type="dxa"/>
            <w:tcBorders>
              <w:bottom w:val="single" w:sz="4" w:space="0" w:color="000000"/>
              <w:right w:val="single" w:sz="4" w:space="0" w:color="000000"/>
            </w:tcBorders>
            <w:vAlign w:val="bottom"/>
          </w:tcPr>
          <w:p>
            <w:pPr>
              <w:pStyle w:val="Texto"/>
              <w:spacing w:lineRule="auto" w:line="240" w:before="36" w:after="2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26"/>
              <w:ind w:hanging="0"/>
              <w:jc w:val="left"/>
              <w:rPr/>
            </w:pPr>
            <w:r>
              <w:rPr>
                <w:sz w:val="13"/>
                <w:szCs w:val="13"/>
                <w:lang w:eastAsia="es-MX"/>
              </w:rPr>
              <w:t>VICTOR MANUEL MORA GRACIDA</w:t>
            </w:r>
          </w:p>
        </w:tc>
        <w:tc>
          <w:tcPr>
            <w:tcW w:w="667" w:type="dxa"/>
            <w:tcBorders>
              <w:bottom w:val="single" w:sz="4" w:space="0" w:color="000000"/>
              <w:right w:val="single" w:sz="4" w:space="0" w:color="000000"/>
            </w:tcBorders>
            <w:vAlign w:val="bottom"/>
          </w:tcPr>
          <w:p>
            <w:pPr>
              <w:pStyle w:val="Texto"/>
              <w:spacing w:lineRule="auto" w:line="240" w:before="36" w:after="2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5</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PATRICIA MIRELES SOS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BIGAIL ISABEL RODRIGUEZ ESTRADA</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6</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RIC DANIEL GONZALEZ VILLEGA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TIN SORIANO LOMELI</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7</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BEATRIZ ALEJANDRA CANCINO NEGRETE</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OHANNA JANNET BALDERAS ALEJANDRE</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8</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RIC AXEL MORALES GARCIA</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ISABEL PICAZO MARTIN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29</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LEIDA ESTELA MONDRAGON SOLI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IZ MIRIAM HERNANDEZ RAMIR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0</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OCTAVIO VALDES SALAZAR</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CARMEN JASMIN ESTRADA SANCH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1</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A FERNANDA LUVIANOS MONTAÑ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GRECIA CORTES RUI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2</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SAMUEL FRANCISCO MEND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LUIS ALBERTO MANRIQUEZ VEL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3</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KATIA BELEM REVILLA PONCE</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THA PONCE CHAV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4</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IGUEL ALEJANDRO ARCIGA CASTR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VALENTINA AGUILERA RODRIGU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5</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MARIA GUADALUPE LUCIO HERNAND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JIMENA BERTHELY DURRUTY</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6</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ERNESTO LOPEZ MARES</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HECTOR JAVIER CALDERON GONZALEZ</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7</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LMA ROSA MONTIEL NAVARRO</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SARA YAZMIN GONZALEZ MONTIEL</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38</w:t>
            </w:r>
          </w:p>
        </w:tc>
        <w:tc>
          <w:tcPr>
            <w:tcW w:w="456"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DONOVAN JESUS BORJA LOPEZ</w:t>
            </w:r>
          </w:p>
        </w:tc>
        <w:tc>
          <w:tcPr>
            <w:tcW w:w="651" w:type="dxa"/>
            <w:tcBorders>
              <w:bottom w:val="single" w:sz="4" w:space="0" w:color="000000"/>
              <w:right w:val="single" w:sz="4" w:space="0" w:color="000000"/>
            </w:tcBorders>
            <w:vAlign w:val="bottom"/>
          </w:tcPr>
          <w:p>
            <w:pPr>
              <w:pStyle w:val="Texto"/>
              <w:spacing w:lineRule="auto" w:line="240" w:before="36" w:after="36"/>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6" w:after="36"/>
              <w:ind w:hanging="0"/>
              <w:jc w:val="left"/>
              <w:rPr/>
            </w:pPr>
            <w:r>
              <w:rPr>
                <w:sz w:val="13"/>
                <w:szCs w:val="13"/>
                <w:lang w:eastAsia="es-MX"/>
              </w:rPr>
              <w:t>ANGEL SEGURA MONTIEL</w:t>
            </w:r>
          </w:p>
        </w:tc>
        <w:tc>
          <w:tcPr>
            <w:tcW w:w="667" w:type="dxa"/>
            <w:tcBorders>
              <w:bottom w:val="single" w:sz="4" w:space="0" w:color="000000"/>
              <w:right w:val="single" w:sz="4" w:space="0" w:color="000000"/>
            </w:tcBorders>
            <w:vAlign w:val="bottom"/>
          </w:tcPr>
          <w:p>
            <w:pPr>
              <w:pStyle w:val="Texto"/>
              <w:spacing w:lineRule="auto" w:line="240" w:before="36" w:after="36"/>
              <w:ind w:hanging="0"/>
              <w:rPr>
                <w:sz w:val="13"/>
                <w:szCs w:val="13"/>
                <w:lang w:eastAsia="es-MX"/>
              </w:rPr>
            </w:pPr>
            <w:r>
              <w:rPr>
                <w:sz w:val="13"/>
                <w:szCs w:val="13"/>
                <w:lang w:eastAsia="es-MX"/>
              </w:rPr>
              <w:t>H</w:t>
            </w:r>
          </w:p>
        </w:tc>
      </w:tr>
    </w:tbl>
    <w:p>
      <w:pPr>
        <w:pStyle w:val="Texto"/>
        <w:ind w:hanging="0"/>
        <w:jc w:val="center"/>
        <w:rPr/>
      </w:pPr>
      <w:r>
        <w:rPr/>
        <w:t>MORENA</w:t>
      </w:r>
    </w:p>
    <w:tbl>
      <w:tblPr>
        <w:tblW w:w="8712" w:type="dxa"/>
        <w:jc w:val="left"/>
        <w:tblInd w:w="69" w:type="dxa"/>
        <w:tblLayout w:type="fixed"/>
        <w:tblCellMar>
          <w:top w:w="0" w:type="dxa"/>
          <w:left w:w="70" w:type="dxa"/>
          <w:bottom w:w="0" w:type="dxa"/>
          <w:right w:w="70" w:type="dxa"/>
        </w:tblCellMar>
      </w:tblPr>
      <w:tblGrid>
        <w:gridCol w:w="683"/>
        <w:gridCol w:w="456"/>
        <w:gridCol w:w="3094"/>
        <w:gridCol w:w="651"/>
        <w:gridCol w:w="3161"/>
        <w:gridCol w:w="667"/>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pPr>
            <w:r>
              <w:rPr>
                <w:sz w:val="13"/>
                <w:szCs w:val="13"/>
                <w:lang w:eastAsia="es-MX"/>
              </w:rPr>
              <w:t>Np. Lista</w:t>
            </w:r>
          </w:p>
        </w:tc>
        <w:tc>
          <w:tcPr>
            <w:tcW w:w="45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Circ.</w:t>
            </w:r>
          </w:p>
        </w:tc>
        <w:tc>
          <w:tcPr>
            <w:tcW w:w="3094"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PROPIETARIO</w:t>
            </w:r>
          </w:p>
        </w:tc>
        <w:tc>
          <w:tcPr>
            <w:tcW w:w="651"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Género</w:t>
            </w:r>
          </w:p>
        </w:tc>
        <w:tc>
          <w:tcPr>
            <w:tcW w:w="3161"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Suplente</w:t>
            </w:r>
          </w:p>
        </w:tc>
        <w:tc>
          <w:tcPr>
            <w:tcW w:w="667"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Género</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ANDRA LUZ NAVARRO CONKLE</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DE LOS ANGELES ROSAS SERN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HECTOR ARMANDO CABADA ALVIDR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VICTOR MARIO VALENCIA CARRASC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OLGA ZULEMA ADAMS PEREYR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NORMA EDITH LEMUS VER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CO ANTONIO PEREZ GARIBAY</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AIME ORELLANA SANCH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USANA PRIETO TERRAZA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TANIA LITZ VILLAGRAN MARTIN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XIMIANO BARBOZA LLAMA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FERNANDA MORFIN ROBL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ECILIA MARQUEZ ALKADEF CORT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YRA ALEJANDRA HERNANDEZ GODIN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NUEL GUILLERMO CHAPMAN MOREN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UAN FRANCISCO FIERRO GAXIOL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BRIANDA AURORA VAZQUEZ ALVAR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UZANIA MOLINA ANABEL</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UAN GUADALUPE TORRES NAVARR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HORACIO ORDUÑO MORAL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DREA CHAVEZ TREVIÑ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ANETH YARELI SANCHEZ CRU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ESUS ROBERTO BRIANO BORUND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RICK EDGARDO CARILLO ALVA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THA NABETSE ARELLANO REY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MA AIDE ZAVALA AVIL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HAMLET GARCIA ALMAGUER</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DANIEL MOISES CORREA SANCH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TERESA SERVIN GONZAL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A SOFIA MARTINEZ SANCH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GABRIEL ERNESTO GUZMAN PEÑ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ERNANDO MASCAREÑO DUARTE</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ONICA BORRUEL MACIA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EJANDRA MENDEZ ALONS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DWIN CORTES MARCO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RISTINO ARMENDARIZ CASTAÑON</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OSARIO MARTINEZ FAJARD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ELENA ESTEBAN RIO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ESUS ANDRES VALDEZ MILLAN</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BENJAMIN GIL ALVA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LUZ OBESO ALVARAD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DOROTI YOVANA LOPEZ HERNAND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ARLOS RAMON FLORES CUEVA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ALVADOR DE LEON LOP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BLANCA ARACELI NARRO PANAMEÑ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RACELI MORENO LOER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ARLOS NORIEGA ROMER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DRES SOTO VELAZC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THA BARAJAS GARCI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GALY HERNANDEZ AGUIRRE</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PEDRO CESAR CARRIZALES BECERR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PABLO NAVA ORTI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IRNA ZABEIDA MALDONADO TAPI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OCIO ESPINOZA SOLI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UAN RAMIRO ROBLEDO RUI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ELIPE AURELIO TORRES TORR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ALMA LUEVANO LUN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AROLINA BELEM MENDOZA MENDOZ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MMANUEL REYES CARMON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AVIO CASTELLANOS POLANC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STHER BERENICE MARTINEZ DIA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LAUDIA GUADALUPE JARA RODRIGU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CO ANTONIO FLORES SANCH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EU RAMON MARQUEZ CEREZ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KARLA ESTRELLA DIAZ GARCI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VA REYNA ESMERALDA DIAZ GARCI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URICIO CANTU GONZAL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AIME ADRIAN CAMARGO GARZ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 GUADALUPE MARTINEZ VAZQU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MA LAURA MARTINEZ LOP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AFAEL NARVAEZ ROCH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DGAR ALEJANDRO RAMIREZ ALEMAN</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ITA SANCHEZ CASTR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ANTA BLANCA CHAIDEZ CASTILL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SE JAIME OYERVIDES MARTIN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HECTOR FILEMON SALDIVAR GARZ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 CARMEN CASTAÑEDA GOM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BELEM SOCORRO RUIZ ARRIAG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ANTOS ANTONIO GONZALEZ HUERT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EJANDRO ROJAS DIAZ DURAN</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THA IRMA ALONZO GOM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MALIA LEON OLVER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CARIO ALEJANDRO ARRIAGA ALDAPE</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USTACIO VALERO SOLI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BRICEYDA GARCIA ANTONI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ARAHI GARCIA ANTONI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NUEL ALBARRAN MURILL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BERTO JURADO VIDAL</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AURA ROMERO JIMEN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 DE JESUS NORBERTO ALEGRI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UIS ALFREDO GONZALEZ FERREIR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O ALBERTO VEGA LANDERO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YESIKA MARTINEZ RAMIR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GRECIA SELENE PEREZ GONZAL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NUEL DAVID GARCIA TORR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HORTENSIA IVETH GARCIA FRIA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GELA ALONDRA ALVARADO MACIEL</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AVIOLA RODRIGUEZ HERNAND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ARLOS FRANCISCO MACIAS TREJ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WALTTER GUADALUPE ESPINO GONZAL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OSA MARIA ALVARADO MURGUI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NAYELI DAMARIS GUEVARA ROSA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OSCAR CANTON ZETIN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RNALDO JOSE FRANCISCO CUESTA CASTR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ARMEN PATRICIA ARMENDARIZ GUERR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DELINA DE JESUS PANIAGUA SOLI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NUEL VAZQUEZ ARELLAN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BARBARA AYLIN DELGADO UC</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BLANCA CAROLINA PEREZ GUTIERR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ORENA GUTIERREZ PE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FREDO AURELIO GONZALEZ CRU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OCTAVIO HERRERA CAMIL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OSALINDA DOMINGUEZ FLOR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ECILIA GUADALUPE MALAGA DOMINGU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IRAN SANTIAGO MANUEL</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RANCISCO DURAN AZAMAR</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ONIA RINCON CHANON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ELENA ALCUDIA GIL</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O ALBERTO TORRES ESCUDER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sz w:val="13"/>
                <w:szCs w:val="13"/>
                <w:lang w:eastAsia="es-MX"/>
              </w:rPr>
            </w:pPr>
            <w:r>
              <w:rPr>
                <w:sz w:val="13"/>
                <w:szCs w:val="13"/>
                <w:lang w:eastAsia="es-MX"/>
              </w:rPr>
              <w:t xml:space="preserve">JESUS ESTRADA </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OCIO NATALI BARRERA PUC</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LAUDIA ESTEFANIA BAEZA MARTIN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RMANDO CONTRERAS CASTILL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RICEL GOMEZ NUCAMENDI</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YRA ALICIA MENDOZA ALVAR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USTINA GARCIA GOM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AUSTINO VIDAL BENAVID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BENITO RAMIREZ CASTELLANO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83"/>
        <w:gridCol w:w="456"/>
        <w:gridCol w:w="3094"/>
        <w:gridCol w:w="651"/>
        <w:gridCol w:w="3161"/>
        <w:gridCol w:w="667"/>
      </w:tblGrid>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GELICA IVONNE CISNEROS LUJAN</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AHAZEL PIEDRA VILLEGA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ZEUS GARCIA SANDOVAL</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RGE ARTURO MARTINEZ PACHEC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EONOR COUTIÑO GUTIERR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XOCHILT FERNANDEZ PE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RGE ANGEL SIBAJA MENDOZ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HUGO SERAFIN PAZ GARCI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NADIA NORAYDE JIMENEZ ESTEV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PAULINA NUUXCANDA REYNA CASTILLEJO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CARIO MORALES TEMI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ISMAEL MARCIAL REY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A LUISA GARCIA RIO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LIZABETH RAMIREZ ZARATE</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RANCISCO JAVIER REYNA LUCER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IGUEL ANGEL MONTECINO FIGUERO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IGUEL TORRUCO GARZ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PEDRO FRANCISCO MADERO YAN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SOL GARCIA SEGUR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GUADALUPE ADRIANA ALVAREZ SANCH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OISES IGNACIO MIER VELAZC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BERTO VANEGAS ARENA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DULCE MARIA SILVA HERNAND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DELA PIÑA BERNAL</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NUEL ALEJANDRO ROBLES GOM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RGE MUJICA MURIA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ULISSA AMAYA AGUILAR</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GLORIA FONDON MOR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PEDRO SERGIO PEÑALOZA PER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IDENCIO AGUSTIN CISNEROS CRU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ULIO CESAR MORENO RIVER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LENA EDITH SEGURA TREJ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STHER ARACELI GOMEZ RAMIR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NA ROMERO AGUIRRE</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ERNANDO MARIN DIA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IGUEL ANGEL LOPEZ MENDOZ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CLEMENTE GARCIA MOREN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IZAYRA NAYELLI REYES MORAL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KLAUS UWE RITTER OCAMP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HRISTOPHER BARGAGLI SANDOVAL</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LAUDIA SELENE AVILA FLOR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NA RIVERA SANCH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ARLOS FRANCISCO ORTIZ TEJED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AUL FERNANDEZ GOM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MAGDALENA OLIVIA ESQUIVEL NAV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ILIANA ASUNCION RAMIREZ FUENT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IBRAJIM MUÑOZ SAAVEDR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DIEGO ALANIS AGUILAR</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TANIA GRISEL MACHORRO MARTIN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IRIAM DE NAZARETH COSS CALDERON</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ENATO JOSAFAT MOLINA ARIA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RISTIAN GERARDO QUINTERO GONZAL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ICIA ARINES SANTAMARI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ATALINA NAVARRETE CABALLER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DIAZ VILCHIS CATALIN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DALIA JIMENEZ RAMI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SE MIGUEL DE LA CRUZ LIM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RICK LOPEZ GUZMAN</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NOEMI SALAZAR LOP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ESTHER AGUILAR AGUIRRE</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ERGIO CARLOS GUTIERREZ LUN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UIS EURIPIDES ALEJANDRO FLORES PACHEC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YEIDCKOL POLEVNSKY GURWIT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YOLOTL FERNANDA ENRIQUEZ IBAÑ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HIREPAN MAYA MARTIN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ULIO CESAR TAPIA FERNAND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EYNA CELESTE ASCENCIO ORTEG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LUCRESIA ALONSO ORTI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AIME MARTINEZ LOP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HUGO ARGOTE OROPEZ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MA GRISELDA VALENCIA MEDIN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GRISELDA TENA HERNAND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IGUEL PRADO DE LOS SANTO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HILDA MIRANDA MIRAND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ELESTINA CASTILLO SECUNDIN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ICIA CATALINA PEDRAZA LEON</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TIN SANDOVAL SOT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IM MEJIA SOT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VERONICA COLLADO CRISOLI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YAZMIN NAJERA ROMER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OTONIEL GARCIA MONTIEL</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RGE IVAN PEÑA RODRIGU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USANA CANO GONZAL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USANA ESTRADA ROJA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GEL MIGUEL RODRIGUEZ TORR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UAN FERNANDO FRAGOSO TORR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ULIA HERNANDEZ GARCIA CASTILL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ELIZABETH DIAZ GARCI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O QUINTANILLA ORVAÑANO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PEDRO DIAZ DE LA VEGA GARCI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DEL ROSARIO JIMENEZ MERA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ZUCENA MATA JIMEN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VICTOR PEDRO PEDRAZA ACEVED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UIS FERNANDO VAZQUEZ MARTIN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OSALIA CHAVEZ CUELLAR</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GELINA TRUJILLO SALAZAR</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ARLOS CARBAJAL DIA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ALPH JESUS CASTAÑEDA ORTI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4"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ITA CERVANTES CAMACH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1"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A MARIA OLVERA GALIND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bl>
    <w:p>
      <w:pPr>
        <w:pStyle w:val="Texto"/>
        <w:ind w:hanging="0"/>
        <w:jc w:val="center"/>
        <w:rPr>
          <w:b/>
          <w:b/>
          <w:bCs/>
          <w:szCs w:val="24"/>
        </w:rPr>
      </w:pPr>
      <w:r>
        <w:rPr>
          <w:b/>
          <w:bCs/>
          <w:szCs w:val="24"/>
        </w:rPr>
      </w:r>
    </w:p>
    <w:p>
      <w:pPr>
        <w:pStyle w:val="Texto"/>
        <w:ind w:hanging="0"/>
        <w:jc w:val="center"/>
        <w:rPr/>
      </w:pPr>
      <w:r>
        <w:rPr>
          <w:b/>
          <w:bCs/>
          <w:szCs w:val="24"/>
        </w:rPr>
        <w:t xml:space="preserve">PARTIDO ENCUENTRO </w:t>
      </w:r>
      <w:r>
        <w:rPr/>
        <w:t>SOLIDARIO</w:t>
      </w:r>
    </w:p>
    <w:tbl>
      <w:tblPr>
        <w:tblW w:w="8712" w:type="dxa"/>
        <w:jc w:val="left"/>
        <w:tblInd w:w="69" w:type="dxa"/>
        <w:tblLayout w:type="fixed"/>
        <w:tblCellMar>
          <w:top w:w="0" w:type="dxa"/>
          <w:left w:w="70" w:type="dxa"/>
          <w:bottom w:w="0" w:type="dxa"/>
          <w:right w:w="70" w:type="dxa"/>
        </w:tblCellMar>
      </w:tblPr>
      <w:tblGrid>
        <w:gridCol w:w="683"/>
        <w:gridCol w:w="456"/>
        <w:gridCol w:w="3095"/>
        <w:gridCol w:w="651"/>
        <w:gridCol w:w="3160"/>
        <w:gridCol w:w="667"/>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pPr>
            <w:r>
              <w:rPr>
                <w:sz w:val="13"/>
                <w:szCs w:val="13"/>
                <w:lang w:eastAsia="es-MX"/>
              </w:rPr>
              <w:t>Np. Lista</w:t>
            </w:r>
          </w:p>
        </w:tc>
        <w:tc>
          <w:tcPr>
            <w:tcW w:w="45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Circ.</w:t>
            </w:r>
          </w:p>
        </w:tc>
        <w:tc>
          <w:tcPr>
            <w:tcW w:w="3095"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pPr>
            <w:r>
              <w:rPr>
                <w:rFonts w:eastAsia="Arial"/>
                <w:sz w:val="13"/>
                <w:szCs w:val="13"/>
                <w:lang w:eastAsia="es-MX"/>
              </w:rPr>
              <w:t xml:space="preserve"> </w:t>
            </w:r>
            <w:r>
              <w:rPr>
                <w:sz w:val="13"/>
                <w:szCs w:val="13"/>
                <w:lang w:eastAsia="es-MX"/>
              </w:rPr>
              <w:t>PROPIETARIO</w:t>
            </w:r>
          </w:p>
        </w:tc>
        <w:tc>
          <w:tcPr>
            <w:tcW w:w="651"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Género</w:t>
            </w:r>
          </w:p>
        </w:tc>
        <w:tc>
          <w:tcPr>
            <w:tcW w:w="3160"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pPr>
            <w:r>
              <w:rPr>
                <w:rFonts w:eastAsia="Arial"/>
                <w:sz w:val="13"/>
                <w:szCs w:val="13"/>
                <w:lang w:eastAsia="es-MX"/>
              </w:rPr>
              <w:t xml:space="preserve"> </w:t>
            </w:r>
            <w:r>
              <w:rPr>
                <w:sz w:val="13"/>
                <w:szCs w:val="13"/>
                <w:lang w:eastAsia="es-MX"/>
              </w:rPr>
              <w:t>Suplente</w:t>
            </w:r>
          </w:p>
        </w:tc>
        <w:tc>
          <w:tcPr>
            <w:tcW w:w="667"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Género</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IRMA MARIA TERAN VILLALOBO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UISANA ARRIETA GUTIER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O DESIDERIO MADRIGAL MAGAÑ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DUARDO GUADALUPE BERNAL MARTIN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DITH CAROLINA ANDA GONZAL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GRACIELA ROSALES CUET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DOLFO BAUTISTA HERRER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ERGIO AMAURY PONCE VILLEGA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ORENIA LINETH MONTAÑO RUI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DEL ROSARIO NEVAREZ CHAV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URELIANO ALDAMA RIVER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ODOLFO OLIMPO HERNANDEZ BOJORQU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ELIA GASTELUM VALENZUEL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RICELIA SANCHEZ LUQUE</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ULIO CESAR GONZALEZ PADILL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UIS BRIAN PONCE ANAY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GLORIA MEDINA PER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GELICA HERRERA RODRIGU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DANIEL ENRIQUE MEDINA ARROY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TIN ALEJANDRO MENDOZA CHAV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LIA GUADALUPE AMADOR TAMAY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OMELIA AISPURO ESTRAD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83"/>
        <w:gridCol w:w="456"/>
        <w:gridCol w:w="3095"/>
        <w:gridCol w:w="651"/>
        <w:gridCol w:w="3160"/>
        <w:gridCol w:w="667"/>
      </w:tblGrid>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IGOBERTO MONTEON HERNAND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RGE OCTAVIO SALCEDO PE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ABIOLA ESTEFANIA ARMENTA LOP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GRISELDA GARCIA GONZAL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ORLANDO LARA ALCANTAR</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DUARDO ACOSTA ROSAL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TERESA AGUILAR CRU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OCIO ESTHER GONZALEZ CALVILL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RIC ORLANDO DURAN AYAL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DANIEL FONSECA QUIÑON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CELA MARIA GAMERO DE LA HOY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A ROSALIA QUIÑONES TINOC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UIS MARIO GARCIA GONZAL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HAN FRANCISCO MUÑOZ GONZAL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ONICA CELESTE RUELAS CAMPIST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BLANCA ESTELA SANCHEZ VILLEGA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NATALIA ROJAS IÑIGU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NUBIA MARTINEZ SIMENTAL</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A CARINA GARCIA HERNAND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GUADALUPE TORRES ARRIAG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DRIANA SARUR TORRE</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BERTHA MARGARITA UGARTE VILLAREAL</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CO ANTONIO ORTIZ SALA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RTURO RAMIREZ BUCI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RIKA JANETH CABRERA PALACIO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NAYELI LIZBETH GOMEZ RAMI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NICOLAS CASTAÑEDA TEJED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ERNANDO PONCE PE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IRIS AGUIRRE BORREG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ANDRA AURORA ANDRADE RUVALCAB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RANCISCO JAVIER CRUZ JIMEN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ARLOS ALFREDO MENDEZ PE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EJANDRINA CEDILLO CAMPO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ILIBEHT GONZALEZ MARTIN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UAN ANTONIO TOVAR HERNAND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RNESTO TORRES DEL VILLAR</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AHI CAROLINA RAMIREZ AYAL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RIKA LEE GUTIER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 JESUS LEDEZMA PER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 JESUS LEDEZMA RAMO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KARLA SOLIS GONZAL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THA ELENA SAUCEDO TORR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RTURO ORTIZ MARTIN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DAVID PEREZ CALLEJ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EJANDRA ZUMAYA RIVER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A NEPHTALI SANTIAGO BUEN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TIN ANTONIO MERCADO BARRIENTO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ICIA GUADALUPE VELASCO GAON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RANCO DE JESUS MENDOZA CAZAR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RISTIAN VLADIMIR LOPEZ MARTIN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UTH MARTINEZ PEÑ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ARMEN ADRIANA PEREZ MARENT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NGELBERT POBLETTE MEJI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ODOLFO ROMAN BARRER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A KAREN CASTILLO FLOR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THA CECILIA ALVARADO DOMINGU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ARON ANDRES DELGADO MARTIN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ARLOS IVAN CARRIZALES ESPINOZ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BLANCA LIDIA SUAREZ LORED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DIANA ELENA GUILLEN SUA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NRIQUE JEZAEL LOPEZ OLVER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SE LUIS CALZADA ALVA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YNTHIA HERLINDA SERNA COLUNG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GALY GUADALUPE GARCIA SOLAN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EYNALDO AGUIRRE RIC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ESUS ABDEL FLORES OLIV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LIZETH AZHALIA ZARATE LOPEZ</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CRISTIAM CINERET MARTINEZ CRUZ</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GREGORIO SANCHEZ MARTINEZ</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ALEJANDRO LUNA LOPEZ</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CITLALY ISABEL DE LEON VILLARD</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JADE CRODA DE LEON</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ABRAHAM JESUS TOLEDO PINEDA</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BLANCA ESTELA VAZQUEZ MORGAN</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ANGELICA MARIA REYES DOMINGUEZ</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ROSA ALVA REYES DOMINGUEZ</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JORGE HIPOLITO CHABLE HERRERA</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PEDRO ENRIQUE CARRADA MENDEZ</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ROSA AMPARO GAYOSSO REYES</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TAISIA GEORGETTE LEZAMA LLERGO</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HERNAN HERNANDEZ HERNANDEZ</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JAVIER ANTONIO ALTAMIRANO DAVILA</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ARMEN LOPEZ MARTIN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IBETH CONTRERAS ROJA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UFINO LOPEZ HERNAND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RIK ALEJANDRO BLAS ALONS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ESSICA ESPERANZA BAUTISTA MARTIN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PATRICIA SANTIZ ENCINO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GONZALO GUIZAR VALLADAR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ENE NOEL FRANCISCO VAZQU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HANA LISETTE CAN CALCANE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VICTORIA TERESA GRAJALES LOP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KALYANAMAYA DE LEON VILLARD</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OSCAR MANUEL DE LEON GONZAL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CANDELAS FRANCISCO DOCE</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PATRICIA GARCIA HERNAND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DOMINGO LOPEZ ANGEL</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ARLOS GUILLEN ALFAR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YARELI GUZMAN SILV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UCIA DARIA DOMINGUEZ CARRILL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II</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ESAR ULLOA LUCI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MAHIRANY POLLET SANCHEZ FUENT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ERNANDO LUIS MANZANILLA PRIET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SE MANUEL SOTOMAYOR LANDECH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EJANDRINA MORENO ROMER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ASMIN ALINE GUTIERREZ MEDIN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ULISES BRAVO MOLIN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IMON NEHME ISREWE</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OSA ISABEL CEDILLO MELEND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DE LOS ANGELES MARTINEZ LOAEZ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ODRIGO ABASCAL OLASCOAG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DGAR ARGIMIRO GARIN CAPOTE</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ASMIN HORLANDA ROMERO CID</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INES ORTIZ LINAR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SE LUIS GALINDO CORT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IGUEL OCTAVIO SANCHEZ HERNAND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RACELI NAZARIO BENIT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STHER RAMOS SANTIAG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GUSTAVO ESTRADA HERNAND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ESAR MORA TIRAD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LORA IVET MENDOZA GARCI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ESLIE WENDY GARCIA GARCI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CO ANTONIO SANTIAGO SOLI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NTONIO COBARRUBIAS RIVER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ESSICA BELEM RAMIREZ REY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NANCY PEREZ ORTEG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IMON RODRIGUEZ CATALAN</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ERGIO MIGUEL RUIZ DE ESPARZA CURIEL</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ILIA SUSANA LOPEZ MARTIN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SELIN LORENZO RAMI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83"/>
        <w:gridCol w:w="456"/>
        <w:gridCol w:w="3095"/>
        <w:gridCol w:w="651"/>
        <w:gridCol w:w="3160"/>
        <w:gridCol w:w="667"/>
      </w:tblGrid>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UBEN SANCHEZ OCAMP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SE PEDRO GASPAR FERNANDEZ CERVANT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BRENDA ANDREA REYES MORAL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AURA DE ANDA LOP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MERICA SILVIA MARTINEZ AYAL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YAIME MENDOZA ALARCON</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I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LVIRA GARCIA SOS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PERLA MORA PE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PATRICIA GONZALEZ MURILL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IA DEISY RAMIREZ MEDRAN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SE PORFIRIO SANCHEZ TALAVERA BEIL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DUARDO ISMAEL AGUILAR SIERR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OXANA CLAUDIA BERNAL BOLNIK</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DORAMITZI GONZALEZ HERNAND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RGE TORRES GONZAL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GERARDO SAADE MURILL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BRENDA DEL CARMEN GUTIERREZ VEG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ILENIA FABIOLA GUTIERREZ VEG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OMAR ZERON CASTAÑON</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ARLOS GARCIA ROMER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 COINTA MEDRANO MIRAND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LIANETH ANGELINA GONZALEZ SANCH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RCOS SANTANA MONT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SE DANIEL MORENO NAVARR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9</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EYDA MARTINEZ HERNAND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 MINERVA MARTINEZ DE LA CRU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0</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ERGIO STEFANO GARCIA CARMON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BERTO ISAIAS ARREOLA GARDUÑ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1</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NORMA SIYU ESCALANTE REYNOS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UZ MARIA SANCHEZ ARISTE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2</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RENE GONZALEZ ESTRAD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JOSE FERNANDO MENDEZ TREJ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3</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GEMMA MENDEZ DELGAD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UREA BERENICE PAZ RIVERA</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4</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FIDEL LABASTIDA BARDALE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LUIS MANUEL RODRIGUEZ MURILL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5</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SANDRA FABIOLA LOZA TENORIO</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CITLALLI ARCELIA MEJIA LOP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NLIO ADAD BARAJAS BAC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LEJANDRO MARTINEZ SUAREZ</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6</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LIEZER CONTLA DOMINGUEZ</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EDGAR ALAN CONTLA SANDOVAL</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7</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VERONICA ZAMUDIO FARIAS</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KARINA GARCIA MORALES</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18</w:t>
            </w:r>
          </w:p>
        </w:tc>
        <w:tc>
          <w:tcPr>
            <w:tcW w:w="456"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V</w:t>
            </w:r>
          </w:p>
        </w:tc>
        <w:tc>
          <w:tcPr>
            <w:tcW w:w="3095"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MAYRA GARCIA ROCHA</w:t>
            </w:r>
          </w:p>
        </w:tc>
        <w:tc>
          <w:tcPr>
            <w:tcW w:w="651"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c>
          <w:tcPr>
            <w:tcW w:w="3160" w:type="dxa"/>
            <w:tcBorders>
              <w:bottom w:val="single" w:sz="4" w:space="0" w:color="000000"/>
              <w:right w:val="single" w:sz="4" w:space="0" w:color="000000"/>
            </w:tcBorders>
            <w:vAlign w:val="bottom"/>
          </w:tcPr>
          <w:p>
            <w:pPr>
              <w:pStyle w:val="Texto"/>
              <w:spacing w:lineRule="auto" w:line="240" w:before="20" w:after="20"/>
              <w:ind w:hanging="0"/>
              <w:jc w:val="left"/>
              <w:rPr/>
            </w:pPr>
            <w:r>
              <w:rPr>
                <w:sz w:val="13"/>
                <w:szCs w:val="13"/>
                <w:lang w:eastAsia="es-MX"/>
              </w:rPr>
              <w:t>ARACELI DIAZ OROZCO</w:t>
            </w:r>
          </w:p>
        </w:tc>
        <w:tc>
          <w:tcPr>
            <w:tcW w:w="667" w:type="dxa"/>
            <w:tcBorders>
              <w:bottom w:val="single" w:sz="4" w:space="0" w:color="000000"/>
              <w:right w:val="single" w:sz="4" w:space="0" w:color="000000"/>
            </w:tcBorders>
            <w:vAlign w:val="bottom"/>
          </w:tcPr>
          <w:p>
            <w:pPr>
              <w:pStyle w:val="Texto"/>
              <w:spacing w:lineRule="auto" w:line="240" w:before="20" w:after="20"/>
              <w:ind w:hanging="0"/>
              <w:jc w:val="center"/>
              <w:rPr>
                <w:sz w:val="13"/>
                <w:szCs w:val="13"/>
                <w:lang w:eastAsia="es-MX"/>
              </w:rPr>
            </w:pPr>
            <w:r>
              <w:rPr>
                <w:sz w:val="13"/>
                <w:szCs w:val="13"/>
                <w:lang w:eastAsia="es-MX"/>
              </w:rPr>
              <w:t>M</w:t>
            </w:r>
          </w:p>
        </w:tc>
      </w:tr>
    </w:tbl>
    <w:p>
      <w:pPr>
        <w:pStyle w:val="Texto"/>
        <w:ind w:hanging="0"/>
        <w:jc w:val="center"/>
        <w:rPr>
          <w:b/>
          <w:b/>
          <w:bCs/>
          <w:szCs w:val="24"/>
        </w:rPr>
      </w:pPr>
      <w:r>
        <w:rPr>
          <w:b/>
          <w:bCs/>
          <w:szCs w:val="24"/>
        </w:rPr>
      </w:r>
    </w:p>
    <w:p>
      <w:pPr>
        <w:pStyle w:val="Texto"/>
        <w:ind w:hanging="0"/>
        <w:jc w:val="center"/>
        <w:rPr/>
      </w:pPr>
      <w:r>
        <w:rPr>
          <w:b/>
          <w:bCs/>
          <w:szCs w:val="24"/>
        </w:rPr>
        <w:t xml:space="preserve">REDES SOCIALES </w:t>
      </w:r>
      <w:r>
        <w:rPr/>
        <w:t>PROGRESISTAS</w:t>
      </w:r>
    </w:p>
    <w:tbl>
      <w:tblPr>
        <w:tblW w:w="8712" w:type="dxa"/>
        <w:jc w:val="left"/>
        <w:tblInd w:w="69" w:type="dxa"/>
        <w:tblLayout w:type="fixed"/>
        <w:tblCellMar>
          <w:top w:w="0" w:type="dxa"/>
          <w:left w:w="70" w:type="dxa"/>
          <w:bottom w:w="0" w:type="dxa"/>
          <w:right w:w="70" w:type="dxa"/>
        </w:tblCellMar>
      </w:tblPr>
      <w:tblGrid>
        <w:gridCol w:w="683"/>
        <w:gridCol w:w="455"/>
        <w:gridCol w:w="3097"/>
        <w:gridCol w:w="651"/>
        <w:gridCol w:w="3159"/>
        <w:gridCol w:w="667"/>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pPr>
            <w:r>
              <w:rPr>
                <w:sz w:val="13"/>
                <w:szCs w:val="13"/>
                <w:lang w:eastAsia="es-MX"/>
              </w:rPr>
              <w:t>Np. Lista</w:t>
            </w:r>
          </w:p>
        </w:tc>
        <w:tc>
          <w:tcPr>
            <w:tcW w:w="455" w:type="dxa"/>
            <w:tcBorders>
              <w:top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Circ.</w:t>
            </w:r>
          </w:p>
        </w:tc>
        <w:tc>
          <w:tcPr>
            <w:tcW w:w="3097" w:type="dxa"/>
            <w:tcBorders>
              <w:top w:val="single" w:sz="4" w:space="0" w:color="000000"/>
              <w:bottom w:val="single" w:sz="4" w:space="0" w:color="000000"/>
              <w:right w:val="single" w:sz="4" w:space="0" w:color="000000"/>
            </w:tcBorders>
            <w:vAlign w:val="bottom"/>
          </w:tcPr>
          <w:p>
            <w:pPr>
              <w:pStyle w:val="Texto"/>
              <w:spacing w:lineRule="auto" w:line="240" w:before="24" w:after="28"/>
              <w:ind w:hanging="0"/>
              <w:jc w:val="left"/>
              <w:rPr/>
            </w:pPr>
            <w:r>
              <w:rPr>
                <w:rFonts w:eastAsia="Arial"/>
                <w:sz w:val="13"/>
                <w:szCs w:val="13"/>
                <w:lang w:eastAsia="es-MX"/>
              </w:rPr>
              <w:t xml:space="preserve"> </w:t>
            </w:r>
            <w:r>
              <w:rPr>
                <w:sz w:val="13"/>
                <w:szCs w:val="13"/>
                <w:lang w:eastAsia="es-MX"/>
              </w:rPr>
              <w:t>PROPIETARIO</w:t>
            </w:r>
          </w:p>
        </w:tc>
        <w:tc>
          <w:tcPr>
            <w:tcW w:w="651" w:type="dxa"/>
            <w:tcBorders>
              <w:top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Género</w:t>
            </w:r>
          </w:p>
        </w:tc>
        <w:tc>
          <w:tcPr>
            <w:tcW w:w="3159" w:type="dxa"/>
            <w:tcBorders>
              <w:top w:val="single" w:sz="4" w:space="0" w:color="000000"/>
              <w:bottom w:val="single" w:sz="4" w:space="0" w:color="000000"/>
              <w:right w:val="single" w:sz="4" w:space="0" w:color="000000"/>
            </w:tcBorders>
            <w:vAlign w:val="bottom"/>
          </w:tcPr>
          <w:p>
            <w:pPr>
              <w:pStyle w:val="Texto"/>
              <w:spacing w:lineRule="auto" w:line="240" w:before="24" w:after="28"/>
              <w:ind w:hanging="0"/>
              <w:jc w:val="left"/>
              <w:rPr/>
            </w:pPr>
            <w:r>
              <w:rPr>
                <w:rFonts w:eastAsia="Arial"/>
                <w:sz w:val="13"/>
                <w:szCs w:val="13"/>
                <w:lang w:eastAsia="es-MX"/>
              </w:rPr>
              <w:t xml:space="preserve"> </w:t>
            </w:r>
            <w:r>
              <w:rPr>
                <w:sz w:val="13"/>
                <w:szCs w:val="13"/>
                <w:lang w:eastAsia="es-MX"/>
              </w:rPr>
              <w:t>Suplente</w:t>
            </w:r>
          </w:p>
        </w:tc>
        <w:tc>
          <w:tcPr>
            <w:tcW w:w="667" w:type="dxa"/>
            <w:tcBorders>
              <w:top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Género</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ROSA ELVIRA CEBALLOS RIVER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IA ELENA RODRIGUEZ FELIX</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2</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IGUEL ANGEL AGUIRRE MUÑO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LUIS ALONSO LOPEZ IBARR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3</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BLANCA ROSA GARCIA RIVER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LEJANDRA SALCEDO VARGAS</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4</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HUMBERTO RAUL ROSALES BADILLO</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FERNANDO ULISES ADAME DE LEON</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5</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LILIANA MARTINEZ PER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CLAUDIA KARINA AVELAR HERNAND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6</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JESUS FERNANDO LOPEZ MURILLO</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LUIS CARLOS VILLALOBOS FELIX</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7</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BERTHA ALICIA LEON RAMIR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 YOLANDA HERNANDEZ CRU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8</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SALVADOR ELIAS RAMIREZ TORRES</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IA ISABEL MOLOY RIVER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9</w:t>
            </w:r>
          </w:p>
        </w:tc>
        <w:tc>
          <w:tcPr>
            <w:tcW w:w="455"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w:t>
            </w:r>
          </w:p>
        </w:tc>
        <w:tc>
          <w:tcPr>
            <w:tcW w:w="3097"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JESSICA KIRSTEN BAUMGARTNER LOPEZ</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CATALINA LOPEZ ALVAREZ</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10</w:t>
            </w:r>
          </w:p>
        </w:tc>
        <w:tc>
          <w:tcPr>
            <w:tcW w:w="455"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w:t>
            </w:r>
          </w:p>
        </w:tc>
        <w:tc>
          <w:tcPr>
            <w:tcW w:w="3097"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FRANCISCO JAVIER OROZCO SANCHEZ</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CAROLINA IBARRA VILLA</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11</w:t>
            </w:r>
          </w:p>
        </w:tc>
        <w:tc>
          <w:tcPr>
            <w:tcW w:w="455"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w:t>
            </w:r>
          </w:p>
        </w:tc>
        <w:tc>
          <w:tcPr>
            <w:tcW w:w="3097"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YARA LIZETTE FLORES AVILA</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LUCILA PARRA POSADA</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NA LILIA GARZA CADEN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NA CECILIA MARTINEZ RODRIGU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2</w:t>
            </w:r>
          </w:p>
        </w:tc>
        <w:tc>
          <w:tcPr>
            <w:tcW w:w="455"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ROLANDO ZUBIRAN ROBERT</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CESAR ROGELIO VARGAS ARIZPE</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3</w:t>
            </w:r>
          </w:p>
        </w:tc>
        <w:tc>
          <w:tcPr>
            <w:tcW w:w="455"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ITALIA GRACIELA ROMERO LOPEZ</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NORMA DELIA HERNANDEZ HERNANDEZ</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4</w:t>
            </w:r>
          </w:p>
        </w:tc>
        <w:tc>
          <w:tcPr>
            <w:tcW w:w="455"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FRANCISCO ARTURO AVILA ROSAS</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CARLOS ALBERTO COMPEAN ANDRADE</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5</w:t>
            </w:r>
          </w:p>
        </w:tc>
        <w:tc>
          <w:tcPr>
            <w:tcW w:w="455"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CLAUDIA LUCIA NAVA SERRANO</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LIZBETH NOGUEZ ZUÑIGA</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6</w:t>
            </w:r>
          </w:p>
        </w:tc>
        <w:tc>
          <w:tcPr>
            <w:tcW w:w="455"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DAVID GUSTAVO TOACHE MALDONADO</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RODOLFO ALEJANDRO AGUILAR MARTINEZ</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7</w:t>
            </w:r>
          </w:p>
        </w:tc>
        <w:tc>
          <w:tcPr>
            <w:tcW w:w="455"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MELANY MACIAS CORTES</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BEATRIZ ADRIANA CORTES ZACARIAS</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8</w:t>
            </w:r>
          </w:p>
        </w:tc>
        <w:tc>
          <w:tcPr>
            <w:tcW w:w="455"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HECTOR FELIX ESPARZA SAENZ</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RAMON GONZALEZ GONZALEZ</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9</w:t>
            </w:r>
          </w:p>
        </w:tc>
        <w:tc>
          <w:tcPr>
            <w:tcW w:w="455"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ANA LILIA MUÑOZ ARMENTA</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LADY DIANA SILVA MUÑOZ</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10</w:t>
            </w:r>
          </w:p>
        </w:tc>
        <w:tc>
          <w:tcPr>
            <w:tcW w:w="455"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ERNESTO ESCAMILLA MEDINA</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ALEJANDRO RAMOS GARCIA</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11</w:t>
            </w:r>
          </w:p>
        </w:tc>
        <w:tc>
          <w:tcPr>
            <w:tcW w:w="455"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VIOLETA ELIZABETH MANDUJANO GONZALEZ</w:t>
            </w:r>
          </w:p>
        </w:tc>
        <w:tc>
          <w:tcPr>
            <w:tcW w:w="651"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30" w:after="28"/>
              <w:ind w:hanging="0"/>
              <w:jc w:val="left"/>
              <w:rPr/>
            </w:pPr>
            <w:r>
              <w:rPr>
                <w:sz w:val="13"/>
                <w:szCs w:val="13"/>
                <w:lang w:eastAsia="es-MX"/>
              </w:rPr>
              <w:t>GRACIELA ZUÑIGA JARAMILLO</w:t>
            </w:r>
          </w:p>
        </w:tc>
        <w:tc>
          <w:tcPr>
            <w:tcW w:w="667" w:type="dxa"/>
            <w:tcBorders>
              <w:bottom w:val="single" w:sz="4" w:space="0" w:color="000000"/>
              <w:right w:val="single" w:sz="4" w:space="0" w:color="000000"/>
            </w:tcBorders>
            <w:vAlign w:val="bottom"/>
          </w:tcPr>
          <w:p>
            <w:pPr>
              <w:pStyle w:val="Texto"/>
              <w:spacing w:lineRule="auto" w:line="240" w:before="3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2</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ERIC JUAN FRANCISCO ARAIZA VAZQU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FERNANDO BELTRAN DOMINGU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3</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IBEL URIBE BUENDI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LIDIA ITZAYANA FLORES CANO</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4</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CARLOS URIEL TRINIDAD APARICIO</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ERNESTO ALEJANDRO REYES MARTIN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5</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LUZ MARIA MENDEZ RUI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DIANA ZUÑIGA HERREJON</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6</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SAUL ARAN ARELLANO</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OSCAR CASTRO RO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7</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YADIRA VILLEGAS GARZ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IA DEL ROSARIO DEL ANGEL DE LOS REYES</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8</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JOSE IGNACIO ALBERTO RUBIO CHAV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RTURO ISMAEL LUNA VILLEGAS</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9</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IA GUADALUPE HAYDEE ESPINOZA CALDERON</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IA ILEANY VELAZQUEZ RESENDI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20</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LFONSO MENDEZ CISNEROS</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DAVID BARRON GONZAL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PAOLA KURI MUSTIELES</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LORENA ELIZABETH RIBBON LOP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2</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RICARDO ARAON AGUILAR GORDILLO</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SAUL ISRAEL ALONSO ZARDANET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3</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DOMINGA ESCOBAR LUIS</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NORMA ELVIRA ROSAS PA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83"/>
        <w:gridCol w:w="455"/>
        <w:gridCol w:w="3097"/>
        <w:gridCol w:w="651"/>
        <w:gridCol w:w="3159"/>
        <w:gridCol w:w="667"/>
      </w:tblGrid>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4</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ICHEL VAZQUEZ TIRADO</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LUIS DAVID GARATE MARQU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5</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NANCY LOPEZ JAR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NUBIA DANIELA FERNANDEZ BAUTIST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6</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HENRY TUN POOT</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GILMER GARLIN LARA QUIÑONES</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7</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RAQUEL CEPEDA CEL</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ITZA DEL CARMEN YEH CHAN</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8</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LFRED CRUZ RAMIR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WALTER EDUARDO FLORES OSORIO</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9</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ONICA PEREZ GARCI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DDY HERNANDEZ PER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0</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II</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LEVI DE JESUS HERNANDEZ MARTIN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SERGIO HERNANDEZ JERONIMO</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PEDRO ANDRES CORSI AMERLINCK</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LUIS ANTONIO LAGUNAS GUTIERR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2</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ICRUZ MONTELONGO GORDILLO</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ZULY FERIA VALENCI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3</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JOSE JERONIMO ESQUINCA CANO</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JUAN ENRIQUE PAZ PER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4</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LUCIA GONZALEZ LIBORIO</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IA DE LOURDES RIOS BONILL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5</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ORLANDO ISAEL MORALES SANCH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OSCAR ALBERTO RODRIGUEZ AGUIAR</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6</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SANTA FLORES VAZQU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NIA CAROLINA MOLINA JIMEN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7</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EDMUNDO FLAVIO BUSTAMANTE ABED</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SERGIO LOPEZ SANTACRU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8</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BEATRIZ RAQUEL YEHUALA ROMERO</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KARLA VALERIA FLORES SILV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0</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RUFINA JUDITH LOPEZ ROJAS</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SOLEDAD GARCIA HERRER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1</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VICTOR MANUEL AVILA LUN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REY DE JESUS MORALES RAMIR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2</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IVETTE CAROLINA RODRIGUEZ CRU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LIS GAMEZ HERNAND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3</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JUAN PABLO ROJAS PER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SAULO AZUA REYES</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4</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GLORIA LUZ SANCHEZ MEJI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VIRIDIANA MONSERRAT RIVAS CHAVERO</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5</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RAFAEL SANCHEZ HERNAND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JUAN ARTURO ALVAREZ AGUILAR</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6</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GARITA ANTONIO CARDIEL</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CLAUDIA PEREZ MADRIGAL</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7</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BNER SEBASTIAN CRUZ BECERR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LEXIS COSME LIR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8</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IA GUADALUPE DIAZ HERNAND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ELIZABETH ISLAS CORTES</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9</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FRANCISCO JAVIER CASTRO SEDANO</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CO ANTONIO CARRILLO VEG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20</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I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CAROLINA AHUACTZIN HUERT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THA ANGELICA PEREZ SANCH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JESUS HERNANDEZ SALVADOR</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PAULA ADRIANA RUIZ MONROY</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2</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ROBERTA IBARRA ARMENDARI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DORIS DEL CARMEN ALEMAN</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3</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FRANCISCO URIOSTEGUI PINED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RICARDO RENE FERNANDEZ AUDIFFRED</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4</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BERTHA ELENA GUTIERREZ CONTRERAS</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SILVIA GUADALUPE ZEPEDA ARCOS</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5</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LBERTO GARCIA LICON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DRIANA IXCHEL MARTINEZ ESCAMILL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6</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DULCE ROSARIO TORRES REYES</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NGELICA MARIA VILLEDA HERNANDE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7</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CHRISTIAN BEDOLLA BUCIO</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NA LUISA PARRAZALES DIA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8</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VIANEY IDALIA MORALES ARIAS</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HELENA PAPACOSTAS QUINTANILL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9</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TIN GARCIA GARCI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LFONSO BAUTISTA MAGDALEN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0</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VANESSA BARRON CARRANZ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IRIAM CORTEZ MUÑOZ</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1</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REYNALDO URI BELTRAN LOP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RAUL BARRERA ROBLES</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2</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FRIDA ALONDRA GUZMAN RODRIGU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OFELIA MIROSLAVA DE LA LUZ SANTOS</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3</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ROMAN ADALBERTO JUAREZ LOP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GEOVANNI ZURIEL CASTILLO VARGAS</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4</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NELL QUIJADA MARTIN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DRIANA HERNANDEZ MAY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5</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BRANDON GONZALEZ ARELLANO</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LEJANDRO MEDRANO TREJO</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6</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JUANA BLANCO RUI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MARITZA NORMA LETICIA MARTINEZ GARCIA</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7</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ERIK GOMEZ CONTRERAS</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EDGAR ADRIAN SOLORZANO RIVERO</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8</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BEATRIZ ANGELICA MENDOZA TAPI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KARINA JULIET ALVAREZ ALQUISIRAS</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19</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ISRAEL MENDOZA ARREOL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JESUS AGUILAR ESCOBAR</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20</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FELICITAS IVONE MENDOZA MOJICA</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ANA YASBHETH ENRIQUEZ SALAZAR</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21</w:t>
            </w:r>
          </w:p>
        </w:tc>
        <w:tc>
          <w:tcPr>
            <w:tcW w:w="455"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V</w:t>
            </w:r>
          </w:p>
        </w:tc>
        <w:tc>
          <w:tcPr>
            <w:tcW w:w="3097"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IGNACIO DEL OLMO HERNANDEZ</w:t>
            </w:r>
          </w:p>
        </w:tc>
        <w:tc>
          <w:tcPr>
            <w:tcW w:w="651"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c>
          <w:tcPr>
            <w:tcW w:w="3159" w:type="dxa"/>
            <w:tcBorders>
              <w:bottom w:val="single" w:sz="4" w:space="0" w:color="000000"/>
              <w:right w:val="single" w:sz="4" w:space="0" w:color="000000"/>
            </w:tcBorders>
            <w:vAlign w:val="bottom"/>
          </w:tcPr>
          <w:p>
            <w:pPr>
              <w:pStyle w:val="Texto"/>
              <w:spacing w:lineRule="auto" w:line="240" w:before="24" w:after="28"/>
              <w:ind w:hanging="0"/>
              <w:jc w:val="left"/>
              <w:rPr/>
            </w:pPr>
            <w:r>
              <w:rPr>
                <w:sz w:val="13"/>
                <w:szCs w:val="13"/>
                <w:lang w:eastAsia="es-MX"/>
              </w:rPr>
              <w:t>ROMAN EDUARDO JIMENEZ MONDRAGON</w:t>
            </w:r>
          </w:p>
        </w:tc>
        <w:tc>
          <w:tcPr>
            <w:tcW w:w="667" w:type="dxa"/>
            <w:tcBorders>
              <w:bottom w:val="single" w:sz="4" w:space="0" w:color="000000"/>
              <w:right w:val="single" w:sz="4" w:space="0" w:color="000000"/>
            </w:tcBorders>
            <w:vAlign w:val="bottom"/>
          </w:tcPr>
          <w:p>
            <w:pPr>
              <w:pStyle w:val="Texto"/>
              <w:spacing w:lineRule="auto" w:line="240" w:before="24" w:after="28"/>
              <w:ind w:hanging="0"/>
              <w:jc w:val="center"/>
              <w:rPr>
                <w:sz w:val="13"/>
                <w:szCs w:val="13"/>
                <w:lang w:eastAsia="es-MX"/>
              </w:rPr>
            </w:pPr>
            <w:r>
              <w:rPr>
                <w:sz w:val="13"/>
                <w:szCs w:val="13"/>
                <w:lang w:eastAsia="es-MX"/>
              </w:rPr>
              <w:t>H</w:t>
            </w:r>
          </w:p>
        </w:tc>
      </w:tr>
    </w:tbl>
    <w:p>
      <w:pPr>
        <w:pStyle w:val="Texto"/>
        <w:rPr>
          <w:b/>
          <w:b/>
          <w:bCs/>
          <w:szCs w:val="24"/>
        </w:rPr>
      </w:pPr>
      <w:r>
        <w:rPr>
          <w:b/>
          <w:bCs/>
          <w:szCs w:val="24"/>
        </w:rPr>
      </w:r>
    </w:p>
    <w:p>
      <w:pPr>
        <w:pStyle w:val="Texto"/>
        <w:ind w:hanging="0"/>
        <w:jc w:val="center"/>
        <w:rPr/>
      </w:pPr>
      <w:r>
        <w:rPr>
          <w:b/>
          <w:bCs/>
          <w:szCs w:val="24"/>
        </w:rPr>
        <w:t xml:space="preserve">FUERZA POR </w:t>
      </w:r>
      <w:r>
        <w:rPr/>
        <w:t>MÉXICO</w:t>
      </w:r>
    </w:p>
    <w:tbl>
      <w:tblPr>
        <w:tblW w:w="8712" w:type="dxa"/>
        <w:jc w:val="left"/>
        <w:tblInd w:w="69" w:type="dxa"/>
        <w:tblLayout w:type="fixed"/>
        <w:tblCellMar>
          <w:top w:w="0" w:type="dxa"/>
          <w:left w:w="70" w:type="dxa"/>
          <w:bottom w:w="0" w:type="dxa"/>
          <w:right w:w="70" w:type="dxa"/>
        </w:tblCellMar>
      </w:tblPr>
      <w:tblGrid>
        <w:gridCol w:w="683"/>
        <w:gridCol w:w="455"/>
        <w:gridCol w:w="3093"/>
        <w:gridCol w:w="651"/>
        <w:gridCol w:w="3163"/>
        <w:gridCol w:w="667"/>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pPr>
            <w:r>
              <w:rPr>
                <w:sz w:val="13"/>
                <w:szCs w:val="13"/>
                <w:lang w:eastAsia="es-MX"/>
              </w:rPr>
              <w:t>Np. Lista</w:t>
            </w:r>
          </w:p>
        </w:tc>
        <w:tc>
          <w:tcPr>
            <w:tcW w:w="455" w:type="dxa"/>
            <w:tcBorders>
              <w:top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Circ.</w:t>
            </w:r>
          </w:p>
        </w:tc>
        <w:tc>
          <w:tcPr>
            <w:tcW w:w="3093" w:type="dxa"/>
            <w:tcBorders>
              <w:top w:val="single" w:sz="4" w:space="0" w:color="000000"/>
              <w:bottom w:val="single" w:sz="4" w:space="0" w:color="000000"/>
              <w:right w:val="single" w:sz="4" w:space="0" w:color="000000"/>
            </w:tcBorders>
            <w:vAlign w:val="bottom"/>
          </w:tcPr>
          <w:p>
            <w:pPr>
              <w:pStyle w:val="Texto"/>
              <w:spacing w:lineRule="auto" w:line="240" w:before="28" w:after="30"/>
              <w:ind w:hanging="0"/>
              <w:jc w:val="left"/>
              <w:rPr/>
            </w:pPr>
            <w:r>
              <w:rPr>
                <w:rFonts w:eastAsia="Arial"/>
                <w:sz w:val="13"/>
                <w:szCs w:val="13"/>
                <w:lang w:eastAsia="es-MX"/>
              </w:rPr>
              <w:t xml:space="preserve"> </w:t>
            </w:r>
            <w:r>
              <w:rPr>
                <w:sz w:val="13"/>
                <w:szCs w:val="13"/>
                <w:lang w:eastAsia="es-MX"/>
              </w:rPr>
              <w:t>PROPIETARIO</w:t>
            </w:r>
          </w:p>
        </w:tc>
        <w:tc>
          <w:tcPr>
            <w:tcW w:w="651" w:type="dxa"/>
            <w:tcBorders>
              <w:top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Género</w:t>
            </w:r>
          </w:p>
        </w:tc>
        <w:tc>
          <w:tcPr>
            <w:tcW w:w="3163" w:type="dxa"/>
            <w:tcBorders>
              <w:top w:val="single" w:sz="4" w:space="0" w:color="000000"/>
              <w:bottom w:val="single" w:sz="4" w:space="0" w:color="000000"/>
              <w:right w:val="single" w:sz="4" w:space="0" w:color="000000"/>
            </w:tcBorders>
            <w:vAlign w:val="bottom"/>
          </w:tcPr>
          <w:p>
            <w:pPr>
              <w:pStyle w:val="Texto"/>
              <w:spacing w:lineRule="auto" w:line="240" w:before="28" w:after="30"/>
              <w:ind w:hanging="0"/>
              <w:jc w:val="left"/>
              <w:rPr/>
            </w:pPr>
            <w:r>
              <w:rPr>
                <w:rFonts w:eastAsia="Arial"/>
                <w:sz w:val="13"/>
                <w:szCs w:val="13"/>
                <w:lang w:eastAsia="es-MX"/>
              </w:rPr>
              <w:t xml:space="preserve"> </w:t>
            </w:r>
            <w:r>
              <w:rPr>
                <w:sz w:val="13"/>
                <w:szCs w:val="13"/>
                <w:lang w:eastAsia="es-MX"/>
              </w:rPr>
              <w:t>Suplente</w:t>
            </w:r>
          </w:p>
        </w:tc>
        <w:tc>
          <w:tcPr>
            <w:tcW w:w="667" w:type="dxa"/>
            <w:tcBorders>
              <w:top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Género</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1</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ROMY BARBERI GOMEZ</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ROSA ELENA PRISCILA HERMENEGILDO SOLORIO</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2</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ALEJANDRO ARREGUI IBARRA</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PEDRO ALEJANDRO MONTEJO PETERSON</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3</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ALICIA GARCIA VALENZUELA</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MARIA ROSALINA SALAZAR ELIZALDE</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4</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ROBERTO JOSE CHAVEZ LOPEZ</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MANUEL DE JESUS ALEMAN SOTO</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5</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GLADYS LOURDES OBESO AVENDAÑO</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ARLENNE ALICIA GASTELUM CAMACHO</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6</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SERGIO ALBERTO PADILLA PEREZ</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BRENDA DANIELA LOPEZ GONGORA</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7</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MARTHA MUNGUIA ROJO</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MARGARITA MARRON AVIÑA</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8</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JOSE LUIS VALLE MAGAÑA</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YOLANDA ELIZABETH TORRES CASTILLON</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9</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MIRIAM DIANETH DE LA TOBA ROMERO</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ONEYDA RAFAELA LEON SAINZ</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10</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RICARDO ISRAEL ORTIZ ZAMORA</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MAGDALENA VALLES ARZABALA</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w:t>
            </w:r>
          </w:p>
        </w:tc>
        <w:tc>
          <w:tcPr>
            <w:tcW w:w="455"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KARLA MORALES PONCE</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FRIDA MAYELA PEÑA GOM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2</w:t>
            </w:r>
          </w:p>
        </w:tc>
        <w:tc>
          <w:tcPr>
            <w:tcW w:w="455"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w:t>
            </w:r>
          </w:p>
        </w:tc>
        <w:tc>
          <w:tcPr>
            <w:tcW w:w="309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JESUS ENRIQUE CUELLAR GUZMAN</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ALEJANDRO VICTOR ROQUE TANAJAR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3</w:t>
            </w:r>
          </w:p>
        </w:tc>
        <w:tc>
          <w:tcPr>
            <w:tcW w:w="455"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II</w:t>
            </w:r>
          </w:p>
        </w:tc>
        <w:tc>
          <w:tcPr>
            <w:tcW w:w="309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GUADALUPE CELIA FLORES ESCOBEDO</w:t>
            </w:r>
          </w:p>
        </w:tc>
        <w:tc>
          <w:tcPr>
            <w:tcW w:w="651"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FABIOLA NAJERA ROMERO</w:t>
            </w:r>
          </w:p>
        </w:tc>
        <w:tc>
          <w:tcPr>
            <w:tcW w:w="667"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4</w:t>
            </w:r>
          </w:p>
        </w:tc>
        <w:tc>
          <w:tcPr>
            <w:tcW w:w="455"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II</w:t>
            </w:r>
          </w:p>
        </w:tc>
        <w:tc>
          <w:tcPr>
            <w:tcW w:w="309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ENRIQUE SALOMON ROSAS RAMIREZ</w:t>
            </w:r>
          </w:p>
        </w:tc>
        <w:tc>
          <w:tcPr>
            <w:tcW w:w="651"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HORACIO MANUEL CALVILLO MCCOY</w:t>
            </w:r>
          </w:p>
        </w:tc>
        <w:tc>
          <w:tcPr>
            <w:tcW w:w="667"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5</w:t>
            </w:r>
          </w:p>
        </w:tc>
        <w:tc>
          <w:tcPr>
            <w:tcW w:w="455"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II</w:t>
            </w:r>
          </w:p>
        </w:tc>
        <w:tc>
          <w:tcPr>
            <w:tcW w:w="309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MARGARITA DE LUNA SANDOVAL</w:t>
            </w:r>
          </w:p>
        </w:tc>
        <w:tc>
          <w:tcPr>
            <w:tcW w:w="651"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DAVID MIRANDA CASTELLON</w:t>
            </w:r>
          </w:p>
        </w:tc>
        <w:tc>
          <w:tcPr>
            <w:tcW w:w="667"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6</w:t>
            </w:r>
          </w:p>
        </w:tc>
        <w:tc>
          <w:tcPr>
            <w:tcW w:w="455"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II</w:t>
            </w:r>
          </w:p>
        </w:tc>
        <w:tc>
          <w:tcPr>
            <w:tcW w:w="309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JOSE MIGUEL BATARSE SILVA</w:t>
            </w:r>
          </w:p>
        </w:tc>
        <w:tc>
          <w:tcPr>
            <w:tcW w:w="651"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NOEMI SANCHEZ SAMANO</w:t>
            </w:r>
          </w:p>
        </w:tc>
        <w:tc>
          <w:tcPr>
            <w:tcW w:w="667"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7</w:t>
            </w:r>
          </w:p>
        </w:tc>
        <w:tc>
          <w:tcPr>
            <w:tcW w:w="455"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II</w:t>
            </w:r>
          </w:p>
        </w:tc>
        <w:tc>
          <w:tcPr>
            <w:tcW w:w="309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CLAUDIA ORDAZ GUZMAN</w:t>
            </w:r>
          </w:p>
        </w:tc>
        <w:tc>
          <w:tcPr>
            <w:tcW w:w="651"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DIANA SANCHEZ GALLARDO</w:t>
            </w:r>
          </w:p>
        </w:tc>
        <w:tc>
          <w:tcPr>
            <w:tcW w:w="667"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8</w:t>
            </w:r>
          </w:p>
        </w:tc>
        <w:tc>
          <w:tcPr>
            <w:tcW w:w="455"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II</w:t>
            </w:r>
          </w:p>
        </w:tc>
        <w:tc>
          <w:tcPr>
            <w:tcW w:w="309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RAUL VELASCO ROJAS</w:t>
            </w:r>
          </w:p>
        </w:tc>
        <w:tc>
          <w:tcPr>
            <w:tcW w:w="651"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LIXARELY VALDEZ PEÑA</w:t>
            </w:r>
          </w:p>
        </w:tc>
        <w:tc>
          <w:tcPr>
            <w:tcW w:w="667"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9</w:t>
            </w:r>
          </w:p>
        </w:tc>
        <w:tc>
          <w:tcPr>
            <w:tcW w:w="455"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II</w:t>
            </w:r>
          </w:p>
        </w:tc>
        <w:tc>
          <w:tcPr>
            <w:tcW w:w="309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DULCE JACQUELINA HUERTA TELLEZ</w:t>
            </w:r>
          </w:p>
        </w:tc>
        <w:tc>
          <w:tcPr>
            <w:tcW w:w="651"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KARLA AILIN ARCINIEGA ROMERO</w:t>
            </w:r>
          </w:p>
        </w:tc>
        <w:tc>
          <w:tcPr>
            <w:tcW w:w="667"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10</w:t>
            </w:r>
          </w:p>
        </w:tc>
        <w:tc>
          <w:tcPr>
            <w:tcW w:w="455"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II</w:t>
            </w:r>
          </w:p>
        </w:tc>
        <w:tc>
          <w:tcPr>
            <w:tcW w:w="309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RUBEN HERVERT RIVERA</w:t>
            </w:r>
          </w:p>
        </w:tc>
        <w:tc>
          <w:tcPr>
            <w:tcW w:w="651"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IVONNE ITZEL BARBOSA LOPEZ</w:t>
            </w:r>
          </w:p>
        </w:tc>
        <w:tc>
          <w:tcPr>
            <w:tcW w:w="667"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1</w:t>
            </w:r>
          </w:p>
        </w:tc>
        <w:tc>
          <w:tcPr>
            <w:tcW w:w="455"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KARLA ESTRADA MAGAÑA</w:t>
            </w:r>
          </w:p>
        </w:tc>
        <w:tc>
          <w:tcPr>
            <w:tcW w:w="651"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LUISA EUGENIA TERESA GUZMAN CARRASCO</w:t>
            </w:r>
          </w:p>
        </w:tc>
        <w:tc>
          <w:tcPr>
            <w:tcW w:w="667"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2</w:t>
            </w:r>
          </w:p>
        </w:tc>
        <w:tc>
          <w:tcPr>
            <w:tcW w:w="455"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EDUARDO ALEJANDRO VEGA YUNES</w:t>
            </w:r>
          </w:p>
        </w:tc>
        <w:tc>
          <w:tcPr>
            <w:tcW w:w="651"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JUDITH ALICIA HERNADEZ VAZQUEZ</w:t>
            </w:r>
          </w:p>
        </w:tc>
        <w:tc>
          <w:tcPr>
            <w:tcW w:w="667"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3</w:t>
            </w:r>
          </w:p>
        </w:tc>
        <w:tc>
          <w:tcPr>
            <w:tcW w:w="455"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ALONDRA MARGARITA NAME RIOS</w:t>
            </w:r>
          </w:p>
        </w:tc>
        <w:tc>
          <w:tcPr>
            <w:tcW w:w="651"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MARIA ESTELA SALAS MARIN</w:t>
            </w:r>
          </w:p>
        </w:tc>
        <w:tc>
          <w:tcPr>
            <w:tcW w:w="667"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4</w:t>
            </w:r>
          </w:p>
        </w:tc>
        <w:tc>
          <w:tcPr>
            <w:tcW w:w="455"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ERICK YUSSEP BARRAÑON NIETO</w:t>
            </w:r>
          </w:p>
        </w:tc>
        <w:tc>
          <w:tcPr>
            <w:tcW w:w="651"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JIMENA GUZMAN SORIANO</w:t>
            </w:r>
          </w:p>
        </w:tc>
        <w:tc>
          <w:tcPr>
            <w:tcW w:w="667"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5</w:t>
            </w:r>
          </w:p>
        </w:tc>
        <w:tc>
          <w:tcPr>
            <w:tcW w:w="455"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CINTHIA SANCHEZ LOPEZ</w:t>
            </w:r>
          </w:p>
        </w:tc>
        <w:tc>
          <w:tcPr>
            <w:tcW w:w="651"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MONICA LOPEZ GUERRERO</w:t>
            </w:r>
          </w:p>
        </w:tc>
        <w:tc>
          <w:tcPr>
            <w:tcW w:w="667"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6</w:t>
            </w:r>
          </w:p>
        </w:tc>
        <w:tc>
          <w:tcPr>
            <w:tcW w:w="455"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JUAN SILVA NOYOLA</w:t>
            </w:r>
          </w:p>
        </w:tc>
        <w:tc>
          <w:tcPr>
            <w:tcW w:w="651"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40" w:after="28"/>
              <w:ind w:hanging="0"/>
              <w:jc w:val="left"/>
              <w:rPr/>
            </w:pPr>
            <w:r>
              <w:rPr>
                <w:sz w:val="13"/>
                <w:szCs w:val="13"/>
                <w:lang w:eastAsia="es-MX"/>
              </w:rPr>
              <w:t>DANIEL RODRIGUZ CORCUERA</w:t>
            </w:r>
          </w:p>
        </w:tc>
        <w:tc>
          <w:tcPr>
            <w:tcW w:w="667" w:type="dxa"/>
            <w:tcBorders>
              <w:bottom w:val="single" w:sz="4" w:space="0" w:color="000000"/>
              <w:right w:val="single" w:sz="4" w:space="0" w:color="000000"/>
            </w:tcBorders>
            <w:vAlign w:val="bottom"/>
          </w:tcPr>
          <w:p>
            <w:pPr>
              <w:pStyle w:val="Texto"/>
              <w:spacing w:lineRule="auto" w:line="240" w:before="40" w:after="28"/>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7</w:t>
            </w:r>
          </w:p>
        </w:tc>
        <w:tc>
          <w:tcPr>
            <w:tcW w:w="455"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JESSICA PEREZ RIO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FERNANDA CONCEPCION ZARATE CRU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8</w:t>
            </w:r>
          </w:p>
        </w:tc>
        <w:tc>
          <w:tcPr>
            <w:tcW w:w="455"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JAVIER LOPEZ SANCH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ROSA LINDA LOPEZ SANCH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9</w:t>
            </w:r>
          </w:p>
        </w:tc>
        <w:tc>
          <w:tcPr>
            <w:tcW w:w="455"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MERCEDES VIRGINIA MUÑIZ GAYOT</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ROXANA GUADALUPE DAGDUG ZURITA</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0</w:t>
            </w:r>
          </w:p>
        </w:tc>
        <w:tc>
          <w:tcPr>
            <w:tcW w:w="455"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CESAR IVAN LLANAS MARTIN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ELMER ARMIN KU PECH</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1</w:t>
            </w:r>
          </w:p>
        </w:tc>
        <w:tc>
          <w:tcPr>
            <w:tcW w:w="455"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MAIRA CRISTINA MANUET MARQU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CECILIA MAGDALENA CHINCOYA PEREZ</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2</w:t>
            </w:r>
          </w:p>
        </w:tc>
        <w:tc>
          <w:tcPr>
            <w:tcW w:w="455"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JOSE GABRIEL GUTIERREZ LAVIN</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ADOLFO MATEOS DE BUSTAMANTE</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3</w:t>
            </w:r>
          </w:p>
        </w:tc>
        <w:tc>
          <w:tcPr>
            <w:tcW w:w="455"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YOANKA DANAE GETZEMANI SANCHEZ GONZALEZ</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DAMARIS BELEN PEREZ ARAGON</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4</w:t>
            </w:r>
          </w:p>
        </w:tc>
        <w:tc>
          <w:tcPr>
            <w:tcW w:w="455"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DAVID MARLON GAMIZ LAGUNES</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ALDO RAUL CONTRERAS REYES</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5</w:t>
            </w:r>
          </w:p>
        </w:tc>
        <w:tc>
          <w:tcPr>
            <w:tcW w:w="455"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II</w:t>
            </w:r>
          </w:p>
        </w:tc>
        <w:tc>
          <w:tcPr>
            <w:tcW w:w="309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OTILIA LUCIA MARTINEZ SALAZAR</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ADRIANA CARINA AGUILAR RAYMUND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1</w:t>
            </w:r>
          </w:p>
        </w:tc>
        <w:tc>
          <w:tcPr>
            <w:tcW w:w="455"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IV</w:t>
            </w:r>
          </w:p>
        </w:tc>
        <w:tc>
          <w:tcPr>
            <w:tcW w:w="309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PEDRO MIGUEL HACES BARBA</w:t>
            </w:r>
          </w:p>
        </w:tc>
        <w:tc>
          <w:tcPr>
            <w:tcW w:w="651"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40" w:after="30"/>
              <w:ind w:hanging="0"/>
              <w:jc w:val="left"/>
              <w:rPr/>
            </w:pPr>
            <w:r>
              <w:rPr>
                <w:sz w:val="13"/>
                <w:szCs w:val="13"/>
                <w:lang w:eastAsia="es-MX"/>
              </w:rPr>
              <w:t>ANGEL GERARDO ISLAS MALDONADO</w:t>
            </w:r>
          </w:p>
        </w:tc>
        <w:tc>
          <w:tcPr>
            <w:tcW w:w="667" w:type="dxa"/>
            <w:tcBorders>
              <w:bottom w:val="single" w:sz="4" w:space="0" w:color="000000"/>
              <w:right w:val="single" w:sz="4" w:space="0" w:color="000000"/>
            </w:tcBorders>
            <w:vAlign w:val="bottom"/>
          </w:tcPr>
          <w:p>
            <w:pPr>
              <w:pStyle w:val="Texto"/>
              <w:spacing w:lineRule="auto" w:line="240" w:before="40"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2</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ELDAA CATALINA MONREAL PEREZ</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KARLA PRESBITERO ZARAZUA</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3</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ELISEO MOYAO MORALES</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JORGE OMAR REZA ALVAREZ</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4</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GRACIELA DE LA CRUZ MAYO</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SHANTAL DURAN GARCIA</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5</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JAIME PAZ LOPEZ</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JUAN JOSE PAULINO ALCALA ORTEGA</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6</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YAMILE GUADALUPE MONCADA REYES</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ISABEL ROMERO GARCIA</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7</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FIDEL MIRANDA GOROSTIETA</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RICARDO MORALES WRIGHT</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8</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GILBERTA MENDOZA SALAZAR</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DONATA TORREZ GUERRERO</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9</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SERGIO ROBERTO GUZMAN RODRIGUEZ</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GASTON MARIA MELO FELGUERES</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10</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I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LAURA ANDREA AUSTIN CHAVEZ</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SHEYLA ANGELICA FERRERA ORTEGA</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1</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JOSE REYNOL NEYRA GONZALEZ</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RODOLFO EDUARDO ENCAMPIRA NAVA</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2</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HORTENCIA MARTINEZ OLIVARES</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ARELI GALLEGOS IBARRA</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3</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RAUL URIBE SORIA</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VICTOR MANUEL RAMIREZ VILLAFUERTE</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4</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MA GLORIA AYALA LOPEZ</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MARTHA ELVA MELGOZA LIRA</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5</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HECTOR GARCIA ANTONIO</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GABINO CARDENAS ESCOBEDO</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6</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ANA PAOLA GUERRA FLORES</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GLORIA STEPHANIE MORFIN VALENCIA</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7</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JOSE GUADALUPE GARCIA NEGRETE</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MARISOL PRECIADO GALLEGOS</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8</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JUANA HERRERA JARDON</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SILVIA TRINIDAD LOPEZ LLESCAS</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9</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ARNULFO DIAZ CORTES</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MIGUEL ANGUEL PEREZ RODRIGUEZ</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H</w:t>
            </w:r>
          </w:p>
        </w:tc>
      </w:tr>
      <w:tr>
        <w:trPr>
          <w:trHeight w:val="23" w:hRule="atLeast"/>
        </w:trPr>
        <w:tc>
          <w:tcPr>
            <w:tcW w:w="683" w:type="dxa"/>
            <w:tcBorders>
              <w:left w:val="single" w:sz="4" w:space="0" w:color="000000"/>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10</w:t>
            </w:r>
          </w:p>
        </w:tc>
        <w:tc>
          <w:tcPr>
            <w:tcW w:w="455"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V</w:t>
            </w:r>
          </w:p>
        </w:tc>
        <w:tc>
          <w:tcPr>
            <w:tcW w:w="309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JANETH ARRIATA MEDINA</w:t>
            </w:r>
          </w:p>
        </w:tc>
        <w:tc>
          <w:tcPr>
            <w:tcW w:w="651"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c>
          <w:tcPr>
            <w:tcW w:w="3163" w:type="dxa"/>
            <w:tcBorders>
              <w:bottom w:val="single" w:sz="4" w:space="0" w:color="000000"/>
              <w:right w:val="single" w:sz="4" w:space="0" w:color="000000"/>
            </w:tcBorders>
            <w:vAlign w:val="bottom"/>
          </w:tcPr>
          <w:p>
            <w:pPr>
              <w:pStyle w:val="Texto"/>
              <w:spacing w:lineRule="auto" w:line="240" w:before="28" w:after="30"/>
              <w:ind w:hanging="0"/>
              <w:jc w:val="left"/>
              <w:rPr/>
            </w:pPr>
            <w:r>
              <w:rPr>
                <w:sz w:val="13"/>
                <w:szCs w:val="13"/>
                <w:lang w:eastAsia="es-MX"/>
              </w:rPr>
              <w:t>MARIA CLEOTILDE SIERRA ESTRADA</w:t>
            </w:r>
          </w:p>
        </w:tc>
        <w:tc>
          <w:tcPr>
            <w:tcW w:w="667" w:type="dxa"/>
            <w:tcBorders>
              <w:bottom w:val="single" w:sz="4" w:space="0" w:color="000000"/>
              <w:right w:val="single" w:sz="4" w:space="0" w:color="000000"/>
            </w:tcBorders>
            <w:vAlign w:val="bottom"/>
          </w:tcPr>
          <w:p>
            <w:pPr>
              <w:pStyle w:val="Texto"/>
              <w:spacing w:lineRule="auto" w:line="240" w:before="28" w:after="30"/>
              <w:ind w:hanging="0"/>
              <w:jc w:val="center"/>
              <w:rPr>
                <w:sz w:val="13"/>
                <w:szCs w:val="13"/>
                <w:lang w:eastAsia="es-MX"/>
              </w:rPr>
            </w:pPr>
            <w:r>
              <w:rPr>
                <w:sz w:val="13"/>
                <w:szCs w:val="13"/>
                <w:lang w:eastAsia="es-MX"/>
              </w:rPr>
              <w:t>M</w:t>
            </w:r>
          </w:p>
        </w:tc>
      </w:tr>
    </w:tbl>
    <w:p>
      <w:pPr>
        <w:pStyle w:val="Texto"/>
        <w:rPr>
          <w:szCs w:val="24"/>
        </w:rPr>
      </w:pPr>
      <w:r>
        <w:rPr>
          <w:szCs w:val="24"/>
        </w:rPr>
      </w:r>
    </w:p>
    <w:p>
      <w:pPr>
        <w:pStyle w:val="Texto"/>
        <w:spacing w:lineRule="exact" w:line="238"/>
        <w:rPr/>
      </w:pPr>
      <w:r>
        <w:rPr>
          <w:b/>
          <w:szCs w:val="24"/>
        </w:rPr>
        <w:t xml:space="preserve">SÉPTIMO.- </w:t>
      </w:r>
      <w:r>
        <w:rPr>
          <w:szCs w:val="24"/>
        </w:rPr>
        <w:t>Expídanse las constancias de registro de las fórmulas de candidatas y</w:t>
      </w:r>
      <w:r>
        <w:rPr>
          <w:b/>
          <w:szCs w:val="24"/>
        </w:rPr>
        <w:t xml:space="preserve"> </w:t>
      </w:r>
      <w:r>
        <w:rPr>
          <w:szCs w:val="24"/>
        </w:rPr>
        <w:t>candidatos a Diputadas y Diputados por el principio de representación proporcional presentadas ante este Consejo General por los partidos Acción Nacional, Revolucionario Institucional, de la Revolución Democrática, del Trabajo, Verde Ecologista de México, Movimiento Ciudadano, Morena, Encuentro Solidario, Redes Sociales Progresistas y Fuerza por México.</w:t>
      </w:r>
    </w:p>
    <w:p>
      <w:pPr>
        <w:pStyle w:val="Texto"/>
        <w:spacing w:lineRule="exact" w:line="238"/>
        <w:rPr/>
      </w:pPr>
      <w:r>
        <w:rPr>
          <w:b/>
          <w:szCs w:val="24"/>
        </w:rPr>
        <w:t>OCTAVO.-</w:t>
      </w:r>
      <w:r>
        <w:rPr>
          <w:szCs w:val="24"/>
        </w:rPr>
        <w:t xml:space="preserve"> Se requiere a los partidos políticos para que en el plazo de 48 horas contado a partir de la notificación del presente Acuerdo rectifique las solicitudes de registro referidas en los considerandos 13, 20, 33, 34, 35, 38 y 39 del presente instrumento.</w:t>
      </w:r>
    </w:p>
    <w:p>
      <w:pPr>
        <w:pStyle w:val="Texto"/>
        <w:spacing w:lineRule="exact" w:line="238"/>
        <w:rPr>
          <w:b/>
          <w:b/>
          <w:szCs w:val="24"/>
        </w:rPr>
      </w:pPr>
      <w:r>
        <w:rPr>
          <w:b/>
          <w:szCs w:val="24"/>
        </w:rPr>
        <w:t>NOVENO.-</w:t>
      </w:r>
      <w:r>
        <w:rPr>
          <w:szCs w:val="24"/>
        </w:rPr>
        <w:t xml:space="preserve"> Los partidos políticos deberán capturar</w:t>
      </w:r>
      <w:r>
        <w:rPr>
          <w:b/>
          <w:szCs w:val="24"/>
        </w:rPr>
        <w:t xml:space="preserve"> </w:t>
      </w:r>
      <w:r>
        <w:rPr>
          <w:szCs w:val="24"/>
        </w:rPr>
        <w:t>en el Sistema “Candidatas y Candidatos, Conóceles” la información requerida en el numeral 8 de los Lineamientos para el uso del sistema mencionado.</w:t>
      </w:r>
    </w:p>
    <w:p>
      <w:pPr>
        <w:pStyle w:val="Texto"/>
        <w:spacing w:lineRule="exact" w:line="218"/>
        <w:rPr/>
      </w:pPr>
      <w:r>
        <w:rPr>
          <w:b/>
          <w:szCs w:val="24"/>
        </w:rPr>
        <w:t xml:space="preserve">DÉCIMO.- </w:t>
      </w:r>
      <w:r>
        <w:rPr>
          <w:szCs w:val="24"/>
        </w:rPr>
        <w:t>Publíquese la versión pública del presente Acuerdo en el</w:t>
      </w:r>
      <w:r>
        <w:rPr>
          <w:b/>
          <w:szCs w:val="24"/>
        </w:rPr>
        <w:t xml:space="preserve"> </w:t>
      </w:r>
      <w:r>
        <w:rPr>
          <w:szCs w:val="24"/>
        </w:rPr>
        <w:t>DOF</w:t>
      </w:r>
      <w:r>
        <w:rPr>
          <w:i/>
          <w:szCs w:val="24"/>
        </w:rPr>
        <w:t>.</w:t>
      </w:r>
    </w:p>
    <w:p>
      <w:pPr>
        <w:pStyle w:val="Texto"/>
        <w:spacing w:lineRule="exact" w:line="218"/>
        <w:rPr/>
      </w:pPr>
      <w:r>
        <w:rPr>
          <w:rFonts w:eastAsia="Calibri"/>
          <w:szCs w:val="24"/>
        </w:rPr>
        <w:t>El presente Acuerdo fue aprobado en lo general en sesión especial del Consejo General celebrada el 3 de abril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8"/>
        <w:rPr/>
      </w:pPr>
      <w:r>
        <w:rPr>
          <w:rFonts w:eastAsia="Calibri"/>
          <w:szCs w:val="24"/>
        </w:rPr>
        <w:t>Se aprobó en lo particular por lo que hace al Considerando 13, en los casos de los ciudadanos Juan Melendrez Espinoza, Ricardo Alfredo Valdez Álvarez, Julieta Kristal Vences Valencia y Sergio Arturo Beltrán Toto, en los términos del Proyecto de Acuerdo originalmente circulado, por seis votos a favor de los Consejeros Electorales, Carla Astrid Humphrey Jordán, Doctor Ciro Murayama Rendón, Maestra Dania Paola Ravel Cuevas, Maestro Jaime Rivera Velázquez, Maestra Beatriz Claudia Zavala Pérez y del Consejero Presidente, Doctor Lorenzo Córdova Vianello, y cinco votos en contra de los Consejeros Electorales, Maestra Norma Irene De La Cruz Magaña, Doctor Uuc-kib Espadas Ancona, Doctora Adriana Margarita Favela Herrera, Maestro José Martín Fernando Faz Mora y Doctor José Roberto Ruiz Saldaña.</w:t>
      </w:r>
    </w:p>
    <w:p>
      <w:pPr>
        <w:pStyle w:val="Texto"/>
        <w:spacing w:lineRule="exact" w:line="218"/>
        <w:rPr/>
      </w:pPr>
      <w:r>
        <w:rPr>
          <w:rFonts w:eastAsia="Calibri"/>
          <w:szCs w:val="24"/>
        </w:rPr>
        <w:t>Se aprobó en lo particular por lo que hace al Considerando 13, en los casos de los ciudadanos Martín Ávila Rodríguez y José Jazel Rodríguez Acosta, en los términos del Proyecto de Acuerdo originalmente circulado, por siete votos a favor de los Consejeros Electorales, Maestro José Martín Fernando Faz Mora, Carla Astrid Humphrey Jordán, Doctor Ciro Murayama Rendón, Maestra Dania Paola Ravel Cuevas, Maestro Jaime Rivera Velázquez, Maestra Beatriz Claudia Zavala Pérez y del Consejero Presidente, Doctor Lorenzo Córdova Vianello, y cuatro votos en contra de los Consejeros Electorales, Maestra Norma Irene De La Cruz Magaña, Doctor Uuc-kib Espadas Ancona, Doctora Adriana Margarita Favela Herrera y Doctor José Roberto Ruiz Saldaña.</w:t>
      </w:r>
    </w:p>
    <w:p>
      <w:pPr>
        <w:pStyle w:val="Texto"/>
        <w:spacing w:lineRule="exact" w:line="218"/>
        <w:rPr/>
      </w:pPr>
      <w:r>
        <w:rPr>
          <w:rFonts w:eastAsia="Calibri"/>
          <w:szCs w:val="24"/>
        </w:rPr>
        <w:t>Se aprobó en lo particular por lo que ha a la propuesta de adición al Considerando 13, los casos de los ciudadanos Alfredo Flores León, Iram Mag Diel Tavera del Castillo y Efrén Rolando Uicab Noh, por nueve votos a favor de los Consejeros Electorales, Maestra Norma Irene De La Cruz Magañ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dos votos en contra de los Consejeros Electorales, Doctor Uuc-kib Espadas Ancona y Doctor José Roberto Ruiz Saldaña.</w:t>
      </w:r>
    </w:p>
    <w:p>
      <w:pPr>
        <w:pStyle w:val="Texto"/>
        <w:spacing w:lineRule="exact" w:line="218"/>
        <w:rPr/>
      </w:pPr>
      <w:r>
        <w:rPr>
          <w:rFonts w:eastAsia="Calibri"/>
          <w:szCs w:val="24"/>
        </w:rPr>
        <w:t>Se aprobó en lo particular por lo que se refiere al certificado de nacionalidad, en los términos del Proyecto de Acuerdo originalmente circulado, por nueve votos a favor de los Consejeros Electorales, Maestra Norma Irene De La Cruz Magañ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y dos votos en contra de los Consejeros Electorales, Doctor Uuc-kib Espadas Ancona y Maestra Dania Paola Ravel Cuevas.</w:t>
      </w:r>
    </w:p>
    <w:p>
      <w:pPr>
        <w:pStyle w:val="Texto"/>
        <w:spacing w:lineRule="exact" w:line="218"/>
        <w:rPr/>
      </w:pPr>
      <w:r>
        <w:rPr>
          <w:rFonts w:eastAsia="Calibri"/>
          <w:szCs w:val="24"/>
        </w:rPr>
        <w:t>Se aprobó en lo particular por lo que hace al inciso a) del Considerando 20, que es el plazo de 48 horas para entregar la manifestación de tener un modo honesto de vivir, en los términos del Proyecto de Acuerdo originalmente circulado, por diez votos a favor de los Consejeros Electorales, Maestra Norma Irene De La Cruz Magaña, Doctor Uuc-kib Espadas Ancona, Doctora Adriana Margarita Favela Herrera, Maestro José Martín Fernando Faz Mora, Carla Astrid Humphrey Jordán, Maestra Dania Paola Ravel Cuevas, Maestro Jaime Rivera Velázquez, Doctor José Roberto Ruiz Saldaña, Maestra Beatriz Claudia Zavala Pérez y del Consejero Presidente, Doctor Lorenzo Córdova Vianello, y un voto en contra del Consejero Electoral, Doctor Ciro Murayama Rendón.</w:t>
      </w:r>
    </w:p>
    <w:p>
      <w:pPr>
        <w:pStyle w:val="Texto"/>
        <w:spacing w:lineRule="exact" w:line="218"/>
        <w:rPr/>
      </w:pPr>
      <w:r>
        <w:rPr>
          <w:rFonts w:eastAsia="Calibri"/>
          <w:szCs w:val="24"/>
        </w:rPr>
        <w:t>Se aprobó en lo particular por lo que hace al caso de la ciudadana Mirna Zabeida Maldonado Tapia, en los términos del Proyecto de Acuerdo originalmente circulado, por seis votos a favor de los Consejeros Electorales, Maestra Norma Irene De La Cruz Magaña, Doctor Uuc-kib Espadas Ancona, Doctora Adriana Margarita Favela Herrera, Maestro José Martín Fernando Faz Mora, Carla Astrid Humphrey Jordán y Doctor José Roberto Ruiz Saldaña, y cinco votos en contra de los Consejeros Electorales, Maestra Dania Paola Ravel Cuevas, Maestra Beatriz Claudia Zavala Pérez, Doctor Ciro Murayama Rendón, Maestro Jaime Rivera Velázquez y el Consejero Presidente, Doctor Lorenzo Córdova Vianello.</w:t>
      </w:r>
    </w:p>
    <w:p>
      <w:pPr>
        <w:pStyle w:val="Texto"/>
        <w:spacing w:lineRule="exact" w:line="218"/>
        <w:rPr/>
      </w:pPr>
      <w:r>
        <w:rPr>
          <w:rFonts w:eastAsia="Calibri"/>
          <w:szCs w:val="24"/>
        </w:rPr>
        <w:t>Para los efectos legales a que haya lugar, la sesión especial del Consejo General celebrada el 3 de abril de 2021, en la que se aprobó el presente Acuerdo y concluyó a las 03:47 horas del domingo 4 de abril del mismo año.</w:t>
      </w:r>
    </w:p>
    <w:p>
      <w:pPr>
        <w:pStyle w:val="Texto"/>
        <w:spacing w:lineRule="exact" w:line="218" w:before="0" w:after="101"/>
        <w:rPr/>
      </w:pPr>
      <w:r>
        <w:rPr>
          <w:szCs w:val="24"/>
        </w:rPr>
        <w:t xml:space="preserve">El Consejero Presidente del Consejo General, Dr. </w:t>
      </w:r>
      <w:r>
        <w:rPr>
          <w:b/>
          <w:szCs w:val="24"/>
        </w:rPr>
        <w:t>Lorenzo Córdova</w:t>
      </w:r>
      <w:r>
        <w:rPr>
          <w:b/>
        </w:rPr>
        <w:t xml:space="preserve"> </w:t>
      </w:r>
      <w:r>
        <w:rPr>
          <w:b/>
          <w:szCs w:val="24"/>
        </w:rPr>
        <w:t>Vianello</w:t>
      </w:r>
      <w:r>
        <w:rPr>
          <w:szCs w:val="24"/>
        </w:rPr>
        <w:t>.- Rúbrica.- El Secretario del</w:t>
      </w:r>
      <w:r>
        <w:rPr/>
        <w:t xml:space="preserve"> </w:t>
      </w:r>
      <w:r>
        <w:rPr>
          <w:szCs w:val="24"/>
        </w:rPr>
        <w:t xml:space="preserve">Consejo General, Lic. </w:t>
      </w:r>
      <w:r>
        <w:rPr>
          <w:b/>
          <w:szCs w:val="24"/>
        </w:rPr>
        <w:t>Edmundo Jacobo</w:t>
      </w:r>
      <w:r>
        <w:rPr>
          <w:b/>
        </w:rPr>
        <w:t xml:space="preserve"> </w:t>
      </w:r>
      <w:r>
        <w:rPr>
          <w:b/>
          <w:szCs w:val="24"/>
        </w:rPr>
        <w:t>Molin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CaAibri">
    <w:charset w:val="00"/>
    <w:family w:val="swiss"/>
    <w:pitch w:val="default"/>
  </w:font>
  <w:font w:name="Segoe UI">
    <w:charset w:val="00"/>
    <w:family w:val="swiss"/>
    <w:pitch w:val="variable"/>
  </w:font>
  <w:font w:name="Cambria">
    <w:charset w:val="00"/>
    <w:family w:val="roman"/>
    <w:pitch w:val="variable"/>
  </w:font>
  <w:font w:name="Calibri Light">
    <w:charset w:val="00"/>
    <w:family w:val="swiss"/>
    <w:pitch w:val="variable"/>
  </w:font>
  <w:font w:name="ArAal">
    <w:charset w:val="00"/>
    <w:family w:val="swiss"/>
    <w:pitch w:val="default"/>
  </w:font>
  <w:font w:name="SeAoe UI">
    <w:charset w:val="00"/>
    <w:family w:val="swiss"/>
    <w:pitch w:val="default"/>
  </w:font>
  <w:font w:name="HeAvetic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Movimiento Ciudadano presentó solicitud para cumplir con 21 distritos de la acción afirmativa indígena. Sin embargo, de conformidad con el Considerando 13 del presente Instrumento, el partido político deberá rectificar la solicitud de registro de la fórmula faltant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Redes Sociales Progresistas presentó solicitud para cumplir con la acción afirmativa indígena en representación proporcional en la Cuarta Circunscripción. Sin embargo, de conformidad con el Considerando 13 del presente Instrumento, el partido político deberá rectificar la solicitud de registro de la fórmula faltante.</w:t>
      </w:r>
    </w:p>
  </w:footnote>
  <w:footnote w:id="4">
    <w:p>
      <w:pPr>
        <w:pStyle w:val="Footnote"/>
        <w:jc w:val="both"/>
        <w:rPr/>
      </w:pPr>
      <w:r>
        <w:rPr>
          <w:rStyle w:val="FootnoteCharacters"/>
        </w:rPr>
        <w:footnoteRef/>
      </w:r>
      <w:r>
        <w:rPr>
          <w:rFonts w:cs="ArAal" w:ascii="ArAal" w:hAnsi="ArAal"/>
          <w:sz w:val="16"/>
          <w:szCs w:val="16"/>
        </w:rPr>
        <w:t xml:space="preserve"> </w:t>
      </w:r>
      <w:r>
        <w:rPr>
          <w:rFonts w:cs="ArAal" w:ascii="ArAal" w:hAnsi="ArAal"/>
          <w:sz w:val="16"/>
          <w:szCs w:val="16"/>
        </w:rPr>
        <w:t>Reformado mediante decreto publicado el 06 de junio de 2019.</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 8 de septiembre de 2005. Serie C No. 130.</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lo se puede ver en la tesis aislada P. 111/2013, de rubro </w:t>
      </w:r>
      <w:r>
        <w:rPr>
          <w:b/>
          <w:sz w:val="14"/>
          <w:szCs w:val="14"/>
        </w:rPr>
        <w:t>NACIONALIDAD MEXICANA POR NACIMIENTO. LA PROHIBICIÓN DE ADQUIRIR UNA DIVERSA, COMO REQUISITO INDISPENSABLE PARA OCUPAR DETERMINADOS CARGOS PÚBLICOS, NO ES ABSOLUTA.</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En los SUP-JR-349/2003 y SUP-JRC- 350/2003; SUP-JRC-375/2010; SUP-REC-155/2012; SUP-JDC-886/2015, en este último se precisó que:</w:t>
      </w:r>
      <w:r>
        <w:rPr>
          <w:i/>
          <w:sz w:val="14"/>
          <w:szCs w:val="14"/>
        </w:rPr>
        <w:t xml:space="preserve"> “el certificado de nacionalidad viene a ser el instrumento jurídico a través del cual los ciudadanos mexicanos que se ubiquen en el supuesto de la doble nacionalidad superan el potencial conflicto de intereses que se puede generar al mantener vínculos jurídicos con la otra Nación derivado del cumplimiento de sus funciones como representante de la Nación Mexicana.” </w:t>
      </w:r>
      <w:r>
        <w:rPr>
          <w:sz w:val="14"/>
          <w:szCs w:val="14"/>
        </w:rPr>
        <w:t>Así como los SUP-RAP-87/2018 y</w:t>
        <w:br/>
        <w:t>SUP-JRC-0037/2019.</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Criterio sostenido en la jurisprudencia 11/97 de rubro “</w:t>
      </w:r>
      <w:r>
        <w:rPr>
          <w:b/>
          <w:sz w:val="14"/>
          <w:szCs w:val="14"/>
        </w:rPr>
        <w:t>ELEGIBILIDAD DE CANDIDATOS. OPORTUNIDAD PARA SU ANÁLISIS E IMPUGNACIÓN”</w:t>
      </w:r>
      <w:r>
        <w:rPr>
          <w:sz w:val="14"/>
          <w:szCs w:val="14"/>
        </w:rPr>
        <w:t xml:space="preserve">, consultable en la citada Compilación, a fojas 322 y 323. Y en la Jurisprudencia 7/2004, de rubro: </w:t>
      </w:r>
      <w:r>
        <w:rPr>
          <w:b/>
          <w:sz w:val="14"/>
          <w:szCs w:val="14"/>
        </w:rPr>
        <w:t>ELEGIBILIDAD. LOS MOMENTOS PARA SU IMPUGNACIÓN NO IMPLICAN UNA DOBLE OPORTUNIDAD PARA CONTROVERTIRLA POR LAS MISMAS CAU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43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pBdr>
        <w:left w:val="single" w:sz="30" w:space="2" w:color="C0C0C0"/>
        <w:bottom w:val="single" w:sz="6" w:space="0" w:color="C0C0C0"/>
      </w:pBdr>
      <w:spacing w:before="200" w:after="100"/>
      <w:ind w:left="144" w:hanging="0"/>
      <w:outlineLvl w:val="2"/>
    </w:pPr>
    <w:rPr>
      <w:rFonts w:ascii="CaAbria" w:hAnsi="CaAbria" w:cs="CaAbria"/>
      <w:b/>
      <w:i/>
      <w:color w:val="FF0000"/>
      <w:sz w:val="22"/>
      <w:szCs w:val="20"/>
    </w:rPr>
  </w:style>
  <w:style w:type="paragraph" w:styleId="Heading4">
    <w:name w:val="Heading 4"/>
    <w:basedOn w:val="Normal"/>
    <w:next w:val="Normal"/>
    <w:qFormat/>
    <w:pPr>
      <w:numPr>
        <w:ilvl w:val="3"/>
        <w:numId w:val="1"/>
      </w:numPr>
      <w:pBdr>
        <w:left w:val="single" w:sz="6" w:space="2" w:color="C0C0C0"/>
        <w:bottom w:val="single" w:sz="6" w:space="2" w:color="C0C0C0"/>
      </w:pBdr>
      <w:spacing w:before="200" w:after="100"/>
      <w:ind w:left="86" w:hanging="0"/>
      <w:outlineLvl w:val="3"/>
    </w:pPr>
    <w:rPr>
      <w:rFonts w:ascii="CaAbria" w:hAnsi="CaAbria" w:cs="CaAbria"/>
      <w:b/>
      <w:i/>
      <w:color w:val="FF0000"/>
      <w:sz w:val="22"/>
      <w:szCs w:val="20"/>
    </w:rPr>
  </w:style>
  <w:style w:type="paragraph" w:styleId="Heading5">
    <w:name w:val="Heading 5"/>
    <w:basedOn w:val="Normal"/>
    <w:next w:val="Normal"/>
    <w:qFormat/>
    <w:pPr>
      <w:numPr>
        <w:ilvl w:val="4"/>
        <w:numId w:val="1"/>
      </w:numPr>
      <w:pBdr>
        <w:left w:val="single" w:sz="6" w:space="2" w:color="C0C0C0"/>
        <w:bottom w:val="single" w:sz="6" w:space="2" w:color="C0C0C0"/>
      </w:pBdr>
      <w:spacing w:before="200" w:after="100"/>
      <w:ind w:left="86" w:hanging="0"/>
      <w:outlineLvl w:val="4"/>
    </w:pPr>
    <w:rPr>
      <w:rFonts w:ascii="CaAbria" w:hAnsi="CaAbria" w:cs="CaAbria"/>
      <w:b/>
      <w:i/>
      <w:color w:val="FF0000"/>
      <w:sz w:val="22"/>
      <w:szCs w:val="20"/>
    </w:rPr>
  </w:style>
  <w:style w:type="paragraph" w:styleId="Heading6">
    <w:name w:val="Heading 6"/>
    <w:basedOn w:val="Normal"/>
    <w:next w:val="Normal"/>
    <w:qFormat/>
    <w:pPr>
      <w:numPr>
        <w:ilvl w:val="5"/>
        <w:numId w:val="1"/>
      </w:numPr>
      <w:pBdr>
        <w:bottom w:val="single" w:sz="6" w:space="2" w:color="C0C0C0"/>
      </w:pBdr>
      <w:spacing w:before="200" w:after="100"/>
      <w:outlineLvl w:val="5"/>
    </w:pPr>
    <w:rPr>
      <w:rFonts w:ascii="CaAbria" w:hAnsi="CaAbria" w:cs="CaAbria"/>
      <w:i/>
      <w:color w:val="FF0000"/>
      <w:sz w:val="22"/>
      <w:szCs w:val="20"/>
    </w:rPr>
  </w:style>
  <w:style w:type="paragraph" w:styleId="Heading7">
    <w:name w:val="Heading 7"/>
    <w:basedOn w:val="Normal"/>
    <w:next w:val="Normal"/>
    <w:qFormat/>
    <w:pPr>
      <w:numPr>
        <w:ilvl w:val="6"/>
        <w:numId w:val="1"/>
      </w:numPr>
      <w:pBdr>
        <w:bottom w:val="single" w:sz="6" w:space="2" w:color="C0C0C0"/>
      </w:pBdr>
      <w:spacing w:before="200" w:after="100"/>
      <w:outlineLvl w:val="6"/>
    </w:pPr>
    <w:rPr>
      <w:rFonts w:ascii="CaAbria" w:hAnsi="CaAbria" w:cs="CaAbria"/>
      <w:i/>
      <w:color w:val="FF0000"/>
      <w:sz w:val="22"/>
      <w:szCs w:val="20"/>
    </w:rPr>
  </w:style>
  <w:style w:type="paragraph" w:styleId="Heading8">
    <w:name w:val="Heading 8"/>
    <w:basedOn w:val="Normal"/>
    <w:next w:val="Normal"/>
    <w:qFormat/>
    <w:pPr>
      <w:numPr>
        <w:ilvl w:val="7"/>
        <w:numId w:val="1"/>
      </w:numPr>
      <w:spacing w:before="200" w:after="100"/>
      <w:outlineLvl w:val="7"/>
    </w:pPr>
    <w:rPr>
      <w:rFonts w:ascii="CaAbria" w:hAnsi="CaAbria" w:cs="CaAbria"/>
      <w:i/>
      <w:color w:val="C0C0C0"/>
      <w:sz w:val="22"/>
      <w:szCs w:val="20"/>
    </w:rPr>
  </w:style>
  <w:style w:type="paragraph" w:styleId="Heading9">
    <w:name w:val="Heading 9"/>
    <w:basedOn w:val="Normal"/>
    <w:next w:val="Normal"/>
    <w:qFormat/>
    <w:pPr>
      <w:numPr>
        <w:ilvl w:val="8"/>
        <w:numId w:val="1"/>
      </w:numPr>
      <w:spacing w:before="200" w:after="100"/>
      <w:outlineLvl w:val="8"/>
    </w:pPr>
    <w:rPr>
      <w:rFonts w:ascii="CaAbria" w:hAnsi="CaAbria" w:cs="CaAbria"/>
      <w:i/>
      <w:color w:val="C0C0C0"/>
      <w:sz w:val="20"/>
      <w:szCs w:val="20"/>
    </w:rPr>
  </w:style>
  <w:style w:type="character" w:styleId="WW8Num2z0">
    <w:name w:val="WW8Num2z0"/>
    <w:qFormat/>
    <w:rPr>
      <w:b/>
      <w:bCs/>
    </w:rPr>
  </w:style>
  <w:style w:type="character" w:styleId="WW8Num3z0">
    <w:name w:val="WW8Num3z0"/>
    <w:qFormat/>
    <w:rPr>
      <w:b/>
      <w:bCs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Arial" w:hAnsi="Arial" w:eastAsia="Arial" w:cs="Arial"/>
      <w:w w:val="99"/>
      <w:sz w:val="22"/>
      <w:szCs w:val="22"/>
      <w:lang w:val="es-ES" w:bidi="ar-SA"/>
    </w:rPr>
  </w:style>
  <w:style w:type="character" w:styleId="WW8Num16z1">
    <w:name w:val="WW8Num16z1"/>
    <w:qFormat/>
    <w:rPr>
      <w:b/>
      <w:w w:val="99"/>
      <w:sz w:val="24"/>
      <w:szCs w:val="24"/>
      <w:lang w:val="es-ES" w:bidi="ar-SA"/>
    </w:rPr>
  </w:style>
  <w:style w:type="character" w:styleId="WW8Num16z2">
    <w:name w:val="WW8Num16z2"/>
    <w:qFormat/>
    <w:rPr>
      <w:lang w:val="es-E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5">
    <w:name w:val=" Car Car15"/>
    <w:qFormat/>
    <w:rPr>
      <w:rFonts w:ascii="CaAbria" w:hAnsi="CaAbria" w:cs="CaAbria"/>
      <w:b/>
      <w:i/>
      <w:color w:val="FF0000"/>
      <w:sz w:val="22"/>
      <w:lang w:val="es-ES"/>
    </w:rPr>
  </w:style>
  <w:style w:type="character" w:styleId="CarCar14">
    <w:name w:val=" Car Car14"/>
    <w:qFormat/>
    <w:rPr>
      <w:rFonts w:ascii="CaAbria" w:hAnsi="CaAbria" w:cs="CaAbria"/>
      <w:b/>
      <w:i/>
      <w:color w:val="FF0000"/>
      <w:sz w:val="22"/>
      <w:lang w:val="es-ES"/>
    </w:rPr>
  </w:style>
  <w:style w:type="character" w:styleId="CarCar13">
    <w:name w:val=" Car Car13"/>
    <w:qFormat/>
    <w:rPr>
      <w:rFonts w:ascii="CaAbria" w:hAnsi="CaAbria" w:cs="CaAbria"/>
      <w:b/>
      <w:i/>
      <w:color w:val="FF0000"/>
      <w:sz w:val="22"/>
      <w:lang w:val="es-ES"/>
    </w:rPr>
  </w:style>
  <w:style w:type="character" w:styleId="CarCar12">
    <w:name w:val=" Car Car12"/>
    <w:qFormat/>
    <w:rPr>
      <w:rFonts w:ascii="CaAbria" w:hAnsi="CaAbria" w:cs="CaAbria"/>
      <w:i/>
      <w:color w:val="FF0000"/>
      <w:sz w:val="22"/>
      <w:lang w:val="es-ES"/>
    </w:rPr>
  </w:style>
  <w:style w:type="character" w:styleId="CarCar11">
    <w:name w:val=" Car Car11"/>
    <w:qFormat/>
    <w:rPr>
      <w:rFonts w:ascii="CaAbria" w:hAnsi="CaAbria" w:cs="CaAbria"/>
      <w:i/>
      <w:color w:val="FF0000"/>
      <w:sz w:val="22"/>
      <w:lang w:val="es-ES"/>
    </w:rPr>
  </w:style>
  <w:style w:type="character" w:styleId="CarCar10">
    <w:name w:val=" Car Car10"/>
    <w:qFormat/>
    <w:rPr>
      <w:rFonts w:ascii="CaAbria" w:hAnsi="CaAbria" w:cs="CaAbria"/>
      <w:i/>
      <w:color w:val="C0C0C0"/>
      <w:sz w:val="22"/>
      <w:lang w:val="es-ES"/>
    </w:rPr>
  </w:style>
  <w:style w:type="character" w:styleId="CarCar9">
    <w:name w:val=" Car Car9"/>
    <w:qFormat/>
    <w:rPr>
      <w:rFonts w:ascii="CaAbria" w:hAnsi="CaAbria" w:cs="CaAbria"/>
      <w:i/>
      <w:color w:val="C0C0C0"/>
      <w:lang w:val="es-ES"/>
    </w:rPr>
  </w:style>
  <w:style w:type="character" w:styleId="CarCar6">
    <w:name w:val=" Car Car6"/>
    <w:qFormat/>
    <w:rPr>
      <w:rFonts w:ascii="TiAes New Roman" w:hAnsi="TiAes New Roman" w:cs="TiAes New Roman"/>
      <w:sz w:val="24"/>
      <w:lang w:val="es-ES"/>
    </w:rPr>
  </w:style>
  <w:style w:type="character" w:styleId="FootnoteTextCharCharCharCharCharCar">
    <w:name w:val="Footnote Text Char Char Char Char Char Car"/>
    <w:qFormat/>
    <w:rPr>
      <w:rFonts w:ascii="CaAibri" w:hAnsi="CaAibri" w:cs="CaAibri"/>
    </w:rPr>
  </w:style>
  <w:style w:type="character" w:styleId="CarCar5">
    <w:name w:val=" Car Car5"/>
    <w:qFormat/>
    <w:rPr>
      <w:rFonts w:ascii="CaAbria" w:hAnsi="CaAbria" w:cs="CaAbria"/>
      <w:i/>
      <w:color w:val="800000"/>
      <w:sz w:val="24"/>
      <w:lang w:val="es-ES"/>
    </w:rPr>
  </w:style>
  <w:style w:type="character" w:styleId="CitaCar">
    <w:name w:val="Cita Car"/>
    <w:qFormat/>
    <w:rPr>
      <w:rFonts w:ascii="CaAibri" w:hAnsi="CaAibri" w:cs="CaAibri"/>
      <w:color w:val="FF0000"/>
      <w:lang w:val="es-ES"/>
    </w:rPr>
  </w:style>
  <w:style w:type="character" w:styleId="CitadestacadaCar">
    <w:name w:val="Cita destacada Car"/>
    <w:qFormat/>
    <w:rPr>
      <w:rFonts w:ascii="CaAbria" w:hAnsi="CaAbria" w:cs="CaAbria"/>
      <w:b/>
      <w:i/>
      <w:color w:val="C0C0C0"/>
      <w:lang w:val="es-ES"/>
    </w:rPr>
  </w:style>
  <w:style w:type="character" w:styleId="PrrafodelistaCar">
    <w:name w:val="Párrafo de lista Car"/>
    <w:qFormat/>
    <w:rPr>
      <w:rFonts w:ascii="CaAibri" w:hAnsi="CaAibri" w:cs="CaAibri"/>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CarCar4">
    <w:name w:val=" Car Car4"/>
    <w:qFormat/>
    <w:rPr>
      <w:rFonts w:ascii="Segoe UI" w:hAnsi="Segoe UI" w:eastAsia="Calibri" w:cs="Segoe UI"/>
      <w:sz w:val="18"/>
      <w:szCs w:val="18"/>
    </w:rPr>
  </w:style>
  <w:style w:type="character" w:styleId="CarCar3">
    <w:name w:val=" Car Car3"/>
    <w:qFormat/>
    <w:rPr>
      <w:rFonts w:ascii="Arial" w:hAnsi="Arial" w:eastAsia="Arial" w:cs="Arial"/>
      <w:sz w:val="24"/>
      <w:szCs w:val="24"/>
      <w:lang w:val="es-ES"/>
    </w:rPr>
  </w:style>
  <w:style w:type="character" w:styleId="CarCar17">
    <w:name w:val=" Car Car17"/>
    <w:qFormat/>
    <w:rPr>
      <w:rFonts w:cs="CG Palacio (WN)"/>
      <w:b/>
      <w:sz w:val="18"/>
      <w:szCs w:val="24"/>
      <w:lang w:val="es-ES"/>
    </w:rPr>
  </w:style>
  <w:style w:type="character" w:styleId="CarCar16">
    <w:name w:val=" Car Car16"/>
    <w:qFormat/>
    <w:rPr>
      <w:rFonts w:ascii="Arial" w:hAnsi="Arial" w:cs="Helv;Arial"/>
      <w:sz w:val="18"/>
      <w:lang w:val="es-ES_tradnl"/>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SinespaciadoCar">
    <w:name w:val="Sin espaciado Car"/>
    <w:qFormat/>
    <w:rPr>
      <w:rFonts w:ascii="CaAibri" w:hAnsi="CaAibri" w:cs="CaAibri"/>
      <w:sz w:val="22"/>
      <w:lang w:val="en-US"/>
    </w:rPr>
  </w:style>
  <w:style w:type="character" w:styleId="Refdecomentario">
    <w:name w:val="Ref. de comentario"/>
    <w:qFormat/>
    <w:rPr>
      <w:sz w:val="18"/>
      <w:szCs w:val="18"/>
    </w:rPr>
  </w:style>
  <w:style w:type="character" w:styleId="CarCar2">
    <w:name w:val=" Car Car2"/>
    <w:qFormat/>
    <w:rPr>
      <w:rFonts w:ascii="TiAes New Roman" w:hAnsi="TiAes New Roman" w:eastAsia="Calibri" w:cs="TiAes New Roman"/>
      <w:b/>
      <w:bCs/>
      <w:sz w:val="24"/>
      <w:lang w:val="es-ES"/>
    </w:rPr>
  </w:style>
  <w:style w:type="character" w:styleId="CarCar1">
    <w:name w:val=" Car Car1"/>
    <w:qFormat/>
    <w:rPr>
      <w:rFonts w:ascii="Cambria" w:hAnsi="Cambria" w:cs="Cambria"/>
      <w:i/>
      <w:iCs/>
      <w:color w:val="FFFFFF"/>
      <w:spacing w:val="10"/>
      <w:sz w:val="48"/>
      <w:szCs w:val="48"/>
      <w:shd w:fill="C0504D" w:val="clear"/>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SubttuloCar1">
    <w:name w:val="Subtítulo Car1"/>
    <w:qFormat/>
    <w:rPr>
      <w:rFonts w:eastAsia="Times New Roman"/>
      <w:color w:val="5A5A5A"/>
      <w:spacing w:val="15"/>
    </w:rPr>
  </w:style>
  <w:style w:type="character" w:styleId="CitaCar1">
    <w:name w:val="Cita Car1"/>
    <w:qFormat/>
    <w:rPr>
      <w:i/>
      <w:iCs/>
      <w:color w:val="404040"/>
    </w:rPr>
  </w:style>
  <w:style w:type="character" w:styleId="CitadestacadaCar1">
    <w:name w:val="Cita destacada Car1"/>
    <w:qFormat/>
    <w:rPr>
      <w:i/>
      <w:iCs/>
      <w:color w:val="4472C4"/>
    </w:rPr>
  </w:style>
  <w:style w:type="character" w:styleId="StrongEmphasis">
    <w:name w:val="Strong"/>
    <w:qFormat/>
    <w:rPr>
      <w:b/>
      <w:bCs/>
      <w:spacing w:val="0"/>
    </w:rPr>
  </w:style>
  <w:style w:type="character" w:styleId="Nfasis1">
    <w:name w:val="Énfasis1"/>
    <w:qFormat/>
    <w:rPr>
      <w:rFonts w:ascii="Calibri Light" w:hAnsi="Calibri Light" w:eastAsia="Times New Roman" w:cs="Times New Roman"/>
      <w:b/>
      <w:bCs/>
      <w:i/>
      <w:iCs/>
      <w:color w:val="ED7D31"/>
      <w:bdr w:val="single" w:sz="18" w:space="0" w:color="FBE4D5"/>
      <w:shd w:fill="FBE4D5" w:val="clear"/>
    </w:rPr>
  </w:style>
  <w:style w:type="character" w:styleId="Nfasissutil1">
    <w:name w:val="Énfasis sutil1"/>
    <w:qFormat/>
    <w:rPr>
      <w:rFonts w:ascii="Calibri Light" w:hAnsi="Calibri Light" w:eastAsia="Times New Roman" w:cs="Times New Roman"/>
      <w:i/>
      <w:iCs/>
      <w:color w:val="ED7D31"/>
    </w:rPr>
  </w:style>
  <w:style w:type="character" w:styleId="Nfasisintenso1">
    <w:name w:val="Énfasis intenso1"/>
    <w:qFormat/>
    <w:rPr>
      <w:rFonts w:ascii="Calibri Light" w:hAnsi="Calibri Light" w:eastAsia="Times New Roman" w:cs="Times New Roman"/>
      <w:b/>
      <w:bCs/>
      <w:i/>
      <w:iCs/>
      <w:strike w:val="false"/>
      <w:dstrike w:val="false"/>
      <w:color w:val="FFFFFF"/>
      <w:position w:val="0"/>
      <w:sz w:val="24"/>
      <w:bdr w:val="single" w:sz="18" w:space="0" w:color="ED7D31"/>
      <w:shd w:fill="ED7D31" w:val="clear"/>
      <w:vertAlign w:val="baseline"/>
    </w:rPr>
  </w:style>
  <w:style w:type="character" w:styleId="Referenciasutil1">
    <w:name w:val="Referencia sutil1"/>
    <w:qFormat/>
    <w:rPr>
      <w:i/>
      <w:iCs/>
      <w:smallCaps/>
      <w:color w:val="ED7D31"/>
    </w:rPr>
  </w:style>
  <w:style w:type="character" w:styleId="Referenciaintensa1">
    <w:name w:val="Referencia intensa1"/>
    <w:qFormat/>
    <w:rPr>
      <w:b/>
      <w:bCs/>
      <w:i/>
      <w:iCs/>
      <w:smallCaps/>
      <w:color w:val="ED7D31"/>
    </w:rPr>
  </w:style>
  <w:style w:type="character" w:styleId="Ttulodellibro1">
    <w:name w:val="Título del libro1"/>
    <w:qFormat/>
    <w:rPr>
      <w:rFonts w:ascii="Calibri Light" w:hAnsi="Calibri Light" w:eastAsia="Times New Roman" w:cs="Times New Roman"/>
      <w:b/>
      <w:bCs/>
      <w:i/>
      <w:iCs/>
      <w:smallCaps/>
      <w:color w:val="C45911"/>
      <w:u w:val="single"/>
    </w:rPr>
  </w:style>
  <w:style w:type="character" w:styleId="Emphasis">
    <w:name w:val="Emphasis"/>
    <w:qFormat/>
    <w:rPr>
      <w:i/>
      <w:iCs/>
    </w:rPr>
  </w:style>
  <w:style w:type="character" w:styleId="Nfasissutil">
    <w:name w:val="Énfasis sutil"/>
    <w:qFormat/>
    <w:rPr>
      <w:i/>
      <w:iCs/>
      <w:color w:val="404040"/>
    </w:rPr>
  </w:style>
  <w:style w:type="character" w:styleId="Nfasisintenso">
    <w:name w:val="Énfasis intenso"/>
    <w:qFormat/>
    <w:rPr>
      <w:i/>
      <w:iCs/>
      <w:color w:val="4F81BD"/>
    </w:rPr>
  </w:style>
  <w:style w:type="character" w:styleId="Referenciasutil">
    <w:name w:val="Referencia sutil"/>
    <w:qFormat/>
    <w:rPr>
      <w:smallCaps/>
      <w:color w:val="5A5A5A"/>
    </w:rPr>
  </w:style>
  <w:style w:type="character" w:styleId="Referenciaintensa">
    <w:name w:val="Referencia intensa"/>
    <w:qFormat/>
    <w:rPr>
      <w:b/>
      <w:bCs/>
      <w:smallCaps/>
      <w:color w:val="4F81BD"/>
      <w:spacing w:val="5"/>
    </w:rPr>
  </w:style>
  <w:style w:type="character" w:styleId="Ttulodellibro">
    <w:name w:val="Título del libro"/>
    <w:qFormat/>
    <w:rPr>
      <w:b/>
      <w:bCs/>
      <w:i/>
      <w:iCs/>
      <w:spacing w:val="5"/>
    </w:rPr>
  </w:style>
  <w:style w:type="character" w:styleId="Ninguno">
    <w:name w:val="Ninguno"/>
    <w:qFormat/>
    <w:rPr>
      <w:lang w:val="en-US"/>
    </w:rPr>
  </w:style>
  <w:style w:type="character" w:styleId="NormalWebCar1Car">
    <w:name w:val="Normal (Web) Car1 Car"/>
    <w:qFormat/>
    <w:rPr>
      <w:rFonts w:ascii="TiAes New Roman" w:hAnsi="TiAes New Roman" w:cs="TiAes New Roman"/>
      <w:sz w:val="24"/>
      <w:lang w:val="es-E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Annotationsubject">
    <w:name w:val="annotation subject"/>
    <w:basedOn w:val="Textocomentario"/>
    <w:next w:val="Textocomentario"/>
    <w:qFormat/>
    <w:pPr/>
    <w:rPr>
      <w:b/>
      <w:sz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tulo1">
    <w:name w:val="Título1"/>
    <w:basedOn w:val="Normal"/>
    <w:next w:val="Normal"/>
    <w:qFormat/>
    <w:pPr>
      <w:pBdr>
        <w:top w:val="single" w:sz="30" w:space="0" w:color="C0C0C0"/>
        <w:bottom w:val="single" w:sz="30" w:space="0" w:color="C0C0C0"/>
      </w:pBdr>
      <w:shd w:fill="C0C0C0" w:val="clear"/>
      <w:jc w:val="center"/>
    </w:pPr>
    <w:rPr>
      <w:rFonts w:ascii="CaAbria" w:hAnsi="CaAbria" w:cs="CaAbria"/>
      <w:i/>
      <w:color w:val="FFFFFF"/>
      <w:spacing w:val="10"/>
      <w:sz w:val="48"/>
      <w:szCs w:val="20"/>
    </w:rPr>
  </w:style>
  <w:style w:type="paragraph" w:styleId="Subtitle">
    <w:name w:val="Subtitle"/>
    <w:basedOn w:val="Normal"/>
    <w:next w:val="Normal"/>
    <w:qFormat/>
    <w:pPr>
      <w:pBdr>
        <w:bottom w:val="single" w:sz="6" w:space="10" w:color="C0C0C0"/>
      </w:pBdr>
      <w:spacing w:before="200" w:after="900"/>
      <w:jc w:val="center"/>
    </w:pPr>
    <w:rPr>
      <w:rFonts w:ascii="CaAbria" w:hAnsi="CaAbria" w:cs="CaAbria"/>
      <w:i/>
      <w:color w:val="800000"/>
      <w:szCs w:val="20"/>
    </w:rPr>
  </w:style>
  <w:style w:type="paragraph" w:styleId="Cita">
    <w:name w:val="Cita"/>
    <w:basedOn w:val="Normal"/>
    <w:next w:val="Normal"/>
    <w:qFormat/>
    <w:pPr>
      <w:spacing w:lineRule="atLeast" w:line="288" w:before="0" w:after="200"/>
    </w:pPr>
    <w:rPr>
      <w:rFonts w:ascii="CaAibri" w:hAnsi="CaAibri" w:cs="CaAibri"/>
      <w:color w:val="FF0000"/>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300" w:before="0" w:after="200"/>
      <w:ind w:left="2160" w:right="2160" w:hanging="0"/>
      <w:jc w:val="center"/>
    </w:pPr>
    <w:rPr>
      <w:rFonts w:ascii="CaAbria" w:hAnsi="CaAbria" w:cs="CaAbria"/>
      <w:b/>
      <w:i/>
      <w:color w:val="C0C0C0"/>
      <w:sz w:val="20"/>
      <w:szCs w:val="20"/>
    </w:rPr>
  </w:style>
  <w:style w:type="paragraph" w:styleId="Descripcin1">
    <w:name w:val="Descripción1"/>
    <w:basedOn w:val="Normal"/>
    <w:next w:val="Normal"/>
    <w:qFormat/>
    <w:pPr>
      <w:spacing w:lineRule="atLeast" w:line="288" w:before="0" w:after="200"/>
    </w:pPr>
    <w:rPr>
      <w:rFonts w:ascii="CaAibri" w:hAnsi="CaAibri" w:cs="CaAibri"/>
      <w:b/>
      <w:i/>
      <w:color w:val="FFFF00"/>
      <w:sz w:val="18"/>
      <w:szCs w:val="20"/>
    </w:rPr>
  </w:style>
  <w:style w:type="paragraph" w:styleId="Estilosinnombre">
    <w:name w:val="Estilo sin nombre"/>
    <w:basedOn w:val="Heading1"/>
    <w:next w:val="Normal"/>
    <w:qFormat/>
    <w:pPr>
      <w:numPr>
        <w:ilvl w:val="0"/>
        <w:numId w:val="0"/>
      </w:numPr>
      <w:pBdr>
        <w:top w:val="single" w:sz="6" w:space="0" w:color="C0C0C0"/>
        <w:left w:val="single" w:sz="6" w:space="0" w:color="C0C0C0"/>
        <w:bottom w:val="single" w:sz="6" w:space="0" w:color="C0C0C0"/>
        <w:right w:val="single" w:sz="6" w:space="0" w:color="C0C0C0"/>
      </w:pBdr>
      <w:shd w:fill="C0C0C0" w:val="clear"/>
      <w:spacing w:lineRule="atLeast" w:line="269" w:before="480" w:after="100"/>
      <w:jc w:val="left"/>
      <w:outlineLvl w:val="9"/>
    </w:pPr>
    <w:rPr>
      <w:rFonts w:ascii="CaAbria" w:hAnsi="CaAbria" w:cs="CaAbria"/>
      <w:i/>
      <w:color w:val="800000"/>
      <w:sz w:val="22"/>
      <w:szCs w:val="20"/>
    </w:rPr>
  </w:style>
  <w:style w:type="paragraph" w:styleId="NormalWeb1">
    <w:name w:val="Normal (Web)1"/>
    <w:basedOn w:val="Normal"/>
    <w:next w:val="NormalWeb"/>
    <w:qFormat/>
    <w:pPr>
      <w:spacing w:before="100" w:after="100"/>
    </w:pPr>
    <w:rPr>
      <w:rFonts w:ascii="TiAes New Roman" w:hAnsi="TiAes New Roman" w:cs="TiAes New Roman"/>
      <w:szCs w:val="20"/>
      <w:lang w:val="es-ES_tradnl"/>
    </w:rPr>
  </w:style>
  <w:style w:type="paragraph" w:styleId="NormalWeb">
    <w:name w:val="Normal (Web)"/>
    <w:basedOn w:val="Normal"/>
    <w:qFormat/>
    <w:pPr/>
    <w:rPr>
      <w:rFonts w:ascii="TiAes New Roman" w:hAnsi="TiAes New Roman" w:cs="TiAes New Roman"/>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bottom w:val="single" w:sz="6" w:space="0" w:color="000000"/>
        <w:right w:val="single" w:sz="6" w:space="0" w:color="000000"/>
      </w:pBdr>
      <w:shd w:fill="000000" w:val="clear"/>
      <w:spacing w:before="100" w:after="100"/>
      <w:jc w:val="center"/>
    </w:pPr>
    <w:rPr>
      <w:rFonts w:ascii="TiAes New Roman" w:hAnsi="TiAes New Roman" w:cs="TiAes New Roman"/>
      <w:b/>
      <w:color w:val="FFFFFF"/>
      <w:sz w:val="32"/>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32"/>
      <w:szCs w:val="20"/>
      <w:lang w:val="es-MX"/>
    </w:rPr>
  </w:style>
  <w:style w:type="paragraph" w:styleId="Xl65">
    <w:name w:val="xl65"/>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 w:val="32"/>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TiAes New Roman" w:hAnsi="TiAes New Roman" w:cs="TiAes New Roman"/>
      <w:sz w:val="32"/>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32"/>
      <w:szCs w:val="20"/>
      <w:lang w:val="es-MX"/>
    </w:rPr>
  </w:style>
  <w:style w:type="paragraph" w:styleId="Xl68">
    <w:name w:val="xl68"/>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TiAes New Roman" w:hAnsi="TiAes New Roman" w:cs="TiAes New Roman"/>
      <w:sz w:val="32"/>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sz w:val="32"/>
      <w:szCs w:val="20"/>
      <w:lang w:val="es-MX"/>
    </w:rPr>
  </w:style>
  <w:style w:type="paragraph" w:styleId="Xl72">
    <w:name w:val="xl72"/>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lang w:val="es-MX"/>
    </w:rPr>
  </w:style>
  <w:style w:type="paragraph" w:styleId="Xl74">
    <w:name w:val="xl74"/>
    <w:basedOn w:val="Normal"/>
    <w:qFormat/>
    <w:pPr>
      <w:pBdr>
        <w:top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 w:val="32"/>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TiAes New Roman" w:hAnsi="TiAes New Roman" w:cs="TiAes New Roman"/>
      <w:color w:val="000000"/>
      <w:sz w:val="32"/>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 w:val="32"/>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TiAes New Roman" w:hAnsi="TiAes New Roman" w:cs="TiAes New Roman"/>
      <w:color w:val="000000"/>
      <w:sz w:val="32"/>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color w:val="000000"/>
      <w:sz w:val="32"/>
      <w:szCs w:val="20"/>
      <w:lang w:val="es-MX"/>
    </w:rPr>
  </w:style>
  <w:style w:type="paragraph" w:styleId="Xl79">
    <w:name w:val="xl79"/>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 w:val="32"/>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 w:val="32"/>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 w:val="32"/>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3">
    <w:name w:val="xl83"/>
    <w:basedOn w:val="Normal"/>
    <w:qFormat/>
    <w:pPr>
      <w:spacing w:before="100" w:after="100"/>
      <w:jc w:val="center"/>
    </w:pPr>
    <w:rPr>
      <w:rFonts w:ascii="TiAes New Roman" w:hAnsi="TiAes New Roman" w:cs="TiAes New Roman"/>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Cs w:val="20"/>
      <w:lang w:val="es-MX"/>
    </w:rPr>
  </w:style>
  <w:style w:type="paragraph" w:styleId="Textodenotaalpie">
    <w:name w:val="Texto de nota al pie"/>
    <w:basedOn w:val="Normal"/>
    <w:qFormat/>
    <w:pPr>
      <w:spacing w:lineRule="atLeast" w:line="259" w:before="0" w:after="160"/>
      <w:jc w:val="both"/>
    </w:pPr>
    <w:rPr>
      <w:rFonts w:ascii="CaAibri" w:hAnsi="CaAibri" w:cs="CaAibri"/>
      <w:sz w:val="16"/>
      <w:szCs w:val="20"/>
      <w:vertAlign w:val="superscript"/>
      <w:lang w:val="es-MX"/>
    </w:rPr>
  </w:style>
  <w:style w:type="paragraph" w:styleId="Font5">
    <w:name w:val="font5"/>
    <w:basedOn w:val="Normal"/>
    <w:qFormat/>
    <w:pPr>
      <w:spacing w:before="100" w:after="100"/>
    </w:pPr>
    <w:rPr>
      <w:rFonts w:ascii="ArAal" w:hAnsi="ArAal" w:cs="ArAal"/>
      <w:color w:val="FFFFFF"/>
      <w:sz w:val="18"/>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Asuntodelcomentario">
    <w:name w:val="Asunto del comentario"/>
    <w:basedOn w:val="Textocomentario"/>
    <w:next w:val="Textocomentario"/>
    <w:qFormat/>
    <w:pPr/>
    <w:rPr>
      <w:rFonts w:ascii="Times New Roman" w:hAnsi="Times New Roman" w:eastAsia="Calibri" w:cs="Times New Roman"/>
      <w:b/>
      <w:bCs/>
      <w:sz w:val="20"/>
    </w:rPr>
  </w:style>
  <w:style w:type="paragraph" w:styleId="Footnotesrefss">
    <w:name w:val="Footnotes refss"/>
    <w:basedOn w:val="Normal"/>
    <w:qFormat/>
    <w:pPr>
      <w:spacing w:lineRule="auto" w:line="256" w:before="0" w:after="160"/>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25:00Z</dcterms:created>
  <dc:creator>DOF</dc:creator>
  <dc:description/>
  <cp:keywords/>
  <dc:language>en-US</dc:language>
  <cp:lastModifiedBy>DOF</cp:lastModifiedBy>
  <cp:lastPrinted>2021-04-14T10:34:00Z</cp:lastPrinted>
  <dcterms:modified xsi:type="dcterms:W3CDTF">2021-04-15T03:30:00Z</dcterms:modified>
  <cp:revision>3</cp:revision>
  <dc:subject/>
  <dc:title> </dc:title>
</cp:coreProperties>
</file>