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marzo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MARZO DE 2021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marzo de 2021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>
          <w:lang w:eastAsia="es-MX"/>
        </w:rPr>
      </w:pPr>
      <w:r>
        <w:rPr>
          <w:szCs w:val="22"/>
        </w:rPr>
        <w:t xml:space="preserve">Ciudad de México, a 8 de abril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szCs w:val="21"/>
          <w:lang w:eastAsia="es-MX"/>
        </w:rPr>
      </w:pPr>
      <w:r>
        <w:rPr>
          <w:szCs w:val="21"/>
          <w:lang w:eastAsia="es-MX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Marzo 2021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02006</w:t>
        <w:tab/>
        <w:t>ACT II, PALOMITAS, SAL DE MAR, BOLSA DE 110 GR</w:t>
        <w:tab/>
        <w:t>286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04024</w:t>
        <w:tab/>
        <w:t>GAMESA, DULCES, ARCOIRIS, PAQ DE 100 GR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04055</w:t>
        <w:tab/>
        <w:t>GAMESA, SALADAS, CRACKETS, PAQ DE 267 GR</w:t>
        <w:tab/>
        <w:t>86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05007</w:t>
        <w:tab/>
        <w:t>SAN BLAS, P/HOT CAKES, INTEGRAL, BOLSA DE 1 KG</w:t>
        <w:tab/>
        <w:t>23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11016</w:t>
        <w:tab/>
        <w:t>AGNESI, PENNE, INTEGRAL, BOLSA DE 500 GR</w:t>
        <w:tab/>
        <w:t>11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11017</w:t>
        <w:tab/>
        <w:t>PRECISSIMO, ESTRELLA, BOLSA DE 180 GR</w:t>
        <w:tab/>
        <w:t>2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12002</w:t>
        <w:tab/>
        <w:t>TIA ROSA, PAN DULCE, DORADITAS, BOLSA DE 12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15016</w:t>
        <w:tab/>
        <w:t>TIA ROSA, TORTILLINAS, BOLSA C/22 PZAS DE 561 GR</w:t>
        <w:tab/>
        <w:t>48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30074</w:t>
        <w:tab/>
        <w:t>ENTERO, HUACHINANGO, DEL PACIFICO, A GRANEL</w:t>
        <w:tab/>
        <w:t>18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53022</w:t>
        <w:tab/>
        <w:t>SALADINO, SEMILLAS, PISTACHE, BOLSA DE 125 GR</w:t>
        <w:tab/>
        <w:t>58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54109</w:t>
        <w:tab/>
        <w:t>O/FRUTAS, CIRUELA ROJA, MOSCATEL, A GRANEL</w:t>
        <w:tab/>
        <w:t>64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78013</w:t>
        <w:tab/>
        <w:t>BARCEL, FUEGO, BOLSA DE 150 GR</w:t>
        <w:tab/>
        <w:t>242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81008</w:t>
        <w:tab/>
        <w:t>GLOBAL P, CONGELADAS, MIXTAS, MEZCLA PRIMAVERA, BOLSA DE 340</w:t>
        <w:tab/>
        <w:t>81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81009</w:t>
        <w:tab/>
        <w:t>MP, ENVASADAS, CHAMPIÑONES, LATA DE 186 GR</w:t>
        <w:tab/>
        <w:t>73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81012</w:t>
        <w:tab/>
        <w:t>LUCKY, CONGELADAS, ELOTES, ENTERO, BOLSA DE 700 GR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91005</w:t>
        <w:tab/>
        <w:t>BIANI, SALSA, CHILE HABANERO, BOTELLA DE 180 ML</w:t>
        <w:tab/>
        <w:t>130.5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099003</w:t>
        <w:tab/>
        <w:t>TANG, POLVO, DIFERENTES SABORES, SOBRE DE 14 GR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09001</w:t>
        <w:tab/>
        <w:t>ACA, BLUSA, 100% VISCOSA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11001</w:t>
        <w:tab/>
        <w:t>CANNON, CALCETINES, 99% POLIAMIDA - 1% ELASTANO</w:t>
        <w:tab/>
        <w:t>43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11012</w:t>
        <w:tab/>
        <w:t>FLORSHEIM, CALCETINES, 75% ALGODON - 23% POLIAMIDA - 2% ELAS</w:t>
        <w:tab/>
        <w:t>100.83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12001</w:t>
        <w:tab/>
        <w:t>PIDO MANO, CALCETAS, 78% POLIESTER - 19% POLIAMIDA - 3% ELAS</w:t>
        <w:tab/>
        <w:t>3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3012</w:t>
        <w:tab/>
        <w:t>MARIO MARINE, CAMISA, 60% POLIESTER - 40% ALGODON</w:t>
        <w:tab/>
        <w:t>1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15</w:t>
        <w:tab/>
        <w:t>MARVEL, PLAYERA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6007</w:t>
        <w:tab/>
        <w:t>PERRY ELLIS, PIJAMA, 50% ALGODON - 50% POLIESTER</w:t>
        <w:tab/>
        <w:t>600.3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6013</w:t>
        <w:tab/>
        <w:t>OSCAR DE LA RENTA, CORBATA, 100% POLIESTER</w:t>
        <w:tab/>
        <w:t>554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8008</w:t>
        <w:tab/>
        <w:t>LEVI´S, PANTALON, 95% ALGODON - 5% ELASTANO</w:t>
        <w:tab/>
        <w:t>961.6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0017</w:t>
        <w:tab/>
        <w:t>ECKO UNLTD, PANTALON, 97% ALGODON - 3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02</w:t>
        <w:tab/>
        <w:t>BASEL, ABRIG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25</w:t>
        <w:tab/>
        <w:t>VERTICHE, CHAMARRA, 85% ALGODON - 15% POLIESTER</w:t>
        <w:tab/>
        <w:t>259.5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26</w:t>
        <w:tab/>
        <w:t>POLO RALPH LAUREN, CHAMARRA, 100% POLIESTER</w:t>
        <w:tab/>
        <w:t>3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30</w:t>
        <w:tab/>
        <w:t>GEORGE, SUDADERA, 56% ALGODON - 40% POLIESTER - 4% VISCOSA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52</w:t>
        <w:tab/>
        <w:t>TOMMY HILFIGER, CHAMARRA, 98% POLIESTER - 2% ELASTANO</w:t>
        <w:tab/>
        <w:t>2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54</w:t>
        <w:tab/>
        <w:t>PUMA, CHAMARRA, 77% ALGODON - 23% POLIESTER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68</w:t>
        <w:tab/>
        <w:t>CHEROKEE, GORRA, UNITALLA, COD 3927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23</w:t>
        <w:tab/>
        <w:t>BETA HOUSE, CHAMARRA, 74% ALGODON - 20% POLIAMIDA - 4% VISCO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33</w:t>
        <w:tab/>
        <w:t>VITOS, SUETER, 100% ACRÍLICO</w:t>
        <w:tab/>
        <w:t>9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2003</w:t>
        <w:tab/>
        <w:t>MP, CAMISETA, 100% ALGODON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123003</w:t>
        <w:tab/>
        <w:t>MP, P/NIÑA, PANTALETA, 100% ALGODON</w:t>
        <w:tab/>
        <w:t>2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16</w:t>
        <w:tab/>
        <w:t>CALVIN KLEIN, P/NIÑA, PANTALETA, 57% ALGODON - 38% MODAL - 5</w:t>
        <w:tab/>
        <w:t>3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4026</w:t>
        <w:tab/>
        <w:t>BERLEI, BODY, 84% POLIAMIDA - 6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5003</w:t>
        <w:tab/>
        <w:t>BABY MINK, PIJAMA, 100% ALGODON, 6 PZAS</w:t>
        <w:tab/>
        <w:t>1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33</w:t>
        <w:tab/>
        <w:t>BLACK INS, FALDA, 76%ALGODON - 22% POLIESTER - 2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36</w:t>
        <w:tab/>
        <w:t>MANGO, SACO, 76% POLIESTER - 18% VISCOSA - 6% ELASTANO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9012</w:t>
        <w:tab/>
        <w:t>THAT S IT, PANTALON, 100% ALGODON</w:t>
        <w:tab/>
        <w:t>461.5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132001</w:t>
        <w:tab/>
        <w:t>MP, ZAPATOS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32016</w:t>
        <w:tab/>
        <w:t>SANDALETA, SANDALIAS, CORTE SINTETICO - SUELA SINTETICA</w:t>
        <w:tab/>
        <w:t>1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32018</w:t>
        <w:tab/>
        <w:t>GUESS, SANDALIAS, CORTE SINTETICO - SUELA SINTE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36007</w:t>
        <w:tab/>
        <w:t>PANAM, CORTE TEXTIL - SUELA SINTETICA</w:t>
        <w:tab/>
        <w:t>281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40007</w:t>
        <w:tab/>
        <w:t>ADIR, PLOMERIA, REGADERA, P/BAÑO, TIPO LLUVIA FIJA</w:t>
        <w:tab/>
        <w:t>1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46018</w:t>
        <w:tab/>
        <w:t>ROYAL, INDIVIDUAL, MOD LORD SEMIFIRME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0002</w:t>
        <w:tab/>
        <w:t>KOBLENZ, ASPIRADORA, CANISTER, COBRE, CAP 1.25 L, MOD KCCP-1</w:t>
        <w:tab/>
        <w:t>6186.6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0006</w:t>
        <w:tab/>
        <w:t>T-FAL, HORNO ELECTRICO, AUTOMATICO, ROJO, MOD 10057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4012</w:t>
        <w:tab/>
        <w:t>MABE, 14 PIES, C/DESPACHADOR, 120 V, CAP 368.77 LTS, MOD RME</w:t>
        <w:tab/>
        <w:t>10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11</w:t>
        <w:tab/>
        <w:t>TIMCO, EXTRACTOR DE JUGOS, CUISINE, MOD GIROMATIC</w:t>
        <w:tab/>
        <w:t>20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12</w:t>
        <w:tab/>
        <w:t>TAURUS, BATIDORA, DE INMERSION, MOD ROBOT 500</w:t>
        <w:tab/>
        <w:t>3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13</w:t>
        <w:tab/>
        <w:t>T-FAL, TOSTADOR, MOD TT1A18MX</w:t>
        <w:tab/>
        <w:t>4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6004</w:t>
        <w:tab/>
        <w:t>OSTER, 1 VEL, PROFESIONAL NEGRA, MOD 1486234</w:t>
        <w:tab/>
        <w:t>1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10</w:t>
        <w:tab/>
        <w:t>OSTER, VAPOR C/ROCIO, MOD GCSTSP6206-13</w:t>
        <w:tab/>
        <w:t>7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15</w:t>
        <w:tab/>
        <w:t>OSTER, VAPOR C/ROCIO, DORADA, MOD GCSTSP6206</w:t>
        <w:tab/>
        <w:t>76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68002</w:t>
        <w:tab/>
        <w:t>ILKO, TIJERAS P/COCINA, COD 3153</w:t>
        <w:tab/>
        <w:t>1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3003</w:t>
        <w:tab/>
        <w:t>TRUPER, CALADORA, USO PROFESIONAL, 650 WATTS, MOD CALA A-</w:t>
        <w:tab/>
        <w:t>955.4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3012</w:t>
        <w:tab/>
        <w:t>WEG, BOMBA DE AGUA, ELECTRICA, CENTRIFUGA, DE 1/2 CABALLO</w:t>
        <w:tab/>
        <w:t>1616.3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4001</w:t>
        <w:tab/>
        <w:t>OSRAM, AHORRADOR, LUZ CALIDA, DE 20 WATTS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4009</w:t>
        <w:tab/>
        <w:t>PHILIPS, AHORRADOR, ESSENTIAL LED, LUZ CALIDA, 8 WATTS</w:t>
        <w:tab/>
        <w:t>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4010</w:t>
        <w:tab/>
        <w:t>OSRAM, AHORRADOR, LUZ CALIDA, 23 WATTS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4011</w:t>
        <w:tab/>
        <w:t>OSRAM, INCANDESCENTE, 60 WATTS, CLASSICA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5012</w:t>
        <w:tab/>
        <w:t>ADIR, LLAVES, ESPAÑOLAS, COMBINADAS, JGO DE 22 PZAS, MOD C-1</w:t>
        <w:tab/>
        <w:t>591.3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5013</w:t>
        <w:tab/>
        <w:t>ARGOS, CABLE, DE LUZ, USO RUDO, CALIBRE 16, ROLLO DE 100 M</w:t>
        <w:tab/>
        <w:t>1220.00</w:t>
        <w:tab/>
        <w:t>ROLL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5014</w:t>
        <w:tab/>
        <w:t>VISE-GRIP, PINZAS, DE PRESION, MOD 10-WR COD 1155</w:t>
        <w:tab/>
        <w:t>19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79002</w:t>
        <w:tab/>
        <w:t>FLAMA, PAQ C/10 CAJAS DE 50 LUCES C/U</w:t>
        <w:tab/>
        <w:t>20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82012</w:t>
        <w:tab/>
        <w:t>PRECISSIMO, JERGA, DE 50 X 150 CM, PZA</w:t>
        <w:tab/>
        <w:t>29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84008</w:t>
        <w:tab/>
        <w:t>BAYGON, INSECTICIDA, AEROSOL, ULTRA VERDE, DE 400 ML</w:t>
        <w:tab/>
        <w:t>68.25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92005</w:t>
        <w:tab/>
        <w:t>FLANAX, TABLETAS, 20 DE 275 MG, LAB BAYER</w:t>
        <w:tab/>
        <w:t>14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92007</w:t>
        <w:tab/>
        <w:t>DANZEN, TABLETAS, 30 DE 50 MG, LAB HORMON</w:t>
        <w:tab/>
        <w:t>26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93003</w:t>
        <w:tab/>
        <w:t>INDERALICI, TABLETAS, 20 DE 80 MG, LAB ASTRAZENECA</w:t>
        <w:tab/>
        <w:t>281.04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194003</w:t>
        <w:tab/>
        <w:t>DS NIRENA, GEL, INTIMO, ORGANICO, TUBO DE 205 ML</w:t>
        <w:tab/>
        <w:t>260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00001</w:t>
        <w:tab/>
        <w:t>FERRANINA, AMPOLLETAS, SOLUCION DE 1 G/100ML, LAB NYCOMED</w:t>
        <w:tab/>
        <w:t>236.76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00008</w:t>
        <w:tab/>
        <w:t>ADEROGYL, AMPOLLETAS, 5 DE 3.3 MG, LAB SANOFI AVENTIS</w:t>
        <w:tab/>
        <w:t>121.2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01065</w:t>
        <w:tab/>
        <w:t>STRATTERA, O/MED, PSIQ, CAPSULAS, 14 DE 18 MG, LAB ELI LILLY</w:t>
        <w:tab/>
        <w:t>82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01079</w:t>
        <w:tab/>
        <w:t>TOTELLE, G/OBST, SECUENCIAL, GRAGEAS, 28, LAB WYETH</w:t>
        <w:tab/>
        <w:t>108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06010</w:t>
        <w:tab/>
        <w:t>DE LABORATORIO, QUIMICA SANGUINEA, 27 ELEMENTOS</w:t>
        <w:tab/>
        <w:t>1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06017</w:t>
        <w:tab/>
        <w:t>DE LABORATORIO, QUIMICA SANGUINEA, 35 ELEMENTOS</w:t>
        <w:tab/>
        <w:t>148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27</w:t>
        <w:tab/>
        <w:t>SUBCOMPACTO</w:t>
        <w:tab/>
        <w:t>2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35</w:t>
        <w:tab/>
        <w:t>USOS MULTIPLES</w:t>
        <w:tab/>
        <w:t>778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39</w:t>
        <w:tab/>
        <w:t>DE LUJO</w:t>
        <w:tab/>
        <w:t>7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52</w:t>
        <w:tab/>
        <w:t>DE LUJO</w:t>
        <w:tab/>
        <w:t>78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57</w:t>
        <w:tab/>
        <w:t>DEPORTIVO</w:t>
        <w:tab/>
        <w:t>254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60</w:t>
        <w:tab/>
        <w:t>SUBCOMPACTO</w:t>
        <w:tab/>
        <w:t>7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2007</w:t>
        <w:tab/>
        <w:t>KURAZAI, URBANA, SEMI, 45 KM/L, 4 VEL, VISION.125.NEGRA.L</w:t>
        <w:tab/>
        <w:t>217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4009</w:t>
        <w:tab/>
        <w:t>DURALAST, BATERIA 35-78, GRUPO BCI 3478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15002</w:t>
        <w:tab/>
        <w:t>TORNEL, RIN 13, STAR TRAK, 175/70 R1382T</w:t>
        <w:tab/>
        <w:t>7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1 215011</w:t>
        <w:tab/>
        <w:t>GOOD YEAR, RIN 16, 205/55, MOD EAGLE SPORT</w:t>
        <w:tab/>
        <w:t>1795.3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5014</w:t>
        <w:tab/>
        <w:t>YOKOMA, RIN 17, 225/55R17, MOD ASCEND GTS327</w:t>
        <w:tab/>
        <w:t>4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1 215015</w:t>
        <w:tab/>
        <w:t>GOODYEAR, RIN 13, 175/70, MOD MAX LIFE</w:t>
        <w:tab/>
        <w:t>1271.5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5016</w:t>
        <w:tab/>
        <w:t>PIRELLI, RIN 17, 205/45, MOD P0, RUN FLAT</w:t>
        <w:tab/>
        <w:t>36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17008</w:t>
        <w:tab/>
        <w:t>QUAKER STATE, LIQUIDO P/FRENOS, LF 3, BOTELLA DE 200 ML</w:t>
        <w:tab/>
        <w:t>2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36013</w:t>
        <w:tab/>
        <w:t>CAFE INTERNET, RENTA, POR 1 HORA</w:t>
        <w:tab/>
        <w:t>16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1 239008</w:t>
        <w:tab/>
        <w:t>PANASONIC, ESTEREO, CD, BLUETOOTH, MP3, AM/FM, USB, SC-AKX11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39012</w:t>
        <w:tab/>
        <w:t>LG, ESTEREO, MINICOMPONENTE, MOD CM5660</w:t>
        <w:tab/>
        <w:t>4483.5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39016</w:t>
        <w:tab/>
        <w:t>MISIK, BOCINA, BAFLE DOBLE, USB, DE 4500W</w:t>
        <w:tab/>
        <w:t>12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39017</w:t>
        <w:tab/>
        <w:t>AIWA, BOCINA, AUDIO ACUSTICO, MOD 199</w:t>
        <w:tab/>
        <w:t>563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0002</w:t>
        <w:tab/>
        <w:t>SONY, BLU-RAY, MOD BDP-51500IBME32</w:t>
        <w:tab/>
        <w:t>23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0011</w:t>
        <w:tab/>
        <w:t>SONY, BLU-RAY, WI-FI, MOD BDPS3500 COD 55956359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0014</w:t>
        <w:tab/>
        <w:t>SONY, BLU-RAY, MOD DVP-SR370</w:t>
        <w:tab/>
        <w:t>994.1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41003</w:t>
        <w:tab/>
        <w:t>LG, 32", PANTALLA LED, SMART TV, MOD 32LM630BPUB</w:t>
        <w:tab/>
        <w:t>718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2012</w:t>
        <w:tab/>
        <w:t>FUJIFILM, CAMARA FOTOGRAFICA, INSTAX SQUARE SQ20B</w:t>
        <w:tab/>
        <w:t>6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5012</w:t>
        <w:tab/>
        <w:t>BABILON STATUS, GUITARRA ACUSTICA, MOD AGCS</w:t>
        <w:tab/>
        <w:t>13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5014</w:t>
        <w:tab/>
        <w:t>DRUMCO, BATERIA, MOD OBELIX HC</w:t>
        <w:tab/>
        <w:t>63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7015</w:t>
        <w:tab/>
        <w:t>PLAYMOBIL, CARRO, FOOD TRUCK</w:t>
        <w:tab/>
        <w:t>1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8020</w:t>
        <w:tab/>
        <w:t>WILSON, EQUIPO Y ACC, GUANTES, DE NEOPRENO PARA DEPORTE</w:t>
        <w:tab/>
        <w:t>1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8021</w:t>
        <w:tab/>
        <w:t>SPALDING, EQUIPO Y ACC, BALON DE BASQUETBOL, NO 6, ROSA</w:t>
        <w:tab/>
        <w:t>3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49023</w:t>
        <w:tab/>
        <w:t>NATURALES, ARREGLO FLORAL MEDIANO</w:t>
        <w:tab/>
        <w:t>160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53013</w:t>
        <w:tab/>
        <w:t>CINEPOLIS, LUN A DOM, ADULTO, 4DX-2D</w:t>
        <w:tab/>
        <w:t>146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56055</w:t>
        <w:tab/>
        <w:t>MATEMATICAS 3, SECUNDARIA, DE GARCIA SALCEDO, ED CASTILLO M</w:t>
        <w:tab/>
        <w:t>482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60010</w:t>
        <w:tab/>
        <w:t>NORMA, CUADERNO, PROFESIONAL, 100 HOJAS, POR PZA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60034</w:t>
        <w:tab/>
        <w:t>ELMER'S, LAPIZ ADHESIVO, STICK, BARRA DE 22 GR</w:t>
        <w:tab/>
        <w:t>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60043</w:t>
        <w:tab/>
        <w:t>ILKO, CARPETA, BLANCA, COD 3153</w:t>
        <w:tab/>
        <w:t>1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0046</w:t>
        <w:tab/>
        <w:t>NORMA, CUADERNO, COCIDO, PROF, COLOR, RAYADO, 100 HOJAS, PZA</w:t>
        <w:tab/>
        <w:t>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1029</w:t>
        <w:tab/>
        <w:t>OAXACA, TERRESTRE, 3 NOCHES, HOTEL 4 ESTRELLAS</w:t>
        <w:tab/>
        <w:t>3369.5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1007</w:t>
        <w:tab/>
        <w:t>BEBIDA, CERVEZA NACIONAL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2014</w:t>
        <w:tab/>
        <w:t>LONCHERIA, HUARACHE CON COSTILLA Y REFRESCO</w:t>
        <w:tab/>
        <w:t>118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80005</w:t>
        <w:tab/>
        <w:t>CONAIR, RASURADORA, C/ACCESORIOS, COD 1647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80010</w:t>
        <w:tab/>
        <w:t>CONAIR, ALACIADORA, CERAMICA, GOLG EXCLUSIVE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81001</w:t>
        <w:tab/>
        <w:t>GILLETTE, RASTRILLO, PRESTOBARBA 3 COOL, PAQ C/4 PZAS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3017</w:t>
        <w:tab/>
        <w:t>COLGATE, CREMA DENTAL, MAXIMA PROTECCION, TUBO DE 75 ML</w:t>
        <w:tab/>
        <w:t>3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6009</w:t>
        <w:tab/>
        <w:t>NEUTRO BALANCE, BARRA, PZA DE 150 GR</w:t>
        <w:tab/>
        <w:t>166.67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2014</w:t>
        <w:tab/>
        <w:t>SABA, TAMPONES, COMPACTO, REGULARES, PAQ DE 10 PZAS</w:t>
        <w:tab/>
        <w:t>4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3031</w:t>
        <w:tab/>
        <w:t>MP, BISUTERIA, ANILLO, ARETES, ARRACADAS, MOD VARIOS</w:t>
        <w:tab/>
        <w:t>144.5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3032</w:t>
        <w:tab/>
        <w:t>MP, BISUTERIA, ARETES, MOD VARIOS</w:t>
        <w:tab/>
        <w:t>130.5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1 293033</w:t>
        <w:tab/>
        <w:t>MP, BISUTERIA, COLLAR, C/TRES CADENAS, MOD VARIOS</w:t>
        <w:tab/>
        <w:t>144.5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93034</w:t>
        <w:tab/>
        <w:t>MP, BISUTERIA, COLLAR, MOD VARIOS</w:t>
        <w:tab/>
        <w:t>144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1 293035</w:t>
        <w:tab/>
        <w:t>MP, BISUTERIA, ARETES, MOD VARIOS</w:t>
        <w:tab/>
        <w:t>110.5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1 294016</w:t>
        <w:tab/>
        <w:t>DOCKERS, LENTES OSCUROS, POLARIZADO, NEGRO, MOD 19539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004004</w:t>
        <w:tab/>
        <w:t>GAMESA, SALADAS, SALADITAS, CAJA DE 504 GR</w:t>
        <w:tab/>
        <w:t>89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025005</w:t>
        <w:tab/>
        <w:t>SUKARNE, HIGADO, PAQ DE 500 GR</w:t>
        <w:tab/>
        <w:t>68.00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084006</w:t>
        <w:tab/>
        <w:t>RICOLINO, CHOCOLATE, C/HOJUELAS, BOLSA DE 50 GR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086008</w:t>
        <w:tab/>
        <w:t>NESTLE, PALETA, LAPIZ DE COLOR, CAJA DE 8 PALETAS, 422 GR</w:t>
        <w:tab/>
        <w:t>9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088004</w:t>
        <w:tab/>
        <w:t>KNORR, DE POLLO, CAJA DE 2 CUBOS, 22 GR</w:t>
        <w:tab/>
        <w:t>136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10008</w:t>
        <w:tab/>
        <w:t>MICHELLE, CALCETAS, PAQ 2 PARES, 72% POLIAMIDA - 25% ELASTAN</w:t>
        <w:tab/>
        <w:t>7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11005</w:t>
        <w:tab/>
        <w:t>CANNON, CALCETINES, 58% ALGODON - 38% POLIAMIDA</w:t>
        <w:tab/>
        <w:t>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12001</w:t>
        <w:tab/>
        <w:t>WILSON, TINES, PAQ 6 PARES, 47.6% POLIESTER - 33.2 ALGODON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14006</w:t>
        <w:tab/>
        <w:t>MARCO MARINE, CAMISA, 65% POLIESTER - 35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15005</w:t>
        <w:tab/>
        <w:t>BABYJOE, CAMISETA, 100% ALGODON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25001</w:t>
        <w:tab/>
        <w:t>YOU WANT, VESTIDO, 50% ALGODON - 50% POLIESTER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42004</w:t>
        <w:tab/>
        <w:t>RECOLECCION DE BASURA, FRACC LOS HEROES, CUOTA MENSUAL</w:t>
        <w:tab/>
        <w:t>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57004</w:t>
        <w:tab/>
        <w:t>PLUS, MATRIMONIAL, 100% ALGODON, MOD MANCHEST</w:t>
        <w:tab/>
        <w:t>9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59005</w:t>
        <w:tab/>
        <w:t>MIRAGE, MINISPLIT, 1 TON, MOD SETCMF</w:t>
        <w:tab/>
        <w:t>10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2 161006</w:t>
        <w:tab/>
        <w:t>SUPRA, 4 QUEMADORES, 20", MOD 4Q-H-TA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62001</w:t>
        <w:tab/>
        <w:t>TEKA, 1.1 PIES, MOD MWG11X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62007</w:t>
        <w:tab/>
        <w:t>PANASONIC, 0.9 PIES, MOD NN-SN428S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65011</w:t>
        <w:tab/>
        <w:t>T-FAL, CAFETERA, SKU 10003961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73006</w:t>
        <w:tab/>
        <w:t>IUSA, BOMBA DE AGUA, 1/2 HP, MOD SMART</w:t>
        <w:tab/>
        <w:t>2019.6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74002</w:t>
        <w:tab/>
        <w:t>OSRAM, AHORRADOR, 14 WATTS, PAQ DE 6 PZAS</w:t>
        <w:tab/>
        <w:t>31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76004</w:t>
        <w:tab/>
        <w:t>ENERGIZER, AA, MAX, PAQ DE 6 PZAS</w:t>
        <w:tab/>
        <w:t>9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196002</w:t>
        <w:tab/>
        <w:t>METAMUCIL, POLVO, DE 425 GR LAB PROCTER &amp; GAMBLE</w:t>
        <w:tab/>
        <w:t>31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11006</w:t>
        <w:tab/>
        <w:t>SUBCOMPACTO</w:t>
        <w:tab/>
        <w:t>254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11008</w:t>
        <w:tab/>
        <w:t>USOS MULTIPLES</w:t>
        <w:tab/>
        <w:t>8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11010</w:t>
        <w:tab/>
        <w:t>SUBCOMPACTO</w:t>
        <w:tab/>
        <w:t>27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12006</w:t>
        <w:tab/>
        <w:t>YAMAHA, DEPORTIVA, MOD FZ-S FI, 2.0, 2021</w:t>
        <w:tab/>
        <w:t>4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16008</w:t>
        <w:tab/>
        <w:t>DENSO, REFACCIONES, BUJIAS, SENTRA MOD IRIDIUM</w:t>
        <w:tab/>
        <w:t>54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32001</w:t>
        <w:tab/>
        <w:t>NACIONAL, SENCILLO</w:t>
        <w:tab/>
        <w:t>1689.28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39006</w:t>
        <w:tab/>
        <w:t>BOSE, BOCINA, SOUND SPEAKERS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44006</w:t>
        <w:tab/>
        <w:t>CINEPOLIS KLIC, PELICULA, STREAMING, LA MUJER MARAVILLA 1984</w:t>
        <w:tab/>
        <w:t>34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44008</w:t>
        <w:tab/>
        <w:t>MICROSOFT, EDUCATIVO, PAQUETERIA, OFFICE 365, FAMILIAR</w:t>
        <w:tab/>
        <w:t>1609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46004</w:t>
        <w:tab/>
        <w:t>MICROSOFT, CONSOLA, XBOX ONE S, 1TB, MOD 1681, SKU 851837</w:t>
        <w:tab/>
        <w:t>7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47003</w:t>
        <w:tab/>
        <w:t>MATTEL, JGO DE MESA, UNO STACKO</w:t>
        <w:tab/>
        <w:t>38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57003</w:t>
        <w:tab/>
        <w:t>OCEANO, SUPERACION, EL DIARIO DE GREG, DOBLE O NADA, JEFF K</w:t>
        <w:tab/>
        <w:t>25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72004</w:t>
        <w:tab/>
        <w:t>TORTERIA, TORTA DE EMPANIZADO, REFRESCO DE 600 ML</w:t>
        <w:tab/>
        <w:t>41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80004</w:t>
        <w:tab/>
        <w:t>TAURUS, RASURADORA, MOD TANTALO</w:t>
        <w:tab/>
        <w:t>322.94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2 288001</w:t>
        <w:tab/>
        <w:t>MEDIMART, ART DE TOCADOR, HISOPOS, PAQ DE 150 PZA</w:t>
        <w:tab/>
        <w:t>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012004</w:t>
        <w:tab/>
        <w:t>TIA ROSA, PAN DULCE, PACHONCITOS, PAQ C/2, 140 GR</w:t>
        <w:tab/>
        <w:t>1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019001</w:t>
        <w:tab/>
        <w:t>CHULETA, AHUMADA, A GRANEL</w:t>
        <w:tab/>
        <w:t>9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025003</w:t>
        <w:tab/>
        <w:t>SUKARNE, HIGADO, PAQ 500 GR</w:t>
        <w:tab/>
        <w:t>3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034002</w:t>
        <w:tab/>
        <w:t>SVELTY, DESCREMADA, BAJA EN GRASA, 1400 GR</w:t>
        <w:tab/>
        <w:t>15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056005</w:t>
        <w:tab/>
        <w:t>BOSCO, A GRANEL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096001</w:t>
        <w:tab/>
        <w:t>CHOCO MILK, EN POLVO, LATA DE 400 GR</w:t>
        <w:tab/>
        <w:t>11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11003</w:t>
        <w:tab/>
        <w:t>CARLO CORINTO, CALCETINES, 75% ALGODON - 25 OTRAS FIBRAS</w:t>
        <w:tab/>
        <w:t>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17003</w:t>
        <w:tab/>
        <w:t>KAROO, PIJAMA, 50% ALGODON - 50% POLIESTER, 2 PZAS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17006</w:t>
        <w:tab/>
        <w:t>RED SKY, PIJAMA, 10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19005</w:t>
        <w:tab/>
        <w:t>REDSKY, BERMUDAS, 100% ALGODON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19009</w:t>
        <w:tab/>
        <w:t>SPRING 21, PANTALON, 75% ALGODON - 23% POLIESTER - 2% OTROS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21003</w:t>
        <w:tab/>
        <w:t>SAHARA, SOMBRERO, 100% PALMA</w:t>
        <w:tab/>
        <w:t>1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21004</w:t>
        <w:tab/>
        <w:t>WEEKEND, SOMBRERO, PZA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21005</w:t>
        <w:tab/>
        <w:t>HISTON, SOMBRERO, TEXANA, DE LANA, NEGRO, UNITALLA</w:t>
        <w:tab/>
        <w:t>10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24001</w:t>
        <w:tab/>
        <w:t>COOBIE INTIMITATES, BRASIER, 90% POLIAMIDA - 10% SPANDEX</w:t>
        <w:tab/>
        <w:t>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24004</w:t>
        <w:tab/>
        <w:t>CURVATION, BRASIER, 85% POLIAMIDA - 15% ELASTANO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28001</w:t>
        <w:tab/>
        <w:t>REDSKY, VESTIDO, 96% POLIESTER - 4% ELASTANO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28014</w:t>
        <w:tab/>
        <w:t>MP, VESTIDO, 93% POLIESTER - 7% ELASTANO, CASUAL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29001</w:t>
        <w:tab/>
        <w:t>KAROO, VESTIDO, 92% POLIESTER - 2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29009</w:t>
        <w:tab/>
        <w:t>RED SKY, VESTIDO, 55% ALGODON - 45% POLIESTER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32005</w:t>
        <w:tab/>
        <w:t>VALDANO, SANDALIAS, CORTE SINTETICO - SUELA SINTETICA</w:t>
        <w:tab/>
        <w:t>33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36002</w:t>
        <w:tab/>
        <w:t>PUMA, S/V, CORTE TEXTIL - SUELA SINTETICA, P/HOMBRE</w:t>
        <w:tab/>
        <w:t>8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46007</w:t>
        <w:tab/>
        <w:t>DORMIMUNDO, MATRIMONIAL, PRESTO SPUM</w:t>
        <w:tab/>
        <w:t>8031.2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52003</w:t>
        <w:tab/>
        <w:t>DIVANO DISEÑOS, SALA, MODULAR, MOD TOKIO, GRIS</w:t>
        <w:tab/>
        <w:t>1387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53001</w:t>
        <w:tab/>
        <w:t>H&amp;S ACCENTS, TAPETE, MICROFIBRAS, .60X.40 CM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153003</w:t>
        <w:tab/>
        <w:t>CRYSTAL, TAPETE, PZA, MOD GRAY 180X120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55008</w:t>
        <w:tab/>
        <w:t>NAUTICA, COBERTOR, IND, 100% ALGODON, MOD APORT</w:t>
        <w:tab/>
        <w:t>2361.83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56001</w:t>
        <w:tab/>
        <w:t>CORTINA, 100% POLIESTER</w:t>
        <w:tab/>
        <w:t>2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59001</w:t>
        <w:tab/>
        <w:t>MABE, MINISPLIT, 12000 BTUS, MOD F115 V, BLANCO</w:t>
        <w:tab/>
        <w:t>10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65001</w:t>
        <w:tab/>
        <w:t>OSTER, BATIDORA, MOD 2499-013</w:t>
        <w:tab/>
        <w:t>37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68001</w:t>
        <w:tab/>
        <w:t>EKCO, CUCHILLO, CLASICO, CHEF 20.3 CMS</w:t>
        <w:tab/>
        <w:t>10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8004</w:t>
        <w:tab/>
        <w:t>ASEO GENERAL, 3 DIA POR SEMANA, PAGO SEMANAL</w:t>
        <w:tab/>
        <w:t>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239001</w:t>
        <w:tab/>
        <w:t>LG, ESTEREO, MINICOMPONENTE, MOD CJ44</w:t>
        <w:tab/>
        <w:t>3357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239002</w:t>
        <w:tab/>
        <w:t>LG, ESTEREO, LGXBOOM ON9 COD 265817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41005</w:t>
        <w:tab/>
        <w:t>VIOS, 55", PANTALLA UHD LED, SMART TV, MOD TV5519K</w:t>
        <w:tab/>
        <w:t>104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3 260006</w:t>
        <w:tab/>
        <w:t>DIXON, LAPIZ, #2, PAQ C/5 PZAS</w:t>
        <w:tab/>
        <w:t>14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273002</w:t>
        <w:tab/>
        <w:t>ARROZ, ROJO, A GRANEL</w:t>
        <w:tab/>
        <w:t>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273003</w:t>
        <w:tab/>
        <w:t>ENSALADA, A GRANEL</w:t>
        <w:tab/>
        <w:t>1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3 276007</w:t>
        <w:tab/>
        <w:t>CAFETERIA, CAFE CAPUCHINO, BISQUET</w:t>
        <w:tab/>
        <w:t>5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027003</w:t>
        <w:tab/>
        <w:t>CRUDO, S/CABEZA, 31/35, A GRANEL</w:t>
        <w:tab/>
        <w:t>224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029008</w:t>
        <w:tab/>
        <w:t>CROWN PRINCE, EN CONSERVA, ALMEJAS, AHUMADOS, LATA DE 106 GR</w:t>
        <w:tab/>
        <w:t>558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034008</w:t>
        <w:tab/>
        <w:t>NIDO, ENTERA, BOLSA DE 120 GR</w:t>
        <w:tab/>
        <w:t>220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070002</w:t>
        <w:tab/>
        <w:t>LA SIERRA, REFRITOS, BAYOS, BOLSA DE 400 GR</w:t>
        <w:tab/>
        <w:t>32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084001</w:t>
        <w:tab/>
        <w:t>ABUELITA, CHOCOLATE, EN TABLETA, PAQ DE 630 GR</w:t>
        <w:tab/>
        <w:t>136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089005</w:t>
        <w:tab/>
        <w:t>D´GARI, DE LECHE, VAINILLA, BOLSA DE 120 GR</w:t>
        <w:tab/>
        <w:t>79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09006</w:t>
        <w:tab/>
        <w:t>ZARA MP, BLUSA, 79% LIOCEL - 18% POLIAMIDA - 3% ELASTAN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0005</w:t>
        <w:tab/>
        <w:t>ZARA MP, MEDIAS, BASICAS, 90% POLIAMIDA - 10% ELAS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0009</w:t>
        <w:tab/>
        <w:t>OYSHO MP, PANTIMEDIAS, 83% POLIAMIDA - 17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1007</w:t>
        <w:tab/>
        <w:t>ZARA MP, TINES, 80% ALGODON - 20% OTROS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2001</w:t>
        <w:tab/>
        <w:t>MARIANNITA, CALCETAS, PAQ C/2, 99% POLIAMIDA - 1% ELASTANO</w:t>
        <w:tab/>
        <w:t>6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2006</w:t>
        <w:tab/>
        <w:t>WILSON, TINES, 69.9% POLIESTER - 30.1% OTROS, 6 PARES</w:t>
        <w:tab/>
        <w:t>8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3003</w:t>
        <w:tab/>
        <w:t>CHEROKEE, PLAYERA, 50% ALGODON - 5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7005</w:t>
        <w:tab/>
        <w:t>ETAM, BATA, P/DORMIR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19010</w:t>
        <w:tab/>
        <w:t>FERRIONI MP, PANTALON, 97% ALGODON - 3% ELASTANO, MOD M14827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21007</w:t>
        <w:tab/>
        <w:t>PUMA, GO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3006</w:t>
        <w:tab/>
        <w:t>BABY CREISY, P/NIÑA, PANTALETA, 100% ALGODON</w:t>
        <w:tab/>
        <w:t>5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3021</w:t>
        <w:tab/>
        <w:t>SKINY, P/NIÑA, CAMISETA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3025</w:t>
        <w:tab/>
        <w:t>DISNEY, P/NIÑO, CAMISETA, 100% ALGODON, MOD.27485, SIN MANGA</w:t>
        <w:tab/>
        <w:t>65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4005</w:t>
        <w:tab/>
        <w:t>OYSHO MP, BRASIER, TRIANGULAR, 65% MODAL - 35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4012</w:t>
        <w:tab/>
        <w:t>OYSHO MP, BRASIER, 80% POLIAMIDA - 20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sz w:val="10"/>
          <w:szCs w:val="10"/>
        </w:rPr>
        <w:t>04 125001</w:t>
        <w:tab/>
        <w:t>LITTLE ME, MAMELUC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4 128002</w:t>
        <w:tab/>
        <w:t>THAT S IT, FALDA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8004</w:t>
        <w:tab/>
        <w:t>SIMPLY BASIC, VESTIDO, 95% POLIESTER - 5% ELASTANO</w:t>
        <w:tab/>
        <w:t>1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8005</w:t>
        <w:tab/>
        <w:t>PERFIL, VESTIDO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8007</w:t>
        <w:tab/>
        <w:t>ZARA MP, SACO, LARGO, 95% POLIESTER - 5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29006</w:t>
        <w:tab/>
        <w:t>ZARA MP, PANTALON, SKINNY 99% ALGODON - 1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33007</w:t>
        <w:tab/>
        <w:t>ZARA MP, ZAPATOS, CORTE PIEL - SUELA SINTETICA, TIPO BLUCHER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36008</w:t>
        <w:tab/>
        <w:t>CONVERSE, ALL STAR, CORTE TEXTIL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46005</w:t>
        <w:tab/>
        <w:t>SERTA, MATRIMONIAL, SERIES DIVINE NV</w:t>
        <w:tab/>
        <w:t>7930.3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46010</w:t>
        <w:tab/>
        <w:t>MASTER, INDIVIDUAL, MOD ALOE II</w:t>
        <w:tab/>
        <w:t>2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53002</w:t>
        <w:tab/>
        <w:t>ALFOMBRA, EJECUTIVA, POLIPROPILENO, NUDO, ALTA RESISTEN</w:t>
        <w:tab/>
        <w:t>527.8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55006</w:t>
        <w:tab/>
        <w:t>HOME EXPRESSIONS, EDREDON, SET, MATRIMONIAL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55013</w:t>
        <w:tab/>
        <w:t>PROVIDENCIA, COBIJA, MIMI, ROSA, 100% POLIESTER, MOD 1003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60001</w:t>
        <w:tab/>
        <w:t>WHIRLPOOL, LAVAPLATOS, MOD. WDF330PAHS</w:t>
        <w:tab/>
        <w:t>12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61003</w:t>
        <w:tab/>
        <w:t>ACROS, 6 QUEM, MOD AF5374D</w:t>
        <w:tab/>
        <w:t>6842.8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62002</w:t>
        <w:tab/>
        <w:t>WINIA, 1.1 PIES, MOD KOR-1N4HSDTL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62007</w:t>
        <w:tab/>
        <w:t>WHIRPOOL, 1.1 PIES, MOD WM1311S</w:t>
        <w:tab/>
        <w:t>2587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63003</w:t>
        <w:tab/>
        <w:t>WINIA, LAVADORA, 14 KG, MOD DWFDG281AWW3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64001</w:t>
        <w:tab/>
        <w:t>WINIA, 9 PIES, MOD DFR-25210GBDA, BLANCO</w:t>
        <w:tab/>
        <w:t>9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66007</w:t>
        <w:tab/>
        <w:t>TAURUS, 10 VEL, MOD POTENZA ROUGE</w:t>
        <w:tab/>
        <w:t>5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70008</w:t>
        <w:tab/>
        <w:t>SANGO, LOZA, VAJILLA, DE 16 PZAS, MODELO 1748-46</w:t>
        <w:tab/>
        <w:t>3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84001</w:t>
        <w:tab/>
        <w:t>BAYGON, INSECTICIDA, AEROSOL, TOTAL, BOTE DE 400 ML</w:t>
        <w:tab/>
        <w:t>35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86002</w:t>
        <w:tab/>
        <w:t>MP, SUAVIZANTE, PRIMAVERAL, BOTELLA DE 3900 ML</w:t>
        <w:tab/>
        <w:t>14.3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96001</w:t>
        <w:tab/>
        <w:t>SAL DE UVAS PICOT, POLVO, C/10 SOBRES, LAB RECKITT BENCKISER</w:t>
        <w:tab/>
        <w:t>45.71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199003</w:t>
        <w:tab/>
        <w:t>NUTRISA MP, NATURISTA, OMEGA 3 PLUS, 1401 MG, FCO C/90 CAPS</w:t>
        <w:tab/>
        <w:t>33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02</w:t>
        <w:tab/>
        <w:t>USOS MULTIPLES</w:t>
        <w:tab/>
        <w:t>34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09</w:t>
        <w:tab/>
        <w:t>COMPACTO</w:t>
        <w:tab/>
        <w:t>2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18</w:t>
        <w:tab/>
        <w:t>USOS MULTIPLES</w:t>
        <w:tab/>
        <w:t>26270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2002</w:t>
        <w:tab/>
        <w:t>VELOCI, DEPORTIVA, MOD RAZZER GTR 200CC</w:t>
        <w:tab/>
        <w:t>3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13008</w:t>
        <w:tab/>
        <w:t>MERCURIO, URBANA, R20 SWEET GIRL</w:t>
        <w:tab/>
        <w:t>24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21007</w:t>
        <w:tab/>
        <w:t>CAMBIO DE ACEITE Y FILTRO, PAQUETE, BASICO, 4 CILINDRO</w:t>
        <w:tab/>
        <w:t>5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21010</w:t>
        <w:tab/>
        <w:t>AFINACION, MAYOR, BASICO, 4 CILINDROS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39005</w:t>
        <w:tab/>
        <w:t>JBL, BOCINA, MODELO GO 2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0004</w:t>
        <w:tab/>
        <w:t>SONY, DVD, MOD DVP-SR370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41007</w:t>
        <w:tab/>
        <w:t>SANSUI, 55", SMART TV, 4K, UHD, MOD.SMX55Z2USM</w:t>
        <w:tab/>
        <w:t>7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01</w:t>
        <w:tab/>
        <w:t>SONY, CAMARA FOTOGRAFICA, MOD DSC-W900, NEGRA</w:t>
        <w:tab/>
        <w:t>2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04</w:t>
        <w:tab/>
        <w:t>GO XTREME, CAMARA FOTOGRAFICA, DIGITAL, 18 MPX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13</w:t>
        <w:tab/>
        <w:t>CAMARA DE VIDEO, EVENTO SOCIAL, 115 FOTOS, 3 HRS</w:t>
        <w:tab/>
        <w:t>6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15</w:t>
        <w:tab/>
        <w:t>CANON, CAMARA FOTOGRAFICA, MOD EOS REBEL T7 KIT</w:t>
        <w:tab/>
        <w:t>1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17</w:t>
        <w:tab/>
        <w:t>VICA DREX, DRONE, MOD 83875</w:t>
        <w:tab/>
        <w:t>1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22</w:t>
        <w:tab/>
        <w:t>FUJIFILM, CAMARA FOTOGRAFICA, INSTAX SQUARE SQ20</w:t>
        <w:tab/>
        <w:t>4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27</w:t>
        <w:tab/>
        <w:t>FUJIFILM, CAMARA DE VIDEO, INSTAX SQUARE SQ6</w:t>
        <w:tab/>
        <w:t>3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28</w:t>
        <w:tab/>
        <w:t>AEE LYFE, CAMARA DE VIDEO, LYFE SILVER</w:t>
        <w:tab/>
        <w:t>4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2029</w:t>
        <w:tab/>
        <w:t>NIKON, CAMARA FOTOGRAFICA, MOD Z5 24-50MM F/4-6.3</w:t>
        <w:tab/>
        <w:t>42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6004</w:t>
        <w:tab/>
        <w:t>NINTENDO SWITCH, VIDEOJUEGO, DISCO, FIFA19</w:t>
        <w:tab/>
        <w:t>14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04</w:t>
        <w:tab/>
        <w:t>PUMA, CALZADO, MOD P/CORRER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06</w:t>
        <w:tab/>
        <w:t>ADIDAS, CALZADO, P/FUTBOL, PREDATORFREAK 3 TF</w:t>
        <w:tab/>
        <w:t>1709.1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07</w:t>
        <w:tab/>
        <w:t>NIKE, CALZADO, P/CORRER, RENEW RUN 2</w:t>
        <w:tab/>
        <w:t>1664.1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08</w:t>
        <w:tab/>
        <w:t>SALOMON, CALZADO, P/CORRER, MOD SUPERCROSS</w:t>
        <w:tab/>
        <w:t>2429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18</w:t>
        <w:tab/>
        <w:t>EASTON REBEL, EQUIPO Y ACC, BAT, MOD 34 IN</w:t>
        <w:tab/>
        <w:t>2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19</w:t>
        <w:tab/>
        <w:t>WILSON, EQUIPO Y ACC, BALON, VOLEIBOL, IMPACT N.5</w:t>
        <w:tab/>
        <w:t>585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60001</w:t>
        <w:tab/>
        <w:t>SCRIBE, CUADERNO, PROFESIONAL, ESCOLAR, 100 HOJAS</w:t>
        <w:tab/>
        <w:t>1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80003</w:t>
        <w:tab/>
        <w:t>GAMA, DEPILADORA, P/DAMA, MOD OASIS SUPREME BVT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80010</w:t>
        <w:tab/>
        <w:t>GAMA, ALACIADORA, ITALY, RED IONIX DUO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83005</w:t>
        <w:tab/>
        <w:t>ORAL-B, CEPILLO, STAGES, EXTRA SUAVE, 0-2 AÑOS</w:t>
        <w:tab/>
        <w:t>43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4 290009</w:t>
        <w:tab/>
        <w:t>KLEENEX, PAÑUELOS, BOLSA C/8 PAQ, PAQ CON 15 PAÑUELOS</w:t>
        <w:tab/>
        <w:t>2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4 297006</w:t>
        <w:tab/>
        <w:t>ACTA, DE NACIMIENTO, COPIA CERTIFICADA</w:t>
        <w:tab/>
        <w:t>85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002004</w:t>
        <w:tab/>
        <w:t>LEO, FRITURAS, DE MAIZ, DE MAIZ, CHURRITOS, BOLSA DE 70 GR</w:t>
        <w:tab/>
        <w:t>1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012004</w:t>
        <w:tab/>
        <w:t>MP, PASTELILLO, PECAN SPINS, PAQ DE 227 GR</w:t>
        <w:tab/>
        <w:t>186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028004</w:t>
        <w:tab/>
        <w:t>SEAFOOD, PULPO, COCIDO, BOLSA DE 500 GR</w:t>
        <w:tab/>
        <w:t>72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031004</w:t>
        <w:tab/>
        <w:t>CHILCHOTA, CREMA, ENTERA, BOLSA DE 1 LT</w:t>
        <w:tab/>
        <w:t>49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040007</w:t>
        <w:tab/>
        <w:t>CAPERUCITA, MANCHEGO, A GRANEL</w:t>
        <w:tab/>
        <w:t>13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054038</w:t>
        <w:tab/>
        <w:t>MANGO, ATAULFO, A GRANEL</w:t>
        <w:tab/>
        <w:t>2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08007</w:t>
        <w:tab/>
        <w:t>PALL MALL, C/FILTRO, EXACTO, CAJETILLA DE 25 PZAS</w:t>
        <w:tab/>
        <w:t>59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10009</w:t>
        <w:tab/>
        <w:t>PREVEN-T, PANTIMEDIAS, 82% POLIAMIDA - 18% ELASTANO</w:t>
        <w:tab/>
        <w:t>1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15004</w:t>
        <w:tab/>
        <w:t>BAM-BU, PAÑALERO, PAQ DE 3 PZAS, 100% ALGODON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17004</w:t>
        <w:tab/>
        <w:t>SECRET TREASURES, BATA, DE BAÑO, 100% ALGODON</w:t>
        <w:tab/>
        <w:t>3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0009</w:t>
        <w:tab/>
        <w:t>GEORGE, PANTALON, 77% ALGODON - 21% POLIESTER - 2% ELASTANO</w:t>
        <w:tab/>
        <w:t>2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1007</w:t>
        <w:tab/>
        <w:t>ZATINI, CHAMARRA, 100% POLIESTER</w:t>
        <w:tab/>
        <w:t>7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3009</w:t>
        <w:tab/>
        <w:t>BABY SMART, P/NIÑO, TRUSA, 100% ALGODON</w:t>
        <w:tab/>
        <w:t>1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3015</w:t>
        <w:tab/>
        <w:t>HANES, P/NIÑO, BOXER, PAQ DE 2 PZAS, 100% ALGODON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3036</w:t>
        <w:tab/>
        <w:t>FRUIT OF THE LOOM, P/NIÑA, PANTALETA, PAQ 5 PZAS, 100% ALGOD</w:t>
        <w:tab/>
        <w:t>1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4015</w:t>
        <w:tab/>
        <w:t>OYSHO MP, COORDINADO, 61% POLIAMIDA - 32% VISCOSA - 7% ELAST</w:t>
        <w:tab/>
        <w:t>80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6006</w:t>
        <w:tab/>
        <w:t>MICHAEL KORS, TRAJE, 100% LANA</w:t>
        <w:tab/>
        <w:t>159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7002</w:t>
        <w:tab/>
        <w:t>PC, ESCOLAR, FALDA Y BLUSA</w:t>
        <w:tab/>
        <w:t>17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8015</w:t>
        <w:tab/>
        <w:t>ZARA MP, VESTIDO, 75% POLIESTER - 25% ALGOD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8016</w:t>
        <w:tab/>
        <w:t>ZARA MP, FALDA, 63% VISCOSA - 37% NYL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28017</w:t>
        <w:tab/>
        <w:t>ZARA MP, FALDA, 62% POLIESTER - 34% POLIESTER - 4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32002</w:t>
        <w:tab/>
        <w:t>CROCS, SANDALIAS, CORTE SINTETICO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35003</w:t>
        <w:tab/>
        <w:t>FLEXI, P/NIÑO, ZAPATO, CORTE PIEL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55001</w:t>
        <w:tab/>
        <w:t>MAINSTAYS, COLCHA, MATRIMONIAL, 100% POLIESTER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59003</w:t>
        <w:tab/>
        <w:t>MIRAGE, MINISPLIT, 2 TON, INVERTER, FRIO Y CALOR, MOD SETCMC</w:t>
        <w:tab/>
        <w:t>2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64007</w:t>
        <w:tab/>
        <w:t>WHIRLPOOL, 13 PIES, AUTOMATICO, MOD WB1331A</w:t>
        <w:tab/>
        <w:t>17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75004</w:t>
        <w:tab/>
        <w:t>TRUPER, DESARMADOR, ESTRELLA, 1/4 X 6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78004</w:t>
        <w:tab/>
        <w:t>CLORALEX, CLORO, EN GEL, BOTELLA DE 950 ML</w:t>
        <w:tab/>
        <w:t>28.3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87001</w:t>
        <w:tab/>
        <w:t>GTC, VELADORA, VASO DE CRISTAL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96003</w:t>
        <w:tab/>
        <w:t>ELECTROLIT, SUERO REHIDRATANTE, PEDIATRICO, FCO DE 500 ML, P</w:t>
        <w:tab/>
        <w:t>22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196008</w:t>
        <w:tab/>
        <w:t>BUSCAPINA, TABLETAS, COMPOSITUM, 36 DE 10/250 MG, LAB SANOFI</w:t>
        <w:tab/>
        <w:t>399.3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12</w:t>
        <w:tab/>
        <w:t>SUBCOMPACTO</w:t>
        <w:tab/>
        <w:t>7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19</w:t>
        <w:tab/>
        <w:t>USOS MULTIPLES</w:t>
        <w:tab/>
        <w:t>37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24</w:t>
        <w:tab/>
        <w:t>SUBCOMPACTO</w:t>
        <w:tab/>
        <w:t>420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2010</w:t>
        <w:tab/>
        <w:t>KTM, ENDURO, MOD 500 EXCF 2021</w:t>
        <w:tab/>
        <w:t>189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3007</w:t>
        <w:tab/>
        <w:t>SPECIALIZED, CARRETERA, R 700, MOD TARMAC ALLEZ</w:t>
        <w:tab/>
        <w:t>26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3009</w:t>
        <w:tab/>
        <w:t>SUPERMEX, URBANA, R-20, INFANTIL, MOD STORM</w:t>
        <w:tab/>
        <w:t>22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3010</w:t>
        <w:tab/>
        <w:t>LOOK, URBANA, R-26, MOD EVOLUTION</w:t>
        <w:tab/>
        <w:t>2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6003</w:t>
        <w:tab/>
        <w:t>PREMIER, ACCESORIOS, CABLE PASA CORRIENTE, RPF12V015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7001</w:t>
        <w:tab/>
        <w:t>VALVOLINE, ACEITE, MULTIGRADO, MAX, 5W-30, BOTE DE 946 ML</w:t>
        <w:tab/>
        <w:t>118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6009</w:t>
        <w:tab/>
        <w:t>ELECTRONIC ART, VIDEOJUEGO, DISCO, PLAYSTATION 4, FIFA 21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51002</w:t>
        <w:tab/>
        <w:t>VETERINARIO, APLICACION DE VACUNA QUINTUPLE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5 255011</w:t>
        <w:tab/>
        <w:t>TOTALPLAY, BASICO, TV, 40 MEGAS, LLAMADAS ILIMITADAS, PRONTO</w:t>
        <w:tab/>
        <w:t>66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293009</w:t>
        <w:tab/>
        <w:t>JOYERIA, CADENA, PLATA, COD 30035</w:t>
        <w:tab/>
        <w:t>166.2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293020</w:t>
        <w:tab/>
        <w:t>JOYERIA, PULSERA, PLATA, MOD C40050</w:t>
        <w:tab/>
        <w:t>345.9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293024</w:t>
        <w:tab/>
        <w:t>TODO MODA, BISUTERIA, ARETES, PAQ DE 3 PARES</w:t>
        <w:tab/>
        <w:t>53.68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5 294002</w:t>
        <w:tab/>
        <w:t>AMERICAN TOURISTER, MALETA, 100% POLIESTER, MOD MERIDIAN 2.0</w:t>
        <w:tab/>
        <w:t>1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6 012003</w:t>
        <w:tab/>
        <w:t>BIMBO, PAN DULCE, MANTECADAS, C/NUEZ, PAQ DE 123 GR</w:t>
        <w:tab/>
        <w:t>178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042001</w:t>
        <w:tab/>
        <w:t>LALA, BATIDO, FRESA, VASO DE 120 GR</w:t>
        <w:tab/>
        <w:t>4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078002</w:t>
        <w:tab/>
        <w:t>BARCEL, CHIP'S, CHILE Y LIMON, BOLSA DE 150 GR</w:t>
        <w:tab/>
        <w:t>2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090004</w:t>
        <w:tab/>
        <w:t>MCCORMICK, MOSTAZA, FCO DE 210 GR</w:t>
        <w:tab/>
        <w:t>9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23014</w:t>
        <w:tab/>
        <w:t>FRUIT OF THE LOOM, P/NIÑO, TRUSA, PAQ 4 PZAS, 100% ALGODON</w:t>
        <w:tab/>
        <w:t>14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23015</w:t>
        <w:tab/>
        <w:t>MAIDEN, P/NIÑA, CORPIÑO, 93% NYLON - 7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32001</w:t>
        <w:tab/>
        <w:t>NINE WEST, ZAPATILLAS, CORTE SINTETICO - SUELA SINTETICA</w:t>
        <w:tab/>
        <w:t>2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55005</w:t>
        <w:tab/>
        <w:t>MP, COLCHA, MAT-QN, JGO DE 3 PZAS, MOD SU-CFTS-B-</w:t>
        <w:tab/>
        <w:t>929.01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55006</w:t>
        <w:tab/>
        <w:t>COMFORT MILLS, EDREDON, MATRIMONIAL, 100% POLIÉSTER, MOD 53</w:t>
        <w:tab/>
        <w:t>219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65008</w:t>
        <w:tab/>
        <w:t>OSTER, CAFETERA, MOD 159531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66001</w:t>
        <w:tab/>
        <w:t>OSTER, 12 VEL, MOD 6805-RGO</w:t>
        <w:tab/>
        <w:t>8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71003</w:t>
        <w:tab/>
        <w:t>COATES &amp; COLOURS, CORTINA DE BAÑO, 140 X 180 CM, MOD 8251003</w:t>
        <w:tab/>
        <w:t>45.6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80002</w:t>
        <w:tab/>
        <w:t>FLASH, SANITARIO, PASTILLA, LAVANDA, PZA DE 65 GR</w:t>
        <w:tab/>
        <w:t>1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193004</w:t>
        <w:tab/>
        <w:t>ENALAPRIL, TABLETAS, 30 DE 20 MG, LAB PSICOFARMA</w:t>
        <w:tab/>
        <w:t>15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211008</w:t>
        <w:tab/>
        <w:t>SUBCOMPACTO</w:t>
        <w:tab/>
        <w:t>215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211009</w:t>
        <w:tab/>
        <w:t>DE LUJO</w:t>
        <w:tab/>
        <w:t>100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213001</w:t>
        <w:tab/>
        <w:t>MERCURIO, MONTAÑA, R26, MOD 545546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6 215004</w:t>
        <w:tab/>
        <w:t>FIRESTONE, RIN 16, 205/55, MOD FUZION</w:t>
        <w:tab/>
        <w:t>1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004008</w:t>
        <w:tab/>
        <w:t>GAMESA, DULCES, CREMAX, VAINILLA, PAQ DE 171 GR</w:t>
        <w:tab/>
        <w:t>140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016002</w:t>
        <w:tab/>
        <w:t>LA CANASTA, TOTOPOS, PAQ DE 425 GR</w:t>
        <w:tab/>
        <w:t>7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053004</w:t>
        <w:tab/>
        <w:t>CIMARRON, FRUTA SECA, ARANDANOS, BOLSA DE 125 GR</w:t>
        <w:tab/>
        <w:t>31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090004</w:t>
        <w:tab/>
        <w:t>HELLMANN´S, MAYONESA, LIGHT, FCO DE 395 GR</w:t>
        <w:tab/>
        <w:t>81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04001</w:t>
        <w:tab/>
        <w:t>CAPITAN MORGAN, AÑEJO, BOTELLA DE 750 ML</w:t>
        <w:tab/>
        <w:t>235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14007</w:t>
        <w:tab/>
        <w:t>CHEROKEE, CAMISA, 50% ALGODON - 5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17002</w:t>
        <w:tab/>
        <w:t>SECRET TREASURES, BATA, DE BAÑO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20007</w:t>
        <w:tab/>
        <w:t>GEORGE, PANTALON, 99% ALGODON - 1% ELASTANO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23006</w:t>
        <w:tab/>
        <w:t>FRUIT OF THE LOOM, P/NIÑO, BOXER, PAQ DE 5 PZAS, 100% ALGODO</w:t>
        <w:tab/>
        <w:t>2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25004</w:t>
        <w:tab/>
        <w:t>BABY CREYSI, MAMELUCO, 100% ALGODON</w:t>
        <w:tab/>
        <w:t>1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28005</w:t>
        <w:tab/>
        <w:t>GEORGE, VESTIDO, 98% POLIESTER - 2% ELASTAN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32005</w:t>
        <w:tab/>
        <w:t>HDEZ, SANDALIAS, CORTE SINTETICO - SUELA SINTETICA</w:t>
        <w:tab/>
        <w:t>11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36003</w:t>
        <w:tab/>
        <w:t>VAZZA, CORTE TEXTIL - SUELA SINTETICA</w:t>
        <w:tab/>
        <w:t>4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48002</w:t>
        <w:tab/>
        <w:t>TECNOLITE, DE PARED, INTERIOR, MOD 60TL8520MVS</w:t>
        <w:tab/>
        <w:t>3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55004</w:t>
        <w:tab/>
        <w:t>HOTEL STYLE, EDREDON, KS, JGO DE 5 PZAS, MOD 78485772346</w:t>
        <w:tab/>
        <w:t>16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58005</w:t>
        <w:tab/>
        <w:t>MODATELAS MP, DE MANOS, 100% ALGODON, MOD 02832</w:t>
        <w:tab/>
        <w:t>1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70004</w:t>
        <w:tab/>
        <w:t>BORMIOLI ROCCO, LOZA, PLATOS, HONDO, PZA, MOD 1522-1084</w:t>
        <w:tab/>
        <w:t>37.6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71003</w:t>
        <w:tab/>
        <w:t>QUADRUM, PORTARRETRATO, METAL, SET DE 2 PZAS, MOD 1102588998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74004</w:t>
        <w:tab/>
        <w:t>PHILIPS, AHORRADOR, 14/100 WATTS</w:t>
        <w:tab/>
        <w:t>4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88006</w:t>
        <w:tab/>
        <w:t>PLANCHADO DE ROPA, PAGO POR DIA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198003</w:t>
        <w:tab/>
        <w:t>DABEX XR, MED P/DIAB, TABLETAS, 30 DE 500 MG, LAB MERCK</w:t>
        <w:tab/>
        <w:t>258.0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11005</w:t>
        <w:tab/>
        <w:t>SUBCOMPACTO</w:t>
        <w:tab/>
        <w:t>244582.7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11008</w:t>
        <w:tab/>
        <w:t>USOS MULTIPLES</w:t>
        <w:tab/>
        <w:t>3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11009</w:t>
        <w:tab/>
        <w:t>COMPACTO</w:t>
        <w:tab/>
        <w:t>3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47004</w:t>
        <w:tab/>
        <w:t>MATTEL, JGO DE MESA, UNO, MOD GET WILD4</w:t>
        <w:tab/>
        <w:t>1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85004</w:t>
        <w:tab/>
        <w:t>SECRET, BARRA, GEL, PZA DE 45 GR</w:t>
        <w:tab/>
        <w:t>4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88004</w:t>
        <w:tab/>
        <w:t>SCUNCI, ART DE TOCADOR, LIGAS P/CABELLO, PAQ DE 25 LIGAS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90007</w:t>
        <w:tab/>
        <w:t>KLEENEX, PAÑUELOS, COLD CARE, ANTI VIRAL, 3 HOJAS, PAQ DE 4</w:t>
        <w:tab/>
        <w:t>23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7 294006</w:t>
        <w:tab/>
        <w:t>GEORGE, BOLSA, MOD IMITACION LAGARTO</w:t>
        <w:tab/>
        <w:t>2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030017</w:t>
        <w:tab/>
        <w:t>ENTERO, MOJARRA, TILAPIA, A GRANEL</w:t>
        <w:tab/>
        <w:t>7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129003</w:t>
        <w:tab/>
        <w:t>LOVELY LULU, VESTIDO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134003</w:t>
        <w:tab/>
        <w:t>LOBO SOLO, HUARACHES, CORTE PIEL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159002</w:t>
        <w:tab/>
        <w:t>MIRAGE, MINISPLIT, 2 TONELADAS, MOD ELF261D</w:t>
        <w:tab/>
        <w:t>1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02</w:t>
        <w:tab/>
        <w:t>SUB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239002</w:t>
        <w:tab/>
        <w:t>SOUND EDGE, BOCINA, MOD 1000780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08 241003</w:t>
        <w:tab/>
        <w:t>SAMSUNG, 55", PANTALLA LED, SMART, 4K, MOD UN55TU7000FXZX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8 293002</w:t>
        <w:tab/>
        <w:t>CITIZEN, RELOJ, P/HOMBRE, ECO DRIVE, MOD 34670021079</w:t>
        <w:tab/>
        <w:t>6196.4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02005</w:t>
        <w:tab/>
        <w:t>BARCEL, FRITURAS, DE MAIZ, TAKIS, ORIGINAL, BOLSA DE 56 GR</w:t>
        <w:tab/>
        <w:t>2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04002</w:t>
        <w:tab/>
        <w:t>PRECISSIMO, SALADAS, CAJA DE 4 PAQ DE 100 GR C/U (400 GR)</w:t>
        <w:tab/>
        <w:t>7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37008</w:t>
        <w:tab/>
        <w:t>PHILADELPHIA, O/QUESOS, QUESO CREMA, ORIGINAL, PAQ DE 200 GR</w:t>
        <w:tab/>
        <w:t>157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40001</w:t>
        <w:tab/>
        <w:t>ESMERALDA, MANCHEGO, PAQ DE 400 GR</w:t>
        <w:tab/>
        <w:t>23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84002</w:t>
        <w:tab/>
        <w:t>SWEET, CHOCOLATE, DE LECHE, PAW PATROL, HUEVO, CAJA DE 40 GR</w:t>
        <w:tab/>
        <w:t>79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84016</w:t>
        <w:tab/>
        <w:t>RICOLINO, DULCES, GOMITAS, PANDITAS, PAQ DE 52.5 GR</w:t>
        <w:tab/>
        <w:t>2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092007</w:t>
        <w:tab/>
        <w:t>EL ALAMITO, ESPECIAS, PIMIENTA, ENTERA, BOLSA DE 25 GR</w:t>
        <w:tab/>
        <w:t>11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03007</w:t>
        <w:tab/>
        <w:t>MALIBU, COCTEL, DE COCO, BOTELLA DE 750 ML</w:t>
        <w:tab/>
        <w:t>278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03012</w:t>
        <w:tab/>
        <w:t>SANTA CLARA, ROMPOPE, BOTELLA DE 1 LT</w:t>
        <w:tab/>
        <w:t>10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10012</w:t>
        <w:tab/>
        <w:t>TOPS Y BOTTOMS, TINES, 97% POLIESTER - 2% ELASTANO - 1% ELAS</w:t>
        <w:tab/>
        <w:t>1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17009</w:t>
        <w:tab/>
        <w:t>SQUALO MP, TRAJE DE BAÑO, 85% POLIAMIDA - 15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19007</w:t>
        <w:tab/>
        <w:t>ATELIER PETITE, BERMUDAS, 50% ELASTANO - 5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20009</w:t>
        <w:tab/>
        <w:t>GEORGE, BERMUDAS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21007</w:t>
        <w:tab/>
        <w:t>CROWN KING, SOMBRERO, DE HILO, MOD 20X</w:t>
        <w:tab/>
        <w:t>4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23003</w:t>
        <w:tab/>
        <w:t>CARNIVAL, P/NIÑA, BRASIER, TEEN, 86% POLIESTER - 14% ELASTA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32004</w:t>
        <w:tab/>
        <w:t>UNDER ARMOUR, SANDALIAS, CORTE SINTETICO - SUELA SINTETICA</w:t>
        <w:tab/>
        <w:t>5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34003</w:t>
        <w:tab/>
        <w:t>CAPRICHOSA, ZAPATOS, CORTE PIE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42001</w:t>
        <w:tab/>
        <w:t>ELECTRICO, REMPLAZO BASE DE MEDICION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46009</w:t>
        <w:tab/>
        <w:t>SELTHER, DE CUNA, LITTLE, ANTIREFLUJO, MOD 9829</w:t>
        <w:tab/>
        <w:t>9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47003</w:t>
        <w:tab/>
        <w:t>FAMSA MP, COMEDOR, 7 PZAS (M-6S), MOD KAUFE.AG.GRI</w:t>
        <w:tab/>
        <w:t>13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53007</w:t>
        <w:tab/>
        <w:t>HUT, TAPETE, DE ENTRADA, MOD NEM 0424</w:t>
        <w:tab/>
        <w:t>1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55007</w:t>
        <w:tab/>
        <w:t>VCNY, COLCHA, KING SIZE, SET REVERSIBLE, MOD SICILY</w:t>
        <w:tab/>
        <w:t>815.2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56001</w:t>
        <w:tab/>
        <w:t>GALLERY HOME, CORTINA, ESPAÑOLA, MOD 2708</w:t>
        <w:tab/>
        <w:t>4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59007</w:t>
        <w:tab/>
        <w:t>MIDEA, MINISPLIT, INVERTER, 1 TON, 110V, MOD MAS12C1AMV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62006</w:t>
        <w:tab/>
        <w:t>SAMSUNG, 1.4 PIES, MOD 8806086768085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63009</w:t>
        <w:tab/>
        <w:t>EASY, LAVADORA, 16 KG, MOD LEA46102VBABO</w:t>
        <w:tab/>
        <w:t>7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65010</w:t>
        <w:tab/>
        <w:t>DISNEY, WAFLERA, MINI MAQUINA, MOD DIS 125 003</w:t>
        <w:tab/>
        <w:t>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66003</w:t>
        <w:tab/>
        <w:t>PROCTOR SILEX, 10 VEL, MOD 50125R MX</w:t>
        <w:tab/>
        <w:t>6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67002</w:t>
        <w:tab/>
        <w:t>BEST HOME, MOD ES-128</w:t>
        <w:tab/>
        <w:t>1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67008</w:t>
        <w:tab/>
        <w:t>T-FAL, MOD FV1951X0</w:t>
        <w:tab/>
        <w:t>4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70002</w:t>
        <w:tab/>
        <w:t>TRAMONTINA, CUBIERTOS, MALIBU, JGO DE 24 PZAS, MOD 60102</w:t>
        <w:tab/>
        <w:t>26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73003</w:t>
        <w:tab/>
        <w:t>MAKITA, CALADORA, 140W, MOD SJ401</w:t>
        <w:tab/>
        <w:t>5249.9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74003</w:t>
        <w:tab/>
        <w:t>QUALITY DAY, AHORRADOR, 23 W, LUZ BLANCA, MOD 5239</w:t>
        <w:tab/>
        <w:t>3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177005</w:t>
        <w:tab/>
        <w:t>MELITTA, O/DESECHABLES, FILTROS P/CAFETERA, NO 4, PAQ 40 PZA</w:t>
        <w:tab/>
        <w:t>7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77007</w:t>
        <w:tab/>
        <w:t>META PACK, O/DESECHABLES, PAPEL ALUMINIO, ROLLO DE 50 MT</w:t>
        <w:tab/>
        <w:t>30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80001</w:t>
        <w:tab/>
        <w:t>AIR WICK, AMBIENTAL, DECOSPHERE, PAPAYA MANGO, PZA DE 75 ML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80002</w:t>
        <w:tab/>
        <w:t>DORASOL, SANITARIO, PASTILLA DE 70 GR</w:t>
        <w:tab/>
        <w:t>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88005</w:t>
        <w:tab/>
        <w:t>ASEO GENERAL, 1 DIA A LA SEMANA, PAGO MENSUAL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89003</w:t>
        <w:tab/>
        <w:t>ASPIRINA, TABLETAS, 40 DE 500 MG, LAB BAYER</w:t>
        <w:tab/>
        <w:t>33.7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198006</w:t>
        <w:tab/>
        <w:t>GLIMETAL, MED P/DIAB, TABLETAS, 16 DE 4/850 MG, LAB SILANES</w:t>
        <w:tab/>
        <w:t>728.6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01004</w:t>
        <w:tab/>
        <w:t>RADIANCE 20, G OBST, COMPRIMIDOS, 28 DE 3/20 MG, LAB LIOMONT</w:t>
        <w:tab/>
        <w:t>228.7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02002</w:t>
        <w:tab/>
        <w:t>MEDIMART, GEL ANTIBACTERIAL, BOTE DE 300 ML</w:t>
        <w:tab/>
        <w:t>15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1001</w:t>
        <w:tab/>
        <w:t>SUBCOMPACTO</w:t>
        <w:tab/>
        <w:t>460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1002</w:t>
        <w:tab/>
        <w:t>COMPACTO</w:t>
        <w:tab/>
        <w:t>30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1009</w:t>
        <w:tab/>
        <w:t>MINIVAN</w:t>
        <w:tab/>
        <w:t>7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2003</w:t>
        <w:tab/>
        <w:t>KURAZAY, URBANA, 125 CC, MOD VISION NEGRA</w:t>
        <w:tab/>
        <w:t>2030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12006</w:t>
        <w:tab/>
        <w:t>YAMAHA, URBANA, FZ-S 2.0, MOD 2021</w:t>
        <w:tab/>
        <w:t>4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13001</w:t>
        <w:tab/>
        <w:t>PUKET, INFANTIL, R-20, MOD MINT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15001</w:t>
        <w:tab/>
        <w:t>CONTINENTAL, RIN 15, 185/65, MOD CONTIPROCONTAC</w:t>
        <w:tab/>
        <w:t>2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17006</w:t>
        <w:tab/>
        <w:t>QUAKER STATE, LIQUIDO P/FRENOS, TIPO LF3, BOTE DE 200 ML</w:t>
        <w:tab/>
        <w:t>2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22003</w:t>
        <w:tab/>
        <w:t>REP DE CLUTCH, MANO DE OBRA</w:t>
        <w:tab/>
        <w:t>1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22005</w:t>
        <w:tab/>
        <w:t>CAMBIO DE BALATAS, MANO DE OBR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40012</w:t>
        <w:tab/>
        <w:t>VIOS, DVD, MOD VI91796</w:t>
        <w:tab/>
        <w:t>50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42002</w:t>
        <w:tab/>
        <w:t>IMPRESION DIGITAL, FOTO 20 X 24, MARCO DORADO 4506</w:t>
        <w:tab/>
        <w:t>13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46001</w:t>
        <w:tab/>
        <w:t>NINTENDO, CONSOLA, SWITCH, MOD 6978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46003</w:t>
        <w:tab/>
        <w:t>MICROSOFT, CONSOLA, XBOX, SERIES S, 512 GB, MOD 47501VD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47002</w:t>
        <w:tab/>
        <w:t>MATTEL, MUÑECA, BARBIE, BASICA, MOD FASHION</w:t>
        <w:tab/>
        <w:t>9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59003</w:t>
        <w:tab/>
        <w:t>HIPER, MENSUAL, PALABRA GRAMAS, EDIT EDIYCON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60008</w:t>
        <w:tab/>
        <w:t>BACO, CRAYONES, JUMBO, CAJA DE 12 PZAS</w:t>
        <w:tab/>
        <w:t>33.1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80002</w:t>
        <w:tab/>
        <w:t>REMINGTON, SECADORA, MOD POWER SHINE 3200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83002</w:t>
        <w:tab/>
        <w:t>ORAL-B, CREMA DENTAL, 3D WHITE, TUBO DE 75 ML</w:t>
        <w:tab/>
        <w:t>73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83005</w:t>
        <w:tab/>
        <w:t>CREST, ENJUAGUE, SCOPE, BOTELLA DE 1 LT</w:t>
        <w:tab/>
        <w:t>1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09 287001</w:t>
        <w:tab/>
        <w:t>BRUT, COLONIA, DEEP BLUE, FCO DE 100 ML</w:t>
        <w:tab/>
        <w:t>136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004002</w:t>
        <w:tab/>
        <w:t>GAMESA, SALADAS, SALADITAS, CAJA DE 504 GR</w:t>
        <w:tab/>
        <w:t>99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007007</w:t>
        <w:tab/>
        <w:t>CENTENARIO, HARINA DE MAIZ, BOLSA DE 25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027001</w:t>
        <w:tab/>
        <w:t>COCIDO, PACOTILLA, A GRANEL</w:t>
        <w:tab/>
        <w:t>3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09005</w:t>
        <w:tab/>
        <w:t>ADOLFO DOMINGUEZ, BLUSA, 100% POLIESTER, MOD 20011173211</w:t>
        <w:tab/>
        <w:t>3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12001</w:t>
        <w:tab/>
        <w:t>H&amp;N, CALCETINES, 70% ALGODON - 27% POLIESTER - 3% OTROS, PAQ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12002</w:t>
        <w:tab/>
        <w:t>NIKE, CALCETINES, SET C/2, 100% ALGODON, P/NIÑO, PERFORMANCE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12003</w:t>
        <w:tab/>
        <w:t>WILSON, TINES, 97.2% POLIESTER - 2.8% OTRAS FIBRAS, 3 PARES</w:t>
        <w:tab/>
        <w:t>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15001</w:t>
        <w:tab/>
        <w:t>MON CARAMEL, CAMISETA, 100% ALGODON, ROSA, MANGA LARGA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16006</w:t>
        <w:tab/>
        <w:t>BERSHKA, TRAJE DE BAÑO, 100% POLIESTER, ART 4230/305/300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20001</w:t>
        <w:tab/>
        <w:t>GAP, PANTALON, CORTE REGULAR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21018</w:t>
        <w:tab/>
        <w:t>AEROPOSTALE, ABRIGO, DAMA, 100% ALGODON, TEJIDO, COLOR NEGR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21028</w:t>
        <w:tab/>
        <w:t>ADOLFO DOMINGUEZ, SUETER, 100% ALGODON, MOD 53052341102</w:t>
        <w:tab/>
        <w:t>2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23001</w:t>
        <w:tab/>
        <w:t>SKINY, P/NIÑA, BRASIER, 10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28006</w:t>
        <w:tab/>
        <w:t>ADOLFO DOMINGUEZ, VESTIDO, 100% POLIESTER, MOD 92103035102</w:t>
        <w:tab/>
        <w:t>5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52006</w:t>
        <w:tab/>
        <w:t>PLACENCIA, SALA, 3-2-1, MOD MARCEL GRIS</w:t>
        <w:tab/>
        <w:t>33009.4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53006</w:t>
        <w:tab/>
        <w:t>TOSCANA, PISO SINTETICO, LAMINADO, MT2</w:t>
        <w:tab/>
        <w:t>505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54004</w:t>
        <w:tab/>
        <w:t>FARIEL, MERCERIA, ENCAJE, PLISADO, MOD TULIPANES</w:t>
        <w:tab/>
        <w:t>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55012</w:t>
        <w:tab/>
        <w:t>POTTERY BARN, EDREDON, AUDREY, 100% ALGODON, COD 1040870152</w:t>
        <w:tab/>
        <w:t>4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62005</w:t>
        <w:tab/>
        <w:t>SHARP, 1.4 PIES, MOD R-336MX-BS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67004</w:t>
        <w:tab/>
        <w:t>T-FAL, MOD ULTRA POWER FUL ULTRAGLIDE 1700</w:t>
        <w:tab/>
        <w:t>9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170006</w:t>
        <w:tab/>
        <w:t>ROYAL LEERDAM, CRISTALERIA, COPAS, CHAMPAGNE, JGO C/4 PZAS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211007</w:t>
        <w:tab/>
        <w:t>COMPACTO</w:t>
        <w:tab/>
        <w:t>262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211011</w:t>
        <w:tab/>
        <w:t>COMPACTO</w:t>
        <w:tab/>
        <w:t>27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212003</w:t>
        <w:tab/>
        <w:t>BMW, DE PISTA, ROADSTER, G310R, MOD 2021</w:t>
        <w:tab/>
        <w:t>108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212008</w:t>
        <w:tab/>
        <w:t>DINAMO, CROSS, SCORPION 250,16.7 HP, MOD 2021</w:t>
        <w:tab/>
        <w:t>3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213001</w:t>
        <w:tab/>
        <w:t>BENOTTO, BICICLETA, R26, MOD KIEV</w:t>
        <w:tab/>
        <w:t>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283002</w:t>
        <w:tab/>
        <w:t>COLGATE, CREMA DENTAL, MAXIMA PROTECCION, TUBO DE 150 ML</w:t>
        <w:tab/>
        <w:t>27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0 293008</w:t>
        <w:tab/>
        <w:t>BERSHKA, BISUTERIA, COLLAR, P/HOMBRE, NEGRO, ART 4601/856/80</w:t>
        <w:tab/>
        <w:t>433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93017</w:t>
        <w:tab/>
        <w:t>MP, BISUTERIA, COLLAR, VARIOS MOD</w:t>
        <w:tab/>
        <w:t>191.6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0 293018</w:t>
        <w:tab/>
        <w:t>MP, BISUTERIA, PULSERA, VARIOS MOD</w:t>
        <w:tab/>
        <w:t>133.9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029002</w:t>
        <w:tab/>
        <w:t>PONTO, EN CONSERVA, OSTIONES, AHUMADOS, LATA DE 105 GR</w:t>
        <w:tab/>
        <w:t>57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042004</w:t>
        <w:tab/>
        <w:t>ALPURA, BATIDO, FRESA, BOTE DE 900 GR</w:t>
        <w:tab/>
        <w:t>37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045002</w:t>
        <w:tab/>
        <w:t>CHIPILO, S/SAL, BARRA DE 245 GR</w:t>
        <w:tab/>
        <w:t>175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05001</w:t>
        <w:tab/>
        <w:t>AZUL, REPOSADO, BOTELLA DE 950 ML</w:t>
        <w:tab/>
        <w:t>268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09009</w:t>
        <w:tab/>
        <w:t>BERSHKA MP, PLAYERA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12002</w:t>
        <w:tab/>
        <w:t>PUNTO BLANCO, TINES, PAQ DE 6 PARES, 80% ALGODON - 12% NYLON</w:t>
        <w:tab/>
        <w:t>3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26006</w:t>
        <w:tab/>
        <w:t>ZARA MP, SACO, MAN, 65% POLIESTER - 31% VISCOSA - 4% ELASTA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28015</w:t>
        <w:tab/>
        <w:t>PULL &amp; BEAR MP, VESTIDO, 95% ALGODON - 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35002</w:t>
        <w:tab/>
        <w:t>BLASITO, P/NIÑO, ZAPATO, CORTE PIE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51007</w:t>
        <w:tab/>
        <w:t>LITERA, DOBLE, IND-MATRIMONIAL, MOD BOURBON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53002</w:t>
        <w:tab/>
        <w:t>PISO SINTETICO, LOSETA, 33X33 CM, MOD RUSTICO ROJO, M2</w:t>
        <w:tab/>
        <w:t>110.20</w:t>
        <w:tab/>
        <w:t>MT2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55003</w:t>
        <w:tab/>
        <w:t>HOME EXPRESSIONS, EDREDON, MATRIM, 100% POLIEST, MONTEBELLO</w:t>
        <w:tab/>
        <w:t>5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86001</w:t>
        <w:tab/>
        <w:t>POETT, LIMPIADOR, FLORES DE PRIMAVERA, BOTELLA DE 1800 ML</w:t>
        <w:tab/>
        <w:t>14.9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193003</w:t>
        <w:tab/>
        <w:t>MICARDIS PLUS, TABLETAS, 14 DE 80/12.5 MG, LAB BOEHRINGER IN</w:t>
        <w:tab/>
        <w:t>68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5</w:t>
        <w:tab/>
        <w:t>SUBCOMPACTO</w:t>
        <w:tab/>
        <w:t>21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7</w:t>
        <w:tab/>
        <w:t>SUBCOMPACTO</w:t>
        <w:tab/>
        <w:t>3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8</w:t>
        <w:tab/>
        <w:t>SUB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11</w:t>
        <w:tab/>
        <w:t>USOS MULTIPLES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17</w:t>
        <w:tab/>
        <w:t>USOS MULTIPLES</w:t>
        <w:tab/>
        <w:t>35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32004</w:t>
        <w:tab/>
        <w:t>NACIONAL, SENCILLO</w:t>
        <w:tab/>
        <w:t>1087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1 286006</w:t>
        <w:tab/>
        <w:t>PALMOLIVE, BARRA, NEUTRO BALANCE, PAQ DE 8 PZAS DE 150 GR C/</w:t>
        <w:tab/>
        <w:t>101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3002</w:t>
        <w:tab/>
        <w:t>PRECISSIMO, DE ARROZ, Y MAIZ, CAJA DE 520 GR</w:t>
        <w:tab/>
        <w:t>76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3003</w:t>
        <w:tab/>
        <w:t>KELLOGG´S, DE MAIZ, CORN FLAKES, CAJA C/500 GR</w:t>
        <w:tab/>
        <w:t>9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4010</w:t>
        <w:tab/>
        <w:t>CUETARA, DULCES, DIAVOLIN, CAJA C/560 GR</w:t>
        <w:tab/>
        <w:t>82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08007</w:t>
        <w:tab/>
        <w:t>BOLILLO, YUCATECO, PZA</w:t>
        <w:tab/>
        <w:t>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13002</w:t>
        <w:tab/>
        <w:t>PASTEL, SEMITERMINADO, PZA, VARIOS SABORES</w:t>
        <w:tab/>
        <w:t>2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19005</w:t>
        <w:tab/>
        <w:t>FUD, O/EMBUTIDOS, QUESO DE PUERCO, A GRANEL</w:t>
        <w:tab/>
        <w:t>20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22005</w:t>
        <w:tab/>
        <w:t>MP, ENTERO, FRESCO, A GRANEL</w:t>
        <w:tab/>
        <w:t>5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29003</w:t>
        <w:tab/>
        <w:t>ALBO, EN CONSERVA, CALAMARES, TROZOS, LATA 112 GR</w:t>
        <w:tab/>
        <w:t>64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12 034008</w:t>
        <w:tab/>
        <w:t>NUTRI RINDES, ENTERA, BOLSA DE 460 GR, RINDE 4 L</w:t>
        <w:tab/>
        <w:t>108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40001</w:t>
        <w:tab/>
        <w:t>MP, CHIHUAHUA, MENONITA, PAQ DE 550 GR</w:t>
        <w:tab/>
        <w:t>167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42012</w:t>
        <w:tab/>
        <w:t>YOPLAIT, BATIDO, BOTE DE 442 GR</w:t>
        <w:tab/>
        <w:t>47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42016</w:t>
        <w:tab/>
        <w:t>LALA, P/BEBER, DURAZNO, BOTELLA DE 220 GR</w:t>
        <w:tab/>
        <w:t>46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42017</w:t>
        <w:tab/>
        <w:t>YOPLAIT, BATIDO, NATURAL, BOTE DE 1000 GR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53007</w:t>
        <w:tab/>
        <w:t>LA GITANA, EN ALMIBAR, CEREZA NEGRA, BOTE DE 822 GR</w:t>
        <w:tab/>
        <w:t>184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59002</w:t>
        <w:tab/>
        <w:t>RAYADA, A GRANEL</w:t>
        <w:tab/>
        <w:t>2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63002</w:t>
        <w:tab/>
        <w:t>S/ESPINAS, A GRANEL</w:t>
        <w:tab/>
        <w:t>1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66002</w:t>
        <w:tab/>
        <w:t>A GRANEL</w:t>
        <w:tab/>
        <w:t>1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67004</w:t>
        <w:tab/>
        <w:t>BOGADOR, PIMIENTO MORRON, PIQUILLOS, FCO DE 425 GR</w:t>
        <w:tab/>
        <w:t>191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69001</w:t>
        <w:tab/>
        <w:t>MI TIENDA DEL AHORRO, PINTO, BOLSA DE 907 GR</w:t>
        <w:tab/>
        <w:t>32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74001</w:t>
        <w:tab/>
        <w:t>MI TIENDA DEL AHORRO, LENTEJAS, BOLSA DE 500 GR</w:t>
        <w:tab/>
        <w:t>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74002</w:t>
        <w:tab/>
        <w:t>LA MERCED, LENTEJAS, BOLSA DE 500 GR</w:t>
        <w:tab/>
        <w:t>4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74014</w:t>
        <w:tab/>
        <w:t>SOYA, A GRANEL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79002</w:t>
        <w:tab/>
        <w:t>VERDE, A GRANEL</w:t>
        <w:tab/>
        <w:t>2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80002</w:t>
        <w:tab/>
        <w:t>C/CASCARA, A GRANEL</w:t>
        <w:tab/>
        <w:t>14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82002</w:t>
        <w:tab/>
        <w:t>A GRANEL</w:t>
        <w:tab/>
        <w:t>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84002</w:t>
        <w:tab/>
        <w:t>LAPOSSE, DULCES, CARAMELOS, RON MANTEQUILLA, BOLSA DE 500 GR</w:t>
        <w:tab/>
        <w:t>1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88005</w:t>
        <w:tab/>
        <w:t>KNORR, DE POLLO, CAJA CON 12 PZAS, 126 GR</w:t>
        <w:tab/>
        <w:t>207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89001</w:t>
        <w:tab/>
        <w:t>PRONTO, DE LECHE, FLAN, VAINILLA, CAJA DE 136 GR</w:t>
        <w:tab/>
        <w:t>86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92002</w:t>
        <w:tab/>
        <w:t>IET, ESPECIAS, CANELA, MOLIDA, FCO DE 60 GR</w:t>
        <w:tab/>
        <w:t>2400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92008</w:t>
        <w:tab/>
        <w:t>HIERBAS, OREGANO, A GRANEL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94008</w:t>
        <w:tab/>
        <w:t>ANDATTI, REGULAR, GOURMET CLASICO, FRASCO DE 100 GR</w:t>
        <w:tab/>
        <w:t>4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095002</w:t>
        <w:tab/>
        <w:t>BLASON, REGULAR, ESPRESSO, BOLSA DE 1 KG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00003</w:t>
        <w:tab/>
        <w:t>TERE TOP, DE FRUTAS, MANZANA, BOTE DE 1 LT</w:t>
        <w:tab/>
        <w:t>2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01011</w:t>
        <w:tab/>
        <w:t>SQUIRT, REFRESCO, BOTELLA 600 ML</w:t>
        <w:tab/>
        <w:t>1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03013</w:t>
        <w:tab/>
        <w:t>SMIRNOFF, VODKA, BOTELLA DE 750 ML</w:t>
        <w:tab/>
        <w:t>265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09001</w:t>
        <w:tab/>
        <w:t>AMORI, BLUSA, 100% POLIESTER, MOD J2234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0007</w:t>
        <w:tab/>
        <w:t>BERSHKA MP, CALCETAS, 62% ALGODON - 36% POLIAMIDA - 2% ELAST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1006</w:t>
        <w:tab/>
        <w:t>SIMPLY BASIC, CALCETINES, 50% POLIESTER - 50% OTROS, PAQ C/2</w:t>
        <w:tab/>
        <w:t>7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11010</w:t>
        <w:tab/>
        <w:t>MP, CALCETAS P/HOMBRE, 85% ALGODON - 15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4009</w:t>
        <w:tab/>
        <w:t>ZARA BOYS, PLAYERA, 100% ALGODON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15002</w:t>
        <w:tab/>
        <w:t>DISEÑOS ESPAÑOLES, CAMISETA, 100% ALGODON, MOD AB01, 18 MESES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5004</w:t>
        <w:tab/>
        <w:t>PIC, CAMISETA, 50% ALGODON - 50% POLIESTER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5008</w:t>
        <w:tab/>
        <w:t>SUPERMAN, PAÑALERO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6001</w:t>
        <w:tab/>
        <w:t>STAR WEST, PIJAMA, 50% ALGODON - 50% POLIESTER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6009</w:t>
        <w:tab/>
        <w:t>ACA JOE, PANTS, JOGGER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8010</w:t>
        <w:tab/>
        <w:t>ZARA MEN, PANTALON, 98% ALGODON - 2% ELASTANO, MOD SKINNY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9001</w:t>
        <w:tab/>
        <w:t>LEVI S, PANTALON, 60% ALGODON - 23% VISCOSA - 16% POLIESTER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19007</w:t>
        <w:tab/>
        <w:t>KAROO, PANTALON, 98% ALGODON - 2% ELASTANO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0001</w:t>
        <w:tab/>
        <w:t>STUDIO SI, PANTALON, 77% ALGODON - 21% POLIESTER - 2% ELAST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1002</w:t>
        <w:tab/>
        <w:t>STUDIO S, CHAMARRA, 100% POLIESTER, MOD REVERSIBLE, Z6667A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1010</w:t>
        <w:tab/>
        <w:t>J OPUS, CHALECO, 100% POLIESTER, MOD 090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3003</w:t>
        <w:tab/>
        <w:t>SKINY, P/NIÑA, PANTALETA, 95.5% ALGODON - 4.5% ELASTANO, 3 P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3005</w:t>
        <w:tab/>
        <w:t>CREYSI BOY, P/NIÑO, TRUSA, 90% ALGODON - 10% POLIESTER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3016</w:t>
        <w:tab/>
        <w:t>BOSSELINI, P/NIÑA, CORPIÑO, 90% POLIAMIDA - 10% ELASTANO</w:t>
        <w:tab/>
        <w:t>6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3024</w:t>
        <w:tab/>
        <w:t>ALTESSE, P/NIÑA, CAMISETA, 100% ALGODON</w:t>
        <w:tab/>
        <w:t>3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25003</w:t>
        <w:tab/>
        <w:t>DISTROLLER, MAMELUCO, 50% ALGODON - 5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6001</w:t>
        <w:tab/>
        <w:t>CARLO CORINTO, TRAJE, 90% POLIESTER - 10% ALGODON</w:t>
        <w:tab/>
        <w:t>324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6003</w:t>
        <w:tab/>
        <w:t>BRUNO MAGNANI, TRAJE, 65% POLIESTER - 35% VISCOSA</w:t>
        <w:tab/>
        <w:t>2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8001</w:t>
        <w:tab/>
        <w:t>DIVA, TRAJE, CONJUNTO, 3 PZAS, 97% POLIESTER - 3% ELASTANO</w:t>
        <w:tab/>
        <w:t>2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8008</w:t>
        <w:tab/>
        <w:t>GEORGE, VESTIDO, 92% POLIESTER - 8% ELASTANO</w:t>
        <w:tab/>
        <w:t>1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8011</w:t>
        <w:tab/>
        <w:t>ZARA BASIC, SACO, 100% POLIESTER, NEGR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29004</w:t>
        <w:tab/>
        <w:t>DISTROLLER, TRAJE, 100% ALGODON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32006</w:t>
        <w:tab/>
        <w:t>GIRLS ATTITUDE, SANDALIAS, CORTE SINTETICO - SUELA SINTETICA</w:t>
        <w:tab/>
        <w:t>2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34004</w:t>
        <w:tab/>
        <w:t>FLEXI, ZAPATOS, AGUJETAS, CORTE PIEL - SUELA PATIN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36001</w:t>
        <w:tab/>
        <w:t>CHARLY, CORTE TEXTIL - SUELA SINTETICA, MOD 1049768</w:t>
        <w:tab/>
        <w:t>6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36006</w:t>
        <w:tab/>
        <w:t>SPALDING, CORTE SINTETIC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46003</w:t>
        <w:tab/>
        <w:t>RESTONIC, MATRIMONIAL, MOD BRIONI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46008</w:t>
        <w:tab/>
        <w:t>SELFIE REST, MATRIMONIAL, MOD VIOLET, BIOMAGNETICO</w:t>
        <w:tab/>
        <w:t>2911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49007</w:t>
        <w:tab/>
        <w:t>LOMA ALTA, MESA DE CENTRO, RECTANGULAR, MOD RIVER</w:t>
        <w:tab/>
        <w:t>960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58004</w:t>
        <w:tab/>
        <w:t>COLAP, DE PLAYA, 100% ALGODON, COLORES DIVERSOS</w:t>
        <w:tab/>
        <w:t>1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59005</w:t>
        <w:tab/>
        <w:t>MIRAGE, MINISPLIT, INVERTER, 1 TON 220V, FRIO/CALOR</w:t>
        <w:tab/>
        <w:t>96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61003</w:t>
        <w:tab/>
        <w:t>MABE, 6 QUEMADORES, ESTUFA DE PISO, 30", COLOR ACERO</w:t>
        <w:tab/>
        <w:t>9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62005</w:t>
        <w:tab/>
        <w:t>MABE, 1.1 PIES, MOD HMM121SEJ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63004</w:t>
        <w:tab/>
        <w:t>WHIRPOOL, LAVADORA, 22 KG, AUTOMATICA, MOD 8MWTW2224WJM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63007</w:t>
        <w:tab/>
        <w:t>GE, LAVADORA, 21 KG, MOD LGA71215CBAB</w:t>
        <w:tab/>
        <w:t>1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63008</w:t>
        <w:tab/>
        <w:t>DAEWOO, LAVADORA, 18 KG, AUTOMATICA, MOD 06361A661</w:t>
        <w:tab/>
        <w:t>7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65005</w:t>
        <w:tab/>
        <w:t>BLACK+DECKER, TOSTADOR, MOD 2 SLICE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66005</w:t>
        <w:tab/>
        <w:t>T-FAL, 14 VEL, INFINY FORCE, VASO DE VIDRIO, 1.25 L</w:t>
        <w:tab/>
        <w:t>10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68004</w:t>
        <w:tab/>
        <w:t>TAURUS, BATIDORA MANUAL, DE INMERSION, MOD ROBOT 500</w:t>
        <w:tab/>
        <w:t>4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69003</w:t>
        <w:tab/>
        <w:t>CINSA, CACEROLA, CONVEXA C/TAPA ESMALTADA, 20 CM, CAP. 4.0 L</w:t>
        <w:tab/>
        <w:t>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170003</w:t>
        <w:tab/>
        <w:t>SANTA ANITA, LOZA, PLATOS, MODELO SOPERO, PZA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170004</w:t>
        <w:tab/>
        <w:t>CRISTALERIA, COPAS, DE VIDRIO, MODELO COÑAC, PZA</w:t>
        <w:tab/>
        <w:t>2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01002</w:t>
        <w:tab/>
        <w:t>NORETISTERONA, P FAM, AMP, 1ML, 50/5 1MG, CAJA</w:t>
        <w:tab/>
        <w:t>4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12002</w:t>
        <w:tab/>
        <w:t>YAMAHA, SCOOTER, MOD CYGNUS ALPHA 2021</w:t>
        <w:tab/>
        <w:t>3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13007</w:t>
        <w:tab/>
        <w:t>SUMMIT, BICICLETA, DE MONTAÑA, R29, MOD SCAFELL</w:t>
        <w:tab/>
        <w:t>9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13008</w:t>
        <w:tab/>
        <w:t>FINIX, BICICLETA, P/NIÑO, R16, MOD POWER</w:t>
        <w:tab/>
        <w:t>2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13009</w:t>
        <w:tab/>
        <w:t>BR, BICICLETA, P/NIÑA, RD 16, MOD TOOTSI</w:t>
        <w:tab/>
        <w:t>2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13010</w:t>
        <w:tab/>
        <w:t>BIMEX, BICICLETA, RODADA 26, MOD BURST OF FIRE</w:t>
        <w:tab/>
        <w:t>597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15010</w:t>
        <w:tab/>
        <w:t>PRIMEWELL, RIN 15, 215/70R15</w:t>
        <w:tab/>
        <w:t>16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40007</w:t>
        <w:tab/>
        <w:t>SONY, DVD, MULTI REGION, MOD DVP-SR37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1002</w:t>
        <w:tab/>
        <w:t>PHILIPS, 40", ROKU TV, MOD 40PFL4775</w:t>
        <w:tab/>
        <w:t>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2 241008</w:t>
        <w:tab/>
        <w:t>HKPRO, 32", HD SMART TV, MOD HKP32SM7, 2P-HDMI, 2P-USB</w:t>
        <w:tab/>
        <w:t>5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2 244002</w:t>
        <w:tab/>
        <w:t>WARNER, PELICULA, BLU RAY, 3 DISCOS, TENE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46006</w:t>
        <w:tab/>
        <w:t>ESRB, VIDEOJUEGO, DISCO, MINECRAFT STARTER, P/ XBOX ONE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47006</w:t>
        <w:tab/>
        <w:t>HASBRO, JGO DE MESA, CLUE, EDICION MENTIROSOS, PZA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03</w:t>
        <w:tab/>
        <w:t>WILSON, EQUIPO Y ACC, RAQUETA, MODELO IMPACT PRO 500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10</w:t>
        <w:tab/>
        <w:t>BUFFON, EQUIPO Y ACC, GUANTES, MOD SIRUS, TAMAÑO 5 A 8</w:t>
        <w:tab/>
        <w:t>221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11</w:t>
        <w:tab/>
        <w:t>NIKE, EQUIPO Y ACC, BALON, FUTBOL SOCCER, MOD 3984</w:t>
        <w:tab/>
        <w:t>2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13</w:t>
        <w:tab/>
        <w:t>PIRMA BRASIL, CALZADO, P/CORRER, MOD 3034, TALLA 17.5 A 21.5</w:t>
        <w:tab/>
        <w:t>401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18</w:t>
        <w:tab/>
        <w:t>ADIDAS, EQUIPO Y ACC, BALON, P/FUTBOL, SOCCER, MOD GN1832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80005</w:t>
        <w:tab/>
        <w:t>CONAIR, ALACIADORA, TURMALINA, MOD CS90CES</w:t>
        <w:tab/>
        <w:t>3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2 282003</w:t>
        <w:tab/>
        <w:t>ZAN ZUSI, MAQUILLAJE LIQUIDO, ZOOM TOTAL, TUBO, 30 ML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83004</w:t>
        <w:tab/>
        <w:t>PRO SELECTION, ENJUAGUE, BOTELLA DE 1500 ML</w:t>
        <w:tab/>
        <w:t>62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85001</w:t>
        <w:tab/>
        <w:t>REXONA, BARRA, STAY FRESH, PZA DE 45 GR</w:t>
        <w:tab/>
        <w:t>35.4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86003</w:t>
        <w:tab/>
        <w:t>ZEST, BARRA, MIX, PAQ C/16 PZAS, 150 GR C/U (2400 GR)</w:t>
        <w:tab/>
        <w:t>6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86007</w:t>
        <w:tab/>
        <w:t>PALMOLIVE, BARRA, NATURALS HUMECTANTE, PZA DE 15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90003</w:t>
        <w:tab/>
        <w:t>SUAVEL, PAPEL HIGIENICO, PAQ C/12 ROLLOS, DE 286 HOJAS DOBLE</w:t>
        <w:tab/>
        <w:t>51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93001</w:t>
        <w:tab/>
        <w:t>DKNY, RELOJ, P/MUJER, P/MUJER, MOD NY2856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93010</w:t>
        <w:tab/>
        <w:t>NICE, JOYERIA, ARETES, CON DIAMONICE, MOD 121032L</w:t>
        <w:tab/>
        <w:t>199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93012</w:t>
        <w:tab/>
        <w:t>NICE, JOYERIA, COLLAR, CON DIJE, PIEDRA DE CRISTAL MOD12113L</w:t>
        <w:tab/>
        <w:t>400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2 293014</w:t>
        <w:tab/>
        <w:t>NICE, RELOJ, P/HOMBRE, ACABADO CRISTAL MINERAL, MOD 320752</w:t>
        <w:tab/>
        <w:t>2141.3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94007</w:t>
        <w:tab/>
        <w:t>TED LAPIDUS, BOLSA, 100% SINTETICO, VARIOS MOD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94011</w:t>
        <w:tab/>
        <w:t>TORY BURCH, LENTES OSCUROS, PZA, ARMAZON ACETATO, COLOR CARE</w:t>
        <w:tab/>
        <w:t>4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94012</w:t>
        <w:tab/>
        <w:t>MICHAEL KORS, LENTES OSCUROS, PZA, ARMAZON ACERO INOXIDABLE</w:t>
        <w:tab/>
        <w:t>3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2 294013</w:t>
        <w:tab/>
        <w:t>RAY BAN, LENTES OSCUROS, PZA, ARMAZON ACERO INOXIDABLE</w:t>
        <w:tab/>
        <w:t>30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012004</w:t>
        <w:tab/>
        <w:t>BIMBO, PAN DULCE, MANTECADAS, PAQ DE 125 GR</w:t>
        <w:tab/>
        <w:t>1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069008</w:t>
        <w:tab/>
        <w:t>PRECISSIMO, NEGRO, BOLSA DE 908 GR</w:t>
        <w:tab/>
        <w:t>29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24003</w:t>
        <w:tab/>
        <w:t>CINDY SECRET, BRASIER, 88% NYLON - 12% SPANDEX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26002</w:t>
        <w:tab/>
        <w:t>GIANFRANCO DUNNA, GUAYABERA, 70% ALGODON - 3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29005</w:t>
        <w:tab/>
        <w:t>CHAVALOS, VESTIDO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50002</w:t>
        <w:tab/>
        <w:t>SARBELO, PORTA GARRAFON, MOD CRISTINA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51001</w:t>
        <w:tab/>
        <w:t>RECAMARA, 5 PZAS, KING SIZE, MOD BURDEOS</w:t>
        <w:tab/>
        <w:t>76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52004</w:t>
        <w:tab/>
        <w:t>HOUSE, SALA, 2-1, 2-2, AZUL, MOD CONTEMPORÁNEA</w:t>
        <w:tab/>
        <w:t>6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3 157001</w:t>
        <w:tab/>
        <w:t>LA MODE, INDIVIDUAL, 100% ALGODON, MOD SB5002290482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3 158001</w:t>
        <w:tab/>
        <w:t>MP, DE BAÑO, 100% ALGODON, SALIDA, MOD LANCELOT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3 161002</w:t>
        <w:tab/>
        <w:t>ACROSS, 6 QUEM, 30", GRIS, MOD SILVER</w:t>
        <w:tab/>
        <w:t>670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62003</w:t>
        <w:tab/>
        <w:t>WINIA, 1.1 PIES, MOD KOR1N4HSDT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65002</w:t>
        <w:tab/>
        <w:t>T-FAL, SANDWICHERA, ANTIADHERENTE, NEGRO, MOD SM2118MX</w:t>
        <w:tab/>
        <w:t>4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66001</w:t>
        <w:tab/>
        <w:t>TAURUS, 10 VEL, MOD POTENZA ROUGE</w:t>
        <w:tab/>
        <w:t>7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185005</w:t>
        <w:tab/>
        <w:t>MP, SERVILLETAS, PREMIUM, 4 PAQ DE 100 PZAS</w:t>
        <w:tab/>
        <w:t>129.0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211006</w:t>
        <w:tab/>
        <w:t>COMPACTO</w:t>
        <w:tab/>
        <w:t>281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215005</w:t>
        <w:tab/>
        <w:t>JKTYRE, RIN 16, 205/55/R16, MOD ROYALE</w:t>
        <w:tab/>
        <w:t>18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3 241006</w:t>
        <w:tab/>
        <w:t>SAMSUNG, 50", SMART TV, MOD UN50TU7000FXZX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3 248003</w:t>
        <w:tab/>
        <w:t>WILSON, EQUIPO Y ACC, PELOTA, P/SOFTBALL, MOD A29106D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4 015004</w:t>
        <w:tab/>
        <w:t>TIPIKAS, BOLSA C/10 PZAS</w:t>
        <w:tab/>
        <w:t>16.4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4 078004</w:t>
        <w:tab/>
        <w:t>PARIOS, CASERAS, BOLSA DE 100 GR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090001</w:t>
        <w:tab/>
        <w:t>FRENCH´S, MOSTAZA, CLASSICO YELLOW, FCO DE 397 GR</w:t>
        <w:tab/>
        <w:t>4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093001</w:t>
        <w:tab/>
        <w:t>MP, PURE DE TOMATE, CONDIMENTADO, BOTE DE 1 KG</w:t>
        <w:tab/>
        <w:t>1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10004</w:t>
        <w:tab/>
        <w:t>CANNON, CALCETAS, 93% ACRÍLICO 6% POLIAMIDA - 1% ELASTANO,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12008</w:t>
        <w:tab/>
        <w:t>WILSON, TINES, 6 PARES, MOD B2882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14003</w:t>
        <w:tab/>
        <w:t>CHEROKEE, PLAYERA, MANGA LARGA, MOD 0453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15006</w:t>
        <w:tab/>
        <w:t>BABY CREYSI, PAÑALERO, MOD 00557A, SOLAPA CÁRDIGAN SEUL</w:t>
        <w:tab/>
        <w:t>81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15008</w:t>
        <w:tab/>
        <w:t>GERBER, CAMISETA, PAQ X/2, PZAS, 100% ALG, MOD 1096425</w:t>
        <w:tab/>
        <w:t>3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16007</w:t>
        <w:tab/>
        <w:t>KAYSER, PIJAMA, 60% ALGODON - 40% POLIESTER MOD 67-1101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16008</w:t>
        <w:tab/>
        <w:t>CUIDADO CON EL PERRO, PANTS, 53.5% POL--44.6% ALG - 1.9% ELAST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16010</w:t>
        <w:tab/>
        <w:t>MARE SWIMWEAR, TRAJE DE BAÑO, 100% POLIESTER, MOD PAISLEY2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17005</w:t>
        <w:tab/>
        <w:t>SECRET TREASURES, BATA, DE BAÑO, 100% ALGODÓN, KIMONO CORAL</w:t>
        <w:tab/>
        <w:t>31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17007</w:t>
        <w:tab/>
        <w:t>TOPS BOTTOMS, PIJAMA, 2PZS, MOD 27196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18005</w:t>
        <w:tab/>
        <w:t>MP, PANTALON, 68% ALGODON - 27% POLIESTER - 3% VISCOSA -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19004</w:t>
        <w:tab/>
        <w:t>BASIC CONCEPTS, PANTALON, MOD 40469, JEANS, 5 BOLSAS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1002</w:t>
        <w:tab/>
        <w:t>SPRINT, SUDADERA, 50% POLIESTER - 50% ALGODÓ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2004</w:t>
        <w:tab/>
        <w:t>CUIDADO CON EL PERRO, BOXER, 50% ALG - 50% POLIEST, PAQ C/3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3007</w:t>
        <w:tab/>
        <w:t>MP, P/NIÑA, CAMISETA, CAMISETA, 100% ALGODON, MOD 12507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3013</w:t>
        <w:tab/>
        <w:t>CARNIVAL, P/NIÑA, BRASIER, 47% ALGODON - 47% POLI - 9% ELASTA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25009</w:t>
        <w:tab/>
        <w:t>MON CARAMEL, BATA DE BAÑO, 100% ALGODON, MOD 739409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6007</w:t>
        <w:tab/>
        <w:t>CHAPS, TRAJE, SLIM FIT, 65% POL - 35% VISCOSA</w:t>
        <w:tab/>
        <w:t>287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8005</w:t>
        <w:tab/>
        <w:t>MP, VESTIDO, 48% POLIESTER - 47% VISCOSA - 5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29005</w:t>
        <w:tab/>
        <w:t>BLIP KIDS, VESTIDO, 100% ALGODON, MOD C9427, DISNEY MINNIE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29009</w:t>
        <w:tab/>
        <w:t>LOVELY LULU, VESTIDO, 50% POLIESTER - 50% ALGODON, MOD ZA 10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33010</w:t>
        <w:tab/>
        <w:t>LOBO, ZAPATOS, CORTE VACUNO - SUELA SINTETICA, MOD 817151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36002</w:t>
        <w:tab/>
        <w:t>MP, S/V, CORTE TEXTIL - SUELA SINTETICA, MOD 1062879, HOMB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47001</w:t>
        <w:tab/>
        <w:t>ANTECOMEDOR, 5 PZAS, (M-4S), MOD DUBAI</w:t>
        <w:tab/>
        <w:t>6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48002</w:t>
        <w:tab/>
        <w:t>STARHAUS, DE ESCRITORIO, MOD DELUXE NEGRA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49004</w:t>
        <w:tab/>
        <w:t>LIBRERO, 5 REPISAS, COLOR MAPLE, MOD 62284</w:t>
        <w:tab/>
        <w:t>1748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49006</w:t>
        <w:tab/>
        <w:t>D´EUROPE, CTRO ENTRETENIMIENTO, DANTE, MUEBLE TV</w:t>
        <w:tab/>
        <w:t>1330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50005</w:t>
        <w:tab/>
        <w:t>ALTEREGO, ALACENA, GRIS, MOD 3372</w:t>
        <w:tab/>
        <w:t>58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51004</w:t>
        <w:tab/>
        <w:t>LITERA, INDIVIDUAL, MOD ALONDRA, P/NIÑA</w:t>
        <w:tab/>
        <w:t>2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52001</w:t>
        <w:tab/>
        <w:t>SOFA, QUADRO, II.3.VPCAF, TAPIZADO</w:t>
        <w:tab/>
        <w:t>45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155005</w:t>
        <w:tab/>
        <w:t>POLUX, EDREDON, MAT, 3 PZAS, MOD OKAPI, POLIESTER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55007</w:t>
        <w:tab/>
        <w:t>MELOCOTTON, FRAZADA, 100% FLANNEL, MOD ANDERS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59003</w:t>
        <w:tab/>
        <w:t>MIRAGE, MINISPLIT, LIFE 12 1TON 220V, 5 VEL</w:t>
        <w:tab/>
        <w:t>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65011</w:t>
        <w:tab/>
        <w:t>T FAL, TOSTADOR, MOD TT1A18MX, VITA PLATEADO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66001</w:t>
        <w:tab/>
        <w:t>BLACK AND DECKER, 10 VELOCIDADES, MOD BL 1000 BG, NEGRA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70001</w:t>
        <w:tab/>
        <w:t>IC, LOZA, VAJILLA, 16 PZAS, MOD ALICE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84001</w:t>
        <w:tab/>
        <w:t>H24, INSECTICIDA, AEROSOL, PODER TOTAL, BOTE DE 324</w:t>
        <w:tab/>
        <w:t>8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91004</w:t>
        <w:tab/>
        <w:t>DIMACOL, SOLUCION, 150 ML, INFANTIL TRIPLE ACCION, LAB WYETH</w:t>
        <w:tab/>
        <w:t>161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92001</w:t>
        <w:tab/>
        <w:t>CALCORT, TABLETAS, 10 DE 30 MG, LAB SANOFI AVENTIS</w:t>
        <w:tab/>
        <w:t>88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194002</w:t>
        <w:tab/>
        <w:t>GRISI, CREMA, TUBO DE 20 GR</w:t>
        <w:tab/>
        <w:t>52.90</w:t>
        <w:tab/>
        <w:t>TARR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03003</w:t>
        <w:tab/>
        <w:t>MAGNIVISION, LENTES, P/LECTURA, P/DAMA, KIRK 200, +2</w:t>
        <w:tab/>
        <w:t>20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04008</w:t>
        <w:tab/>
        <w:t>DURANTE EL EMBARAZO, GINECOLOGO, DRA. ALMA BETANZOS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11002</w:t>
        <w:tab/>
        <w:t>USOS MULTIPLES</w:t>
        <w:tab/>
        <w:t>212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11010</w:t>
        <w:tab/>
        <w:t>USOS MULTIPLES</w:t>
        <w:tab/>
        <w:t>5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39004</w:t>
        <w:tab/>
        <w:t>LG, TEATRO EN CASA, 5.1 CANALES MOD DH4130S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4 241003</w:t>
        <w:tab/>
        <w:t>HISENSE, 32", SMART LED CON ROKU 32H4030FH4030F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41004</w:t>
        <w:tab/>
        <w:t>LG, 32 PULG, SMART, MOD 32LM63OPBUB</w:t>
        <w:tab/>
        <w:t>5177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42001</w:t>
        <w:tab/>
        <w:t>FUJIFILM, CAMARA FOTOGRAFICA, MOD INSTAX MINI 11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42003</w:t>
        <w:tab/>
        <w:t>FUJIFILM, CAMARA FOTOGRAFICA, MOD X-T200 PLATA +XC15-45 MM</w:t>
        <w:tab/>
        <w:t>20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45003</w:t>
        <w:tab/>
        <w:t>CASIO, TECLADO, PORTÁTIL, MOD CT-X700A</w:t>
        <w:tab/>
        <w:t>45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46005</w:t>
        <w:tab/>
        <w:t>EA SPORT, CONSOLA, DISCO, PS4, FIFA 21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48003</w:t>
        <w:tab/>
        <w:t>VOIT, EQUIPO Y ACC, BALON, SOCCER, TITÁN NO. 5, BLANC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60003</w:t>
        <w:tab/>
        <w:t>MUMUSO, BOLIGRAFO, GEL, MOD 1601021901</w:t>
        <w:tab/>
        <w:t>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4 260004</w:t>
        <w:tab/>
        <w:t>SMARTY, JGO DE GEOMETRIA, IRROMPIBLE, MEDIANO, NEON</w:t>
        <w:tab/>
        <w:t>61.6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018009</w:t>
        <w:tab/>
        <w:t>MP, MOLIDA, ESPECIAL, 95/5, PAQ DE 400 GR</w:t>
        <w:tab/>
        <w:t>18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053001</w:t>
        <w:tab/>
        <w:t>LA COSTEÑA, EN ALMIBAR, DURAZNOS, MITADES, LATA DE 820 GR</w:t>
        <w:tab/>
        <w:t>58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5 095002</w:t>
        <w:tab/>
        <w:t>GARAT, REGULAR, BOLSA DE 454 GR</w:t>
        <w:tab/>
        <w:t>21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097007</w:t>
        <w:tab/>
        <w:t>TITEA, DESHIDRATADO, MANZANILLA, CAJA DE 20 BOLSAS</w:t>
        <w:tab/>
        <w:t>1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14003</w:t>
        <w:tab/>
        <w:t>TOMMY HILFIGER, CAMISA, 100% ALGODO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31004</w:t>
        <w:tab/>
        <w:t>TINTORERIA, SERVICIO EN SACO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34007</w:t>
        <w:tab/>
        <w:t>EFE, ZAPATILLAS, CORTE PIEL - SUELA SINTETICA</w:t>
        <w:tab/>
        <w:t>6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49001</w:t>
        <w:tab/>
        <w:t>HOGARE, CTRO ENTRETENIMIENTO, CHOCOLATE, MOD CAMILA</w:t>
        <w:tab/>
        <w:t>5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49004</w:t>
        <w:tab/>
        <w:t>CTRO COMPUTO, MADERA, COLOR CHOCOLATE, MOD OSLO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54005</w:t>
        <w:tab/>
        <w:t>SEALY, BLANCOS, PROTECTOR, IMPERMEABLE, INDIVIDUAL, BLANCO</w:t>
        <w:tab/>
        <w:t>993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55007</w:t>
        <w:tab/>
        <w:t>HOTEL STYLE, COLCHA, MAT, 5 PZAS, 100% POLIESTER, MOD 232</w:t>
        <w:tab/>
        <w:t>1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59003</w:t>
        <w:tab/>
        <w:t>MIRAGE, MINISPLIT, MOD SETCLF120D</w:t>
        <w:tab/>
        <w:t>8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62001</w:t>
        <w:tab/>
        <w:t>MABE, 1.1 PIES, DISPLAY DIGITAL, GRIS, MOD HMM111BS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64002</w:t>
        <w:tab/>
        <w:t>WINIA, 11 PIES, ACERO, COLOR SILVER, MOD DFR-32210GND</w:t>
        <w:tab/>
        <w:t>1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65003</w:t>
        <w:tab/>
        <w:t>T-FAL, TOSTADOR, ACERO INOX, MOD TT330DMX</w:t>
        <w:tab/>
        <w:t>5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73002</w:t>
        <w:tab/>
        <w:t>RYOBI, ROTOMARTILLO, 600 W, MOD HD4201</w:t>
        <w:tab/>
        <w:t>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77004</w:t>
        <w:tab/>
        <w:t>JAGUAR, DESECHABLES, PLATOS, CHAROLA, NUM 66, PAQ DE 20 PZAS</w:t>
        <w:tab/>
        <w:t>2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85004</w:t>
        <w:tab/>
        <w:t>YOFI, SERVILLETAS, PAQ DE 500 PZAS</w:t>
        <w:tab/>
        <w:t>45.5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87005</w:t>
        <w:tab/>
        <w:t>LIMONERO, VELA, PARAFINA, ECONOMICA</w:t>
        <w:tab/>
        <w:t>1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193003</w:t>
        <w:tab/>
        <w:t>ENALAPRIL, TABLETAS, 30 DE 10 MG, LAB ALMUS</w:t>
        <w:tab/>
        <w:t>56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11011</w:t>
        <w:tab/>
        <w:t>USOS MULTIPLES</w:t>
        <w:tab/>
        <w:t>3471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12001</w:t>
        <w:tab/>
        <w:t>ITALIKA, CRUCERO, 200 CC, MOD RC200</w:t>
        <w:tab/>
        <w:t>3666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12004</w:t>
        <w:tab/>
        <w:t>HONDA, URBANA, CB125 TWISTER, MOD 2021</w:t>
        <w:tab/>
        <w:t>31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13002</w:t>
        <w:tab/>
        <w:t>BENOTTO, R - 16, CON CANASTA, 1 VEL, MOD ROMI</w:t>
        <w:tab/>
        <w:t>2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16018</w:t>
        <w:tab/>
        <w:t>KYN, REFACCIONES, FILTRO DE AIRE, MOD E-2999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39002</w:t>
        <w:tab/>
        <w:t>PIONEER, AUTO ESTEREO, PANTALLA TACTIL 6.2", MOD AVH-G225BT</w:t>
        <w:tab/>
        <w:t>5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5 241005</w:t>
        <w:tab/>
        <w:t>HISENSE, 32", PANTALLA LED, HD, MOD ROKU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46001</w:t>
        <w:tab/>
        <w:t>XBOX GAME STUDIO, VIDEOJUEGO, DISCO, ONE GEARS TACTICS, STD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47003</w:t>
        <w:tab/>
        <w:t>FISHER-PRICE, JGO DIDACTICO, TELEFONO PARLANCHIN</w:t>
        <w:tab/>
        <w:t>1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47005</w:t>
        <w:tab/>
        <w:t>MI ALEGRIA, JGO DIDACTICO, QUIMICA MAGICA, EXPERIMENTOS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57004</w:t>
        <w:tab/>
        <w:t>SALAMANDRA, LITERARIO, HARRY POTTER 1, J.K. ROWLINGS</w:t>
        <w:tab/>
        <w:t>37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61005</w:t>
        <w:tab/>
        <w:t>MONTERREY, TERRESTRE, HOTEL 4 ESTRELLAS</w:t>
        <w:tab/>
        <w:t>3031.07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82003</w:t>
        <w:tab/>
        <w:t>PONDS, MAQUILLAJE POLVO, ANGEL FACE, PZA DE 12 GR</w:t>
        <w:tab/>
        <w:t>3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5 294004</w:t>
        <w:tab/>
        <w:t>TOMMY HILFIGER, CARTERA, PIEL, MOD 00915809/01</w:t>
        <w:tab/>
        <w:t>7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6 149002</w:t>
        <w:tab/>
        <w:t>NOVA, ROPERO, 2 PTAS, CONTEMPORANEO, MOD NOVA ROCHO</w:t>
        <w:tab/>
        <w:t>3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6 170003</w:t>
        <w:tab/>
        <w:t>SANTA ANITA, LOZA, VAJILLA, CERAMICA, JGO DE 16 PZAS, MOD TA</w:t>
        <w:tab/>
        <w:t>6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6 184001</w:t>
        <w:tab/>
        <w:t>RAID, INSECTICIDA, AEROSOL, MATA CUCARACHAS, BOTE DE 400 ML</w:t>
        <w:tab/>
        <w:t>73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6 211002</w:t>
        <w:tab/>
        <w:t>SUBCOMPACTO</w:t>
        <w:tab/>
        <w:t>212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6 245003</w:t>
        <w:tab/>
        <w:t>CASIO, TECLADO, ELECTRICO, MOD CT-S100</w:t>
        <w:tab/>
        <w:t>30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6 261002</w:t>
        <w:tab/>
        <w:t>OAXACA, TERRESTRE, 3 NOCHES, HOTEL 5 ESTRELLAS</w:t>
        <w:tab/>
        <w:t>4011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02001</w:t>
        <w:tab/>
        <w:t>BARCEL, FRITURAS, DE MAIZ, TAKIS, BOLSA DE 200 GR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09004</w:t>
        <w:tab/>
        <w:t>BIMBO, P/HOT DOG, PAQ DE 8 PZAS, DE 340 GR</w:t>
        <w:tab/>
        <w:t>92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27003</w:t>
        <w:tab/>
        <w:t>CRUDO, S/CABEZA, DE MAR, A GRANEL</w:t>
        <w:tab/>
        <w:t>22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30014</w:t>
        <w:tab/>
        <w:t>ENTERO, MERO, DEL GOLFO DE MEXICO, A GRANEL</w:t>
        <w:tab/>
        <w:t>2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30016</w:t>
        <w:tab/>
        <w:t>FILETE, SALMON, DEL PACIFICO, A GRANEL</w:t>
        <w:tab/>
        <w:t>32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34005</w:t>
        <w:tab/>
        <w:t>NUTRI LECHE, DESCREMADA, BOLSA DE 460 GR</w:t>
        <w:tab/>
        <w:t>104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35006</w:t>
        <w:tab/>
        <w:t>ALPURA, EVAPORADA, CAJA DE 356 ML</w:t>
        <w:tab/>
        <w:t>36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37002</w:t>
        <w:tab/>
        <w:t>PORT BLEU, O/QUESOS, BRIE, PAQ DE 125 GR</w:t>
        <w:tab/>
        <w:t>8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53011</w:t>
        <w:tab/>
        <w:t>GLOBAL PREMIER, CONGELADA, MANGOS, BOLSA DE 907 GR</w:t>
        <w:tab/>
        <w:t>8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74007</w:t>
        <w:tab/>
        <w:t>SCHETINO, LENTEJAS, BOLSA DE 500 GR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83005</w:t>
        <w:tab/>
        <w:t>MP, ESTANDAR, BOLSA DE 1 KG</w:t>
        <w:tab/>
        <w:t>29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84019</w:t>
        <w:tab/>
        <w:t>BUTTER TOFFEES, DULCES, CARAMELOS, MENTA, BOLSA DE 126 GR</w:t>
        <w:tab/>
        <w:t>13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85004</w:t>
        <w:tab/>
        <w:t>MEMBER'S, GELATINA, DE MOSAICO A GRANEL,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085012</w:t>
        <w:tab/>
        <w:t>McCORMICK, MERMELADA, ZARZAMORA, FCO DE 500 GR</w:t>
        <w:tab/>
        <w:t>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96004</w:t>
        <w:tab/>
        <w:t>NESTLE, EN POLVO, NESQUIK, BOLSA DE 50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97007</w:t>
        <w:tab/>
        <w:t>MUMBAI, DESHIDRATADO, 6 SOBRES, CAJA DE 90 GR</w:t>
        <w:tab/>
        <w:t>457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098007</w:t>
        <w:tab/>
        <w:t>BONAFONT, SABORIZADA, LEVITE DE FRESA, BOTELLA DE 750 ML</w:t>
        <w:tab/>
        <w:t>1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05003</w:t>
        <w:tab/>
        <w:t>ALACRAN, BLANCO, BOTELLA DE 750 ML</w:t>
        <w:tab/>
        <w:t>502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10003</w:t>
        <w:tab/>
        <w:t>WILSON, TINES, PAQ 3 PZAS, 96.2% POLIESTER - 3.8% OTROS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10006</w:t>
        <w:tab/>
        <w:t>PLAY, PANTIMEDIAS, COVER 50, 91% POLIAMIDA - 9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20004</w:t>
        <w:tab/>
        <w:t>JORDACHE, PANTALON, 70% ALGODON - 30% OTROS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20009</w:t>
        <w:tab/>
        <w:t>YALE, BERMUDAS, 50% ALGODON - 5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22007</w:t>
        <w:tab/>
        <w:t>ASSORTI, BOXER, PAQ 3 PZAS, 95% ALGODON - 5% ELASTANO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23010</w:t>
        <w:tab/>
        <w:t>RINBROS, P/NIÑO, TRUSA, PAQ 3 PZAS, 100% ALGODON</w:t>
        <w:tab/>
        <w:t>1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23021</w:t>
        <w:tab/>
        <w:t>CYLYO, P/NIÑA, CORPIÑO, 50% ALGODON - 50% POLIESTER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24009</w:t>
        <w:tab/>
        <w:t>SENSE, BRASIER, PAQ 2 PZAS, 86% POLIESTER - 14% ELASTANO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24013</w:t>
        <w:tab/>
        <w:t>SKINY, BOXER, 90% ALGODON - 10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28014</w:t>
        <w:tab/>
        <w:t>STUDIO F MP, FALDA, 97% VISCOSA - 3% ELASTANO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17 150003</w:t>
        <w:tab/>
        <w:t>ACROS, CAMPANA EXTRACTORA, DE 30", MOD AH7500B</w:t>
        <w:tab/>
        <w:t>2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51002</w:t>
        <w:tab/>
        <w:t>KS DAX, RECAMARA, 4 PZAS, MOD DAX 668</w:t>
        <w:tab/>
        <w:t>8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52004</w:t>
        <w:tab/>
        <w:t>BALLARDO, SALA, 3-2-1, MOD KAREN</w:t>
        <w:tab/>
        <w:t>14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53003</w:t>
        <w:tab/>
        <w:t>TUFAN, TAPETE, DECORATIVO, TEXTIL, MOD ANDREA AZUL</w:t>
        <w:tab/>
        <w:t>9345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55004</w:t>
        <w:tab/>
        <w:t>SELENE, COBERTOR, MATRIMONIAL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60002</w:t>
        <w:tab/>
        <w:t>T-FAL, HORNO ELECTRICO, MOD OF3108MX</w:t>
        <w:tab/>
        <w:t>102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62004</w:t>
        <w:tab/>
        <w:t>LG, 1.5 PIES, INVERTE, MOD MS 1536GIS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62007</w:t>
        <w:tab/>
        <w:t>WINIA, 1.1 PIES, CHEF MEXICANO, MOD KOR-1N1AW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62009</w:t>
        <w:tab/>
        <w:t>WHIRLPOOL, 1.4 PIES, MOD WM154D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63003</w:t>
        <w:tab/>
        <w:t>WINIA, 19 KG, AUTOMATICA, MOD DWF-DG1B386CSW</w:t>
        <w:tab/>
        <w:t>626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65007</w:t>
        <w:tab/>
        <w:t>KRUPS, CAFETERA, DE 12 TAZAS, MOD SAVOY2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70003</w:t>
        <w:tab/>
        <w:t>GIBSON, CRISTALERIA, VASOS, 20 OZ, MOD ROMBOS</w:t>
        <w:tab/>
        <w:t>25.5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71006</w:t>
        <w:tab/>
        <w:t>POR TRADING, ESCULTURA, GOLDEN WAVES, MOD 3941818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76003</w:t>
        <w:tab/>
        <w:t>DURACELL, AAA, PAQ DE 4 PZAS, MOD MN24OOB</w:t>
        <w:tab/>
        <w:t>12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87007</w:t>
        <w:tab/>
        <w:t>QUALITY DAY, VELADORA, GRANDE, DE PAPEL, DE 200 GR</w:t>
        <w:tab/>
        <w:t>18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87008</w:t>
        <w:tab/>
        <w:t>PRECISSIMO, VELADORA, CHICA EN PAPEL, DE 130 GRS</w:t>
        <w:tab/>
        <w:t>10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187009</w:t>
        <w:tab/>
        <w:t>PROFINA, VELADORA, MEGA, VASO CUBERO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7 203002</w:t>
        <w:tab/>
        <w:t>OLIVE, LENTES, GRADUACION Y TRANSITIONS, MOD OLIVE PEOPLE</w:t>
        <w:tab/>
        <w:t>3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11001</w:t>
        <w:tab/>
        <w:t>USOS MULTIPLES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11010</w:t>
        <w:tab/>
        <w:t>SUBCOMPACTO</w:t>
        <w:tab/>
        <w:t>242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11011</w:t>
        <w:tab/>
        <w:t>USOS MULTIPLES</w:t>
        <w:tab/>
        <w:t>35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11012</w:t>
        <w:tab/>
        <w:t>COMPACTO</w:t>
        <w:tab/>
        <w:t>376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12005</w:t>
        <w:tab/>
        <w:t>YAMAHA, SCOOTER, 113 CC, MOD RAY ZR 2021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12006</w:t>
        <w:tab/>
        <w:t>HONDA, SCOOTER, 110 CC, MOD WAVE 110 2021</w:t>
        <w:tab/>
        <w:t>2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13002</w:t>
        <w:tab/>
        <w:t>HUFFY, URBANA, NIÑA, R20, MOD SO SWEET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7 239002</w:t>
        <w:tab/>
        <w:t>GHIA, BOCINA, 12000W, USB, CD, MP3, LUCE, MOD MOTOGP 15"</w:t>
        <w:tab/>
        <w:t>227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39003</w:t>
        <w:tab/>
        <w:t>HKPRO, ESTEREO, MINICOMPONENTE, MOD HKPMM77</w:t>
        <w:tab/>
        <w:t>6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7 241001</w:t>
        <w:tab/>
        <w:t>WINIA, 32", SMART, MOD L32B9000QN</w:t>
        <w:tab/>
        <w:t>442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44006</w:t>
        <w:tab/>
        <w:t>DISNEY PIXAR, PELICULA, BLU RAY, LOS INCREIBLES 2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46001</w:t>
        <w:tab/>
        <w:t>EA SPORT, VIDEOJUEGO, DISCO, XBOX ONE, FIFA SOCCER 21</w:t>
        <w:tab/>
        <w:t>1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46010</w:t>
        <w:tab/>
        <w:t>NINTENDO, CONSOLA, 32GB, SKU 40488907</w:t>
        <w:tab/>
        <w:t>8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69004</w:t>
        <w:tab/>
        <w:t>BARBACOA, DE BORREGO, A GRANEL</w:t>
        <w:tab/>
        <w:t>4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73002</w:t>
        <w:tab/>
        <w:t>ALITAS, A GRANEL</w:t>
        <w:tab/>
        <w:t>129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76001</w:t>
        <w:tab/>
        <w:t>REST, DESAYUNO BUFFET Y AGUA DE FRUTAS</w:t>
        <w:tab/>
        <w:t>297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76002</w:t>
        <w:tab/>
        <w:t>REST, SALMON CAJUN Y REFRESCO</w:t>
        <w:tab/>
        <w:t>39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80007</w:t>
        <w:tab/>
        <w:t>CONAIR, SECADORA, COMBO ESTILO PERFECTO, MOD 268CS221RES</w:t>
        <w:tab/>
        <w:t>1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84002</w:t>
        <w:tab/>
        <w:t>L´OREAL, FACIAL, REVITALIFT LASER X3, 2 FCOS, DE 100 ML</w:t>
        <w:tab/>
        <w:t>47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92008</w:t>
        <w:tab/>
        <w:t>TAMPAX, TAMPONES, PEARL, PAQ DE 8 PZAS</w:t>
        <w:tab/>
        <w:t>4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7 294006</w:t>
        <w:tab/>
        <w:t>GOLD INOVA, LENTES OSCUROS, 3 EN 1, MOD EAGLE EYES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8 045001</w:t>
        <w:tab/>
        <w:t>LA GLORIA, S/SAL, UNTABLE, BOTE DE 250 GR</w:t>
        <w:tab/>
        <w:t>29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8 083005</w:t>
        <w:tab/>
        <w:t>ZULKA, ESTANDAR, BOLSA DE 1 KG</w:t>
        <w:tab/>
        <w:t>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8 170002</w:t>
        <w:tab/>
        <w:t>GIBSON, LOZA, VAJILLA, PORCELANA, JGO DE 12 PZAS, MOD 158356</w:t>
        <w:tab/>
        <w:t>5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8 184001</w:t>
        <w:tab/>
        <w:t>H24, INSECTICIDA, AEROSOL, DOMESTICO, BOTE DE 429 ML</w:t>
        <w:tab/>
        <w:t>41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8 211001</w:t>
        <w:tab/>
        <w:t>SUBCOMPACTO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8 211005</w:t>
        <w:tab/>
        <w:t>USOS MULTIPLES</w:t>
        <w:tab/>
        <w:t>48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8 241005</w:t>
        <w:tab/>
        <w:t>LG, 32 PULG, HD, MOD 32LM630BPUB</w:t>
        <w:tab/>
        <w:t>7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8 245009</w:t>
        <w:tab/>
        <w:t>SYMPHONIC, TECLADO, MOD CT-S100</w:t>
        <w:tab/>
        <w:t>326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039003</w:t>
        <w:tab/>
        <w:t>LYNCOTT, COTAGGE, 1% GRASA, BOTE DE 380 GR</w:t>
        <w:tab/>
        <w:t>111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042003</w:t>
        <w:tab/>
        <w:t>DANONE, P/BEBER, ACTIVIA, SABOR FRESA, BOTE DE 225 GR</w:t>
        <w:tab/>
        <w:t>5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042005</w:t>
        <w:tab/>
        <w:t>NESTLE, P/BEBER, LICUADO, SABOR NUEZ, BOTE DE 500 GR</w:t>
        <w:tab/>
        <w:t>3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053001</w:t>
        <w:tab/>
        <w:t>LA COSTEÑA, EN ALMIBAR, DURAZNOS, EN MITADES, LATA DE 820 GR</w:t>
        <w:tab/>
        <w:t>60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053010</w:t>
        <w:tab/>
        <w:t>NATURE´S HEART, CONGELADA, ARANDANOS, BOLSA DE 150 GR</w:t>
        <w:tab/>
        <w:t>3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065002</w:t>
        <w:tab/>
        <w:t>TAJIN, DE ARBOL, BOLSA DE 100 GR</w:t>
        <w:tab/>
        <w:t>3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095004</w:t>
        <w:tab/>
        <w:t>FOLGERS, REGULAR, BOTE DE 876 GR</w:t>
        <w:tab/>
        <w:t>313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09001</w:t>
        <w:tab/>
        <w:t>RED SKY, BLUSA, 100% VISCOSA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10003</w:t>
        <w:tab/>
        <w:t>DORIAN GREY, PANTIMEDIAS, 80% POLIAMIDA - 20% ELASTANO</w:t>
        <w:tab/>
        <w:t>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12004</w:t>
        <w:tab/>
        <w:t>ZARA MP, CALCETINES, 68% ALGODON - 29% POLIAMIDA - 3% ELASTA</w:t>
        <w:tab/>
        <w:t>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19 116003</w:t>
        <w:tab/>
        <w:t>MP, PIJAMA, 50% ALGODON - 5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17002</w:t>
        <w:tab/>
        <w:t>CUIDADO CON EL PERRO MP, PIJAMA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25003</w:t>
        <w:tab/>
        <w:t>CUIDADO CON EL PERRO MP, TRAJE, 100% ALGODON</w:t>
        <w:tab/>
        <w:t>1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26005</w:t>
        <w:tab/>
        <w:t>ZARA MP, SACO, 65% POLIESTER - 31% VISCOSA - 4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29001</w:t>
        <w:tab/>
        <w:t>ZARA MP, VESTIDO, 90% POLIESTER - 10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29004</w:t>
        <w:tab/>
        <w:t>ZARA MP, FALDA, 100% ALGODON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33002</w:t>
        <w:tab/>
        <w:t>DOCKERS, ZAPATOS, CORTE PIEL - SUELA SINTETICA</w:t>
        <w:tab/>
        <w:t>16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36002</w:t>
        <w:tab/>
        <w:t>JANLO, CORTE SINTETICO - SUELA SINTETICA</w:t>
        <w:tab/>
        <w:t>4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50001</w:t>
        <w:tab/>
        <w:t>TAOSA, BUFET, CONTEMPORANEO, MOD PHARREL</w:t>
        <w:tab/>
        <w:t>42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56003</w:t>
        <w:tab/>
        <w:t>TELA P/CORTINA, 1.5 MT DE ANCHO, MOD BARCELONA</w:t>
        <w:tab/>
        <w:t>3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57004</w:t>
        <w:tab/>
        <w:t>MODATELAS MP, MATRIMONIAL, 4 PZAS, MOD ESTAMPADO</w:t>
        <w:tab/>
        <w:t>9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19 159005</w:t>
        <w:tab/>
        <w:t>RHEEM, MINISPLIT, 1 TON, 220 V, MOD RTEA-12H2</w:t>
        <w:tab/>
        <w:t>79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60003</w:t>
        <w:tab/>
        <w:t>RECORD, HORNO ELECTRICO, MOD TY161A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60005</w:t>
        <w:tab/>
        <w:t>T-FAL, HORNO ELECTRICO, 5 EN 1, MOD OF32B5MX</w:t>
        <w:tab/>
        <w:t>1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69003</w:t>
        <w:tab/>
        <w:t>EKCO, SARTEN, NEGRO, 26 CM, MOD ENDURA</w:t>
        <w:tab/>
        <w:t>2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69005</w:t>
        <w:tab/>
        <w:t>VASCONIA, BATERIA, ACERO INOXIDABLE, CAJA DE 12 PZAS, MOD 68</w:t>
        <w:tab/>
        <w:t>157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70003</w:t>
        <w:tab/>
        <w:t>MP, CRISTALERIA, VASOS, CAJA DE 16 PZAS, MOD 888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71006</w:t>
        <w:tab/>
        <w:t>GICLEE, CUADRO, 136 X 86, ARTE, MOD VASIJAS</w:t>
        <w:tab/>
        <w:t>1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75005</w:t>
        <w:tab/>
        <w:t>VOLTECH, CLAVIJA, MOD CL-HR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88005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188007</w:t>
        <w:tab/>
        <w:t>ASEO GENERAL, PAGO DIARIO</w:t>
        <w:tab/>
        <w:t>3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11002</w:t>
        <w:tab/>
        <w:t>USOS MULTIPLES</w:t>
        <w:tab/>
        <w:t>5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11005</w:t>
        <w:tab/>
        <w:t>COMPACTO</w:t>
        <w:tab/>
        <w:t>3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11008</w:t>
        <w:tab/>
        <w:t>MINIVAN</w:t>
        <w:tab/>
        <w:t>6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11009</w:t>
        <w:tab/>
        <w:t>DE LUJO</w:t>
        <w:tab/>
        <w:t>78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12004</w:t>
        <w:tab/>
        <w:t>YAMAHA, CROSS, DEPORTIVA, MOD FZ 2.0, 2021</w:t>
        <w:tab/>
        <w:t>4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25001</w:t>
        <w:tab/>
        <w:t>REVALIDACION DE PLACAS, VEHICULAR, ULTIMO MODELO, PAGO</w:t>
        <w:tab/>
        <w:t>17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39001</w:t>
        <w:tab/>
        <w:t>STEREN MP, BOCINA, BLUETOOTH, BAZOOKA, MOD BOC-857</w:t>
        <w:tab/>
        <w:t>532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42009</w:t>
        <w:tab/>
        <w:t>NETZHOME, CAMARA DE VIDEO, SMART VIDEO, MOD 2ANBB-Z3</w:t>
        <w:tab/>
        <w:t>133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44002</w:t>
        <w:tab/>
        <w:t>SONY MUSIC, MUSICA, CD, CNCO, DEJA VU</w:t>
        <w:tab/>
        <w:t>19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44003</w:t>
        <w:tab/>
        <w:t>COLUMBIA RECORDS, MUSICA, CD, HARRY STYLES, FINE LINE</w:t>
        <w:tab/>
        <w:t>2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56008</w:t>
        <w:tab/>
        <w:t>ESFINGE, SECUNDARIA, HISTORIA, SERIE INFINITA, CASTILLO</w:t>
        <w:tab/>
        <w:t>48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19 286004</w:t>
        <w:tab/>
        <w:t>PALMOLIVE, BARRA, NEUTRO BALANCE, PZA DE 150 GR</w:t>
        <w:tab/>
        <w:t>89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07005</w:t>
        <w:tab/>
        <w:t>MAIZENA, FECULA DE MAIZ, SABOR FRESA, RINDE 5 TAZAS, SOBRE D</w:t>
        <w:tab/>
        <w:t>156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29003</w:t>
        <w:tab/>
        <w:t>TUNY, EN CONSERVA, SALMON, EN ACEITE, LATA DE 140 GR</w:t>
        <w:tab/>
        <w:t>210.7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37004</w:t>
        <w:tab/>
        <w:t>FRANJA, O/QUESOS, GOUDA, A GRANEL</w:t>
        <w:tab/>
        <w:t>1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44002</w:t>
        <w:tab/>
        <w:t>DEL ROSARIO, BOTE DE 500 ML</w:t>
        <w:tab/>
        <w:t>79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65002</w:t>
        <w:tab/>
        <w:t>LA GUACAMAYA, CALIFORNIA, BOLSA DE 100 GR</w:t>
        <w:tab/>
        <w:t>28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70001</w:t>
        <w:tab/>
        <w:t>RANCHERITA, REFRITOS, BAYOS, LATA DE 445 GR</w:t>
        <w:tab/>
        <w:t>28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78003</w:t>
        <w:tab/>
        <w:t>BARCEL, WAPAS, QUESO LOCO, BOLSA DE 220 GR</w:t>
        <w:tab/>
        <w:t>158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84001</w:t>
        <w:tab/>
        <w:t>MOCTEZUMA, CHOCOLATE, EN TABLETAS, CASERO, SEMIAMARGO, CAJA</w:t>
        <w:tab/>
        <w:t>1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092009</w:t>
        <w:tab/>
        <w:t>PEÑA BLANCA, ESPECIAS, CLAVO, BOLSA DE 30 GR</w:t>
        <w:tab/>
        <w:t>15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01007</w:t>
        <w:tab/>
        <w:t>FUZE TEA, TE, SABOR LIMON, BOTELLA DE 600 ML</w:t>
        <w:tab/>
        <w:t>2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03011</w:t>
        <w:tab/>
        <w:t>JOHNNIE WALKER, WHISKY, RED LABEL, BOTELLA DE 700 ML</w:t>
        <w:tab/>
        <w:t>427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09001</w:t>
        <w:tab/>
        <w:t>LIEB BASICS, BLUSA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13001</w:t>
        <w:tab/>
        <w:t>CUIDADO CON EL PERRO MP, PLAYERA, 60% POLIESTER - 40% ALGOD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14001</w:t>
        <w:tab/>
        <w:t>PIQUENIQUE, CAMISA, 100% ALGODON</w:t>
        <w:tab/>
        <w:t>276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16003</w:t>
        <w:tab/>
        <w:t>PERRY ELLIS, PIJAMA, 99% ALGODON - 1% POLIESTER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17006</w:t>
        <w:tab/>
        <w:t>TOPS &amp; BOTTOMS, PIJAMA, 99% ALGODON - 1% POLIESTER</w:t>
        <w:tab/>
        <w:t>3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0008</w:t>
        <w:tab/>
        <w:t>LUCIANI, PANTALON, 10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1010</w:t>
        <w:tab/>
        <w:t>LOBO, CHAMARRA, 50% ALGODON - 50% POLIESTER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3003</w:t>
        <w:tab/>
        <w:t>ALTESSE, P/NIÑA, PANTALETA, 100% ALGODON</w:t>
        <w:tab/>
        <w:t>2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3006</w:t>
        <w:tab/>
        <w:t>PIQUENIQUE, P/NIÑO, CAMISETA, 100% ALGODON</w:t>
        <w:tab/>
        <w:t>128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5001</w:t>
        <w:tab/>
        <w:t>WEEKEND, TRAJE, 90% ALGODON - 1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5004</w:t>
        <w:tab/>
        <w:t>DYNO KIDS, TRAJE, CONJUNTO, 100% POLIESTER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7002</w:t>
        <w:tab/>
        <w:t>UNIBERAL JB, DEPORTIVO, CHAMARRA Y PANTS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9005</w:t>
        <w:tab/>
        <w:t>CUIDADO CON EL PERRO MP, FALDA, 50% ALGODON - 5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29006</w:t>
        <w:tab/>
        <w:t>BEBA, TRAJE, CONJUNTO, 100% POLIESTER</w:t>
        <w:tab/>
        <w:t>11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47005</w:t>
        <w:tab/>
        <w:t>ANTECOMEDOR, 5 PZAS, (M-3S-1B), MOD GABITE</w:t>
        <w:tab/>
        <w:t>354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0 149001</w:t>
        <w:tab/>
        <w:t>ACOR, MESA DE CENTRO, MOD MAX CONTEMPORANEO</w:t>
        <w:tab/>
        <w:t>1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59003</w:t>
        <w:tab/>
        <w:t>PANASONIC, MINISPLIT, 1 TON, FRIO, 220 V, MOD CS-YS12UKV-6</w:t>
        <w:tab/>
        <w:t>131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60003</w:t>
        <w:tab/>
        <w:t>HOLSTEIN, HORNO ELECTRICO, MOD RC09D1</w:t>
        <w:tab/>
        <w:t>1201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62004</w:t>
        <w:tab/>
        <w:t>WINIA, 1.1 PIES, ACERO INOXIDABLE, MOD KOR164H</w:t>
        <w:tab/>
        <w:t>27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63004</w:t>
        <w:tab/>
        <w:t>SAMSUNG, LAVADORA, 22 KG, MOD WA22RT7450AW</w:t>
        <w:tab/>
        <w:t>14320.9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64001</w:t>
        <w:tab/>
        <w:t>WINIA, 9 PIES, 2 PTAS, S/DESPACHADOR, MOD SILVER</w:t>
        <w:tab/>
        <w:t>7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82007</w:t>
        <w:tab/>
        <w:t>SOLA TEXTIL, SECADOR DE COCINA, 100% ALGODON, MOD PIRAMIDAL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87005</w:t>
        <w:tab/>
        <w:t>LUZ ETERNA, VELADORA, CHICA, REPUESTO, MOD SAN JUDAS</w:t>
        <w:tab/>
        <w:t>1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89004</w:t>
        <w:tab/>
        <w:t>SARIDON, TABLETAS, 20 DE 500 MG, LAB BAYER</w:t>
        <w:tab/>
        <w:t>71.06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0004</w:t>
        <w:tab/>
        <w:t>AZITROCIN, TABLETAS, 3 DE 500 MG, LAB PFIZER</w:t>
        <w:tab/>
        <w:t>645.0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0005</w:t>
        <w:tab/>
        <w:t>PENTREXIL, TABLETAS, 20 DE 500 MG, LAB ASPEN</w:t>
        <w:tab/>
        <w:t>384.2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0006</w:t>
        <w:tab/>
        <w:t>FOSFOCIL, AMPOLLETAS, INFANTIL, 0.5 GR, LAB CETUS</w:t>
        <w:tab/>
        <w:t>16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1004</w:t>
        <w:tab/>
        <w:t>CONTAC ULTRA, TABLETAS, 12 DE 500/5 MG, LAB GSK</w:t>
        <w:tab/>
        <w:t>55.34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3004</w:t>
        <w:tab/>
        <w:t>MICARDIS, TABLETAS, PLUS, 14 DE 80/12.5 MG, LAB BOEHRINGER</w:t>
        <w:tab/>
        <w:t>881.54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4003</w:t>
        <w:tab/>
        <w:t>SOLAQUIN, CREMA, TUBO DE 30 GR, LAB VALEANT</w:t>
        <w:tab/>
        <w:t>344.34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5004</w:t>
        <w:tab/>
        <w:t>BENADREX, DESCONGESTIVOS, JARABE, 150 ML, LAB JANSEN-CILAG</w:t>
        <w:tab/>
        <w:t>165.5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6004</w:t>
        <w:tab/>
        <w:t>CARNOTPRIM, TABLETAS, 20 DE 10 MG, LAB CARNOT</w:t>
        <w:tab/>
        <w:t>190.4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7003</w:t>
        <w:tab/>
        <w:t>BENADRYL, TABLETAS, 24 DE 25 MG, LAB JANSSEN-CILAG</w:t>
        <w:tab/>
        <w:t>136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7004</w:t>
        <w:tab/>
        <w:t>CETIRIZINA GI, TABLETAS, 20 DE 10 MG, LAB ULTRA</w:t>
        <w:tab/>
        <w:t>1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199001</w:t>
        <w:tab/>
        <w:t>TIA TRINI, NATURISTA, EXTRACTO PROPOLEO, SPRAY, FCO DE 60ML,</w:t>
        <w:tab/>
        <w:t>141.9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00004</w:t>
        <w:tab/>
        <w:t>DOLO BEDOYECTA, CAPSULAS, 30 PZAS, LAB GROSSMAN</w:t>
        <w:tab/>
        <w:t>397.8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01003</w:t>
        <w:tab/>
        <w:t>NORDET, P FAM, TABLETAS, 21 DE 0.15 MG/0.03 MG, LAB PFIZER</w:t>
        <w:tab/>
        <w:t>391.91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01010</w:t>
        <w:tab/>
        <w:t>ORALIA, P FAM, TABLETAS, 21 DE 2.0 MG, LAB IFACELTICS</w:t>
        <w:tab/>
        <w:t>35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01016</w:t>
        <w:tab/>
        <w:t>ATEMPERATOR, O/MED, NEUROL, TAB, 20 DE 600 MG, LAB ARMSTRONG</w:t>
        <w:tab/>
        <w:t>629.4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02004</w:t>
        <w:tab/>
        <w:t>LAZZER, ALGODON, BOLSA DE 330 GR</w:t>
        <w:tab/>
        <w:t>54.2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4</w:t>
        <w:tab/>
        <w:t>SUBCOMPACTO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7</w:t>
        <w:tab/>
        <w:t>DE LUJO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09</w:t>
        <w:tab/>
        <w:t>SUBCOMPACTO</w:t>
        <w:tab/>
        <w:t>23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11</w:t>
        <w:tab/>
        <w:t>USOS MULTIPLES</w:t>
        <w:tab/>
        <w:t>5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11012</w:t>
        <w:tab/>
        <w:t>USOS MULTIPLES</w:t>
        <w:tab/>
        <w:t>3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20 241004</w:t>
        <w:tab/>
        <w:t>PHILIPS, 32", PANTALLA HD, SMART TV, ROKU, MOD 32PFL47</w:t>
        <w:tab/>
        <w:t>4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42008</w:t>
        <w:tab/>
        <w:t>CANON, CAMARA FOTOGRAFICA, REFLEX EOS REBEL 18-55MM, MOD T 7</w:t>
        <w:tab/>
        <w:t>12786.4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45006</w:t>
        <w:tab/>
        <w:t>ROLAND, TECLADO, MOD E-X30</w:t>
        <w:tab/>
        <w:t>5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46002</w:t>
        <w:tab/>
        <w:t>EA SPORTS, VIDEOJUEGO, DISCO, FIFA 21, ED LEGADO, XBOX ONE</w:t>
        <w:tab/>
        <w:t>15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48008</w:t>
        <w:tab/>
        <w:t>NIKE, CALZADO, P/CORRER, CORTE TEXTIL - SUELA SINTETICA, MOD</w:t>
        <w:tab/>
        <w:t>1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48009</w:t>
        <w:tab/>
        <w:t>NIKE, CALZADO, P/FUTBOL, CORTE VINIL - SUELA SINTETICA, MOD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56010</w:t>
        <w:tab/>
        <w:t>OXFORD, PROF, METODOLOGIA DE INVESTIGACION, MUÑOZ ROCHA</w:t>
        <w:tab/>
        <w:t>4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65001</w:t>
        <w:tab/>
        <w:t>COLEGIATURAS, INSCRIPCION Y OTRAS CUOTAS PARA UN CICLO</w:t>
        <w:tab/>
        <w:t>545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65004</w:t>
        <w:tab/>
        <w:t>COLEGIATURAS, INSCRIPCION Y OTRAS CUOTAS PARA UN CICLO</w:t>
        <w:tab/>
        <w:t>519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67001</w:t>
        <w:tab/>
        <w:t>COLEGIATURAS, INSCRIPCION Y OTRAS CUOTAS PARA UN CICLO</w:t>
        <w:tab/>
        <w:t>151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76022</w:t>
        <w:tab/>
        <w:t>REST, PAQ PALOMINOS, 2 PERSONAS, 2 LIMONADAS</w:t>
        <w:tab/>
        <w:t>79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81005</w:t>
        <w:tab/>
        <w:t>EQUATE, RASTRILLO, MANGO LIGERO, REFORZADO, BOLSA DE 15 PZAS</w:t>
        <w:tab/>
        <w:t>31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82003</w:t>
        <w:tab/>
        <w:t>EQUATE, MAQUILLAJE POLVO, CANELA, PZA DE 12 GR</w:t>
        <w:tab/>
        <w:t>23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82005</w:t>
        <w:tab/>
        <w:t>GLAMORONIC COSMETICS, ESMALTE P/UÑAS, NAIL POLISH, PZA DE 13</w:t>
        <w:tab/>
        <w:t>36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83005</w:t>
        <w:tab/>
        <w:t>COLGATE, CREMA DENTAL, TUBO DE 50 ML</w:t>
        <w:tab/>
        <w:t>3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84002</w:t>
        <w:tab/>
        <w:t>TEATRICAL, FACIAL, HUMECTANTE REGENERACION, BOTE DE 200 GR</w:t>
        <w:tab/>
        <w:t>21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0 284003</w:t>
        <w:tab/>
        <w:t>NIVEA, CORPORAL, SOLIDA, BOTE DE 100 ML</w:t>
        <w:tab/>
        <w:t>5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1 004006</w:t>
        <w:tab/>
        <w:t>GRANVITA, DULCES, DE AVENA, PAQ DE 90 GR</w:t>
        <w:tab/>
        <w:t>15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04008</w:t>
        <w:tab/>
        <w:t>GAMESA, DULCES, MARIAS, CAJA DE 850 GR</w:t>
        <w:tab/>
        <w:t>65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19001</w:t>
        <w:tab/>
        <w:t>PARMA, O/EMBUTIDOS, SALAMI, TIPO GENOVA, PAQ DE 100 GR</w:t>
        <w:tab/>
        <w:t>7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40002</w:t>
        <w:tab/>
        <w:t>CHEN, MANCHEGO, PAQ DE 400 GR</w:t>
        <w:tab/>
        <w:t>23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45001</w:t>
        <w:tab/>
        <w:t>LA GLORIA, C/SAL, BARRA DE 90 GR</w:t>
        <w:tab/>
        <w:t>2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70001</w:t>
        <w:tab/>
        <w:t>LA COSTEÑA, REFRITOS, BAYOS, CHICHARRON, LATA DE 440 GR</w:t>
        <w:tab/>
        <w:t>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78003</w:t>
        <w:tab/>
        <w:t>MP, ORIGINALES, CON SAL, BOLSA DE 170 GR</w:t>
        <w:tab/>
        <w:t>15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87004</w:t>
        <w:tab/>
        <w:t>HEINZ, PAPILLA, COLADO, 6+, MANZANA, BOLSA DE 113 GR</w:t>
        <w:tab/>
        <w:t>122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89001</w:t>
        <w:tab/>
        <w:t>D´GARI, DE LECHE, SABOR PISTACHE, RINDE 1 LT, BOLSA DE 120 G</w:t>
        <w:tab/>
        <w:t>8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95001</w:t>
        <w:tab/>
        <w:t>SANTA FE, REGULAR, MOLIDO, BOLSA DE 250 GR</w:t>
        <w:tab/>
        <w:t>235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098001</w:t>
        <w:tab/>
        <w:t>BLUEBAY, SABORIZADA, MANGO, S/CALORIAS, BOTELLA DE 600 ML</w:t>
        <w:tab/>
        <w:t>1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099002</w:t>
        <w:tab/>
        <w:t>TANG, POLVO, DE NARANJA, RINDE 2 LT, SOBRE DE 14 GR</w:t>
        <w:tab/>
        <w:t>4.25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10002</w:t>
        <w:tab/>
        <w:t>FRESCANNON, TOBIMEDIAS, 86% POLIAMIDA - 14% ELASTANO</w:t>
        <w:tab/>
        <w:t>1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10007</w:t>
        <w:tab/>
        <w:t>HPC POLO, TINES, 98% POLIESTER - 2% ELASTODENO</w:t>
        <w:tab/>
        <w:t>11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12009</w:t>
        <w:tab/>
        <w:t>NFL, CALCETINES, 50% ALGODON - 35% POLIESTER - 15% ELASTANO</w:t>
        <w:tab/>
        <w:t>1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16003</w:t>
        <w:tab/>
        <w:t>GEORGE, BATA DE BAÑO, 100% ALGODON</w:t>
        <w:tab/>
        <w:t>3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19002</w:t>
        <w:tab/>
        <w:t>CONTEMPO, PANTALON, 100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25009</w:t>
        <w:tab/>
        <w:t>NENUCO, VESTID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36003</w:t>
        <w:tab/>
        <w:t>DANSKIN, CORTE TEXTIL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51004</w:t>
        <w:tab/>
        <w:t>RECAMARA, KING SIZE, 5 PZAS, C/CABECERA, MOD BALTIMORE</w:t>
        <w:tab/>
        <w:t>84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62004</w:t>
        <w:tab/>
        <w:t>WINIA, 1.6 PIES, MOD KOR-164H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65004</w:t>
        <w:tab/>
        <w:t>TAURUS, EXPRIMIDOR, CON JARRA DE VIDRIO, MOD 0415</w:t>
        <w:tab/>
        <w:t>311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66003</w:t>
        <w:tab/>
        <w:t>TAURUS, 4 VEL, VASO DE PLASTICO, 1 LT, MOD HALEY</w:t>
        <w:tab/>
        <w:t>2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76004</w:t>
        <w:tab/>
        <w:t>EVEREADY, 9V, SUPER HEAVY DUTY, 1 PZA</w:t>
        <w:tab/>
        <w:t>3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192002</w:t>
        <w:tab/>
        <w:t>DOLO NEUROBION FORTE, TABLETAS, 10 DE 50 MG, LAB MERCK</w:t>
        <w:tab/>
        <w:t>17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11004</w:t>
        <w:tab/>
        <w:t>SUBCOMPACTO</w:t>
        <w:tab/>
        <w:t>236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11011</w:t>
        <w:tab/>
        <w:t>USOS MULTIPLES</w:t>
        <w:tab/>
        <w:t>946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11012</w:t>
        <w:tab/>
        <w:t>COMPACTO</w:t>
        <w:tab/>
        <w:t>35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15005</w:t>
        <w:tab/>
        <w:t>MICHELIN, RIN 16, 205/55R16, PRYMACY</w:t>
        <w:tab/>
        <w:t>29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28003</w:t>
        <w:tab/>
        <w:t>CENTRO - COL LAS FLORES</w:t>
        <w:tab/>
        <w:t>10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39003</w:t>
        <w:tab/>
        <w:t>LG, ESTEREO, MINICOMPONENTE, MOD CK43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1 241001</w:t>
        <w:tab/>
        <w:t>LG, 32", PANTALLA, SMART, MOD 32LM63</w:t>
        <w:tab/>
        <w:t>5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42001</w:t>
        <w:tab/>
        <w:t>IMPRESION DIGITAL, 4 FOTOGRAFIAS, TAMAÑO CREDENCIAL</w:t>
        <w:tab/>
        <w:t>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42007</w:t>
        <w:tab/>
        <w:t>FOTOGRAFO, PAQ DE ESTUDIO, VIDEO DIGITAL, EVENT</w:t>
        <w:tab/>
        <w:t>6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57003</w:t>
        <w:tab/>
        <w:t>OCEANO, LITERARIO, CARTAS PARA CLAUDIA, JORGE BUCAY</w:t>
        <w:tab/>
        <w:t>2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61002</w:t>
        <w:tab/>
        <w:t>TAMPICO, TERRESTRE, 3 NOCHES, HOTEL 4 ESTRELLAS</w:t>
        <w:tab/>
        <w:t>5056.05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82005</w:t>
        <w:tab/>
        <w:t>RENOVA, LAPIZ LABIAL, ABSOLUTO, PZA DE 3.5 GR</w:t>
        <w:tab/>
        <w:t>9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82008</w:t>
        <w:tab/>
        <w:t>PONDS, MAQUILLAJE POLVO, ANGEL FACE, PZA DE 12 G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1 297007</w:t>
        <w:tab/>
        <w:t>ACTA, DE RECONOCIMIENTO, PRIMERA VEZ</w:t>
        <w:tab/>
        <w:t>813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014004</w:t>
        <w:tab/>
        <w:t>SUPERIBERIA, A GRANEL</w:t>
        <w:tab/>
        <w:t>11.4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021004</w:t>
        <w:tab/>
        <w:t>ALPINO, DE PAVO, A GRANEL</w:t>
        <w:tab/>
        <w:t>10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031001</w:t>
        <w:tab/>
        <w:t>NUTRI LECHE, CREMA, ENTERA, BOTE DE 245 ML</w:t>
        <w:tab/>
        <w:t>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039003</w:t>
        <w:tab/>
        <w:t>ALPINO, PANELA, PAQ DE 400 GR</w:t>
        <w:tab/>
        <w:t>1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042006</w:t>
        <w:tab/>
        <w:t>DANONE, P/BEBER, DANONINO, NATURAL, FCO DE 90 GR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085002</w:t>
        <w:tab/>
        <w:t>D´GARY, DULCE DE LECHE, CAJETA, QUEMADA, FCO DE 350 GR</w:t>
        <w:tab/>
        <w:t>10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09011</w:t>
        <w:tab/>
        <w:t>GAVINI, BLUSA, 100% POLIESTER</w:t>
        <w:tab/>
        <w:t>2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14003</w:t>
        <w:tab/>
        <w:t>DISNEY, PLAYERA, 100% ALGODON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14005</w:t>
        <w:tab/>
        <w:t>CUIDADO CON EL PERRO MP, PLAYERA, 100% ALGODON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18003</w:t>
        <w:tab/>
        <w:t>RANGERS, PANTALON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23005</w:t>
        <w:tab/>
        <w:t>CUIDADO CON EL PERRO MP, P/NIÑO, BOXER, PAQ 2 PZAS, 50% ALGO</w:t>
        <w:tab/>
        <w:t>6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28006</w:t>
        <w:tab/>
        <w:t>FAMS, VESTIDO, 100% VISCOSA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52004</w:t>
        <w:tab/>
        <w:t>LIZ MUEBLES, SILLON, 100% VINIL, MOD SKU 16791261</w:t>
        <w:tab/>
        <w:t>8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65002</w:t>
        <w:tab/>
        <w:t>HOME LINE, VENTILADOR, DE PEDESTAL, 3 VEL, MOD CH18-3</w:t>
        <w:tab/>
        <w:t>11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68003</w:t>
        <w:tab/>
        <w:t>WONDERHOME, PINZAS P/ROPA, FLEXIBLES, MOD 304M003</w:t>
        <w:tab/>
        <w:t>17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70003</w:t>
        <w:tab/>
        <w:t>ALPINE, CUBIERTOS, CAJA DE 16 PZAS, MOD AL21504</w:t>
        <w:tab/>
        <w:t>2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177001</w:t>
        <w:tab/>
        <w:t>WECARE, DESECHABLES, CUBIERTOS, PAQ DE 15 PZAS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211012</w:t>
        <w:tab/>
        <w:t>USOS MULTIPLES</w:t>
        <w:tab/>
        <w:t>35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212004</w:t>
        <w:tab/>
        <w:t>SUZUKI, URBANA, 125 CC, MOD HU 2021</w:t>
        <w:tab/>
        <w:t>2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217003</w:t>
        <w:tab/>
        <w:t>ROSHFRANS, ADITIVO, P/GASOLINA, BOTE DE 250 ML, COD1816</w:t>
        <w:tab/>
        <w:t>12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2 241006</w:t>
        <w:tab/>
        <w:t>SPELER, 39", PANTALLA PLANA, MOD SP-LED39S</w:t>
        <w:tab/>
        <w:t>4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2 260004</w:t>
        <w:tab/>
        <w:t>ZAZZ, CUADERNO, DE CUADROS, 100 HOJAS, F/ITALIANA, PEGADO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2 281006</w:t>
        <w:tab/>
        <w:t>GUILLETTE, RASTRILLO, MACH 1 PZA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2 282001</w:t>
        <w:tab/>
        <w:t>NUVEL, QUITA ESMALTE, FCO DE 60 ML</w:t>
        <w:tab/>
        <w:t>9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2 284001</w:t>
        <w:tab/>
        <w:t>NUVEL, CORPORAL, LIQUIDA, BOTELLA DE 315 ML</w:t>
        <w:tab/>
        <w:t>44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2 288009</w:t>
        <w:tab/>
        <w:t>PRINSEL, ART DE TOCADOR, RIZADOR DE PESTAÑAS, 1 PZA</w:t>
        <w:tab/>
        <w:t>3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2 292001</w:t>
        <w:tab/>
        <w:t>KOTEX, TOALLAS, NOCT, C/ALAS, F/A, PAQ 10 PZAS</w:t>
        <w:tab/>
        <w:t>24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003001</w:t>
        <w:tab/>
        <w:t>QUAKER, DE TRIGO, MULTIBRAN CON PASAS, CAJA DE 220 GR</w:t>
        <w:tab/>
        <w:t>113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025001</w:t>
        <w:tab/>
        <w:t>HIGADO, A GRANEL</w:t>
        <w:tab/>
        <w:t>5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030023</w:t>
        <w:tab/>
        <w:t>ENTERO, ROBALO, NACIONAL, A GRANEL</w:t>
        <w:tab/>
        <w:t>1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031021</w:t>
        <w:tab/>
        <w:t>LUCY, CREMA, ENTERA, A GRANEL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035004</w:t>
        <w:tab/>
        <w:t>ENFAMIL, MATERNIZADA, CONFORT 2, LATAS DE 1600 GR</w:t>
        <w:tab/>
        <w:t>527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069006</w:t>
        <w:tab/>
        <w:t>VERDE VALLE, NEGRO, BOLSA DE 900 GR</w:t>
        <w:tab/>
        <w:t>39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069007</w:t>
        <w:tab/>
        <w:t>PERUANO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102001</w:t>
        <w:tab/>
        <w:t>DON PEDRO DOMECQ, SOLERA, BOTELLA DE 1 L</w:t>
        <w:tab/>
        <w:t>17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104004</w:t>
        <w:tab/>
        <w:t>ANTILLANO, ORO, BOTELLA DE 1 L</w:t>
        <w:tab/>
        <w:t>10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116001</w:t>
        <w:tab/>
        <w:t>THAT´S IT, PIJAMA, 50% POLIESTER - 50% ALGODON</w:t>
        <w:tab/>
        <w:t>304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128003</w:t>
        <w:tab/>
        <w:t>PUNTO ROMA, VESTIDO, 90% POLIESTER - 10% ELASTANO</w:t>
        <w:tab/>
        <w:t>584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128005</w:t>
        <w:tab/>
        <w:t>BASEL, FALDA, 100% VISCOS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150007</w:t>
        <w:tab/>
        <w:t>TECNOLAM, CAMPANA EXTRACTORA, MOD AXIAIS.AC90</w:t>
        <w:tab/>
        <w:t>14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152006</w:t>
        <w:tab/>
        <w:t>TAMARINDO, SALA, 3-2, MOD IBO</w:t>
        <w:tab/>
        <w:t>152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3 155010</w:t>
        <w:tab/>
        <w:t>VIANNEY, COBERTOR, 100% POLIESTER, MATRIMONIAL, MOD REX 5235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3 160001</w:t>
        <w:tab/>
        <w:t>KOBLENZ, ASPIRADORA, SANITIZER, MOD WD-390S K2G</w:t>
        <w:tab/>
        <w:t>19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190004</w:t>
        <w:tab/>
        <w:t>AUGMENTIN, SUSPENSION, 125/31.2 MG/5ML, FCO DE 60 ML LAB GSK</w:t>
        <w:tab/>
        <w:t>241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11001</w:t>
        <w:tab/>
        <w:t>USOS MULTIPLES</w:t>
        <w:tab/>
        <w:t>42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11007</w:t>
        <w:tab/>
        <w:t>SUBCOMPACTO</w:t>
        <w:tab/>
        <w:t>2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13004</w:t>
        <w:tab/>
        <w:t>STARBIKE, BICICLETA, MONTAÑA, RODADA 26, MOD MONK 2.1MTB</w:t>
        <w:tab/>
        <w:t>2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15006</w:t>
        <w:tab/>
        <w:t>EUZKADI, RIN 14, 205/70R14, MOD EURODRIVE TRES</w:t>
        <w:tab/>
        <w:t>14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20013</w:t>
        <w:tab/>
        <w:t>INTERIORES, LAVADO, SERVICION BASICO</w:t>
        <w:tab/>
        <w:t>1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27001</w:t>
        <w:tab/>
        <w:t>PRIMERA CLASE</w:t>
        <w:tab/>
        <w:t>216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23 241005</w:t>
        <w:tab/>
        <w:t>SONY, 65", PANTALLA LED 4K, MOD XBR-65X850G</w:t>
        <w:tab/>
        <w:t>173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48011</w:t>
        <w:tab/>
        <w:t>RINAT, EQUIPO Y ACC, GUANTES, FUTBOL, MOD ASIMETRIK HUNTER</w:t>
        <w:tab/>
        <w:t>1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52003</w:t>
        <w:tab/>
        <w:t>CLUB DEPORTIVO, CLASE DE KARATE, CUOTA MENSUAL</w:t>
        <w:tab/>
        <w:t>5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60001</w:t>
        <w:tab/>
        <w:t>SCRIBE, CUADERNO, PROFESIONAL, 100 HOJAS</w:t>
        <w:tab/>
        <w:t>1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72005</w:t>
        <w:tab/>
        <w:t>FONDA, COMIDA CORRIDA, MENU DEL DIA</w:t>
        <w:tab/>
        <w:t>6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83011</w:t>
        <w:tab/>
        <w:t>COLGATE, CREMA DENTAL, TRIPLE ACCION, TUBO DE 75 ML</w:t>
        <w:tab/>
        <w:t>255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89003</w:t>
        <w:tab/>
        <w:t>KLEEN BEBE, MEDIANO, MOVILASTIC, ETAPA 4, PAQ DE 40 PZAS</w:t>
        <w:tab/>
        <w:t>172.06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93014</w:t>
        <w:tab/>
        <w:t>JOYERIA, ANILLO, COMPROMISO, MOD D.O.13</w:t>
        <w:tab/>
        <w:t>13011.2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94006</w:t>
        <w:tab/>
        <w:t>WEEKEND, MALETA, 100% ACRILICO-NITRILO-ESTIRENO, MOD 5863-20</w:t>
        <w:tab/>
        <w:t>8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3 298004</w:t>
        <w:tab/>
        <w:t>INHUMACION, ATAUD MADERA, PAQ BASICO</w:t>
        <w:tab/>
        <w:t>1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4 023008</w:t>
        <w:tab/>
        <w:t>ZWAN, DE PAVO, PAQ DE 500 GR</w:t>
        <w:tab/>
        <w:t>8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043007</w:t>
        <w:tab/>
        <w:t>NUTRIOLI, ACEITE, DE SOYA, BOTELLA DE 946 ML</w:t>
        <w:tab/>
        <w:t>52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053004</w:t>
        <w:tab/>
        <w:t>SEMILLAS, PISTACHE, BOLSA DE 100 GR</w:t>
        <w:tab/>
        <w:t>50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095003</w:t>
        <w:tab/>
        <w:t>BLASON, REGULAR, COATEPEC, BOLSA DE 340 GR</w:t>
        <w:tab/>
        <w:t>284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097004</w:t>
        <w:tab/>
        <w:t>MCCORMICK, DESHIDRATADO, CAJA DE 25 SOBRES, DE 1.40 GR</w:t>
        <w:tab/>
        <w:t>26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099003</w:t>
        <w:tab/>
        <w:t>ZUKO, POLVO, JAMAICA, RINDE 2 LT, SOBRE DE 15 GR</w:t>
        <w:tab/>
        <w:t>5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107010</w:t>
        <w:tab/>
        <w:t>HEINEKEN, CLARA, PAQ DE 6 LATAS DE 356 ML, 2130 ML</w:t>
        <w:tab/>
        <w:t>46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115008</w:t>
        <w:tab/>
        <w:t>BABY COLORS, PAÑALERO, PAQ DE 3 PZAS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123018</w:t>
        <w:tab/>
        <w:t>PRETY GIRL, P/NIÑA, CORPIÑO, 93% POLIAMIDA - 7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160004</w:t>
        <w:tab/>
        <w:t>KOBLENZ, ASPIRADORA, MOD WD-39OS K2G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185002</w:t>
        <w:tab/>
        <w:t>PETALO, SERVILLETAS, PAQ DE 220 PZAS</w:t>
        <w:tab/>
        <w:t>31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202001</w:t>
        <w:tab/>
        <w:t>DALUX, ALGODON, BOLSA DE 100 GR</w:t>
        <w:tab/>
        <w:t>24.5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212005</w:t>
        <w:tab/>
        <w:t>YAMAHA, URBANA, FZ2.0 S, 150CC, MOD 2021</w:t>
        <w:tab/>
        <w:t>4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239002</w:t>
        <w:tab/>
        <w:t>SONY, BOCINA, MOD 980021151</w:t>
        <w:tab/>
        <w:t>2761.0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246005</w:t>
        <w:tab/>
        <w:t>MICROSOFT, CONSOLA, XBOX ONE, MOD SERIE S 512 GB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4 261003</w:t>
        <w:tab/>
        <w:t>CD DE MEXICO, AEREO, 3 NOCHES, HOTEL 4 ESTRELLAS</w:t>
        <w:tab/>
        <w:t>5400.2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098003</w:t>
        <w:tab/>
        <w:t>NESTLÉ, NATURAL, PUREZA VITAL, BOTELLA DE 500 ML</w:t>
        <w:tab/>
        <w:t>7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111004</w:t>
        <w:tab/>
        <w:t>FELIX, CALCETINES, 96% POLIAMIDA - 3% ELASTANO - 1% POLIESTE</w:t>
        <w:tab/>
        <w:t>2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137004</w:t>
        <w:tab/>
        <w:t>FABE, ART P/CALZADO, PLANTILLAS, P/DAMA, CLASSIC WORK</w:t>
        <w:tab/>
        <w:t>4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12</w:t>
        <w:tab/>
        <w:t>USOS MULTIPLES</w:t>
        <w:tab/>
        <w:t>37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39002</w:t>
        <w:tab/>
        <w:t>PANASONIC, ESTEREO, MOD AKX660MK</w:t>
        <w:tab/>
        <w:t>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40001</w:t>
        <w:tab/>
        <w:t>QFX, DVD, MOD VP109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60010</w:t>
        <w:tab/>
        <w:t>NORMA, LIBRETA, PROF, C/ESPIRAL, A RAYA, DE 100 HOJAS</w:t>
        <w:tab/>
        <w:t>4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5 291003</w:t>
        <w:tab/>
        <w:t>CAPRICE, FIJADOR, CREMA, LACIO RENOVADO, BOTE DE 150 ML</w:t>
        <w:tab/>
        <w:t>14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01005</w:t>
        <w:tab/>
        <w:t>COGSSA, BLANCO, LARGO, BOLSA DE 1 KG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06011</w:t>
        <w:tab/>
        <w:t>PALOMERO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12006</w:t>
        <w:tab/>
        <w:t>BIMBO, PAN DULCE, PANQUE CON NUEZ, PAQ DE 255 GR</w:t>
        <w:tab/>
        <w:t>117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14002</w:t>
        <w:tab/>
        <w:t>PAQ DE 1 KG</w:t>
        <w:tab/>
        <w:t>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31007</w:t>
        <w:tab/>
        <w:t>PURA, CREMA, ENTERA, A GRANEL</w:t>
        <w:tab/>
        <w:t>3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31008</w:t>
        <w:tab/>
        <w:t>ARANDAS, CREMA, ENTERA, REGULAR, A GRANEL</w:t>
        <w:tab/>
        <w:t>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31011</w:t>
        <w:tab/>
        <w:t>LIDER, CREMA, ENTERA, SELLO ROJO, A GRANEL</w:t>
        <w:tab/>
        <w:t>3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39004</w:t>
        <w:tab/>
        <w:t>ARANDAS, REGIONAL, PANELA, A GRANEL</w:t>
        <w:tab/>
        <w:t>82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40006</w:t>
        <w:tab/>
        <w:t>ALTEÑA, CHIHUAHUA, A GRANEL</w:t>
        <w:tab/>
        <w:t>8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42009</w:t>
        <w:tab/>
        <w:t>YOPLAIT, P/BEBER, BOTE DE 242 GR</w:t>
        <w:tab/>
        <w:t>33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53007</w:t>
        <w:tab/>
        <w:t>LA POSADA, EN ALMIBAR, REBANADAS DE PIÑA, LATA DE 800 GR</w:t>
        <w:tab/>
        <w:t>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73001</w:t>
        <w:tab/>
        <w:t>ENTEROS, BOLSA DE 500 GR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74014</w:t>
        <w:tab/>
        <w:t>DEPOSITO OMAR, HABAS, PAQ DE 70 GR</w:t>
        <w:tab/>
        <w:t>17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81003</w:t>
        <w:tab/>
        <w:t>SAN MIGUEL, ENVASADAS, ALCACHOFAS, CORAZONES, DE 400 GR</w:t>
        <w:tab/>
        <w:t>10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84003</w:t>
        <w:tab/>
        <w:t>SKITTLES, DULCES, CONFITADO, CAJA C/10 PZAS</w:t>
        <w:tab/>
        <w:t>44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85010</w:t>
        <w:tab/>
        <w:t>KARO, MIEL, JARABE DE MAPLE, CHOCO AVELLANA, FCO DE 340 GR</w:t>
        <w:tab/>
        <w:t>90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91005</w:t>
        <w:tab/>
        <w:t>DEL MONTE, CATSUP, BOTELLA DE 650 GR</w:t>
        <w:tab/>
        <w:t>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98002</w:t>
        <w:tab/>
        <w:t>BLUEBAY, NATURAL, ENVASE DE 5 LT (5000 ML)</w:t>
        <w:tab/>
        <w:t>3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099006</w:t>
        <w:tab/>
        <w:t>ZUKO, POLVO, SABOR LIMON, SOBRE DE 15 GR</w:t>
        <w:tab/>
        <w:t>4.05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103009</w:t>
        <w:tab/>
        <w:t>JACK DANIELS, WHISKY, APPLE, BOTELLA DE 700 ML</w:t>
        <w:tab/>
        <w:t>594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106003</w:t>
        <w:tab/>
        <w:t>FINCA LAS MORAS, TINTO, RESERVA, MALBEC, BOTELLA DE 750 ML</w:t>
        <w:tab/>
        <w:t>283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110013</w:t>
        <w:tab/>
        <w:t>REKORD, PROTECTOPIE, 50% ALGODON - 50% LATEX</w:t>
        <w:tab/>
        <w:t>6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113013</w:t>
        <w:tab/>
        <w:t>BIG BOSS, CAMISA, 30% ALGODON - 70% POLIESTER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113017</w:t>
        <w:tab/>
        <w:t>BOY LONDON, CAMISA, 100% ALGODON, MOD 164294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113022</w:t>
        <w:tab/>
        <w:t>OGGI, CAMISA, 80% ALGODON - 20% POLIESTER, MOD 128914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117005</w:t>
        <w:tab/>
        <w:t>CHEROKEE, PIJAMA, 2 PZAS, 65% POLIESTER - 35% ALGODON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6 121026</w:t>
        <w:tab/>
        <w:t>MP, SUDADERA P/NIÑO, 99% ALGODON - 1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1029</w:t>
        <w:tab/>
        <w:t>BABY K RITAS, SUETER P/NIÑA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3006</w:t>
        <w:tab/>
        <w:t>GRAFITO, P/NIÑO, CAMISETA, 52% ALGODON - 48% OTROS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3014</w:t>
        <w:tab/>
        <w:t>LINDA KEERR, P/NIÑA, CAMISETA, 3 PZAS, 50% ALG - 50% POL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4015</w:t>
        <w:tab/>
        <w:t>VICKY FORM, BODY, 92% POLIAMIDA - 8% ELASTANO, MOD 1730</w:t>
        <w:tab/>
        <w:t>14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26 124021</w:t>
        <w:tab/>
        <w:t>BEAUTY SECRET, CAMISETA, 92% POLIAMIDA - 8% ELASTANO</w:t>
        <w:tab/>
        <w:t>1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26 125007</w:t>
        <w:tab/>
        <w:t>MP, PANTALON, P/NIÑA, 98% ALGODON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6005</w:t>
        <w:tab/>
        <w:t>YORK TEAM POLO CLUB, TRAJE, 100% POLIESTER</w:t>
        <w:tab/>
        <w:t>13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8008</w:t>
        <w:tab/>
        <w:t>LIFE STYLER, VESTIDO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8011</w:t>
        <w:tab/>
        <w:t>CHEROKEE, VESTIDO, 100% VISCOSA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9008</w:t>
        <w:tab/>
        <w:t>REFILL, VESTID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29009</w:t>
        <w:tab/>
        <w:t>BOSSELINI, PANTALON, 97% ALGODON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34006</w:t>
        <w:tab/>
        <w:t>SENSIPIE, ZAPATOS, CORTE PIEL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50001</w:t>
        <w:tab/>
        <w:t>MUEBLES MHERA, PORTA MICROONDAS, AVELLANA, MOD MHERA980</w:t>
        <w:tab/>
        <w:t>6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55004</w:t>
        <w:tab/>
        <w:t>STARHAUS, JGO DE CAMA, KS, 5 PZAS, MOD PRINCENTON</w:t>
        <w:tab/>
        <w:t>1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57003</w:t>
        <w:tab/>
        <w:t>VIANNEY, KING SIZE, VIASOFT, 50% ALGODON - 50% POLIESTER</w:t>
        <w:tab/>
        <w:t>6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58003</w:t>
        <w:tab/>
        <w:t>FRESH, MEDIO BAÑO, DE 70 X 1.40 CM</w:t>
        <w:tab/>
        <w:t>6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63001</w:t>
        <w:tab/>
        <w:t>EASY, LAVADORA, 17 KG, AUTOMATICA, MOD LEA77114CBAB0</w:t>
        <w:tab/>
        <w:t>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70009</w:t>
        <w:tab/>
        <w:t>ALLIED, LOZA, TAZAS, 4 PZAS, CERAMICA, MOD 140007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71008</w:t>
        <w:tab/>
        <w:t>ESTANZUELA, ESCULTURA, CERAMICA, PINTADA A MANO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74005</w:t>
        <w:tab/>
        <w:t>MP, LED, 4 W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81004</w:t>
        <w:tab/>
        <w:t>ACE, EN POLVO, BOLSA DE 5000 GR</w:t>
        <w:tab/>
        <w:t>27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85004</w:t>
        <w:tab/>
        <w:t>PREMIER NOVA, SERVILLETAS, PAQ DE 450 PZAS</w:t>
        <w:tab/>
        <w:t>34.22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89008</w:t>
        <w:tab/>
        <w:t>ASPIRINA, TABLETAS, EFERVESCENTE 60 TAB, LAB BAYER</w:t>
        <w:tab/>
        <w:t>1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196006</w:t>
        <w:tab/>
        <w:t>OMEPRAZOL, CAPSULAS, CAJA C/120, DE 20 MG, LAB AVIVIA</w:t>
        <w:tab/>
        <w:t>9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26 196007</w:t>
        <w:tab/>
        <w:t>LOSEC A 20, CAPSULAS, PANTROPAZOL, 14 PZAS, DE 10 MG, LAB GEN</w:t>
        <w:tab/>
        <w:t>11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02004</w:t>
        <w:tab/>
        <w:t>FARMACON, ALCOHOL, FCO DE 210 ML</w:t>
        <w:tab/>
        <w:t>1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10</w:t>
        <w:tab/>
        <w:t>SUBCOMPACTO</w:t>
        <w:tab/>
        <w:t>21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26 212011</w:t>
        <w:tab/>
        <w:t>AVANZADA, URBANA, SEMI AUTOMATICA, DE 110 CC</w:t>
        <w:tab/>
        <w:t>17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39004</w:t>
        <w:tab/>
        <w:t>PANASONIC, ESTEREO, MICROCOMPONENTE, MOD SC-AKX110PNK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26 241004</w:t>
        <w:tab/>
        <w:t>EVL, 32", HD, MOD TC 32EVLSM</w:t>
        <w:tab/>
        <w:t>4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46002</w:t>
        <w:tab/>
        <w:t>KONAMI, VIDEOJUEGO, DISCO, XBOX ONE, FOOTBALL PES2021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46003</w:t>
        <w:tab/>
        <w:t>MICROSOFT STUDIOS, VIDEOJUEGO, DISCO, XBOX ONE, HALO, MA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48005</w:t>
        <w:tab/>
        <w:t>ADIDAS, CALZADO, P/FUTBOL, CORTE SINTETICO</w:t>
        <w:tab/>
        <w:t>8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48006</w:t>
        <w:tab/>
        <w:t>VOIT, EQUIPO Y ACC, BALON, MOD LB 200</w:t>
        <w:tab/>
        <w:t>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48007</w:t>
        <w:tab/>
        <w:t>ADIDAS, EQUIPO Y ACC, PESAS, 4KG</w:t>
        <w:tab/>
        <w:t>32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50002</w:t>
        <w:tab/>
        <w:t>CAT CHOW, SECO P/GATO, ADULTOS, BOLSA DE 1.5 KG (1500 GR)</w:t>
        <w:tab/>
        <w:t>6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57006</w:t>
        <w:tab/>
        <w:t>EMU, LITERARIO, DON QUIJOTE DE LA MANCHA, MIGUEL DE CERVANTE</w:t>
        <w:tab/>
        <w:t>3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61005</w:t>
        <w:tab/>
        <w:t>SAN ANTONIO, AEREO, 7 NOCHES, HOTEL 3 ESTRELLAS</w:t>
        <w:tab/>
        <w:t>1623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76004</w:t>
        <w:tab/>
        <w:t>REST, PECHUGA A LA PLANCHA, GARRAFA DE LIMONADA</w:t>
        <w:tab/>
        <w:t>20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76008</w:t>
        <w:tab/>
        <w:t>RESTAURANTE, ARRACHERA, LIMONADA</w:t>
        <w:tab/>
        <w:t>22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87005</w:t>
        <w:tab/>
        <w:t>FANTASY, AGUA DE PERFUME, BODY COCO, FCO DE 236 ML</w:t>
        <w:tab/>
        <w:t>69.8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6 288002</w:t>
        <w:tab/>
        <w:t>IESA, ART DE TOCADOR, CEPILLO Y PEINE, PLANO</w:t>
        <w:tab/>
        <w:t>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293006</w:t>
        <w:tab/>
        <w:t>BISUTERIA, ARETES, DE BOTON, 9 PARES</w:t>
        <w:tab/>
        <w:t>17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6 293024</w:t>
        <w:tab/>
        <w:t>TODO MODA, RELOJ, P/MUJER, ARCOIRIS, ANALOGICO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01001</w:t>
        <w:tab/>
        <w:t>MP, BLANCO, SUPER EXTRA, BOLSA DE 500 GR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04002</w:t>
        <w:tab/>
        <w:t>MP, SALADAS, CAJA DE 700 GR</w:t>
        <w:tab/>
        <w:t>5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19014</w:t>
        <w:tab/>
        <w:t>CHULETA AHUMADA, A GRANEL</w:t>
        <w:tab/>
        <w:t>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21010</w:t>
        <w:tab/>
        <w:t>FUD, DE PAVO, VIRGINIA, A GRANEL</w:t>
        <w:tab/>
        <w:t>14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43003</w:t>
        <w:tab/>
        <w:t>SELECTO, GRASA, MARGARINA, C/SAL, BARRA DE 225 GR</w:t>
        <w:tab/>
        <w:t>6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69009</w:t>
        <w:tab/>
        <w:t>LA VICTORIA MP, PINTO, BOLSA DE 1 KG</w:t>
        <w:tab/>
        <w:t>3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76017</w:t>
        <w:tab/>
        <w:t>PIMIENTO MORRON, VERDE, A GRANEL</w:t>
        <w:tab/>
        <w:t>24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85005</w:t>
        <w:tab/>
        <w:t>PROVIDENCIA, DULCE DE LECHE, CAJETA, BOTE DE 500 GR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085008</w:t>
        <w:tab/>
        <w:t>LA PALOMA, MIEL, DE ABEJA, FCO DE 350 GR</w:t>
        <w:tab/>
        <w:t>102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01004</w:t>
        <w:tab/>
        <w:t>FRESCA, REFRESCO, DE TORONJA, BOTELLA DE 3 LT (3000 ML)</w:t>
        <w:tab/>
        <w:t>12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24009</w:t>
        <w:tab/>
        <w:t>FIX, FAJA, 86% POLIESTER - 14% SPANDEX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36001</w:t>
        <w:tab/>
        <w:t>SPALDING, CORTE TEXTI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42001</w:t>
        <w:tab/>
        <w:t>LIMPIEZA DE ALFOMBRAS, TRAFICO PESADO</w:t>
        <w:tab/>
        <w:t>8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49008</w:t>
        <w:tab/>
        <w:t>MAINSTAYS, LIBRERO, MOD M589</w:t>
        <w:tab/>
        <w:t>10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52007</w:t>
        <w:tab/>
        <w:t>TOUR HANDS, SOFA, MOD LOUNG CHASE</w:t>
        <w:tab/>
        <w:t>563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56002</w:t>
        <w:tab/>
        <w:t>TELA P/CORTINA, 100% POLIESTER, MOD T676740</w:t>
        <w:tab/>
        <w:t>41.00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56004</w:t>
        <w:tab/>
        <w:t>MODATELAS MP, CORTINA, 80% ALGODON - 20% POLIESTER, MOD 5546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65001</w:t>
        <w:tab/>
        <w:t>TURMIX, EXTRACTOR DE JUGOS, MOD 0097158</w:t>
        <w:tab/>
        <w:t>30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65010</w:t>
        <w:tab/>
        <w:t>BROTHER, MAQUINA DE COSER, MOD BX3000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65012</w:t>
        <w:tab/>
        <w:t>T-FAL, WAFLERA, MOD 8711</w:t>
        <w:tab/>
        <w:t>1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66008</w:t>
        <w:tab/>
        <w:t>KITCHENAID, 3 VEL, MOD 7KSB1325MDG</w:t>
        <w:tab/>
        <w:t>5086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73008</w:t>
        <w:tab/>
        <w:t>MAKITA, CALADORA, CALADORA, MOD 4328K</w:t>
        <w:tab/>
        <w:t>208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82006</w:t>
        <w:tab/>
        <w:t>CLOROX, FIBRA, C/ESPONJA, MOD DOBLE USO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83001</w:t>
        <w:tab/>
        <w:t>VANISH, BARRA, ROSA, PZA DE 68 GR</w:t>
        <w:tab/>
        <w:t>21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184009</w:t>
        <w:tab/>
        <w:t>RATIDEL-B, RATICIDA, HOJUELAS, BOTE 250 GR</w:t>
        <w:tab/>
        <w:t>84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11006</w:t>
        <w:tab/>
        <w:t>SUBCOMPACTO</w:t>
        <w:tab/>
        <w:t>27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21007</w:t>
        <w:tab/>
        <w:t>SERV DE MANTENIMIENTO, PAQUETE, COMBO 1</w:t>
        <w:tab/>
        <w:t>1521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21008</w:t>
        <w:tab/>
        <w:t>ALINEACION Y BALANCEO, JETTA, 4 LLANTAS</w:t>
        <w:tab/>
        <w:t>1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21009</w:t>
        <w:tab/>
        <w:t>PULIDO Y ENCERADO, PAQ 3 PREMIUM, AUTO CHICO</w:t>
        <w:tab/>
        <w:t>2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39006</w:t>
        <w:tab/>
        <w:t>HF, AUTO ESTEREO, MOD HF-125UB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46011</w:t>
        <w:tab/>
        <w:t>NINTENDO, CONSOLA, SWITCH 1.1, 32 GB, MOD 68101</w:t>
        <w:tab/>
        <w:t>9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48011</w:t>
        <w:tab/>
        <w:t>LOUISVILLE SLUGGER, EQUIPO Y ACC, BAT, MOD WTLBBAR153I32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48012</w:t>
        <w:tab/>
        <w:t>WILSON, EQUIPO Y ACC, GUANTES, BEISBOL, MOD WTA0360BK12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7 292007</w:t>
        <w:tab/>
        <w:t>KOTEX, TAMPONES, SUPER PLUS, PAQ DE 10 PZAS</w:t>
        <w:tab/>
        <w:t>5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087001</w:t>
        <w:tab/>
        <w:t>HEINZ, PAPILLA, COLADO, DURAZNO, FCO DE 113 GR</w:t>
        <w:tab/>
        <w:t>101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106004</w:t>
        <w:tab/>
        <w:t>WORLD TABLE, TINTO, LAMBRUSCO, BOTELLA DE 750 ML</w:t>
        <w:tab/>
        <w:t>15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110004</w:t>
        <w:tab/>
        <w:t>ZARA MP, CALCETAS, 79% ALGODON - 19% POLIAMIDA - 2% ELAST</w:t>
        <w:tab/>
        <w:t>1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115004</w:t>
        <w:tab/>
        <w:t>BABY CREYSI, CAMISETA, 100% ALGODON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118005</w:t>
        <w:tab/>
        <w:t>ZARA MP, PANTALON, 98% ALGODON - 2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125004</w:t>
        <w:tab/>
        <w:t>CHEROKEE, PLAYERA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148004</w:t>
        <w:tab/>
        <w:t>TECNOLITE, DE TECHO, JGO DE 2 PZAS, MOD CIRLED-001/65-2</w:t>
        <w:tab/>
        <w:t>226.0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164004</w:t>
        <w:tab/>
        <w:t>DAEWOO, 17 PIES, MOD DFR-46930GGDX GLAM</w:t>
        <w:tab/>
        <w:t>1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211003</w:t>
        <w:tab/>
        <w:t>MINIVAN</w:t>
        <w:tab/>
        <w:t>94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211004</w:t>
        <w:tab/>
        <w:t>USOS MULTIPLES</w:t>
        <w:tab/>
        <w:t>37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215001</w:t>
        <w:tab/>
        <w:t>WESTLIKE, RIN 13, 175/70 R13, MOD RP28</w:t>
        <w:tab/>
        <w:t>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215006</w:t>
        <w:tab/>
        <w:t>WANLI, RIN 15, 195/65R15, MOD H220</w:t>
        <w:tab/>
        <w:t>241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286001</w:t>
        <w:tab/>
        <w:t>PALMOLIVE, BARRA, NATURALS, PZA DE 150 GR</w:t>
        <w:tab/>
        <w:t>8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8 292004</w:t>
        <w:tab/>
        <w:t>ALWAYS, TOALLAS, NOCHES TRANQUILAS, CON ALAS, PAQ DE 10 PZAS</w:t>
        <w:tab/>
        <w:t>6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088005</w:t>
        <w:tab/>
        <w:t>LA FINA, SAL, REFINADA, BOTE DE 250 GR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137004</w:t>
        <w:tab/>
        <w:t>TROY, ART P/CALZADO, LUSTRADOR, SPRAY, REPELENTE DE AGUA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177004</w:t>
        <w:tab/>
        <w:t>MAXIMA, O/DESECHABLES, PAPEL ABSORBENTE, TENDER 500 PZ PREMI</w:t>
        <w:tab/>
        <w:t>33.63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180004</w:t>
        <w:tab/>
        <w:t>GLADE, AMBIENTAL, EN AEROSOL, BOTE DE 400 ML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11005</w:t>
        <w:tab/>
        <w:t>SUB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11007</w:t>
        <w:tab/>
        <w:t>SUBCOMPACTO</w:t>
        <w:tab/>
        <w:t>250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39002</w:t>
        <w:tab/>
        <w:t>STEREN, BOCINA, PORTATIL, MOD INALAMBRICA BLUETOOTH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29 241002</w:t>
        <w:tab/>
        <w:t>LG, 43", LED, SMART TV, FULL HD</w:t>
        <w:tab/>
        <w:t>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46002</w:t>
        <w:tab/>
        <w:t>NINTENDO SWITCH, VIDEOJUEGO, DISCO, SUPER MARIO, 3D WORLD</w:t>
        <w:tab/>
        <w:t>1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46005</w:t>
        <w:tab/>
        <w:t>XBOX ONE, VIDEOJUEGO, DISCO, FIFA 2019</w:t>
        <w:tab/>
        <w:t>1437.8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46008</w:t>
        <w:tab/>
        <w:t>SONY, CONSOLA, PLAYSTATION 4 SLIM CON 1 TB + 3 VIDEOJUEGOS</w:t>
        <w:tab/>
        <w:t>1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29 247005</w:t>
        <w:tab/>
        <w:t>PLAYMOBIL, ACCESORIOS, CITY LIFE, HELICOPTER0, MOD 70048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9 250001</w:t>
        <w:tab/>
        <w:t>WHISKAS, SECO P/GATO, BOLSA DE 1500 GR</w:t>
        <w:tab/>
        <w:t>71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9 258003</w:t>
        <w:tab/>
        <w:t>LA VOZ DE MICHOACAN, MATUTINO, LUNES A SABADO</w:t>
        <w:tab/>
        <w:t>1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9 260001</w:t>
        <w:tab/>
        <w:t>CRAYOLA, COLORES, PAQ DE 12 PZAS</w:t>
        <w:tab/>
        <w:t>8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9 280003</w:t>
        <w:tab/>
        <w:t>CONAIR, RASURADORA, RECORTADORA, MOD GMT189UES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9 284003</w:t>
        <w:tab/>
        <w:t>POND´S, FACIAL, SOLIDA, BOTE DE 200 GR</w:t>
        <w:tab/>
        <w:t>30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29 289004</w:t>
        <w:tab/>
        <w:t>SUAVELASTIC, MEDIANO, PAQ DE 60 PZAS</w:t>
        <w:tab/>
        <w:t>27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012001</w:t>
        <w:tab/>
        <w:t>MARINELA, PASTELILLO, PINGUINOS, MINI, PAQ DE 8 PZAS, 200 GR</w:t>
        <w:tab/>
        <w:t>1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029002</w:t>
        <w:tab/>
        <w:t>CAMARON, SECO, GRANDE, C/CABEZA, A GRANEL</w:t>
        <w:tab/>
        <w:t>3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029005</w:t>
        <w:tab/>
        <w:t>PRONTO, EN CONSERVA, MEJILLONES, CAJA DE 111 GR</w:t>
        <w:tab/>
        <w:t>421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044003</w:t>
        <w:tab/>
        <w:t>EL PUERQUITO, BOTE DE 3 KG (3000 GR)</w:t>
        <w:tab/>
        <w:t>39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094002</w:t>
        <w:tab/>
        <w:t>ORO, REGULAR, FCO DE 200 GR</w:t>
        <w:tab/>
        <w:t>3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20003</w:t>
        <w:tab/>
        <w:t>AMERICAN CREW, BERMUDAS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25001</w:t>
        <w:tab/>
        <w:t>NENUCO, TRAJE, 50% ALGODON - 50% POLIESTER</w:t>
        <w:tab/>
        <w:t>11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35002</w:t>
        <w:tab/>
        <w:t>GRAFITO, P/NIÑO, ZAPATO, CORTE PIEL - SUELA SINTETICA</w:t>
        <w:tab/>
        <w:t>4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52004</w:t>
        <w:tab/>
        <w:t>SALA, 3-2-1, JGO DE 3 PZAS, MOD TAMARA</w:t>
        <w:tab/>
        <w:t>3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58005</w:t>
        <w:tab/>
        <w:t>TOWELL, MEDIO BAÑO, 100% ALGODON, MOD BARBARA FIUSHA</w:t>
        <w:tab/>
        <w:t>1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60002</w:t>
        <w:tab/>
        <w:t>OSTER, HORNO ELECTRICO, MOD TSSTTV7132R</w:t>
        <w:tab/>
        <w:t>2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61004</w:t>
        <w:tab/>
        <w:t>ACROS, 4 QUEM, MOD NAW1001B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62004</w:t>
        <w:tab/>
        <w:t>WINIA, 1.1 PIES, MOD KOR-INOAW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166003</w:t>
        <w:tab/>
        <w:t>T-FAL, 14 VEL, 550 W, MOD LN8021MX</w:t>
        <w:tab/>
        <w:t>81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0 211001</w:t>
        <w:tab/>
        <w:t>COMPACTO</w:t>
        <w:tab/>
        <w:t>3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211002</w:t>
        <w:tab/>
        <w:t>COMPACTO</w:t>
        <w:tab/>
        <w:t>3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211004</w:t>
        <w:tab/>
        <w:t>SUBCOMPACTO</w:t>
        <w:tab/>
        <w:t>28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211005</w:t>
        <w:tab/>
        <w:t>SUBCOMPACTO</w:t>
        <w:tab/>
        <w:t>284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211006</w:t>
        <w:tab/>
        <w:t>COMPACTO</w:t>
        <w:tab/>
        <w:t>32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214004</w:t>
        <w:tab/>
        <w:t>LTH, 12 V, BCI 42, CA 550 A, MOD 177905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239003</w:t>
        <w:tab/>
        <w:t>SONY, AUTO ESTEREO, MOD MEX-N5300BT</w:t>
        <w:tab/>
        <w:t>46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0 246002</w:t>
        <w:tab/>
        <w:t>MICROSOFT, CONSOLA, XBOX S, 512 GB, MOD 1883</w:t>
        <w:tab/>
        <w:t>9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009003</w:t>
        <w:tab/>
        <w:t>BIMBO, PAN MOLIDO, PAQ DE 210 GR</w:t>
        <w:tab/>
        <w:t>95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114006</w:t>
        <w:tab/>
        <w:t>NEO CITY, CAMISA, 99% ALGODON - 1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123001</w:t>
        <w:tab/>
        <w:t>OPTIMA MP, P/NIÑO, BOXER, 100% ALGODON, MOD 30116</w:t>
        <w:tab/>
        <w:t>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148001</w:t>
        <w:tab/>
        <w:t>AKSI, DE ESCRITORIO, RECARGABLE, MOD 78610</w:t>
        <w:tab/>
        <w:t>2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148003</w:t>
        <w:tab/>
        <w:t>FRAGMENTS, DE ESCRITORIO, MOD LA24659G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170001</w:t>
        <w:tab/>
        <w:t>VICRILA, LOZA, VAJILLA, DE 12 PZA, MOD TILDE AZUL</w:t>
        <w:tab/>
        <w:t>15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189003</w:t>
        <w:tab/>
        <w:t>ADVIL, CAPSULAS, 20 DE 400 MG, LAB PFIZER</w:t>
        <w:tab/>
        <w:t>7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197002</w:t>
        <w:tab/>
        <w:t>CLORO TRIMETON, TABLETAS, 20 DE 4 MG, LAB SCHERING</w:t>
        <w:tab/>
        <w:t>7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198001</w:t>
        <w:tab/>
        <w:t>MEVICFOR GI, MED P/DIAB, TABLETAS, 100 DE 500 MG, LAB VICTOR</w:t>
        <w:tab/>
        <w:t>7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211004</w:t>
        <w:tab/>
        <w:t>SUBCOMPACTO</w:t>
        <w:tab/>
        <w:t>212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211006</w:t>
        <w:tab/>
        <w:t>SUBCOMPACTO</w:t>
        <w:tab/>
        <w:t>24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1 242002</w:t>
        <w:tab/>
        <w:t>REVELADO E IMPRESION, DOBLE CARTA, A COLOR</w:t>
        <w:tab/>
        <w:t>16.5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002005</w:t>
        <w:tab/>
        <w:t>ACT II, PALOMITAS, P/MICROONDAS, EXTRA MANTEQUILLA, BOLSA DE</w:t>
        <w:tab/>
        <w:t>105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031003</w:t>
        <w:tab/>
        <w:t>PRIMAVERA, CREMA, ENTERA, BOTE DE 200 GR</w:t>
        <w:tab/>
        <w:t>8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037002</w:t>
        <w:tab/>
        <w:t>PHILADELPHIA, O/QUESOS, QUESO CREMA, CAJA DE 180 GR</w:t>
        <w:tab/>
        <w:t>16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039003</w:t>
        <w:tab/>
        <w:t>SAN IGNACIO, FRESCO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053001</w:t>
        <w:tab/>
        <w:t>CLEMENTE JACQUES, EN ALMIBAR, COCTEL DE FRUTAS, LATA DE 850</w:t>
        <w:tab/>
        <w:t>63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053006</w:t>
        <w:tab/>
        <w:t>LA COSTEÑA, EN ALMIBAR, COCTEL DE FRUTAS, LATA DE 850 GR</w:t>
        <w:tab/>
        <w:t>6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02004</w:t>
        <w:tab/>
        <w:t>PRESIDENTE, SOLERA, BOTELLA DE 940 ML</w:t>
        <w:tab/>
        <w:t>158.5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14002</w:t>
        <w:tab/>
        <w:t>URBAN 55, PLAYERA, 50% ALGODON - 50% POLIESTER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23006</w:t>
        <w:tab/>
        <w:t>REFILL, P/NIÑO, BOXER, PAQ DE 3 PZAS, 50% POLIAMIDA - 48% PO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30003</w:t>
        <w:tab/>
        <w:t>LAVADO, EDREDON, MATRIMONIAL</w:t>
        <w:tab/>
        <w:t>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34002</w:t>
        <w:tab/>
        <w:t>MAS DESCANSO, ZAPATOS, CORTE PIEL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41002</w:t>
        <w:tab/>
        <w:t>CONSUMO HASTA 25 MT3, MENSUAL</w:t>
        <w:tab/>
        <w:t>223.26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41003</w:t>
        <w:tab/>
        <w:t>CONSUMO HASTA 30 MT3, MENSUAL</w:t>
        <w:tab/>
        <w:t>269.23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47001</w:t>
        <w:tab/>
        <w:t>COMEDOR, 7 PZAS (M-6S), MOD NOGALES</w:t>
        <w:tab/>
        <w:t>9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47002</w:t>
        <w:tab/>
        <w:t>COMEDOR, 7 PZAS (M-6S), MOD ISABELA</w:t>
        <w:tab/>
        <w:t>136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49003</w:t>
        <w:tab/>
        <w:t>MESA, ESTILO TRANSICIONAL, MOD MERIDA M6.TAB</w:t>
        <w:tab/>
        <w:t>29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59005</w:t>
        <w:tab/>
        <w:t>MIRAGE, MINISPLIT, 2 TON, FRIO, 220 V, MOD XR</w:t>
        <w:tab/>
        <w:t>15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64002</w:t>
        <w:tab/>
        <w:t>WINIA, 9 PIES, MOD CB2078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71004</w:t>
        <w:tab/>
        <w:t>ARTKIDS, PORTARRETRATO, 10 X 15 CM, CRISTAL, MOD SM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173003</w:t>
        <w:tab/>
        <w:t>TRUPER, TALADRO, C/ROTOMARTILLO, INALAMBRICO, MOD 15039</w:t>
        <w:tab/>
        <w:t>39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211004</w:t>
        <w:tab/>
        <w:t>SUBCOMPACTO</w:t>
        <w:tab/>
        <w:t>23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239003</w:t>
        <w:tab/>
        <w:t>HKPRO, TEATRO EN CASA, 2.1 CANALES, MOD HKHT300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2 241002</w:t>
        <w:tab/>
        <w:t>SAMSUNG, 50", PANTALLA LED, 4K, SMART TV, MOD UN50TU7000FXZ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266001</w:t>
        <w:tab/>
        <w:t>COLEGIATURAS, INSCRIPCION Y OTRAS CUOTAS PARA UN CICLO</w:t>
        <w:tab/>
        <w:t>119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266002</w:t>
        <w:tab/>
        <w:t>COLEGIATURAS, INSCRIPCION Y OTRAS CUOTAS PARA UN CICLO</w:t>
        <w:tab/>
        <w:t>8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280002</w:t>
        <w:tab/>
        <w:t>FLAWLESS, DEPILADORA, FACIAL HAIR, MOD DM-FTFLLWHITE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2 288006</w:t>
        <w:tab/>
        <w:t>JACQUELYN, ART DE TOCADOR, CEPILLO Y PEINE, JGO, 2 PZAS, MOD</w:t>
        <w:tab/>
        <w:t>4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004004</w:t>
        <w:tab/>
        <w:t>GAMESA, DULCES, DORADAS, PAQ DE 278 GR</w:t>
        <w:tab/>
        <w:t>79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134002</w:t>
        <w:tab/>
        <w:t>SENSIPIE, ZAPATO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177007</w:t>
        <w:tab/>
        <w:t>PACHA, DESECHABLES, PLATOS, NUM 10, PAQ C/25 PZAS</w:t>
        <w:tab/>
        <w:t>1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211001</w:t>
        <w:tab/>
        <w:t>SUBCOMPACTO</w:t>
        <w:tab/>
        <w:t>24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211002</w:t>
        <w:tab/>
        <w:t>COMPACTO</w:t>
        <w:tab/>
        <w:t>2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211004</w:t>
        <w:tab/>
        <w:t>USOS MULTIPLES</w:t>
        <w:tab/>
        <w:t>475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211005</w:t>
        <w:tab/>
        <w:t>SUBCOMPACTO</w:t>
        <w:tab/>
        <w:t>212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212002</w:t>
        <w:tab/>
        <w:t>YAMAHA, URBANA, MOD CYGNUS ALPHA 115 CC 2021</w:t>
        <w:tab/>
        <w:t>3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3 213002</w:t>
        <w:tab/>
        <w:t>MERCURIO, MONTAÑA, R29, MOD KAIZER DH R29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018002</w:t>
        <w:tab/>
        <w:t>BISTEC, PULPA, A GRANEL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018004</w:t>
        <w:tab/>
        <w:t>MOLIDA, POPULAR, A GRANEL</w:t>
        <w:tab/>
        <w:t>15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018010</w:t>
        <w:tab/>
        <w:t>CHULETA, CHULETA, FILETE, A GRANEL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067003</w:t>
        <w:tab/>
        <w:t>SAN MARCOS, CHIPOTLES, ADOBADOS, LATA DE 100 GR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078003</w:t>
        <w:tab/>
        <w:t>PARIOS, CASERA, BOLSA DE 100 GR</w:t>
        <w:tab/>
        <w:t>2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088002</w:t>
        <w:tab/>
        <w:t>KNORR, DE POLLO, PAQ C/2 DE 22 GR</w:t>
        <w:tab/>
        <w:t>227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163004</w:t>
        <w:tab/>
        <w:t>WHIRLPOOL, LAVADORA, 20 KG, MOD 8MWTW2024WJM, AUTOMATICA</w:t>
        <w:tab/>
        <w:t>1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169003</w:t>
        <w:tab/>
        <w:t>CINSA, BATERIA, 7 PZAS, ESENCIAL, DE ALUMINIO</w:t>
        <w:tab/>
        <w:t>7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4 173001</w:t>
        <w:tab/>
        <w:t>TRUPER, ESMERILADORA, ANGULAR, 4 1/2, ESMA-4-1/2A9</w:t>
        <w:tab/>
        <w:t>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4 200003</w:t>
        <w:tab/>
        <w:t>BEYODECTA, TABLETAS, CAJA C/30, LAB GROSSMAN</w:t>
        <w:tab/>
        <w:t>23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4 202004</w:t>
        <w:tab/>
        <w:t>DEGASA, ALCOHOL, ETILICO 70, PROTEC, BOTE DE 110 ML</w:t>
        <w:tab/>
        <w:t>17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4 221001</w:t>
        <w:tab/>
        <w:t>CAMBIO DE ACEITE Y FILTRO, P/CHEVY 2013</w:t>
        <w:tab/>
        <w:t>52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4 253001</w:t>
        <w:tab/>
        <w:t>LUN A DOM, ENTRADA GRAL, ADULTO</w:t>
        <w:tab/>
        <w:t>74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4 253002</w:t>
        <w:tab/>
        <w:t>LUN A VIE, ENTRADA GRAL, NIÑOS</w:t>
        <w:tab/>
        <w:t>53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4 254007</w:t>
        <w:tab/>
        <w:t>O/DIVERSIONES, BALNEARIO, ENTRADA, NIÑOS</w:t>
        <w:tab/>
        <w:t>8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4 270001</w:t>
        <w:tab/>
        <w:t>CHICHARRON, A GRANEL</w:t>
        <w:tab/>
        <w:t>10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4 291006</w:t>
        <w:tab/>
        <w:t>XIOMARA, FIJADOR, GEL, FCO DE 250 GR</w:t>
        <w:tab/>
        <w:t>1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017001</w:t>
        <w:tab/>
        <w:t>LOMO, TROZO, A GRANEL</w:t>
        <w:tab/>
        <w:t>72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029003</w:t>
        <w:tab/>
        <w:t>MAY LILY, EN CONSERVA, ALMEJAS, AHUMADAS, EN ACEITE, LATA DE</w:t>
        <w:tab/>
        <w:t>570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034001</w:t>
        <w:tab/>
        <w:t>NESTLE, ENTERA, NIDO, KINDER, LATA DE 800 GR</w:t>
        <w:tab/>
        <w:t>1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045001</w:t>
        <w:tab/>
        <w:t>MP, S/SAL, BARRA DE 225 GR</w:t>
        <w:tab/>
        <w:t>159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090003</w:t>
        <w:tab/>
        <w:t>MCCORMICK, MAYONESA, CON JUGO DE LIMON, FCO DE 390 GR</w:t>
        <w:tab/>
        <w:t>9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106003</w:t>
        <w:tab/>
        <w:t>CASILLERO DEL DIABLO, TINTO, CABERNET SAUVIGNON, BOTELLA DE</w:t>
        <w:tab/>
        <w:t>297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109004</w:t>
        <w:tab/>
        <w:t>JENNIFER MOORE, BLUSA, 10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110001</w:t>
        <w:tab/>
        <w:t>DORIAN GREY, PROTECTOPIE, 90% POLIAMIDA - 10% ELASTANO</w:t>
        <w:tab/>
        <w:t>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111004</w:t>
        <w:tab/>
        <w:t>BOS, CALCETINES, 75% ALGODON - 20% POLIAMIDA - 5% ELASTANO</w:t>
        <w:tab/>
        <w:t>2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114001</w:t>
        <w:tab/>
        <w:t>WILSON, PLAYERA, 90% POLIESTER - 10% ELASTANO</w:t>
        <w:tab/>
        <w:t>1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114005</w:t>
        <w:tab/>
        <w:t>PLHATHER´S, CAMISA, 50% ALGODON - 5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117005</w:t>
        <w:tab/>
        <w:t>DE LA MORA, TRAJE DE BAÑO, 100% ELASTANO</w:t>
        <w:tab/>
        <w:t>5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119004</w:t>
        <w:tab/>
        <w:t>FABELA, PANTALON, 98% ALGODON - 2% SPANDEX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20004</w:t>
        <w:tab/>
        <w:t>LUPITA, BERMUDAS, 100% POLIESTE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23002</w:t>
        <w:tab/>
        <w:t>GIRLS ATTITUDE, P/NIÑA, CORPIÑO, PAQ DE 3 PZAS, 10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23004</w:t>
        <w:tab/>
        <w:t>TEJEDOR, P/NIÑO, BOXER, 50% ALGODON - 50% POLIESTER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23007</w:t>
        <w:tab/>
        <w:t>REFILL, P/NIÑO, BOXER, PAQ DE 3 PZAS, 90% ALGODON - 10% ELAS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24004</w:t>
        <w:tab/>
        <w:t>SONATA, PANTALETA, PAQ DE 2 PZAS, 82% POLIAMIDA - 12% ELASTA</w:t>
        <w:tab/>
        <w:t>109.99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25005</w:t>
        <w:tab/>
        <w:t>BAM-BU, MAMELUC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28002</w:t>
        <w:tab/>
        <w:t>CEFIAN, VESTIDO, 100% POLIESTER</w:t>
        <w:tab/>
        <w:t>6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29005</w:t>
        <w:tab/>
        <w:t>LITTLE GUYS, VESTIDO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46003</w:t>
        <w:tab/>
        <w:t>SPRING AIR, INDIVIDUAL, ODISEY, MOD 100-374</w:t>
        <w:tab/>
        <w:t>5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66001</w:t>
        <w:tab/>
        <w:t>T - FAL, 8 VEL, VASO DE VIDRIO, MOD LN2898MX</w:t>
        <w:tab/>
        <w:t>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66002</w:t>
        <w:tab/>
        <w:t>TAURUS, 10 VEL, VASO DE VIDRIO, MOD POTENZA ROUGE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67001</w:t>
        <w:tab/>
        <w:t>BLACK + DECKER, VAPOR, MOD IR1823</w:t>
        <w:tab/>
        <w:t>3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70003</w:t>
        <w:tab/>
        <w:t>ALPINE CUISINE, CUBIERTOS, JGO DE 16 PZAS, MOD AI21564</w:t>
        <w:tab/>
        <w:t>22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71002</w:t>
        <w:tab/>
        <w:t>STARHAUS, PORCELANA, MANZANA, MOD 406732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72002</w:t>
        <w:tab/>
        <w:t>PRODUCTOS PLASTIAPAN, COLADOR, N° 19, MOD HOG020</w:t>
        <w:tab/>
        <w:t>15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74006</w:t>
        <w:tab/>
        <w:t>GOODWILL, INCANDESCENTE, 100 WATTS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77003</w:t>
        <w:tab/>
        <w:t>REYNA, DESECHABLES, PLATOS, NO 6, PAQ DE 25 PZAS</w:t>
        <w:tab/>
        <w:t>13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185002</w:t>
        <w:tab/>
        <w:t>PETALO, SERVILLETAS, PAQ DE 450 PZAS</w:t>
        <w:tab/>
        <w:t>4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00005</w:t>
        <w:tab/>
        <w:t>LAFERV, CAPSULAS, LECITINA DE SOYA, 60 PZAS DE 450 MG C/U, L</w:t>
        <w:tab/>
        <w:t>12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02002</w:t>
        <w:tab/>
        <w:t>VITASCOM, CUBREBOCAS, PROFESIONAL, BOLSA DE 10 PZAS</w:t>
        <w:tab/>
        <w:t>9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11003</w:t>
        <w:tab/>
        <w:t>COMPACTO</w:t>
        <w:tab/>
        <w:t>3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12004</w:t>
        <w:tab/>
        <w:t>ITALIKA, CUATRIMOTO, SPORT, MOD ATV180</w:t>
        <w:tab/>
        <w:t>4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39001</w:t>
        <w:tab/>
        <w:t>LG, ESTEREO, MOD CK43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39005</w:t>
        <w:tab/>
        <w:t>SONY, RADIOGRABADORA, CD, USB, MOD YS - PS50/BC LA3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44001</w:t>
        <w:tab/>
        <w:t>MICROSOFT, PELICULA, STREAMING, TITULOS NUEVOS</w:t>
        <w:tab/>
        <w:t>4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47003</w:t>
        <w:tab/>
        <w:t>PLAYMOBIL, JGO DIDACTICO, CITY ACTION, MOD 5673</w:t>
        <w:tab/>
        <w:t>64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48002</w:t>
        <w:tab/>
        <w:t>ROKER, EQUIPO Y ACC, PESAS, MANCUERNA, 1 KG, MOD M-1303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50001</w:t>
        <w:tab/>
        <w:t>PURINA, SECO P/PERRO, DOG CHOW, ADULTOS MINIS, BOLSA DE 2000</w:t>
        <w:tab/>
        <w:t>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74004</w:t>
        <w:tab/>
        <w:t>RED BARON, CONGELADA, FOUR CHEESE, PZA DE 597 GR</w:t>
        <w:tab/>
        <w:t>185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80001</w:t>
        <w:tab/>
        <w:t>PHILIPS, RASURADORA, MOD S1323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80004</w:t>
        <w:tab/>
        <w:t>REVLON, ALACIADORA, MOD RVST2505LA1N2</w:t>
        <w:tab/>
        <w:t>32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5 287002</w:t>
        <w:tab/>
        <w:t>AÑEJA LAVANDA, LOCION, FCO DE 415 ML</w:t>
        <w:tab/>
        <w:t>13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287003</w:t>
        <w:tab/>
        <w:t>BOD MAN, FRAGANCIA CORP, BLUE SURF, FCO DE 236 ML</w:t>
        <w:tab/>
        <w:t>92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288005</w:t>
        <w:tab/>
        <w:t>BABY, P/BEBE, CREMA, VASELINA, ROSA, FCO DE 100 GR</w:t>
        <w:tab/>
        <w:t>2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5 291003</w:t>
        <w:tab/>
        <w:t>VANART, CHAMPU, RESTAURACION, BOTELLA DE 750 ML</w:t>
        <w:tab/>
        <w:t>4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037001</w:t>
        <w:tab/>
        <w:t>KRAFT, O/QUESOS, QUESO CREMA, PHILADELPHIA, PAQ DE 200 GR</w:t>
        <w:tab/>
        <w:t>155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069003</w:t>
        <w:tab/>
        <w:t>CAMPO DORADO, PERUANO, BOLSA DE 900 GR</w:t>
        <w:tab/>
        <w:t>53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095005</w:t>
        <w:tab/>
        <w:t>PUNTA DEL CIELO MP, REGULAR, EN GRANO, BOLSA DE 500 GR</w:t>
        <w:tab/>
        <w:t>3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04006</w:t>
        <w:tab/>
        <w:t>CAPTAIN MORGAN, AÑEJO, SPICED RUM, BOTELLA DE 700 ML</w:t>
        <w:tab/>
        <w:t>21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08004</w:t>
        <w:tab/>
        <w:t>L&amp;M, C/FILTRO, CAJETILLA DE 20 PZAS</w:t>
        <w:tab/>
        <w:t>4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15002</w:t>
        <w:tab/>
        <w:t>BLAH BLAH JR, CAMISETA, 50% ALGODON - 50% POLIESTER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17003</w:t>
        <w:tab/>
        <w:t>DISNEY, PIJAMA, JGO DE 2 PZAS, 50% POLIESTER - 50% ALGODON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21006</w:t>
        <w:tab/>
        <w:t>NIKE, GORRA, 65% POLIESTER - 35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21014</w:t>
        <w:tab/>
        <w:t>WALL STREET, ABRIGO, 100% ALGODON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22010</w:t>
        <w:tab/>
        <w:t>ZAGA, BIKINI, PAQ DE 3 PZAS, 47% ALGODON- 47% POLIESTER, 6%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23001</w:t>
        <w:tab/>
        <w:t>CARTER´S, P/NIÑA, PANTALETAS, PAQ DE 8 PZAS, 95% ALGODON - 5</w:t>
        <w:tab/>
        <w:t>3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23008</w:t>
        <w:tab/>
        <w:t>PIQUE NIQUE, P/NIÑO, CAMISETA, 10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23011</w:t>
        <w:tab/>
        <w:t>HANES, P/NIÑO, CAMISETA, PAQ DE 3 PZAS, 100% ALGODON</w:t>
        <w:tab/>
        <w:t>117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24001</w:t>
        <w:tab/>
        <w:t>VANITY FAIR, PANTALETA, PAQ DE 5 PZAS, 46% POLIESTER - 46% A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29006</w:t>
        <w:tab/>
        <w:t>SWEET COOKIE, VESTIDO, 50% ALGODON - 50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32006</w:t>
        <w:tab/>
        <w:t>WEEKEND, ZAPATILLA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46002</w:t>
        <w:tab/>
        <w:t>SEALY, MATRIMONIAL, MOD VIGO</w:t>
        <w:tab/>
        <w:t>6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46004</w:t>
        <w:tab/>
        <w:t>SPRING AIR, MATRIMONIAL, MOD DESIRE</w:t>
        <w:tab/>
        <w:t>5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53003</w:t>
        <w:tab/>
        <w:t>TEKNO STEP, PISO SINTETICO, LAMINADO, C/INSTAL, MOD COUNTRY</w:t>
        <w:tab/>
        <w:t>434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64009</w:t>
        <w:tab/>
        <w:t>MABE, 8.8 PIES, S/ESCARCHA, MOD RMA1025UMXG</w:t>
        <w:tab/>
        <w:t>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165001</w:t>
        <w:tab/>
        <w:t>TAURUS, EXTRACTOR DE JUGOS, LUCUAFRUT, 750 W</w:t>
        <w:tab/>
        <w:t>1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67003</w:t>
        <w:tab/>
        <w:t>OSTER, VAPOR, MOD GCSTCM2025-013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83003</w:t>
        <w:tab/>
        <w:t>CARISMA, BARRA, BIODEGRADABLE, PZA DE 400 GR</w:t>
        <w:tab/>
        <w:t>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187008</w:t>
        <w:tab/>
        <w:t>LA SOLEDAD, VELADORA, C/VASO, MOD LIMONERO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11002</w:t>
        <w:tab/>
        <w:t>MINIVAN</w:t>
        <w:tab/>
        <w:t>6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11003</w:t>
        <w:tab/>
        <w:t>SUBCOMPACTO</w:t>
        <w:tab/>
        <w:t>236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11012</w:t>
        <w:tab/>
        <w:t>USOS MULTIPLES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6 241007</w:t>
        <w:tab/>
        <w:t>JVC, 50", SMART TV, MOD S150UR</w:t>
        <w:tab/>
        <w:t>82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44001</w:t>
        <w:tab/>
        <w:t>MARVEL STUDIOS, PELICULA, BLU RAY, ANT-MAN</w:t>
        <w:tab/>
        <w:t>2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48004</w:t>
        <w:tab/>
        <w:t>MOLT, EQUIPO Y ACC, BALON, BASQUET, NO 7, MOD B7G2000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53004</w:t>
        <w:tab/>
        <w:t>SAB A DOM, ADMISION GRAL, ADULTO TERCERA EDAD</w:t>
        <w:tab/>
        <w:t>34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56005</w:t>
        <w:tab/>
        <w:t>OXFORD, PROF, DERECHO PROCESAL CIVIL, GOMEZ</w:t>
        <w:tab/>
        <w:t>4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72007</w:t>
        <w:tab/>
        <w:t>TAQUERIA, TACOS, ORDEN DE 3 PZAS, REFRESCO DE 355 ML</w:t>
        <w:tab/>
        <w:t>7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6 276007</w:t>
        <w:tab/>
        <w:t>RESTAURANTE, DESAYUNO MISIONERO</w:t>
        <w:tab/>
        <w:t>1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022007</w:t>
        <w:tab/>
        <w:t>EN PZAS, PECHUGA, C/HUESO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040007</w:t>
        <w:tab/>
        <w:t>LA VILLITA, MANCHEGO, REBANADO, PAQ DE 210 GR</w:t>
        <w:tab/>
        <w:t>152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067003</w:t>
        <w:tab/>
        <w:t>LA COSTEÑA, JALAPEÑOS, RAJAS, LATA DE 240 GR</w:t>
        <w:tab/>
        <w:t>49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114006</w:t>
        <w:tab/>
        <w:t>NORTH CREEK, PLAYERA, 50% ALGODON - 5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119008</w:t>
        <w:tab/>
        <w:t>CTY &amp; CO, PANTALON, 74% ALGODON - 25% POLIESTER - 1% ELASTA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119011</w:t>
        <w:tab/>
        <w:t>CUIDADO CON EL PERRO, PANTALON, 97% ALGODON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125008</w:t>
        <w:tab/>
        <w:t>CUIDADO CON EL PERRO, TRAJE, 95% ALGODON - 5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01</w:t>
        <w:tab/>
        <w:t>CUIDADO CON EL PERRO, VESTIDO, 10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03</w:t>
        <w:tab/>
        <w:t>KAROO, VESTIDO, 92% POLIESTER - 8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7 129001</w:t>
        <w:tab/>
        <w:t>LOVELY LULU, VESTID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129006</w:t>
        <w:tab/>
        <w:t>CUIDADO CON EL PERRO, VESTIDO, 100% VISCOSA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129008</w:t>
        <w:tab/>
        <w:t>PIDO MANO, VESTIDO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129013</w:t>
        <w:tab/>
        <w:t>BCBGIRLS, VESTIDO, PAQ 2 PZAS, 96% ALGODON - 4% ELASTANO</w:t>
        <w:tab/>
        <w:t>3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135010</w:t>
        <w:tab/>
        <w:t>ANDANENES, P/BEBE, NIÑ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7 146004</w:t>
        <w:tab/>
        <w:t>SPRING AIR, KING SIZE, MOD NEUMARK</w:t>
        <w:tab/>
        <w:t>12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155001</w:t>
        <w:tab/>
        <w:t>LAURA ASHLEY, EDRECOLCHA, MATRI-QUEEN, MOD FELICITY</w:t>
        <w:tab/>
        <w:t>256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37 155010</w:t>
        <w:tab/>
        <w:t>MEMBER´S MARK MP, EDREDON, MATRIMONIAL, 3 PZAS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184001</w:t>
        <w:tab/>
        <w:t>BAYGON, INSECTICIDA, AEROSOL, ULTRA VERDE, BOTE DE 400 ML</w:t>
        <w:tab/>
        <w:t>6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184003</w:t>
        <w:tab/>
        <w:t>H24, INSECTICIDA, AEROSOL, CASA Y JARDIN, BOTE DE 460 ML</w:t>
        <w:tab/>
        <w:t>54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01002</w:t>
        <w:tab/>
        <w:t>DIANE, P FAM, GRAGEAS, 21 PZAS, LAB BAYER</w:t>
        <w:tab/>
        <w:t>34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03</w:t>
        <w:tab/>
        <w:t>SUBCOMPACTO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06</w:t>
        <w:tab/>
        <w:t>SUBCOMPACTO</w:t>
        <w:tab/>
        <w:t>2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10</w:t>
        <w:tab/>
        <w:t>SUBCOMPACTO</w:t>
        <w:tab/>
        <w:t>215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12003</w:t>
        <w:tab/>
        <w:t>DINAMO, CUATRIMOTO, MOD KD-150AUG, S. ROCKY 2021</w:t>
        <w:tab/>
        <w:t>33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40005</w:t>
        <w:tab/>
        <w:t>SONY, BLU-RAY, WI-FI, MOD BDPS3500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37 241008</w:t>
        <w:tab/>
        <w:t>ATVIO, 50", SMART TV, 4K, MOD ROKU TV</w:t>
        <w:tab/>
        <w:t>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44006</w:t>
        <w:tab/>
        <w:t>PARAMOUNT, PELICULA, BLU RAY, SONIC</w:t>
        <w:tab/>
        <w:t>3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47001</w:t>
        <w:tab/>
        <w:t>NENUCO, MUÑECA, MOD 7012835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53001</w:t>
        <w:tab/>
        <w:t>LUN A DOM, FUNCION TRADICIONAL ADULTO</w:t>
        <w:tab/>
        <w:t>46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53002</w:t>
        <w:tab/>
        <w:t>MIE, FUNCION TRADICIONAL, ADULTO</w:t>
        <w:tab/>
        <w:t>46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53003</w:t>
        <w:tab/>
        <w:t>SAB A DOM, PRIMERA FUNCION, NORMAL</w:t>
        <w:tab/>
        <w:t>46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83017</w:t>
        <w:tab/>
        <w:t>COLGATE, CEPILLO, PREMIER CLEAN, PAQ DE 6 PZAS</w:t>
        <w:tab/>
        <w:t>7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7 284004</w:t>
        <w:tab/>
        <w:t>NIVEA, CORPORAL, LIQUIDA, ACLARADO, BOTE DE 1 LT</w:t>
        <w:tab/>
        <w:t>133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034001</w:t>
        <w:tab/>
        <w:t>NESTLE, ENTERA, NIDO, FORTICRECE, BOLSA DE 480 GR</w:t>
        <w:tab/>
        <w:t>147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093004</w:t>
        <w:tab/>
        <w:t>NISSIN, SOPA, INSTANTANEA, CAMARÓN, VASO DE 64 GR</w:t>
        <w:tab/>
        <w:t>1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098003</w:t>
        <w:tab/>
        <w:t>BONAFONT, NATURAL, BOTELLA DE 1 LT</w:t>
        <w:tab/>
        <w:t>9.9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15002</w:t>
        <w:tab/>
        <w:t>BAMBU, PAÑALERO, PAQ 5 PZAS, 100% ALGODON</w:t>
        <w:tab/>
        <w:t>269.1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15005</w:t>
        <w:tab/>
        <w:t>TRICKS, CAMISETA, PAQ DE 3 PZAS, 100% ALGODON</w:t>
        <w:tab/>
        <w:t>119.08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15007</w:t>
        <w:tab/>
        <w:t>BABY CREYSI, CAMISETA, 83% ALGODON - 17% POLIAMIDA</w:t>
        <w:tab/>
        <w:t>79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17003</w:t>
        <w:tab/>
        <w:t>BEAUTY SECRET, PIJAMA, 50% ALGODON - 50% POLIESTER</w:t>
        <w:tab/>
        <w:t>20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28005</w:t>
        <w:tab/>
        <w:t>BODY GLOVE, VESTIDO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35001</w:t>
        <w:tab/>
        <w:t>MINI BURBUJA, P/NIÑO, ZAPATO, CORTE VACUNO - SUELA SINTETICA</w:t>
        <w:tab/>
        <w:t>554.08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35003</w:t>
        <w:tab/>
        <w:t>COQUETA, P/NIÑA, ZAPATO, CORTE SINTETICO - SUELA SINTETICA</w:t>
        <w:tab/>
        <w:t>507.8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35005</w:t>
        <w:tab/>
        <w:t>CACHOROS, P/NIÑO, ZAPATO, CORTE PIEL - SUELA SINTETICA</w:t>
        <w:tab/>
        <w:t>46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38 136006</w:t>
        <w:tab/>
        <w:t>WILSON, S/V, CORTE TELA - SUELA SINTETICA</w:t>
        <w:tab/>
        <w:t>6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38 136007</w:t>
        <w:tab/>
        <w:t>WENDY, S/V, CORTE TELA - SUELA SINTETICA</w:t>
        <w:tab/>
        <w:t>10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40004</w:t>
        <w:tab/>
        <w:t>FLEXIMATIC, PLOMERIA, CESPOL, PARA TARJA, PAQ DE 5 PZAS</w:t>
        <w:tab/>
        <w:t>1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52001</w:t>
        <w:tab/>
        <w:t>SALA, 3-2-1, MOD LISBOA</w:t>
        <w:tab/>
        <w:t>1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54003</w:t>
        <w:tab/>
        <w:t>HOMELEMENTS, BLANCOS, MANTEL, 150 X 250 CM, MOD CAPRI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56002</w:t>
        <w:tab/>
        <w:t>MODATELAS, CORTINA, 1.00X2 MTS, PAQ 2 LIENZOS, MOD C-0454909</w:t>
        <w:tab/>
        <w:t>8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60003</w:t>
        <w:tab/>
        <w:t>BLACK + DECKER, HORNO ELECTRICO, MOD TO3250XSB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62002</w:t>
        <w:tab/>
        <w:t>DAEWOO, 1.1 PIES, MOD KOR-1N3HMM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62005</w:t>
        <w:tab/>
        <w:t>WINIA DAEWOO, 1.4 PIES, MOD SILVER ESPEJO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62008</w:t>
        <w:tab/>
        <w:t>SAMSUNG, 0.8 PIES, MODELO MS23K3513AW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38 165003</w:t>
        <w:tab/>
        <w:t>KOBLENZ, CAFETERA, MOD CKM212</w:t>
        <w:tab/>
        <w:t>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166001</w:t>
        <w:tab/>
        <w:t>KOBLENZ, 10 VELOCIDADES, MOD LKM6529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166005</w:t>
        <w:tab/>
        <w:t>T-FAL, 3 VELOCIDADES Y PULSO, MOD INFINITY FORCE PRO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167008</w:t>
        <w:tab/>
        <w:t>KOBLENZ, MOD PKK750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171003</w:t>
        <w:tab/>
        <w:t>STARHAUS, ESPEJO, DE PARED, MOD IMARA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201002</w:t>
        <w:tab/>
        <w:t>POSTINOR, P FAM, 1 DE 1.5 MG, LAB GEDEÓN RICHTER</w:t>
        <w:tab/>
        <w:t>16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203001</w:t>
        <w:tab/>
        <w:t>CALVIN KLEIN, LENTES, ARMAZON, ACETATO, MOD 20517</w:t>
        <w:tab/>
        <w:t>2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205006</w:t>
        <w:tab/>
        <w:t>CUIDADO DENTAL, EXTRACCION, DE 2° MOLAR, INFERIOR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212006</w:t>
        <w:tab/>
        <w:t>DINAMO, DEPORTIVA, 16.7 HP, 250 CC, MOD R1 2021</w:t>
        <w:tab/>
        <w:t>45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212008</w:t>
        <w:tab/>
        <w:t>BMW, TURISMO, 313 CC, 11 L, MOD G310 GS 2021</w:t>
        <w:tab/>
        <w:t>13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8 213001</w:t>
        <w:tab/>
        <w:t>HUFFY, URBANA, R-26, 1 VEL, MOD CRANBROOK</w:t>
        <w:tab/>
        <w:t>27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  <w:lang w:val="en-US"/>
        </w:rPr>
        <w:t>38 241006</w:t>
        <w:tab/>
        <w:t>KEMPLER&amp;STRAUSS, 50", SMART TV, LED, MOD PIXELFOCUS ONE 50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248008</w:t>
        <w:tab/>
        <w:t>MICHAEL &amp; PAUSHINY, CALZADO, P/CORRER, CORTE Y SUELA - SINTE</w:t>
        <w:tab/>
        <w:t>4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270002</w:t>
        <w:tab/>
        <w:t>CARNITAS, ESTILO MICHOACAN, A GRANEL</w:t>
        <w:tab/>
        <w:t>3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8 276018</w:t>
        <w:tab/>
        <w:t>CAFETERIA, CAPUCHINO ALTO Y BAGEL TRADICIONAL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002004</w:t>
        <w:tab/>
        <w:t>SABRITAS, FRITURAS, DE MAIZ, CHEETOS, TORCIDOS, BOLSA DE 48</w:t>
        <w:tab/>
        <w:t>20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006003</w:t>
        <w:tab/>
        <w:t>PALOMERO, BLANCO, A GRANEL</w:t>
        <w:tab/>
        <w:t>21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096001</w:t>
        <w:tab/>
        <w:t>MORELIA PRESIDENCIAL, EN POLVO, BOLSA DE 350 GR</w:t>
        <w:tab/>
        <w:t>7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110011</w:t>
        <w:tab/>
        <w:t>OYSHO, TINES, 68% VISCOSA - 31% POLIAMIDA - 1% ELASTANO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110014</w:t>
        <w:tab/>
        <w:t>OYSHO, PANTIMEDIAS, 83% POLIAMIDA - 17% ELASTANO, REF 0513/5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119010</w:t>
        <w:tab/>
        <w:t>ZARA WOMAN, PANTALON, 63% POLIESTER - 33% VISCOSA - 4% ELAST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155005</w:t>
        <w:tab/>
        <w:t>BABY MINK, COBERTOR, BABY BAG, VARIOS COLORES</w:t>
        <w:tab/>
        <w:t>2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160002</w:t>
        <w:tab/>
        <w:t>KARCHER, ASPIRADORA, MULTIUSOS, 17 LTS, WD3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173017</w:t>
        <w:tab/>
        <w:t>SURTEK, PALA, MOD 019-130602</w:t>
        <w:tab/>
        <w:t>1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173018</w:t>
        <w:tab/>
        <w:t>TRUPER, PALA, MOD 042-PES-P</w:t>
        <w:tab/>
        <w:t>17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178001</w:t>
        <w:tab/>
        <w:t>MP, CLORO, MULTIUSOS, BOTELLA DE 3.750 LT (3750)</w:t>
        <w:tab/>
        <w:t>7.4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185001</w:t>
        <w:tab/>
        <w:t>REGIO, SERVILLETAS, PAQ DE 500 PZAS</w:t>
        <w:tab/>
        <w:t>6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03004</w:t>
        <w:tab/>
        <w:t>COOPER VISION, LENTES, MULTIFOCAL, PAQ C/6 PZAS</w:t>
        <w:tab/>
        <w:t>149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05003</w:t>
        <w:tab/>
        <w:t>CUIDADO DENTAL, CONSULTA, GENERAL, REVISION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11004</w:t>
        <w:tab/>
        <w:t>USOS MULTIPLES</w:t>
        <w:tab/>
        <w:t>212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11006</w:t>
        <w:tab/>
        <w:t>MINIVAN</w:t>
        <w:tab/>
        <w:t>6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11009</w:t>
        <w:tab/>
        <w:t>DE LUJO</w:t>
        <w:tab/>
        <w:t>78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15002</w:t>
        <w:tab/>
        <w:t>MICHELIN, RIN 13, 155/70 R13, MOD ENERGY XM22</w:t>
        <w:tab/>
        <w:t>183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15005</w:t>
        <w:tab/>
        <w:t>ALLIANCE, RIN 13, 175/70</w:t>
        <w:tab/>
        <w:t>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16004</w:t>
        <w:tab/>
        <w:t>BORT, REFACCIONES, AMORTIGUADORES, DELANTEROS, TSURU 2015</w:t>
        <w:tab/>
        <w:t>103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39 241007</w:t>
        <w:tab/>
        <w:t>SAMSUNG, 43", HD, SMART TV, MOD UN43T5300AF</w:t>
        <w:tab/>
        <w:t>82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49014</w:t>
        <w:tab/>
        <w:t>NATURALES, FLORES, GIRASOL</w:t>
        <w:tab/>
        <w:t>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49015</w:t>
        <w:tab/>
        <w:t>NATURALES, FLORES, GERBERA</w:t>
        <w:tab/>
        <w:t>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39 293002</w:t>
        <w:tab/>
        <w:t>BISUTERIA, ARETES, BROQUELES 10K, BOLITA GDE, MOD 445</w:t>
        <w:tab/>
        <w:t>58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045007</w:t>
        <w:tab/>
        <w:t>MP, S/SAL, BARRA DE 90 GR</w:t>
        <w:tab/>
        <w:t>18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069011</w:t>
        <w:tab/>
        <w:t>PINTO, A GRANEL</w:t>
        <w:tab/>
        <w:t>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098008</w:t>
        <w:tab/>
        <w:t>NIAGARA, NATURAL, BOTELLA DE 1000 ML</w:t>
        <w:tab/>
        <w:t>4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116002</w:t>
        <w:tab/>
        <w:t>KAYSER, PIJAMA, 2 PZAS, 100% ALGODON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117005</w:t>
        <w:tab/>
        <w:t>WILSON, PANTS, 95% ALGODON - 5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162006</w:t>
        <w:tab/>
        <w:t>WHIRLPOOL, 1.4 PIES, MOD WM1811D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171003</w:t>
        <w:tab/>
        <w:t>KLARITY, ESPEJO, DE 20 POR 30, MOD 70461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11001</w:t>
        <w:tab/>
        <w:t>SUB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32004</w:t>
        <w:tab/>
        <w:t>NACIONAL, SENCILLO</w:t>
        <w:tab/>
        <w:t>1679.7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0 241007</w:t>
        <w:tab/>
        <w:t>JVC, 43", PANTALLA UHD, 4K, SMART, MOD 980017696</w:t>
        <w:tab/>
        <w:t>6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61006</w:t>
        <w:tab/>
        <w:t>NEW YORK, AEREO, 7 NOCHES, HOTEL 4 ESTRELLAS</w:t>
        <w:tab/>
        <w:t>17769.5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74005</w:t>
        <w:tab/>
        <w:t>PIZZA HUT, COCINADA, GRAN HIT MIX, GRANDE</w:t>
        <w:tab/>
        <w:t>18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90009</w:t>
        <w:tab/>
        <w:t>KLEENEX, PAÑUELOS DESECHABLES, CAJA DE 180 PZAS</w:t>
        <w:tab/>
        <w:t>23.2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90011</w:t>
        <w:tab/>
        <w:t>PREMIER, PAPEL HIGIENICO, PAQ DE 4 ROLLOS, 400 HOJAS DOBLES</w:t>
        <w:tab/>
        <w:t>2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0 298002</w:t>
        <w:tab/>
        <w:t>INHUMACION, PAQUETE COMPLETO, ATAUD EMBALSAMADO, VELACI</w:t>
        <w:tab/>
        <w:t>3655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01004</w:t>
        <w:tab/>
        <w:t>AGUILA VERDE, BLANCO, EXTRA, A GRANEL</w:t>
        <w:tab/>
        <w:t>1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16004</w:t>
        <w:tab/>
        <w:t>DELICIAS, TOSTADAS, PAQ DE 35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20006</w:t>
        <w:tab/>
        <w:t>NEZA, DE CERDO, A GRANEL</w:t>
        <w:tab/>
        <w:t>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20008</w:t>
        <w:tab/>
        <w:t>BURR, DE CERDO, BOLITA, PAQ DE 20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39007</w:t>
        <w:tab/>
        <w:t>LA VILLITA, DOBLE CREMA, A GRANEL</w:t>
        <w:tab/>
        <w:t>138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1 081005</w:t>
        <w:tab/>
        <w:t>HERDEZ, ENVASADAS, ELOTES, LATA DE 400 GR</w:t>
        <w:tab/>
        <w:t>2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095001</w:t>
        <w:tab/>
        <w:t>MAXIMA, REGULAR, MOLIDO C/AZUCAR, BOTE DE 100 GR</w:t>
        <w:tab/>
        <w:t>29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098008</w:t>
        <w:tab/>
        <w:t>TOPO CHICO, MINERAL, BOTELLA DE 600 ML</w:t>
        <w:tab/>
        <w:t>2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02002</w:t>
        <w:tab/>
        <w:t>DON PEDRO, RESERVA ESPECIAL, BOTELLA DE 750 ML</w:t>
        <w:tab/>
        <w:t>177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05007</w:t>
        <w:tab/>
        <w:t>JIMADOR, REPOSADO, BOTELLA DE 700 ML</w:t>
        <w:tab/>
        <w:t>31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17002</w:t>
        <w:tab/>
        <w:t>CUIDADO CON EL PERRO MP, PIJAMA, 96% POLIESTER - 4% ELASTANO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19005</w:t>
        <w:tab/>
        <w:t>VITOS, PANTALON, 66% RAYON - 28% NYLON - 6% SPANDEX</w:t>
        <w:tab/>
        <w:t>8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26002</w:t>
        <w:tab/>
        <w:t>WALL STREET, TRAJE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26005</w:t>
        <w:tab/>
        <w:t>JBE, TRAJE, 64% POLIESTER - 34% VISCOSA - 2% ELASTANO</w:t>
        <w:tab/>
        <w:t>3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36001</w:t>
        <w:tab/>
        <w:t>US POLO, CORTE TEXTIL - SUELA SINTETICA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53005</w:t>
        <w:tab/>
        <w:t>TARKETT, PISO SINTETICO, MT2, MOD LONDO COOPER</w:t>
        <w:tab/>
        <w:t>30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65006</w:t>
        <w:tab/>
        <w:t>T-FAL, EXPRIMIDOR, MOD ZP200855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66002</w:t>
        <w:tab/>
        <w:t>TAURUS, 10 VEL, VASO DE VIDRIO, MOD VALENCIA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71005</w:t>
        <w:tab/>
        <w:t>PERSIANA, MOD ENRROLLABLE, TELA PLASTICADO</w:t>
        <w:tab/>
        <w:t>435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72003</w:t>
        <w:tab/>
        <w:t>HUEYOTLIPAN, CUBETA, NO 11, MOD LMX011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74001</w:t>
        <w:tab/>
        <w:t>MP, LED, ILUMINA 95, CONSUME 12 W, 1 PZA</w:t>
        <w:tab/>
        <w:t>10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81005</w:t>
        <w:tab/>
        <w:t>AXION, EN POLVO, LIMON, BOLSA DE 500 GR</w:t>
        <w:tab/>
        <w:t>37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82008</w:t>
        <w:tab/>
        <w:t>CONDOR, ESCOBA, MOD BIG ANGULAR 2589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83003</w:t>
        <w:tab/>
        <w:t>MP, BARRA, PZA DE 400 GR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188005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11001</w:t>
        <w:tab/>
        <w:t>SUBCOMPACTO</w:t>
        <w:tab/>
        <w:t>3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11003</w:t>
        <w:tab/>
        <w:t>SUB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11005</w:t>
        <w:tab/>
        <w:t>SUBCOMPACTO</w:t>
        <w:tab/>
        <w:t>258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15001</w:t>
        <w:tab/>
        <w:t>GOOD YEAR, RIN 15, 195/65 MOD WRANDGLER</w:t>
        <w:tab/>
        <w:t>16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15002</w:t>
        <w:tab/>
        <w:t>TONEL, RIN 13, 175/70R13, MOD AT909</w:t>
        <w:tab/>
        <w:t>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39003</w:t>
        <w:tab/>
        <w:t>ATVIO, BOCINA, MOD ATV-1008</w:t>
        <w:tab/>
        <w:t>6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44006</w:t>
        <w:tab/>
        <w:t>DISNEY, PELICULA, DVD, MOD PINOCH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46007</w:t>
        <w:tab/>
        <w:t>CD PROJEKT RED, VIDEOJUEGO, DISCO, PS4, MOD CYBERPUNK 2077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48009</w:t>
        <w:tab/>
        <w:t>ADIDAS, CALZADO, P/FUTBOL, MOD EE9577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1 294018</w:t>
        <w:tab/>
        <w:t>LADY SUN, BOLSA, 100% SINTETICO, MOD F1909LSW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034001</w:t>
        <w:tab/>
        <w:t>NESTLE, ENTERA, NIDO, KINDER, BOTE DE 800 GR</w:t>
        <w:tab/>
        <w:t>178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042001</w:t>
        <w:tab/>
        <w:t>LALA, BATIDO, SABOR FRESA, BOTE DE 900 GR</w:t>
        <w:tab/>
        <w:t>3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053004</w:t>
        <w:tab/>
        <w:t>MP, EN ALMIBAR, PIÑA, REBANADA, LATA DE 800 GR</w:t>
        <w:tab/>
        <w:t>5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04003</w:t>
        <w:tab/>
        <w:t>CAPTAIN MORGAN, ORO, BOTELLA DE 750 ML</w:t>
        <w:tab/>
        <w:t>221.1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09003</w:t>
        <w:tab/>
        <w:t>JENIFER MOORE, BLU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12007</w:t>
        <w:tab/>
        <w:t>PLAY, CALCETAS, PAQ 2 PARES, 54% ALGODON - 44% POLIESTER</w:t>
        <w:tab/>
        <w:t>42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13005</w:t>
        <w:tab/>
        <w:t>CAT, CAMI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14003</w:t>
        <w:tab/>
        <w:t>HOY WHEELS, PLAYERA, 90% ALGODON - 10% POLIESTER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14004</w:t>
        <w:tab/>
        <w:t>REFILL, CAMISA, 65% POLIESTER 35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20005</w:t>
        <w:tab/>
        <w:t>AERO STRONG, PANTALON, 78% ALGODON - 22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23008</w:t>
        <w:tab/>
        <w:t>DISNEY, P/NIÑA, CAMISETA, 94% ALGODON - 6% ELASTANO</w:t>
        <w:tab/>
        <w:t>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25003</w:t>
        <w:tab/>
        <w:t>DISNEY BABY, MAMELUCO, 89% ALGODON - 11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2 129004</w:t>
        <w:tab/>
        <w:t>DISELO, BLUSA, 95% VISCOSA - 5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33003</w:t>
        <w:tab/>
        <w:t>ROBERT HANDMADE, ZAPATOS, CORTE VACUN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46003</w:t>
        <w:tab/>
        <w:t>SEALY, MATRIMONIAL, MOD KSYSER</w:t>
        <w:tab/>
        <w:t>5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50003</w:t>
        <w:tab/>
        <w:t>FANCY, PORTA GARRAFON, MOD HD-1721D</w:t>
        <w:tab/>
        <w:t>3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61003</w:t>
        <w:tab/>
        <w:t>MABE, 4 QUEM, MOD EM530BAISO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62002</w:t>
        <w:tab/>
        <w:t>DAEWOO, 1.1 PIES, MOD KOR1N3HW</w:t>
        <w:tab/>
        <w:t>23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64002</w:t>
        <w:tab/>
        <w:t>SAMSUNG, 14 PIES, MOD RT38K5930S8/EM</w:t>
        <w:tab/>
        <w:t>1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89003</w:t>
        <w:tab/>
        <w:t>NAPROXENO, TABLETAS, 20 DE 500 MG, LAB PHARMALIFE</w:t>
        <w:tab/>
        <w:t>51.51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92003</w:t>
        <w:tab/>
        <w:t>CELEBREX, CAPSULAS, 10 DE 200 MG, LAB PFIZER</w:t>
        <w:tab/>
        <w:t>66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195003</w:t>
        <w:tab/>
        <w:t>BISOLVON, DESCONGESTIVO, JARABE, FCO DE 120 ML, LAB BOERING</w:t>
        <w:tab/>
        <w:t>11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2 298002</w:t>
        <w:tab/>
        <w:t>INHUMACION, ATAUD DE MADERA, MOD TAPA DE CRUZ, EQ DE VE</w:t>
        <w:tab/>
        <w:t>10000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09002</w:t>
        <w:tab/>
        <w:t>OROWEAT, BLANCO, C/MANTEQUILLA, PAQ DE 680 GR</w:t>
        <w:tab/>
        <w:t>78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20004</w:t>
        <w:tab/>
        <w:t>EL ABUELO JOSE, DE CERDO, ESPAÑOL VERDE, A GRANEL</w:t>
        <w:tab/>
        <w:t>59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29006</w:t>
        <w:tab/>
        <w:t>BARAJAS, PESCADO SECO, CHARAL, PAQ DE 150 GR</w:t>
        <w:tab/>
        <w:t>22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32002</w:t>
        <w:tab/>
        <w:t>BACHOCO, BLANCO, PAQ DE 12 PZAS</w:t>
        <w:tab/>
        <w:t>2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33001</w:t>
        <w:tab/>
        <w:t>SILK FRESH, O/LECHES, DE ALMENDRA, SIN AZUCAR, DE 946 ML</w:t>
        <w:tab/>
        <w:t>51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37003</w:t>
        <w:tab/>
        <w:t>EL CIERVO, O/QUESOS, GOUDA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38008</w:t>
        <w:tab/>
        <w:t>LA VILLITA, AMERICANO, PAQ DE 210 GR</w:t>
        <w:tab/>
        <w:t>1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39001</w:t>
        <w:tab/>
        <w:t>GONELA, COTTAGE, A GRANEL</w:t>
        <w:tab/>
        <w:t>1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40001</w:t>
        <w:tab/>
        <w:t>LA VILLITA, MANCHEGO, A GRANEL</w:t>
        <w:tab/>
        <w:t>19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41007</w:t>
        <w:tab/>
        <w:t>ESMERALDA, OAXACA, PAQ DE 400 GR</w:t>
        <w:tab/>
        <w:t>1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53011</w:t>
        <w:tab/>
        <w:t>DEL MONTE, EN ALMIBAR, PIÑA, TROZOS DE 3.006 KG (3006 GR)</w:t>
        <w:tab/>
        <w:t>41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65001</w:t>
        <w:tab/>
        <w:t>TAJIN, DE ARBOL, BOLSA DE 100 GR</w:t>
        <w:tab/>
        <w:t>3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69007</w:t>
        <w:tab/>
        <w:t>DON NACHO, NEGRO, BOLSA DE 900 GR</w:t>
        <w:tab/>
        <w:t>27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70005</w:t>
        <w:tab/>
        <w:t>LA COSTEÑA, ENTEROS, CHARROS, LATA DE 560 GR</w:t>
        <w:tab/>
        <w:t>3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084001</w:t>
        <w:tab/>
        <w:t>SELECTO, CHOCOLATE, EN TABLETA, PAQ DE 540 GR</w:t>
        <w:tab/>
        <w:t>78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09004</w:t>
        <w:tab/>
        <w:t>FRUIT OF THE LOOM, PLAYERA, 100% ALGODON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09009</w:t>
        <w:tab/>
        <w:t>DUPLAN, BLUSA, 50% POLIESTER - 50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10002</w:t>
        <w:tab/>
        <w:t>PREVENT, PANTIMEDIAS, 82% POLIAMIDA - 18% ELASTANO</w:t>
        <w:tab/>
        <w:t>1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13004</w:t>
        <w:tab/>
        <w:t>GEORGE, CAMISA, 54% POLIESTER - 46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13008</w:t>
        <w:tab/>
        <w:t>REGENT STREET, PLAYERA, 50% ALGODON - 5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14003</w:t>
        <w:tab/>
        <w:t>CAAN, CAMISA, 50% LINO - 5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16007</w:t>
        <w:tab/>
        <w:t>AMERICAN EAGLE, PIJAMA, PLAYERA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23004</w:t>
        <w:tab/>
        <w:t>BABY CRESY, P/NIÑA, CORPIÑO, 96.5% ALGODON - 3.5% ELASTANO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28001</w:t>
        <w:tab/>
        <w:t>BOSKA, VESTIDO, 95% ALGODON - 5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28002</w:t>
        <w:tab/>
        <w:t>CUIDADO CON EL PERRO MP, VESTIDO, 100% VISCOSA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28003</w:t>
        <w:tab/>
        <w:t>ULTIMATE, VESTIDO, 95% ALGODON - 5% ELASTANO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28006</w:t>
        <w:tab/>
        <w:t>C&amp;A MP, VESTIDO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28007</w:t>
        <w:tab/>
        <w:t>OCEAN PACIFIC, VESTIDO, 100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28010</w:t>
        <w:tab/>
        <w:t>LAOLA, FALDA, 90% RAYON - 10% ELASTA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34002</w:t>
        <w:tab/>
        <w:t>JENNY, ZAPATOS, CORTE PIEL - SUELA SINTETICA</w:t>
        <w:tab/>
        <w:t>4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3 136003</w:t>
        <w:tab/>
        <w:t>NIKE, S/V, CORTE PIEL - SUELA SINTETICA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46010</w:t>
        <w:tab/>
        <w:t>MIMO, MATRIMONIAL, MOD ROLLER REST</w:t>
        <w:tab/>
        <w:t>3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47002</w:t>
        <w:tab/>
        <w:t>HOME STYLE, ANTECOMEDOR, 5 PZAS (M-4S), MOD DESING</w:t>
        <w:tab/>
        <w:t>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52005</w:t>
        <w:tab/>
        <w:t>BOAL, SALA, MODULAR, MOD 440313</w:t>
        <w:tab/>
        <w:t>3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59004</w:t>
        <w:tab/>
        <w:t>MABE, MINISPLIT, 12000 BTUS, MOD MAMMI12CABWCAAX0</w:t>
        <w:tab/>
        <w:t>8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62002</w:t>
        <w:tab/>
        <w:t>DAEWOO, 1.1 PIES, MOD KOR-144HMDT</w:t>
        <w:tab/>
        <w:t>2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63007</w:t>
        <w:tab/>
        <w:t>MIDEA, LAVADORA, 14 KG, MOD MLTT14M2NUBW</w:t>
        <w:tab/>
        <w:t>504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74001</w:t>
        <w:tab/>
        <w:t>OSRAM, AHORRADOR, 15 WATTS, SPIRAL, LUZ DE DIA</w:t>
        <w:tab/>
        <w:t>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76003</w:t>
        <w:tab/>
        <w:t>GSOL, AAA, PAQ C/4 PZAS</w:t>
        <w:tab/>
        <w:t>49.9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91007</w:t>
        <w:tab/>
        <w:t>SENSIBIT D, TABLETAS, 12 DE 500 MG, LAB LIOMONT</w:t>
        <w:tab/>
        <w:t>5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197003</w:t>
        <w:tab/>
        <w:t>SENSIBIT, TABLETAS, ORODISPERSABLES, 10 DE 5 MG, LAB LIOMONT</w:t>
        <w:tab/>
        <w:t>16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3 203003</w:t>
        <w:tab/>
        <w:t>CITIZEN, APARATOS MEDICOS, BAUMANOMETRO, MOD CH 452</w:t>
        <w:tab/>
        <w:t>75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11013</w:t>
        <w:tab/>
        <w:t>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13003</w:t>
        <w:tab/>
        <w:t>BLITZ, MONTAÑA, R-26, 21 VEL, MOD DEFENDER</w:t>
        <w:tab/>
        <w:t>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13006</w:t>
        <w:tab/>
        <w:t>MOSSO, RUTA, R-700 X 25, 16 VEL, MOD 710ARC</w:t>
        <w:tab/>
        <w:t>18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13008</w:t>
        <w:tab/>
        <w:t>HUFFY, INFANTIL, R-20, 1 VEL, MOD SO SWEET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15003</w:t>
        <w:tab/>
        <w:t>GRENLANDER, RIN 14, 185/65 R14, MOD LCOMFORT68</w:t>
        <w:tab/>
        <w:t>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40004</w:t>
        <w:tab/>
        <w:t>WILD BEAST, DVD, MOD BST-DVD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3 241001</w:t>
        <w:tab/>
        <w:t>HKPRO, 43", PANTALLA LED, 4K UHD, SMART, MOD HKP43UHD10</w:t>
        <w:tab/>
        <w:t>699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3 241004</w:t>
        <w:tab/>
        <w:t>LG, 43", SMART TV, MOD 43LK5750PUA</w:t>
        <w:tab/>
        <w:t>104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42004</w:t>
        <w:tab/>
        <w:t>FUJIMILM, CAMARA FOTOGRAFICA, MOD FLAMINGO</w:t>
        <w:tab/>
        <w:t>19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50003</w:t>
        <w:tab/>
        <w:t>LOMAS, O/ALIMENTO, P/PECES, EN HOJUELAS, BOTE DE 90 GR</w:t>
        <w:tab/>
        <w:t>3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56008</w:t>
        <w:tab/>
        <w:t>PORRUA, PROF, FILOSOFIA DEL DERECHO, GARCIA EDUARDO</w:t>
        <w:tab/>
        <w:t>5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57005</w:t>
        <w:tab/>
        <w:t>DIANA, SUPERACION, LA CABAÑA, PAUL YOUNG</w:t>
        <w:tab/>
        <w:t>26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59008</w:t>
        <w:tab/>
        <w:t>VANIDADES, MENSUAL, ED TELEVISA</w:t>
        <w:tab/>
        <w:t>5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67006</w:t>
        <w:tab/>
        <w:t>COLEGIATURAS, INSCRIPCION Y OTRAS CUOTAS PARA UN CICLO</w:t>
        <w:tab/>
        <w:t>1010.6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68006</w:t>
        <w:tab/>
        <w:t>COLEGIATURAS, INSCRIPCION Y OTRAS CUOTAS PARA UN CICLO</w:t>
        <w:tab/>
        <w:t>288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81003</w:t>
        <w:tab/>
        <w:t>ECUATE, RASTRILLO, PAQ C/10 PZAS</w:t>
        <w:tab/>
        <w:t>4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84001</w:t>
        <w:tab/>
        <w:t>NIVEA, CORPORAL, MILK NUTRITIVA, PIEL EXTRA SECA, DE 1 LT</w:t>
        <w:tab/>
        <w:t>1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91003</w:t>
        <w:tab/>
        <w:t>HEAD &amp; SHOULDERS, CHAMPU, BOTELLA DE 650 ML</w:t>
        <w:tab/>
        <w:t>121.5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93005</w:t>
        <w:tab/>
        <w:t>BISUTERIA, COLLAR, MOD EMILIA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94007</w:t>
        <w:tab/>
        <w:t>LENTES OSCUROS, MOD TORNASOL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94008</w:t>
        <w:tab/>
        <w:t>O/ACC, LLAVERO, MOD SUMMER FRUIT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3 294010</w:t>
        <w:tab/>
        <w:t>LOOKS, LENTES OSCUROS, PZA, P/CABALLERO, MOD REFLEJANTES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002001</w:t>
        <w:tab/>
        <w:t>SABRITAS, FRITURAS, DE MAIZ, FRITOS, BOLSA DE 57 GR</w:t>
        <w:tab/>
        <w:t>175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004002</w:t>
        <w:tab/>
        <w:t>GAMESA, DULCES, CREMAX, FRESA, CAJA 322 GR</w:t>
        <w:tab/>
        <w:t>99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015003</w:t>
        <w:tab/>
        <w:t>MIRANDA, CHICA, PAQ C/14 PZAS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029005</w:t>
        <w:tab/>
        <w:t>CABO DE PEÑAS, EN CONSERVA, CALAMARES, EN TINTA, CAJA 115 GR</w:t>
        <w:tab/>
        <w:t>252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038001</w:t>
        <w:tab/>
        <w:t>LA VILLITA, AMERICANO, 10 PZAS, PAQ DE 175 GR</w:t>
        <w:tab/>
        <w:t>12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041004</w:t>
        <w:tab/>
        <w:t>LUMI, OAXACA, A GRANEL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069010</w:t>
        <w:tab/>
        <w:t>PERUANO, A GRANEL</w:t>
        <w:tab/>
        <w:t>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4 097001</w:t>
        <w:tab/>
        <w:t>McCORMICK, DESHIDRATADO, JAMAICA, CAJA CON 25 SOBRES</w:t>
        <w:tab/>
        <w:t>22.2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17004</w:t>
        <w:tab/>
        <w:t>BEBE, PIJAMA, 95% RAYON - 5% ELASTANO</w:t>
        <w:tab/>
        <w:t>6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4 123004</w:t>
        <w:tab/>
        <w:t>MP, P/NIÑA, CAMISETA, VARIOS COLORES, 100% ALGODON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4 125001</w:t>
        <w:tab/>
        <w:t>MP, MAMELUCO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29005</w:t>
        <w:tab/>
        <w:t>MANZANITA, VESTIDO, 100% ALGODON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29006</w:t>
        <w:tab/>
        <w:t>MANZANITA, VESTIDO, 95% POLIESTER - 5% ELASTANO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35005</w:t>
        <w:tab/>
        <w:t>CHABELO, P/NIÑO, ZAPATO, CORTE PIEL - SUELA SINTETICA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37002</w:t>
        <w:tab/>
        <w:t>TROY, ART P/CALZADO, PLANTILLAS, BOLSA DE 2 PZA</w:t>
        <w:tab/>
        <w:t>3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46003</w:t>
        <w:tab/>
        <w:t>RESTONIC, INDIVIDUAL, FOAMY REST, MOD 422-650-170</w:t>
        <w:tab/>
        <w:t>3725.6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47003</w:t>
        <w:tab/>
        <w:t>DKARLA YAKARTA, ANTECOMEDOR, 6 SILLAS, MOD 407-090-030</w:t>
        <w:tab/>
        <w:t>12579.37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49001</w:t>
        <w:tab/>
        <w:t>SAUDER, MESA DE CENTRO, DOBLE REPISA, MOD 428198</w:t>
        <w:tab/>
        <w:t>22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51002</w:t>
        <w:tab/>
        <w:t>DKARLA, RECAMARA, DALILA, MATRIMONIAL, MOD 502-090-615</w:t>
        <w:tab/>
        <w:t>10645.8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52002</w:t>
        <w:tab/>
        <w:t>ASTURIN, SALA, 2-2-1, NORA, MOD 961-192-606</w:t>
        <w:tab/>
        <w:t>8460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53001</w:t>
        <w:tab/>
        <w:t>ASPEN, PISO SINTETICO, DE PRIMERA 36 X 36, 1MTS</w:t>
        <w:tab/>
        <w:t>109.00</w:t>
        <w:tab/>
        <w:t>MT2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59001</w:t>
        <w:tab/>
        <w:t>MIRAGE, MINISPLIT, MOD CLF120D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4 163001</w:t>
        <w:tab/>
        <w:t>WINIA, LAVADORA, 21 KG, MOD DWF-DB1B421ABDS1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164001</w:t>
        <w:tab/>
        <w:t>WINIA, 14 PIES, MOD DFR1410DMX</w:t>
        <w:tab/>
        <w:t>1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164003</w:t>
        <w:tab/>
        <w:t>WHIRLPOOL, 14 PIES, MOD P3 WT-1431D</w:t>
        <w:tab/>
        <w:t>9510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165004</w:t>
        <w:tab/>
        <w:t>FANSY, VENTILADOR, PEDESTAL, 3 VELOCIDADES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167002</w:t>
        <w:tab/>
        <w:t>BLACK+DECKER, VAPOR, MOD SMARTSTEAM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170002</w:t>
        <w:tab/>
        <w:t>SANTA ELENITA, CRISTALERIA, VASOS, CAJA C/6 PZAS</w:t>
        <w:tab/>
        <w:t>13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172003</w:t>
        <w:tab/>
        <w:t>CARTEL, BOTE DE BASURA, DE 60LTS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175002</w:t>
        <w:tab/>
        <w:t>CONDULAC, CABLE, MOD THW-1X14, ROLLO, PZA</w:t>
        <w:tab/>
        <w:t>7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176002</w:t>
        <w:tab/>
        <w:t>EVEREADY, AA, GOLD, PAQ C/2</w:t>
        <w:tab/>
        <w:t>1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11004</w:t>
        <w:tab/>
        <w:t>SUBCOMPACTO</w:t>
        <w:tab/>
        <w:t>26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11005</w:t>
        <w:tab/>
        <w:t>COMPACTO</w:t>
        <w:tab/>
        <w:t>35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11007</w:t>
        <w:tab/>
        <w:t>SUBCOMPACTO</w:t>
        <w:tab/>
        <w:t>250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12002</w:t>
        <w:tab/>
        <w:t>VENTO, URBANA, LITHIUM 2.0/150 2021</w:t>
        <w:tab/>
        <w:t>2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12006</w:t>
        <w:tab/>
        <w:t>ITALIKA, CHOPER, RC, 150, AZUL, MOD 34004265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12007</w:t>
        <w:tab/>
        <w:t>ITALIKA, MOTONETA, DGS 150, NEGRO CON ROJO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15004</w:t>
        <w:tab/>
        <w:t>TORNEL, RIN 14, 185-65, STAR TRAK</w:t>
        <w:tab/>
        <w:t>1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39004</w:t>
        <w:tab/>
        <w:t>SONY, RADIOGRABADORA, DC, MOD ZS-PW50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49002</w:t>
        <w:tab/>
        <w:t>NATURALES, ARREGLO, 5 ROSAS</w:t>
        <w:tab/>
        <w:t>7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50003</w:t>
        <w:tab/>
        <w:t>PEDIGREE, HUMEDO P/PERRO, CROQUETAS ADULTO, A GRANEL</w:t>
        <w:tab/>
        <w:t>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72002</w:t>
        <w:tab/>
        <w:t>LONCHERIA, HAMBUERGUESA, TEXANA, RES Y REFRESO</w:t>
        <w:tab/>
        <w:t>63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89003</w:t>
        <w:tab/>
        <w:t>KLEENBEBE, MEDIANO, ABSORCEC, PAQ DE 40 PZAS</w:t>
        <w:tab/>
        <w:t>9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4 294004</w:t>
        <w:tab/>
        <w:t>MISS MUÑECAS, BOLSA, MOD VARIOS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12002</w:t>
        <w:tab/>
        <w:t>MARINELA, PASTELILLO, GANSITO, PZA 50 GR</w:t>
        <w:tab/>
        <w:t>11.01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15001</w:t>
        <w:tab/>
        <w:t>DEL HOGAR, BOLSA DE 220 GR</w:t>
        <w:tab/>
        <w:t>45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15002</w:t>
        <w:tab/>
        <w:t>CARMEN, BOLSA DE 300 GR</w:t>
        <w:tab/>
        <w:t>4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16002</w:t>
        <w:tab/>
        <w:t>TOSTITADAS, TOSTADAS, ONDULADAS, PAQ DE 280 GR</w:t>
        <w:tab/>
        <w:t>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23003</w:t>
        <w:tab/>
        <w:t>DUBY, DE PAVO, A GRANEL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30003</w:t>
        <w:tab/>
        <w:t>ENTERO, MOJARRA, TILAPIA, GRANDE, A GRANEL</w:t>
        <w:tab/>
        <w:t>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37004</w:t>
        <w:tab/>
        <w:t>KRAFT, O/QUESOS, QUESO CREMA, PHILADELPHIA, BARRA DE 180 GR</w:t>
        <w:tab/>
        <w:t>16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38004</w:t>
        <w:tab/>
        <w:t>AROOS, AMERICANO, PAQ DE 185 GR</w:t>
        <w:tab/>
        <w:t>72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39002</w:t>
        <w:tab/>
        <w:t>LUPITA, REGIONAL, PAQ DE 5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39003</w:t>
        <w:tab/>
        <w:t>LUPITA, DOBLE CREMA, PAQ DE 5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54002</w:t>
        <w:tab/>
        <w:t>MANGO, ATAULFO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084001</w:t>
        <w:tab/>
        <w:t>ALVBRO, DULCES, PALETAS, CHIQ POLLITO ASADO, BOLSA DE 400 GR</w:t>
        <w:tab/>
        <w:t>6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06003</w:t>
        <w:tab/>
        <w:t>SANTA HELENA, TINTO, GRAN VINO, BOTELLA DE 750 ML</w:t>
        <w:tab/>
        <w:t>13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08002</w:t>
        <w:tab/>
        <w:t>MARLBORO, S/FILTRO, SELECTED PREMIUM, CAJETILLA DE 20 PZAS</w:t>
        <w:tab/>
        <w:t>6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0001</w:t>
        <w:tab/>
        <w:t>ROLER, CALCETAS, PAQ C/2 PZAS, 99% POLIAMIDA - 1% ELASTANO</w:t>
        <w:tab/>
        <w:t>39.99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1004</w:t>
        <w:tab/>
        <w:t>GEORGE, TINES, PAQ C/3 PZAS, 98% POLIESTER - 2% ELASTANO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2005</w:t>
        <w:tab/>
        <w:t>GEORGE, CALCETINES, 39% POLIESTER - 37% ALGODON - 24% OTROS</w:t>
        <w:tab/>
        <w:t>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2006</w:t>
        <w:tab/>
        <w:t>MARIANITA, CALCETAS, PAQ C/2 PZAS, 99% POLIAMIDA - 1% ELASTA</w:t>
        <w:tab/>
        <w:t>6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3001</w:t>
        <w:tab/>
        <w:t>M&amp;O SPORT, PLAYERA, POLO, 50% ALGODON - 5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3002</w:t>
        <w:tab/>
        <w:t>IFASHION, PLAYERA, POLO, 50% ALGODON - 5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3005</w:t>
        <w:tab/>
        <w:t>MARCO MARINE, CAMISA, LISA, 65% POLIESTER - 35% ALGODON</w:t>
        <w:tab/>
        <w:t>1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3006</w:t>
        <w:tab/>
        <w:t>PERGOLA, CAMISA, MANGA CORTA, 80% POLIESTER - 20% ALGODON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4001</w:t>
        <w:tab/>
        <w:t>HPC POLO, PLAYERA, POLO, 100 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4006</w:t>
        <w:tab/>
        <w:t>TOMMY HILFIGER, PLAYERA, 100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6002</w:t>
        <w:tab/>
        <w:t>TITTO BLUNI, CORBAT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6003</w:t>
        <w:tab/>
        <w:t>CALVIN KLEIN, CORBATA, 59% POLIESTER - 41% SEDA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7001</w:t>
        <w:tab/>
        <w:t>MAP, CAMISON, 98% ALGODON - 2% FIBRA METALIZAD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8002</w:t>
        <w:tab/>
        <w:t>GEORGE, PANTALON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19006</w:t>
        <w:tab/>
        <w:t>FREE 2 LUV, PANTALON, 65% ALGODON - 33% POLIESTER - 2% ELAST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0005</w:t>
        <w:tab/>
        <w:t>GEORGE, PANTALON, 82% ALGODON - 16% POLIESTER - 2% ELASTANO</w:t>
        <w:tab/>
        <w:t>17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2003</w:t>
        <w:tab/>
        <w:t>FRUIT OF THE LOOM, CAMISETA, PAQ 3 PZAS, 100% ALGODON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2005</w:t>
        <w:tab/>
        <w:t>RINBROS, BIKINI, PAQ C/3 PZAS, 100% ALGODON</w:t>
        <w:tab/>
        <w:t>1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3008</w:t>
        <w:tab/>
        <w:t>CREYSI KIDS, P/NIÑO, TRUSA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6003</w:t>
        <w:tab/>
        <w:t>GUISSEPPI, TRAJE, 100% POLIESTER</w:t>
        <w:tab/>
        <w:t>5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8001</w:t>
        <w:tab/>
        <w:t>CAMILA JONES, VESTIDO, 100% VISCOSA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9002</w:t>
        <w:tab/>
        <w:t>GEORGE, VESTIDO, 95% POLIESTER - 5% ELASTANO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9003</w:t>
        <w:tab/>
        <w:t>DISNEY, VESTIDO, 93% ALGODON - 7% ELASTANO</w:t>
        <w:tab/>
        <w:t>1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9005</w:t>
        <w:tab/>
        <w:t>GEORGE, PANTALON, 65% ALGODON - 21% POLIESTER - 14% VISCOSA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29006</w:t>
        <w:tab/>
        <w:t>SAYI.CO, PANTALON, 75% ALGODON - 22% POLIESTER - 3% ELASTANO</w:t>
        <w:tab/>
        <w:t>16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34002</w:t>
        <w:tab/>
        <w:t>PATRICCIA, HUARACHES, CORTE SINTETICO - SUELA SINTETICA</w:t>
        <w:tab/>
        <w:t>12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36001</w:t>
        <w:tab/>
        <w:t>BOOKS KARY, CORTE SINTETICO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5 136003</w:t>
        <w:tab/>
        <w:t>POSSIO, CORTE SINTETICO-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36004</w:t>
        <w:tab/>
        <w:t>MEWLI SPORT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42001</w:t>
        <w:tab/>
        <w:t>JARDINERIA, LIMPIEZA DE JARDIN Y PATI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58001</w:t>
        <w:tab/>
        <w:t>MP, FACIAL, 100% POLIESTER</w:t>
        <w:tab/>
        <w:t>10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66001</w:t>
        <w:tab/>
        <w:t>MAIN STAY, 4 VEL, MOD MSLICMX7C</w:t>
        <w:tab/>
        <w:t>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68001</w:t>
        <w:tab/>
        <w:t>ILKO, ABRELATAS, REFORZADO UNICO</w:t>
        <w:tab/>
        <w:t>2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69001</w:t>
        <w:tab/>
        <w:t>EKCO, SARTEN, 30 CM, MOD ENDURA</w:t>
        <w:tab/>
        <w:t>3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69002</w:t>
        <w:tab/>
        <w:t>T-FAL, BATERIA, JGO DE 6 PZAS, MOD FAMILY COOK</w:t>
        <w:tab/>
        <w:t>13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75002</w:t>
        <w:tab/>
        <w:t>HYPER TOUGH, PINZAS, ELECTRICISTA MINI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5 186002</w:t>
        <w:tab/>
        <w:t>FABULOSO, LIMPIADOR, MAR FRESCO, BOTELLA DE 1.4 LT (1400 ML)</w:t>
        <w:tab/>
        <w:t>2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88001</w:t>
        <w:tab/>
        <w:t>PLANCHADO DE ROPA, PAGO POR DOCENA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88003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88004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88005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188006</w:t>
        <w:tab/>
        <w:t>PLANCHADO DE ROPA, POR DOCEN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11004</w:t>
        <w:tab/>
        <w:t>SUBCOMPACTO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14002</w:t>
        <w:tab/>
        <w:t>LTH, 530 AMPERES, MOD BCI 24, L-24-530 12V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21002</w:t>
        <w:tab/>
        <w:t>AFINACION, MAYOR, VERSA, MANO DE OBRA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42001</w:t>
        <w:tab/>
        <w:t>MAGI CAM, CAMARA FOTOGRAFICA, INSTANTANEA, ONE SHOT ROSA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46001</w:t>
        <w:tab/>
        <w:t>UBISOFT, VIDEOJUEGO, DISCO, PLAY STATION 4, ASSASSIN´S GREED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47002</w:t>
        <w:tab/>
        <w:t>MATTEL, JGO DE MESA, RETO MANITAS</w:t>
        <w:tab/>
        <w:t>47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48001</w:t>
        <w:tab/>
        <w:t>FRAKO, CALZADO, P/FUTBOL, RAPIDO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48002</w:t>
        <w:tab/>
        <w:t>RINAT, EQUIPO Y ACC, GUANTES, PORTERO, ADULTO, PAR</w:t>
        <w:tab/>
        <w:t>1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48003</w:t>
        <w:tab/>
        <w:t>STARTER, EQUIPO Y ACC, BALON, SOCCER, # 5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58004</w:t>
        <w:tab/>
        <w:t>DE OPINION VOZ DEL ISTMO, MATUTINO, EDICION, LUN-DOM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69002</w:t>
        <w:tab/>
        <w:t>BARBACOA, A GRANEL</w:t>
        <w:tab/>
        <w:t>3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5 283002</w:t>
        <w:tab/>
        <w:t>COLGATE, CREMA DENTAL, TRIPLE ACCION, TUBO DE 160 ML</w:t>
        <w:tab/>
        <w:t>206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001003</w:t>
        <w:tab/>
        <w:t>SAN JOSE, BLANCO, SUPER EXTRA, CAJA DE 750 GR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002003</w:t>
        <w:tab/>
        <w:t>SABRITAS, FRITURAS, DE MAIZ, CHEETOS, POFFS, BOLSA DE 110 GR</w:t>
        <w:tab/>
        <w:t>236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033005</w:t>
        <w:tab/>
        <w:t>LALA, O/LECHES, DE ALMENDRA, VITA, BOTE DE 960 ML</w:t>
        <w:tab/>
        <w:t>3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040002</w:t>
        <w:tab/>
        <w:t>CAPERUCITA, CHIHUAHUA, A GRANEL</w:t>
        <w:tab/>
        <w:t>26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089004</w:t>
        <w:tab/>
        <w:t>D´GARI, DE AGUA, LIGHT, UVA, RINDE 1 LT, CAJA DE 20 GR</w:t>
        <w:tab/>
        <w:t>4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113005</w:t>
        <w:tab/>
        <w:t>PORTO SUR, CAMISA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118008</w:t>
        <w:tab/>
        <w:t>GERALDINO, PANTALON, 100% POLIESTER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124002</w:t>
        <w:tab/>
        <w:t>LUMIE, BRASIER, 90% POLIESTER - 10% ELASTANO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6 132004</w:t>
        <w:tab/>
        <w:t>GLAM GLAM, SANDALIAS, CORTE SINTETICO - SUELA SINTETICA</w:t>
        <w:tab/>
        <w:t>32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34001</w:t>
        <w:tab/>
        <w:t>FLEXI, ZAPATOS, CORTE PIEL - SUELA SINTETICA</w:t>
        <w:tab/>
        <w:t>5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49001</w:t>
        <w:tab/>
        <w:t>M VIROVA, CAJONERA, GRIS, MOD MAJAL</w:t>
        <w:tab/>
        <w:t>3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54003</w:t>
        <w:tab/>
        <w:t>GOLDREAM, BLANCOS, ALMOHADA, ESTANDAR, PZA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59005</w:t>
        <w:tab/>
        <w:t>MABE, MINISPLIT, INVERTER, 110 V, MOD MMLI2HABWCAME8</w:t>
        <w:tab/>
        <w:t>11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60002</w:t>
        <w:tab/>
        <w:t>KOBLENZ, HORNO ELECTRICO, MOD WD402K64N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63002</w:t>
        <w:tab/>
        <w:t>MIRAGE, LAVADORA, 22 KG, MOD LMA022M</w:t>
        <w:tab/>
        <w:t>10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64004</w:t>
        <w:tab/>
        <w:t>WHIRLPOOL, 14 PIES, MOD WT1433D</w:t>
        <w:tab/>
        <w:t>134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65003</w:t>
        <w:tab/>
        <w:t>TAURUS, TOSTADOR, MOD M96000300</w:t>
        <w:tab/>
        <w:t>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174004</w:t>
        <w:tab/>
        <w:t>SANELEC, LED, 6 W, MOD 1479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02004</w:t>
        <w:tab/>
        <w:t>ALFA, BANDITAS, DE TELA, CAJA DE 20 PZAS</w:t>
        <w:tab/>
        <w:t>19.1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11001</w:t>
        <w:tab/>
        <w:t>COMPACTO</w:t>
        <w:tab/>
        <w:t>281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11002</w:t>
        <w:tab/>
        <w:t>USOS MULTIPLES</w:t>
        <w:tab/>
        <w:t>37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11003</w:t>
        <w:tab/>
        <w:t>COMPACTO</w:t>
        <w:tab/>
        <w:t>3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11006</w:t>
        <w:tab/>
        <w:t>USOS MULTIPLES</w:t>
        <w:tab/>
        <w:t>49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12002</w:t>
        <w:tab/>
        <w:t>VELOCI, DE PISTA, RAZZER, GTR2 200, MOD 2021</w:t>
        <w:tab/>
        <w:t>3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12004</w:t>
        <w:tab/>
        <w:t>VENTO, SCOOTER, ATOM, 150 CC, MOD 2021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6 215003</w:t>
        <w:tab/>
        <w:t>GOOD YEAR, RIN 16, 205/55, MOD EAGLE SPORT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45003</w:t>
        <w:tab/>
        <w:t>DELTA, FLAUTA DULCE, MOD DRS-24B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47003</w:t>
        <w:tab/>
        <w:t>MONTECARLO, JGO DE MESA, MEMORAMA, INFANTIL</w:t>
        <w:tab/>
        <w:t>6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74001</w:t>
        <w:tab/>
        <w:t>MP, CONGELADA, PEPPERONI, PZA DE 591 GR</w:t>
        <w:tab/>
        <w:t>143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80002</w:t>
        <w:tab/>
        <w:t>REMINGTON, ALACIADORA, MOD S-9600</w:t>
        <w:tab/>
        <w:t>8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82005</w:t>
        <w:tab/>
        <w:t>L´OREAL, MAQUILLAJE POLVO, NATURAL, CAJA DE 9.5 GR</w:t>
        <w:tab/>
        <w:t>2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6 294006</w:t>
        <w:tab/>
        <w:t>RAY BAN, LENTES OSCUROS, PAR, MOD OROMATE3025</w:t>
        <w:tab/>
        <w:t>39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015003</w:t>
        <w:tab/>
        <w:t>TIA ROSA, TORTILLINAS, 22 PZAS, PAQ DE 561 GR</w:t>
        <w:tab/>
        <w:t>44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086003</w:t>
        <w:tab/>
        <w:t>HOLANDA, PALETA, SOLERO, LIMON CITRUS, PZA DE 70.8 GR</w:t>
        <w:tab/>
        <w:t>1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093002</w:t>
        <w:tab/>
        <w:t>DEL FUERTE, PURE DE TOMATE, NATURAL, BOTE DE 1 KG</w:t>
        <w:tab/>
        <w:t>23.56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02004</w:t>
        <w:tab/>
        <w:t>PRESIDENTE, AÑEJO, CLÁSICO, BOTELLA DE 900 ML</w:t>
        <w:tab/>
        <w:t>1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09003</w:t>
        <w:tab/>
        <w:t>UP DOWN, PLAYER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09004</w:t>
        <w:tab/>
        <w:t>MARACUYA, PLAYERA, 95% POLIESTER - 5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11001</w:t>
        <w:tab/>
        <w:t>WILSON, CALCETAS P/HOMBRE, 93.5% POLIESTER - 6.5% OTRAS FIB</w:t>
        <w:tab/>
        <w:t>5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12004</w:t>
        <w:tab/>
        <w:t>MP, TINES, 66% ALG - 30% POLIES - 4% ELAST, 3 PAR</w:t>
        <w:tab/>
        <w:t>59.99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14002</w:t>
        <w:tab/>
        <w:t>CHEROKEE, PLAYERA, 50% ALGODON - 5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14003</w:t>
        <w:tab/>
        <w:t>NEW WAVE, CAMISA, 50% ALGODON - 50% POLIESTER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17003</w:t>
        <w:tab/>
        <w:t>ACA, PASHMINA, 69% POLIESTER - 31% VISCOSA</w:t>
        <w:tab/>
        <w:t>1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17005</w:t>
        <w:tab/>
        <w:t>TOPS &amp; BOTTOMS, CAMISON, 99%ALGODON - 1% POLIESTER, MOD 29591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18004</w:t>
        <w:tab/>
        <w:t>BASIC CONCEPTS, PANTALON, 100% ALGODON,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18005</w:t>
        <w:tab/>
        <w:t>NORTH CREEK, PANTALON, 100% POLIESTER, VESTI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19001</w:t>
        <w:tab/>
        <w:t>SIMPLY BASIC, PANTALON, 47% ALGO - 34% POLIES - 17% VISCO - 2% ELAS</w:t>
        <w:tab/>
        <w:t>1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19004</w:t>
        <w:tab/>
        <w:t>RIDERS, PANTALON, 73% ALGODON - 25 POLIESTER - 2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0004</w:t>
        <w:tab/>
        <w:t>BASIC CONCEPT, PANTALON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1010</w:t>
        <w:tab/>
        <w:t>NIKE, SUDADERA, 20% POLIESTER - 80% ALGODON, SPORTWEA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2001</w:t>
        <w:tab/>
        <w:t>ZAGA, BOXER, PAQ C/3 PZAS, 100% ALGODON</w:t>
        <w:tab/>
        <w:t>15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2006</w:t>
        <w:tab/>
        <w:t>RIMBROS, BOXER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4002</w:t>
        <w:tab/>
        <w:t>CARNIVAL, BRASIER, 82% POLIAMIDA - 18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4003</w:t>
        <w:tab/>
        <w:t>EXTRA BELLEZA, BRASIER, 92% POLIAMIDA - 8% ELASTANO, 3252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8003</w:t>
        <w:tab/>
        <w:t>ACA, FALDA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7 128006</w:t>
        <w:tab/>
        <w:t>MP, VESTIDO, 100% ALGODON, AZUL, MOD D2113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8008</w:t>
        <w:tab/>
        <w:t>CLEEK, VESTIDO, 95% POLIESTER - 5% SPANDEX, COD 7618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7 129003</w:t>
        <w:tab/>
        <w:t>CHEROKEE, PANTALON, 98% ALGODON - 2% ELAST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29004</w:t>
        <w:tab/>
        <w:t>PLATICA POLINESIA, BLUS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7 136001</w:t>
        <w:tab/>
        <w:t>GIRLS ATTITUDE, S/V, CORTE SINTETICO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50003</w:t>
        <w:tab/>
        <w:t>RIMAX, BANCO, PLASTICO, GRIS, R11632</w:t>
        <w:tab/>
        <w:t>205.0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54003</w:t>
        <w:tab/>
        <w:t>CONCORD, BLANCOS, JGO DE BAÑO, 100% MICROFIBRA, MOD ALABEO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57003</w:t>
        <w:tab/>
        <w:t>CONCORD, MATRIMONIAL, LISA, SABANA DE CAJON, 2 FUNDAS DE ALM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58003</w:t>
        <w:tab/>
        <w:t>CONCORD, MEDIO BAÑO, 100% ALGODON, MOD ENCANTO 0.68X1.28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62003</w:t>
        <w:tab/>
        <w:t>WINIA, 0.7 PIES, MODELO KOR-663R, COLOR ROJO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64003</w:t>
        <w:tab/>
        <w:t>LG, 9 PIES, COLOR GRIS, MOD GT29BPPK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66004</w:t>
        <w:tab/>
        <w:t>TAURUS, 7 VEL, 400 W, BLANCA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68004</w:t>
        <w:tab/>
        <w:t>OSTER, BATIDORA MANUAL, 5 VEL, FPSTHM260R, ROJ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71004</w:t>
        <w:tab/>
        <w:t>KESSA MUEBLES, ESPEJO, CUERPO ENTERO, MOD MORGAN-NOGAL SA-03</w:t>
        <w:tab/>
        <w:t>4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7 173003</w:t>
        <w:tab/>
        <w:t>TRUPER, ROTOMARTILLO, 1/2", PROFESIONAL, 850W</w:t>
        <w:tab/>
        <w:t>11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74004</w:t>
        <w:tab/>
        <w:t>PHILIPS, LED, 40W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84001</w:t>
        <w:tab/>
        <w:t>H24, INSECTICIDA, AEROSOL, CASA YJARDIN, BOTE DE 372 GR</w:t>
        <w:tab/>
        <w:t>49.2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187001</w:t>
        <w:tab/>
        <w:t>PRECISSIMO, VELADORA, VASO VOTIVO MINI</w:t>
        <w:tab/>
        <w:t>11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7 241001</w:t>
        <w:tab/>
        <w:t>ATVIO, 50", LED, SMART TV, 4K</w:t>
        <w:tab/>
        <w:t>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246003</w:t>
        <w:tab/>
        <w:t>XBOX ONE, VIDEOJUEGO, DISCO, GEARS OF WA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255001</w:t>
        <w:tab/>
        <w:t>MEGACABLE, BASICO, 77 CANALES, MENSUAL</w:t>
        <w:tab/>
        <w:t>3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282002</w:t>
        <w:tab/>
        <w:t>ASEPXIA, MAQUILLAJE POLVO, COMPACTO, DE 10 GR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287003</w:t>
        <w:tab/>
        <w:t>LOCION, DE AGAVE, FCO DE 1 LT</w:t>
        <w:tab/>
        <w:t>13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288006</w:t>
        <w:tab/>
        <w:t>JOHNSON &amp; JOHNSON, ART DE TOCADOR, HISOPOS, PAQ 300 PZAS</w:t>
        <w:tab/>
        <w:t>4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7 294004</w:t>
        <w:tab/>
        <w:t>STAR TRAVELER, MALETA, VERTICAL, MOD TAIPEI 20"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7 294005</w:t>
        <w:tab/>
        <w:t>ACA, CINTURON, PZA, SINTETICO, NEGRO CALADO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7 299003</w:t>
        <w:tab/>
        <w:t>ABOGADO, JUCIO DE USUCAPION, VIA SUMARIA</w:t>
        <w:tab/>
        <w:t>8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013001</w:t>
        <w:tab/>
        <w:t>PASTEL, DE MOKACCINO MEDIANO, PZA</w:t>
        <w:tab/>
        <w:t>210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029002</w:t>
        <w:tab/>
        <w:t>TUNY, EN CONSERVA, SALMON, EN ACEITE, LATA DE 140 GR</w:t>
        <w:tab/>
        <w:t>210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037001</w:t>
        <w:tab/>
        <w:t>PARMA, AÑEJO, BOTE DE 85 GR</w:t>
        <w:tab/>
        <w:t>445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040001</w:t>
        <w:tab/>
        <w:t>ESMERALDA, MANCHEGO, PAQ DE 400 GR</w:t>
        <w:tab/>
        <w:t>2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078001</w:t>
        <w:tab/>
        <w:t>SABRITAS, BOLSA DE 42 GR</w:t>
        <w:tab/>
        <w:t>3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48 083003</w:t>
        <w:tab/>
        <w:t>GRANO DE ORO, ESTANDAR, BOLSA DE 1 KG (1000 GR)</w:t>
        <w:tab/>
        <w:t>23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088001</w:t>
        <w:tab/>
        <w:t>MP, SAL, BOLSA DE 500 GR</w:t>
        <w:tab/>
        <w:t>15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05004</w:t>
        <w:tab/>
        <w:t>DON JULIO, BLANCO, BOTELLA DE 700 ML</w:t>
        <w:tab/>
        <w:t>664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08005</w:t>
        <w:tab/>
        <w:t>BENSON &amp; HEDGES, C/FILTRO, MENTOLADOS, CAJETILLA DE 20 PZAS</w:t>
        <w:tab/>
        <w:t>6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12002</w:t>
        <w:tab/>
        <w:t>SPORTLINE, TINES, PAQ DE 6 PARES, 5% ELASTANO - 95% POLIEST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15003</w:t>
        <w:tab/>
        <w:t>TRICKS, PAÑALERO, PAQ DE 3 PZAS, 99% ALGODON - 1% POLIESTER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22001</w:t>
        <w:tab/>
        <w:t>POLO CLUB, CAMISETA, PAQ DE 3 PZAS, 50% ALGODON - 50% POLIES</w:t>
        <w:tab/>
        <w:t>2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32001</w:t>
        <w:tab/>
        <w:t>JORDACHE, BOTAS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8 146004</w:t>
        <w:tab/>
        <w:t>SERTA, KING SIZE, MOD ROCK-JG</w:t>
        <w:tab/>
        <w:t>8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59002</w:t>
        <w:tab/>
        <w:t>CARRIER, MINISPLIT, 220V, INVERTER, MOD 53PXC183A</w:t>
        <w:tab/>
        <w:t>1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60005</w:t>
        <w:tab/>
        <w:t>TAURUS, HORNO ELECTRICO, MOD HORIZON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62003</w:t>
        <w:tab/>
        <w:t>WINIA, 1.1 PIES, MOD KOR-1N3HG</w:t>
        <w:tab/>
        <w:t>2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63002</w:t>
        <w:tab/>
        <w:t>MABE, LAVADORA, 20 KG, AUT, MOD LMA70214VBABO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64002</w:t>
        <w:tab/>
        <w:t>WHIRLPOOL, 18 PIES, ACERO INOXIDABLE, MOD WT1818A.SIL</w:t>
        <w:tab/>
        <w:t>1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65007</w:t>
        <w:tab/>
        <w:t>HOME CRAFT, CAFETERA, MOD CUDS45SS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8 169001</w:t>
        <w:tab/>
        <w:t>PRESTO, OLLA DE PRESION, 8 LITROS, MOD N75491</w:t>
        <w:tab/>
        <w:t>1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8 176003</w:t>
        <w:tab/>
        <w:t>RAYOVAC, AA, RECARGABLES, PAQ DE 2 PZAS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41005</w:t>
        <w:tab/>
        <w:t>HYUNDAI, 50", PANTALLA, LED, SMART, MOD HYLED5014N4K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41006</w:t>
        <w:tab/>
        <w:t>SAMSUNG, 75", PANTALLA, 4K SMART, MOD TU7000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41007</w:t>
        <w:tab/>
        <w:t>LG, 43", SMART TV, MOD 43UN7100PUA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42002</w:t>
        <w:tab/>
        <w:t>IMPRESION DIGITAL, 4" X 6", POR FOTO</w:t>
        <w:tab/>
        <w:t>3.5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8 255002</w:t>
        <w:tab/>
        <w:t>MP, AMPLIADO, HD, 103 CANALES + AMAZON, PAGO EN EFECTIVO</w:t>
        <w:tab/>
        <w:t>5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8 280004</w:t>
        <w:tab/>
        <w:t>PHILIPS, RASURADORA, ELECTRICA, MOD AQUA TOUCH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001006</w:t>
        <w:tab/>
        <w:t>VERDE VALLE, PRECOCIDO, BLANCO, BOLSA DE 140 GR</w:t>
        <w:tab/>
        <w:t>135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002003</w:t>
        <w:tab/>
        <w:t>SABRITAS, FRITURAS, DE MAIZ, TOSTITOS, BOLSA 240 GR</w:t>
        <w:tab/>
        <w:t>140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036006</w:t>
        <w:tab/>
        <w:t>CARLOS V, SABORIZADA, BOTE DE 330 ML</w:t>
        <w:tab/>
        <w:t>45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065005</w:t>
        <w:tab/>
        <w:t>NUTRICAMP, GUAJILLO, BOLSA 50 GR</w:t>
        <w:tab/>
        <w:t>19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078002</w:t>
        <w:tab/>
        <w:t>SABRITAS, RUFLES, BOLSA DE 185 GR</w:t>
        <w:tab/>
        <w:t>237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088003</w:t>
        <w:tab/>
        <w:t>MP, DE POLLO, BOLSA DE 500 GR</w:t>
        <w:tab/>
        <w:t>5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01003</w:t>
        <w:tab/>
        <w:t>PEPSI, REFRESCO, BOTELLA DE 3 LT (3000 ML)</w:t>
        <w:tab/>
        <w:t>10.4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08005</w:t>
        <w:tab/>
        <w:t>LUCKY STRIKE, C/FILTRO, CAJETILLA CON 20 PZAS</w:t>
        <w:tab/>
        <w:t>66.81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1005</w:t>
        <w:tab/>
        <w:t>JOHN HENRY, CALCETINES, PAQ 3 PZAS, 80% ALGODON - 20% NYLON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2003</w:t>
        <w:tab/>
        <w:t>SIMPLY BASIC, CALCETINES, PAQ DE 2 PZAS, 98% POLIÉSTER, 2%</w:t>
        <w:tab/>
        <w:t>2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3004</w:t>
        <w:tab/>
        <w:t>SIMPLY BASIC, CAMISA, 68% POLIÉSTER - 32% ALGODÓN</w:t>
        <w:tab/>
        <w:t>17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3008</w:t>
        <w:tab/>
        <w:t>CUIDADO CON EL PERRO, CAMISA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4008</w:t>
        <w:tab/>
        <w:t>CUIDADO CON EL PERRO, PLAYERA, 100% ALGODON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5006</w:t>
        <w:tab/>
        <w:t>C&amp;A MP, PAÑALERO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6008</w:t>
        <w:tab/>
        <w:t>SKINNY, PIJAMA, PANTALON, 90% ALGODON - 1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7010</w:t>
        <w:tab/>
        <w:t>VIANNI, PIJAMA, 2 PZAS, 50% POLIESTER - 50% ELASTANO</w:t>
        <w:tab/>
        <w:t>2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8001</w:t>
        <w:tab/>
        <w:t>ÍNDIGO RAW, PANTALON, 80% ALGODÓN, 20% POLIÉSTER, PREMIUM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8006</w:t>
        <w:tab/>
        <w:t>AMERICAN REPUBLIC, BERMUDAS, 100% ALGODÓ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19002</w:t>
        <w:tab/>
        <w:t>LEE, BERMUDAS, 97% ALGODON - 3% ELASTANO</w:t>
        <w:tab/>
        <w:t>399.01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22004</w:t>
        <w:tab/>
        <w:t>PLAYBOY, BOXER, PAQ DE 3 PZAS, 100% ALGODON</w:t>
        <w:tab/>
        <w:t>1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23006</w:t>
        <w:tab/>
        <w:t>SKINY, P/NIÑO, CAMISETA, PAQ DE 2 PZAS, 100% ALGODON</w:t>
        <w:tab/>
        <w:t>2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23017</w:t>
        <w:tab/>
        <w:t>REFIL, P/NIÑO, BOXER, PAQ DE 3 PZAS, 50% POLIAMIDA - 50% OTRA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23023</w:t>
        <w:tab/>
        <w:t>AVENGERS, P/NIÑO, BOXER, 50% ALGODON - 50% POLIESTER</w:t>
        <w:tab/>
        <w:t>70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24005</w:t>
        <w:tab/>
        <w:t>BEAUTY SECRET, FAJA, 85% POLIAMIDA - 15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25005</w:t>
        <w:tab/>
        <w:t>CUIDADO C/EL PERRO, VESTIDO, 10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28024</w:t>
        <w:tab/>
        <w:t>CUIDADO CON EL PERRO, VESTIDO, 100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48004</w:t>
        <w:tab/>
        <w:t>BRITE LITE, DE PISO, ACKE, MOD DXP07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49002</w:t>
        <w:tab/>
        <w:t>MAINSTAYS, GABINETE P/BAÑO, 3 NIVELES, MOD CNB6340 571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53005</w:t>
        <w:tab/>
        <w:t>MOHAWK, ALFOMBRA, M2, MOD GUERRERO</w:t>
        <w:tab/>
        <w:t>380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57007</w:t>
        <w:tab/>
        <w:t>ESSENCIALS HOME, MATRIMONIAL, 100% MICROFIBRA DE POLIESTER</w:t>
        <w:tab/>
        <w:t>18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59004</w:t>
        <w:tab/>
        <w:t>MABE, MINISPLIT, 1 TON, 12000 BTU, MMT12CDBWCAME8</w:t>
        <w:tab/>
        <w:t>1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59006</w:t>
        <w:tab/>
        <w:t>HISENSE, AIRE ACONDICIONADO, 12000 BTU, MOD AT121CB</w:t>
        <w:tab/>
        <w:t>899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62002</w:t>
        <w:tab/>
        <w:t>WINIA, 16 PIES, MOD KOR 163HG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62004</w:t>
        <w:tab/>
        <w:t>HAMILTON BEACH, 1.6 PIES, MOD HB-P110N38AP-YZ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65001</w:t>
        <w:tab/>
        <w:t>TAURUS, VENTILADOR, DE PEDESTAL, MOD TURBO 1000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71004</w:t>
        <w:tab/>
        <w:t>PREMIUM, PERSIANA, ENROLLABLE, 1 M2, MOD LUXOR</w:t>
        <w:tab/>
        <w:t>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172002</w:t>
        <w:tab/>
        <w:t>STARPLAST, CESTO, FLEX 40LT MOD 52-110</w:t>
        <w:tab/>
        <w:t>3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73006</w:t>
        <w:tab/>
        <w:t>BLACK + DECKER, TALADRO, 1/2 PULG, 550 WATTS, MOD HD555</w:t>
        <w:tab/>
        <w:t>69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74003</w:t>
        <w:tab/>
        <w:t>ECO ENERGY, AHORRADOR, LUZ BLANCA, 30 WATTS, MINI ESPIRAL</w:t>
        <w:tab/>
        <w:t>52.5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93005</w:t>
        <w:tab/>
        <w:t>CAPTOPRIL, TABLETAS, CAJA DE 30 DE 25 MG, LAB ULTRA</w:t>
        <w:tab/>
        <w:t>4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194003</w:t>
        <w:tab/>
        <w:t>CICLOFERON, CREMA, ACICLOVIR 5.0%, 2 GR, LAB LIOMONT</w:t>
        <w:tab/>
        <w:t>53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00002</w:t>
        <w:tab/>
        <w:t>BIOMETRIX A OX, CAPSULAS, CAJA DE 30, LAB BAYER</w:t>
        <w:tab/>
        <w:t>24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01008</w:t>
        <w:tab/>
        <w:t>CONAGRAD, P FAM, CAPSULAS, CAJA DE 30 DE 120 MG, LAB SENOSIA</w:t>
        <w:tab/>
        <w:t>596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01017</w:t>
        <w:tab/>
        <w:t>DEPAKENE, O/MED, PSIQ, CAJA DE 30 CAPS DE 250 MG, LAB ABBOTT</w:t>
        <w:tab/>
        <w:t>44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01020</w:t>
        <w:tab/>
        <w:t>VISINE, O/MED, OFTAL, EXTRA, GOTAS C/15 ML, LAB J&amp;J</w:t>
        <w:tab/>
        <w:t>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02004</w:t>
        <w:tab/>
        <w:t>VITASCOM, VENDA, ELASTICA, 5CMX5M, PZA</w:t>
        <w:tab/>
        <w:t>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13001</w:t>
        <w:tab/>
        <w:t>VELOCI, URBANA, R26, 7 VEL, MOD WINBLEDOM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40003</w:t>
        <w:tab/>
        <w:t>VIOS, DVD, MOD VI9179</w:t>
        <w:tab/>
        <w:t>50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49 241006</w:t>
        <w:tab/>
        <w:t>LG, 43", PANTALLA SMART, MOD 43LM630PUB</w:t>
        <w:tab/>
        <w:t>96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49 259005</w:t>
        <w:tab/>
        <w:t>ED PROCESO, SEMANAL, PROCESO, EJEMPLAR</w:t>
        <w:tab/>
        <w:t>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9 260002</w:t>
        <w:tab/>
        <w:t>BULLY, PEGAMENTO LIQ, 110 GR</w:t>
        <w:tab/>
        <w:t>18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49 284005</w:t>
        <w:tab/>
        <w:t>GRISI, CORPORAL, LIQUIDA, ACLARANTE, BOTE DE 400 ML</w:t>
        <w:tab/>
        <w:t>189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04008</w:t>
        <w:tab/>
        <w:t>MARINELA, DULCES, PRINCIPE, RELLENO CHOCOLATE, PAQ DE 105 GR</w:t>
        <w:tab/>
        <w:t>1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09001</w:t>
        <w:tab/>
        <w:t>BENAVENTO, P/HOT DOG, BOLSA DE 360 GR</w:t>
        <w:tab/>
        <w:t>8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19002</w:t>
        <w:tab/>
        <w:t>LUPITA, CARNE SECA, MACHACA, A GRANEL</w:t>
        <w:tab/>
        <w:t>3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21005</w:t>
        <w:tab/>
        <w:t>ARCOS, DE PAVO, A GRANEL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31004</w:t>
        <w:tab/>
        <w:t>NESTLE, SUSTITUTO DE CREMA, COFFEE MATE, BOTE DE 311 GR</w:t>
        <w:tab/>
        <w:t>140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38001</w:t>
        <w:tab/>
        <w:t>LALA, AMERICANO, PAQ DE 8 PZAS DE 144 GR</w:t>
        <w:tab/>
        <w:t>131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38003</w:t>
        <w:tab/>
        <w:t>EL CIERVO, AMERICANO, PAQ DE 140 GR</w:t>
        <w:tab/>
        <w:t>110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40003</w:t>
        <w:tab/>
        <w:t>MENONITA, CHIHUAHUA, RAYADO, A GRANEL</w:t>
        <w:tab/>
        <w:t>9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45004</w:t>
        <w:tab/>
        <w:t>GLORIA, S/SAL, BARRA DE 90 GR</w:t>
        <w:tab/>
        <w:t>2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53003</w:t>
        <w:tab/>
        <w:t>SEMILLAS, NUECES, BOLSA DE 100 GR</w:t>
        <w:tab/>
        <w:t>3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67003</w:t>
        <w:tab/>
        <w:t>SAN MARCOS, JALAPEÑOS, RAJAS, LATA DE 380 GR</w:t>
        <w:tab/>
        <w:t>51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74013</w:t>
        <w:tab/>
        <w:t>DIAMCERS, GARBANZO, BOLSA DE 400 GR</w:t>
        <w:tab/>
        <w:t>5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78002</w:t>
        <w:tab/>
        <w:t>BOKADOS, ORIGINAL, BOLSA DE 198 GR</w:t>
        <w:tab/>
        <w:t>192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78003</w:t>
        <w:tab/>
        <w:t>SABRITAS, ORIGINAL, BOLSA DE 42 GR</w:t>
        <w:tab/>
        <w:t>3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0 078004</w:t>
        <w:tab/>
        <w:t>SABRITAS, ADOBADAS, BOLSA DE 42 GR</w:t>
        <w:tab/>
        <w:t>3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86002</w:t>
        <w:tab/>
        <w:t>DASS, HELADO, DE LECHE, VAINILLA, BOTE DE 1 LT</w:t>
        <w:tab/>
        <w:t>44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096003</w:t>
        <w:tab/>
        <w:t>MORELIA, EN POLVO, BOLSA DE 357 GR</w:t>
        <w:tab/>
        <w:t>8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04005</w:t>
        <w:tab/>
        <w:t>CAPTAIN MORGAN, BLANCO, BOTELLA DE 700 ML</w:t>
        <w:tab/>
        <w:t>22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07007</w:t>
        <w:tab/>
        <w:t>MODELO, CLARA, PAQ DE 12 LATAS DE 355 ML C/U, 4260 ML</w:t>
        <w:tab/>
        <w:t>44.1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12006</w:t>
        <w:tab/>
        <w:t>DUREX, CALCETINES, 97% POLIESTER - 3% ELASTANO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13001</w:t>
        <w:tab/>
        <w:t>CHUXX, CAMISA, 100% ALGODON</w:t>
        <w:tab/>
        <w:t>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13002</w:t>
        <w:tab/>
        <w:t>NFL, PLAYERA, 100% ALGODON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17001</w:t>
        <w:tab/>
        <w:t>FOREVER PINK, PIJAM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28008</w:t>
        <w:tab/>
        <w:t>SAHARA, SACO, 95% POLIESTER - 5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29005</w:t>
        <w:tab/>
        <w:t>BARBIE, VESTIDO, 100% ELASTANO</w:t>
        <w:tab/>
        <w:t>739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36005</w:t>
        <w:tab/>
        <w:t>EWANS, CORTE SINTETICO - SUELA SINTETICA</w:t>
        <w:tab/>
        <w:t>2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47006</w:t>
        <w:tab/>
        <w:t>ROMO, COMEDOR, 5 PZAS, MOD COPENGUE CHOC</w:t>
        <w:tab/>
        <w:t>737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56003</w:t>
        <w:tab/>
        <w:t>PRIMOR, CORTINA, 1.30 X 1.90 MT, MOD 612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58003</w:t>
        <w:tab/>
        <w:t>LA HEREDERA, MEDIO BAÑO, 100% ALGODON, MOD ROMA GRIS</w:t>
        <w:tab/>
        <w:t>20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50 171004</w:t>
        <w:tab/>
        <w:t>FAMILY MAID, PORTARRETRATO, 5 X 7", MOD 6586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72003</w:t>
        <w:tab/>
        <w:t>COLADOR, NEGRO, MOD 3035763</w:t>
        <w:tab/>
        <w:t>1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50 175005</w:t>
        <w:tab/>
        <w:t>FOY, DESARMADOR, 1/8 X 4", MOD D440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50 175007</w:t>
        <w:tab/>
        <w:t>FOY, LLAVES, COMBINADA 9/16", MOD 140618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190006</w:t>
        <w:tab/>
        <w:t>AUGMENTIN, SUSPENSION, ES600/42.9 MG, FCO DE 50 ML, LAB GSK</w:t>
        <w:tab/>
        <w:t>281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202006</w:t>
        <w:tab/>
        <w:t>FABE, ALGODON, PLISADO, BOLSA DE 50 GR</w:t>
        <w:tab/>
        <w:t>26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211009</w:t>
        <w:tab/>
        <w:t>SUBCOMPACTO</w:t>
        <w:tab/>
        <w:t>23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217004</w:t>
        <w:tab/>
        <w:t>MOBIL, ACEITE, DE TRANSMISION, 20W-50, BOTE DE 946 ML</w:t>
        <w:tab/>
        <w:t>115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0 221007</w:t>
        <w:tab/>
        <w:t>SERV DE MANTENIMIENTO, P/TRANSMISION, CHEVROLET, 4L60E</w:t>
        <w:tab/>
        <w:t>1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0 241005</w:t>
        <w:tab/>
        <w:t>SAMSUNG, 43", PANTALLA HD, SMART TV, MOD UN43T5300AFXZX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0 249001</w:t>
        <w:tab/>
        <w:t>NATURALES, ARREGLO, 5 GERBERAS</w:t>
        <w:tab/>
        <w:t>15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0 261004</w:t>
        <w:tab/>
        <w:t>CD OBREGON - TIJUANA, AEREO, 3 NOCHES, HOTEL MARRIOT</w:t>
        <w:tab/>
        <w:t>9561.38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0 265001</w:t>
        <w:tab/>
        <w:t>COLEGIATURAS, INSCRIPCION Y OTRAS CUOTAS PARA UN CICLO</w:t>
        <w:tab/>
        <w:t>5691.6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0 267002</w:t>
        <w:tab/>
        <w:t>COLEGIATURAS, INSCRIPCION Y OTRAS CUOTAS PARA UN CICLO</w:t>
        <w:tab/>
        <w:t>3125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0 267003</w:t>
        <w:tab/>
        <w:t>COLEGIATURAS, INSCRIPCION Y OTRAS CUOTAS PARA UN CICLO</w:t>
        <w:tab/>
        <w:t>1341.6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0 268003</w:t>
        <w:tab/>
        <w:t>COLEGIATURAS, INSCRIPCION Y OTRAS CUOTAS PARA UN CICLO</w:t>
        <w:tab/>
        <w:t>454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0 270002</w:t>
        <w:tab/>
        <w:t>YAYARS, COCHINITA PIBIL, PAQ DE 25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053005</w:t>
        <w:tab/>
        <w:t>NON PAREIL, SEMILLAS, ALMENDRAS, A GRANEL</w:t>
        <w:tab/>
        <w:t>1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117004</w:t>
        <w:tab/>
        <w:t>MAREL, TOP, 86% ALGODON - 10% POLIESTER - 4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146003</w:t>
        <w:tab/>
        <w:t>AMERICA, MATRIMONIAL, MOD NIZA</w:t>
        <w:tab/>
        <w:t>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211001</w:t>
        <w:tab/>
        <w:t>USOS MULTIPLES</w:t>
        <w:tab/>
        <w:t>491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211003</w:t>
        <w:tab/>
        <w:t>SUBCOMPACTO</w:t>
        <w:tab/>
        <w:t>262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211006</w:t>
        <w:tab/>
        <w:t>SUBCOMPACTO</w:t>
        <w:tab/>
        <w:t>3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213001</w:t>
        <w:tab/>
        <w:t>VELOCI, R-24, BEIGE, MOD CARPATIA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256003</w:t>
        <w:tab/>
        <w:t>RAF, PREESC, ABECEDARIO Y VOCALES, ED 2021, VARIOS AUTORES</w:t>
        <w:tab/>
        <w:t>4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277010</w:t>
        <w:tab/>
        <w:t>POR NOCHE EN BASE A OCUPACION DOBLE, TARIFA TURISTICA</w:t>
        <w:tab/>
        <w:t>1222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1 293001</w:t>
        <w:tab/>
        <w:t>MIYKON, RELOJ, P/HOMBRE, MOD R-MIYKON-1</w:t>
        <w:tab/>
        <w:t>29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019004</w:t>
        <w:tab/>
        <w:t>PARMA, O/EMBUTIDOS, SALAMI, GENOVA, PAQ DE 100 GR</w:t>
        <w:tab/>
        <w:t>8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020006</w:t>
        <w:tab/>
        <w:t>NEZA, DE CERDO, A GRANEL</w:t>
        <w:tab/>
        <w:t>7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031005</w:t>
        <w:tab/>
        <w:t>LALA, CREMA, ENTERA, ACIDA, BOTE DE 417 ML</w:t>
        <w:tab/>
        <w:t>74.6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047002</w:t>
        <w:tab/>
        <w:t>CRIOLLO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060002</w:t>
        <w:tab/>
        <w:t>THOMPSON, VERDE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09007</w:t>
        <w:tab/>
        <w:t>ZARA MP, BLUSA, 97% ALGODON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11005</w:t>
        <w:tab/>
        <w:t>FLORSHEIM, CALCETINES, 75% ALGODON - 23% POLIAMIDA - 2% ELAS</w:t>
        <w:tab/>
        <w:t>223.2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12003</w:t>
        <w:tab/>
        <w:t>WILSON, CALCETAS, 93% POLIESTER - 5% ELASTODIENO - 2% ELASTA</w:t>
        <w:tab/>
        <w:t>6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14003</w:t>
        <w:tab/>
        <w:t>NORTH CREEK, PLAYERA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17003</w:t>
        <w:tab/>
        <w:t>CUIDADO CON EL PERRO, PANTS, 85% ALGODON - 10% POLIESTER - 5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17005</w:t>
        <w:tab/>
        <w:t>SAHARA, MALLON, 100% VISCOSA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17011</w:t>
        <w:tab/>
        <w:t>VIANNI, PIJAMA, 50% ALGODON - 50% POLIESTER, JGO DE 2 PZAS</w:t>
        <w:tab/>
        <w:t>2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2 121019</w:t>
        <w:tab/>
        <w:t>ZARA MP, SUDADERA, GIRLS, 78% ALGODON - 22% POLIESTER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23017</w:t>
        <w:tab/>
        <w:t>CALVIN KLEIN, P/NIÑO, BOXER, 100% ALGODON, PAQ C/2 PZAS</w:t>
        <w:tab/>
        <w:t>349.1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26004</w:t>
        <w:tab/>
        <w:t>CERRUTI, TRAJE, 100% LANA</w:t>
        <w:tab/>
        <w:t>6011.58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26005</w:t>
        <w:tab/>
        <w:t>ZARA MP, SACO, 80% LANA - 20% POLIAMIDA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32004</w:t>
        <w:tab/>
        <w:t>LA MODE, ZAPATO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33004</w:t>
        <w:tab/>
        <w:t>JPY, ZAPATOS, CORTE PIE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51002</w:t>
        <w:tab/>
        <w:t>NINO BANILO, LITERA, INDIVIDUAL, MOD LEIA</w:t>
        <w:tab/>
        <w:t>33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55006</w:t>
        <w:tab/>
        <w:t>SELENE SELETC, FRAZADA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65006</w:t>
        <w:tab/>
        <w:t>OSTER, BATIDORA, 5 VEL, MOD FPSTHM260R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2 175010</w:t>
        <w:tab/>
        <w:t>SANTUL, LLAVES, PERICO, 10", MOD 3257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188005</w:t>
        <w:tab/>
        <w:t>ASEO GENERAL, PAGO POR 1 DIA A LA SEMAN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2 201015</w:t>
        <w:tab/>
        <w:t>PATECTOR, P FAM, SOLUCION INYECTABLE, 1 ML LAB CARNOT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11004</w:t>
        <w:tab/>
        <w:t>DE LUJO</w:t>
        <w:tab/>
        <w:t>80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11006</w:t>
        <w:tab/>
        <w:t>SUBCOMPACTO</w:t>
        <w:tab/>
        <w:t>410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13001</w:t>
        <w:tab/>
        <w:t>BENOTTO, URBANA, R 16, MOD GUNNER</w:t>
        <w:tab/>
        <w:t>2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13003</w:t>
        <w:tab/>
        <w:t>HUFFY, MONTAÑA, R-20, 6 VEL, MOD STOCKED NIÑO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16004</w:t>
        <w:tab/>
        <w:t>DURALAST, REFACCIONES, AMORTIGUADORES, DELANTEROS, P/CHEVLOR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41001</w:t>
        <w:tab/>
        <w:t>SAMSUNG, 55 PULGADAS, MOD QLED UN55NU6950FXZA</w:t>
        <w:tab/>
        <w:t>109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42001</w:t>
        <w:tab/>
        <w:t>SONY, CAMARA FOTOGRAFICA, MOD DSC-H300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46002</w:t>
        <w:tab/>
        <w:t>NINTENDO, VIDEOJUEGO, DISCO, SWITCH, ZELDA BREAT OF THE WILD</w:t>
        <w:tab/>
        <w:t>14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52001</w:t>
        <w:tab/>
        <w:t>CLASES PRIVADAS, DE MEDITACION, SESION 1 HORA</w:t>
        <w:tab/>
        <w:t>6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2 252002</w:t>
        <w:tab/>
        <w:t>YOGA, CLASE DE 1 HORA</w:t>
        <w:tab/>
        <w:t>6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2 252008</w:t>
        <w:tab/>
        <w:t>CLUB DEPORTIVO, INDIVIDUAL, MENSUALIDAD</w:t>
        <w:tab/>
        <w:t>174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2 261003</w:t>
        <w:tab/>
        <w:t>HUATULCO, AEREO, 3 NOCHES, HOTEL 4 ESTRELLAS TODO INCLUÍDO</w:t>
        <w:tab/>
        <w:t>7982.63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2 271001</w:t>
        <w:tab/>
        <w:t>BEBIDA, CERVEZA, STELLA ARTOIS, BOTELLA DE 330 ML</w:t>
        <w:tab/>
        <w:t>3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2 277003</w:t>
        <w:tab/>
        <w:t>POR NOCHE EN BASE A OCUPACION DOBLE, TARIFA TURISTICA</w:t>
        <w:tab/>
        <w:t>61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2 280004</w:t>
        <w:tab/>
        <w:t>REMINGTON, DEPILADORA, ELECTRICA, MOD SMOOTH SILKY</w:t>
        <w:tab/>
        <w:t>42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2 282001</w:t>
        <w:tab/>
        <w:t>COVERGIRL, BRILLO LABIAL, TRUBLEND, PZA DE 11 GR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002002</w:t>
        <w:tab/>
        <w:t>BARCEL, FRITURAS, DE MAIZ, TAKIS, FUEGO, BOLSA DE 68 GR</w:t>
        <w:tab/>
        <w:t>17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012003</w:t>
        <w:tab/>
        <w:t>BIMBO, PAN DULCE, DONITAS, PAQ DE 140 GR</w:t>
        <w:tab/>
        <w:t>94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036008</w:t>
        <w:tab/>
        <w:t>VALLEY FOODS, ULTRAPASTEURIZADA, LIGHT, BOTE DE 1 LT</w:t>
        <w:tab/>
        <w:t>17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12011</w:t>
        <w:tab/>
        <w:t>GEORGE, CALCETAS, 39% POLIESTER - 37% ALGODON - 24% POLIAMID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13009</w:t>
        <w:tab/>
        <w:t>GEORGE, CAMISA, 50% POLIESTER - 50% ALGODON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53 116010</w:t>
        <w:tab/>
        <w:t>MP, PIJAMA, 50% ALGODON - 50% POLIESTER</w:t>
        <w:tab/>
        <w:t>2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17002</w:t>
        <w:tab/>
        <w:t>CHEROKEE, PIJAMA, 65% POLIESTER - 35% ALGODON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18009</w:t>
        <w:tab/>
        <w:t>GIANFRANCO DUNNA, PANTALON, 98% ALGODON - 2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23010</w:t>
        <w:tab/>
        <w:t>BABY OPTIMA, P/NIÑA, CAMISETA, 100% ALGODON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25006</w:t>
        <w:tab/>
        <w:t>CUIDADO CON EL PERRO MP, VESTIDO, 50% ALGODON - 50% POLIESTE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25007</w:t>
        <w:tab/>
        <w:t>BCCOLLECTION, MAMELUC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25008</w:t>
        <w:tab/>
        <w:t>KISS, MAMELUCO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26004</w:t>
        <w:tab/>
        <w:t>GIANFRANCO DUNNA, TRAJE, 100% POLIESTER</w:t>
        <w:tab/>
        <w:t>1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26005</w:t>
        <w:tab/>
        <w:t>MOSSIMO, TRAJE, 100% POLIESTER</w:t>
        <w:tab/>
        <w:t>17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35010</w:t>
        <w:tab/>
        <w:t>GRAFITO, P/NIÑO, ZAPATO, CORTE PIEL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36003</w:t>
        <w:tab/>
        <w:t>CHARLY, CORTE TEXTIL - SUELA SINTETICA</w:t>
        <w:tab/>
        <w:t>6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49005</w:t>
        <w:tab/>
        <w:t>BASE P/TELEVISOR, MOD EBANO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60001</w:t>
        <w:tab/>
        <w:t>KOBLENZ, ASPIRADORA, MOD HV120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60004</w:t>
        <w:tab/>
        <w:t>SURTEK, ASPIRADORA, MOD AS503</w:t>
        <w:tab/>
        <w:t>11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61005</w:t>
        <w:tab/>
        <w:t>KOBLENZ, 6 QUEM, MOD EK501F.SIL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71003</w:t>
        <w:tab/>
        <w:t>ORFEBRERIA, TAZA CERAMICA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188010</w:t>
        <w:tab/>
        <w:t>ASEO GENERAL, 2 DIA/SEMANA</w:t>
        <w:tab/>
        <w:t>699.03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02004</w:t>
        <w:tab/>
        <w:t>CARETAS PVC, CUBREBOCAS, CON FILTRO, UNA PZA, MOD KN95</w:t>
        <w:tab/>
        <w:t>8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06005</w:t>
        <w:tab/>
        <w:t>DE LABORATORIO, PRUEBA COVID-19, PCR</w:t>
        <w:tab/>
        <w:t>4272.76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1001</w:t>
        <w:tab/>
        <w:t>SUBCOMPACTO</w:t>
        <w:tab/>
        <w:t>232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1004</w:t>
        <w:tab/>
        <w:t>DE LUJO</w:t>
        <w:tab/>
        <w:t>4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1005</w:t>
        <w:tab/>
        <w:t>MINIVAN</w:t>
        <w:tab/>
        <w:t>6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1008</w:t>
        <w:tab/>
        <w:t>USOS MULTIPLES</w:t>
        <w:tab/>
        <w:t>49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1009</w:t>
        <w:tab/>
        <w:t>SUBCOMPACTO</w:t>
        <w:tab/>
        <w:t>39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1010</w:t>
        <w:tab/>
        <w:t>USOS MULTIPLES</w:t>
        <w:tab/>
        <w:t>47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1013</w:t>
        <w:tab/>
        <w:t>SUBCOMPACTO</w:t>
        <w:tab/>
        <w:t>32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3002</w:t>
        <w:tab/>
        <w:t>BIMEX, URBANA, R-24, MOD CITYBIKELADY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17001</w:t>
        <w:tab/>
        <w:t>PETRO SEVEN MP, ACEITE, MULTIGRADO, 15W-40, BOTE DE 946 ML</w:t>
        <w:tab/>
        <w:t>79.2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27004</w:t>
        <w:tab/>
        <w:t>PRIMERA CLASE</w:t>
        <w:tab/>
        <w:t>45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39008</w:t>
        <w:tab/>
        <w:t>BEATS, BOCINA, MOD ML4M2LZ/A</w:t>
        <w:tab/>
        <w:t>4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53 241004</w:t>
        <w:tab/>
        <w:t>SAMSUNG, 43", SMART, MOD UN43TU6900FXZX</w:t>
        <w:tab/>
        <w:t>1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3 285003</w:t>
        <w:tab/>
        <w:t>AMMENS, TALCO, ALOE VERA, BOTE DE 250 GR</w:t>
        <w:tab/>
        <w:t>4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3 291003</w:t>
        <w:tab/>
        <w:t>SEDAL, CHAMPU, MANZANA, BOTELLA DE 650 ML</w:t>
        <w:tab/>
        <w:t>61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4 005006</w:t>
        <w:tab/>
        <w:t>SAN CRISTOBAL, DE TRIGO, PAQ DE 1 KG</w:t>
        <w:tab/>
        <w:t>11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09006</w:t>
        <w:tab/>
        <w:t>MP, TOSTADO, PAQ DE 210 GR</w:t>
        <w:tab/>
        <w:t>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11004</w:t>
        <w:tab/>
        <w:t>ITALPASTA, CODITOS, RAYADO, BOLSA DE 200 GR</w:t>
        <w:tab/>
        <w:t>30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29004</w:t>
        <w:tab/>
        <w:t>PONTO, EN CONSERVA, OSTIONES, AHUMADOS, LATA DE 105 GR</w:t>
        <w:tab/>
        <w:t>5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30021</w:t>
        <w:tab/>
        <w:t>ENTERO, BAGRE, A GRANEL,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37005</w:t>
        <w:tab/>
        <w:t>KRAFT, O/QUESOS, QUESO CREMA, PHILADELPHIA, BARRA DE 180 GR</w:t>
        <w:tab/>
        <w:t>162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67005</w:t>
        <w:tab/>
        <w:t>LA COSTEÑA, JALAPEÑOS, ENTEROS, LATA DE 215 GR</w:t>
        <w:tab/>
        <w:t>47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84003</w:t>
        <w:tab/>
        <w:t>SONRIC´S, DULCES, PALETAS, MAGUITO, BOLSA DE 374 GR</w:t>
        <w:tab/>
        <w:t>71.81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84010</w:t>
        <w:tab/>
        <w:t>LA VAQUITA, DULCES, CHICLOSOS, SABOR CAJETA, BOLSA DE 400 GR</w:t>
        <w:tab/>
        <w:t>9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86004</w:t>
        <w:tab/>
        <w:t>HOLANDA, PALETA, SOLERO PARADISE, FRUTOS ROJOS, PZA DE 100 M</w:t>
        <w:tab/>
        <w:t>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88002</w:t>
        <w:tab/>
        <w:t>CISNE, SAL, DE MESA, BOLSA DE 1 KG</w:t>
        <w:tab/>
        <w:t>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89005</w:t>
        <w:tab/>
        <w:t>JELLO, DE AGUA, LIMON, RINDE 1 LT, SOBRE DE 25 GR</w:t>
        <w:tab/>
        <w:t>3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93005</w:t>
        <w:tab/>
        <w:t>CUP NOODLES, SOPA, INSTANT, HOT SAUCE CAMARON, VASO DE 64 GR</w:t>
        <w:tab/>
        <w:t>141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095003</w:t>
        <w:tab/>
        <w:t>MEMBER'S MARK, REGULAR, MOLIDO, BOLSA DE 1 KG</w:t>
        <w:tab/>
        <w:t>1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00001</w:t>
        <w:tab/>
        <w:t>MAXIMA, DE FRUTAS, ARANDANO, BOTE DE 1 LT</w:t>
        <w:tab/>
        <w:t>1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05005</w:t>
        <w:tab/>
        <w:t>JOSE CUERVO, REPOSADO, ESPECIAL, BOTELLA DE 1200 ML</w:t>
        <w:tab/>
        <w:t>170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07006</w:t>
        <w:tab/>
        <w:t>OCHO REALES, ARTESANAL, PAQ DE 12 BOTELLAS DE 355 ML (4260</w:t>
        <w:tab/>
        <w:t>73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13001</w:t>
        <w:tab/>
        <w:t>DOCKERS, CAMISA, 65% POLIESTER - 35% ALGODON</w:t>
        <w:tab/>
        <w:t>521.8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14001</w:t>
        <w:tab/>
        <w:t>OURAGAN, CAMISA, 100 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14004</w:t>
        <w:tab/>
        <w:t>BABY EDY´S, PLAYERA, 100% ALGODON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16001</w:t>
        <w:tab/>
        <w:t>NIKE, PANTS, 93% POLIESTER - 7% ELASTANO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17001</w:t>
        <w:tab/>
        <w:t>GAP, PANTS, 92% ALGODON - 8% POLIESTER</w:t>
        <w:tab/>
        <w:t>774.2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23002</w:t>
        <w:tab/>
        <w:t>POLO RALPH LAUREN, P/NIÑO, BOXER, PAQ 2 PZAS, 100% ALGODON</w:t>
        <w:tab/>
        <w:t>4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4 123007</w:t>
        <w:tab/>
        <w:t>MP, P/NIÑA, CAMISETA, 83% ALGODON - 17% POLIAMIDA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23013</w:t>
        <w:tab/>
        <w:t>BABY COLOR, P/NIÑO, TRUSA, PAQ 3 PZAS, 95% ALGODON - 5% ELAS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25003</w:t>
        <w:tab/>
        <w:t>NUBY, MAMELUCO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32004</w:t>
        <w:tab/>
        <w:t>FLEXI, ZAPATOS, CORTE SINTETICO - SUELA SINTETICA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32007</w:t>
        <w:tab/>
        <w:t>YUYIN, ZAPATOS, CORTE SINTETICO - SUELA SINTETICA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33006</w:t>
        <w:tab/>
        <w:t>IGUANA, HUARACHES, CORTE PIEL - SUELA SINTETICA</w:t>
        <w:tab/>
        <w:t>3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34006</w:t>
        <w:tab/>
        <w:t>BEEN CLASS, HUARACHES, CORTE PIEL - SUELA SINTETICA</w:t>
        <w:tab/>
        <w:t>26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50001</w:t>
        <w:tab/>
        <w:t>MABE, BANCO, MOD 1618G</w:t>
        <w:tab/>
        <w:t>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4 150007</w:t>
        <w:tab/>
        <w:t>ACROS, CAMPANA EXTRACTORA, 30", MOD AH7510S, INOX</w:t>
        <w:tab/>
        <w:t>28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51002</w:t>
        <w:tab/>
        <w:t>COLMO, RECAMARA, 5 PZAS, KING SIZE, MOD CARACAS</w:t>
        <w:tab/>
        <w:t>106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51005</w:t>
        <w:tab/>
        <w:t>RECAMARA, MADERA CEDRO, KING SIZE, 2 BURO, MOD ECONOMIC</w:t>
        <w:tab/>
        <w:t>12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52002</w:t>
        <w:tab/>
        <w:t>SANTIAGO, SALA, 2-1-1, MOD FATIMA</w:t>
        <w:tab/>
        <w:t>60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55007</w:t>
        <w:tab/>
        <w:t>SILVER &amp; SAGE, EDREDON, MAT, 50% POLIESTER - 50% ALGODON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55008</w:t>
        <w:tab/>
        <w:t>MODATELAS, JGO DE CAMA, KING SIZE, 100% POLIESTER, MOD C-51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60003</w:t>
        <w:tab/>
        <w:t>OSTER, HORNO ELECTRICO, MOD TSSTTVMAF1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4 161004</w:t>
        <w:tab/>
        <w:t>MABE, 6 QUEM, 30", MOD CEM7640BAPN1</w:t>
        <w:tab/>
        <w:t>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62002</w:t>
        <w:tab/>
        <w:t>WINIA, 1.4 PIES, MOD KOR-144HSDTL</w:t>
        <w:tab/>
        <w:t>2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62003</w:t>
        <w:tab/>
        <w:t>MABE, 1.4 PIES, GRIS, MOD HMM114SEJ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4 162004</w:t>
        <w:tab/>
        <w:t>WINIA, 1.4 PIES, MOD KOR142HMB</w:t>
        <w:tab/>
        <w:t>23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64004</w:t>
        <w:tab/>
        <w:t>LG, 11 PIES, 2 PTAS, GRIS, MOD SILVER OMEGA</w:t>
        <w:tab/>
        <w:t>9707.8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77006</w:t>
        <w:tab/>
        <w:t>JAGUAR, DESECHABLES, PLATOS, PAQ DE 50 PZAS</w:t>
        <w:tab/>
        <w:t>25.16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77007</w:t>
        <w:tab/>
        <w:t>REYMA, DESECHABLES, VASOS, 8 OZ, PAQ DE 50 PZAS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77009</w:t>
        <w:tab/>
        <w:t>MARIEL, DESECHABLES, PLATOS, CHAROLA 855, PAQ DE 50 PZA</w:t>
        <w:tab/>
        <w:t>2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181003</w:t>
        <w:tab/>
        <w:t>BLANCA NIEVES, EN POLVO, BOLSA DE 500 GR</w:t>
        <w:tab/>
        <w:t>35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182007</w:t>
        <w:tab/>
        <w:t>TOROSQUI, RECOGEDOR, CON CEJ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184004</w:t>
        <w:tab/>
        <w:t>RAID MAX, INSECTICIDA, AEROSOL, PAQ DE 3 PZAS DE 430 ML</w:t>
        <w:tab/>
        <w:t>170.02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11007</w:t>
        <w:tab/>
        <w:t>SUBCOMPACTO</w:t>
        <w:tab/>
        <w:t>2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11008</w:t>
        <w:tab/>
        <w:t>COMPACTO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11012</w:t>
        <w:tab/>
        <w:t>MINIVAN</w:t>
        <w:tab/>
        <w:t>102000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13001</w:t>
        <w:tab/>
        <w:t>TURBO, MONTAÑA, R-27, MOD 9.1</w:t>
        <w:tab/>
        <w:t>10799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13002</w:t>
        <w:tab/>
        <w:t>HUFFY, URBANA, R-20, 1 VEL, MOD STOCKED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13005</w:t>
        <w:tab/>
        <w:t>HUFFY, RUTA, R-16, 1V, MOD IROMAN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16004</w:t>
        <w:tab/>
        <w:t>FRAM, REFACCIONES, FILTRO DE ACEITE, EXTRA GUARD, MOD PH7317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32003</w:t>
        <w:tab/>
        <w:t>NACIONAL, SENCILLO</w:t>
        <w:tab/>
        <w:t>1045.41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32004</w:t>
        <w:tab/>
        <w:t>NACIONAL, SENCILLO</w:t>
        <w:tab/>
        <w:t>906.19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36001</w:t>
        <w:tab/>
        <w:t>AT&amp;T, INTERNET, CONSIGUELO 5, RENTA MENSUAL, 10 MG</w:t>
        <w:tab/>
        <w:t>53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39003</w:t>
        <w:tab/>
        <w:t>SONY, RADIOGRABADORA, MP3, USB, CD, MOD ZSPS50B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/>
      </w:pPr>
      <w:r>
        <w:rPr>
          <w:sz w:val="10"/>
          <w:szCs w:val="10"/>
        </w:rPr>
        <w:t>54 241006</w:t>
        <w:tab/>
        <w:t>SAMSUNG, 32", PANTALLA LED, MOD SMART TV</w:t>
        <w:tab/>
        <w:t>58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46002</w:t>
        <w:tab/>
        <w:t>MICROSOF, CONSOLA, X-BOX ONE, MOD S 512 GB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48001</w:t>
        <w:tab/>
        <w:t>VERRI, EQUIPO Y ACC, GUANTES, GYM PRO</w:t>
        <w:tab/>
        <w:t>3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48007</w:t>
        <w:tab/>
        <w:t>CHARLY, CALZADO, P/CORRER, MOD 81435</w:t>
        <w:tab/>
        <w:t>5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54014</w:t>
        <w:tab/>
        <w:t>OTRAS DIVERSIONES, SALON DE FIESTAS, P/100 PERSONAS</w:t>
        <w:tab/>
        <w:t>4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56007</w:t>
        <w:tab/>
        <w:t>ED TRILLAS, PRIMARIA, MEJORA TU ESCRITURA 1, BASURTO CARMEN</w:t>
        <w:tab/>
        <w:t>13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76008</w:t>
        <w:tab/>
        <w:t>CAFETERIA, MILANESA DE RES Y JARRA DE AGUA FRESCA</w:t>
        <w:tab/>
        <w:t>1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6" w:after="24"/>
        <w:ind w:hanging="0"/>
        <w:rPr>
          <w:sz w:val="10"/>
          <w:szCs w:val="10"/>
        </w:rPr>
      </w:pPr>
      <w:r>
        <w:rPr>
          <w:sz w:val="10"/>
          <w:szCs w:val="10"/>
        </w:rPr>
        <w:t>54 280004</w:t>
        <w:tab/>
        <w:t>CONAIR, CEPILLO DE AIRE, MOD BC-171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82002</w:t>
        <w:tab/>
        <w:t>GARNIER, MAQUILLAJE LIQUIDO, MASCARILLAOJO, SKIN ACTIVE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82008</w:t>
        <w:tab/>
        <w:t>PARIS HILTON, LAPIZ LABIAL PAQ DE 5 PZAS, DE 4 GR</w:t>
        <w:tab/>
        <w:t>2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84005</w:t>
        <w:tab/>
        <w:t>NIVEA, CORPORAL, CLASICA, BOTE DE 100 ML</w:t>
        <w:tab/>
        <w:t>6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86003</w:t>
        <w:tab/>
        <w:t>PALMOLIVE, BARRA, SENSACION NUTRITIVA, PZA DE 150 GR</w:t>
        <w:tab/>
        <w:t>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88001</w:t>
        <w:tab/>
        <w:t>REVLON, ART DE TOCADOR, CORTAUÑAS, 1 PZA</w:t>
        <w:tab/>
        <w:t>76.0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89001</w:t>
        <w:tab/>
        <w:t>HAPPY BABY, GRANDE, 14 PZAS</w:t>
        <w:tab/>
        <w:t>3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93002</w:t>
        <w:tab/>
        <w:t>AUROLINEA, JOYERIA, ANILLO, 14 KIL, MOD 222H</w:t>
        <w:tab/>
        <w:t>3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94006</w:t>
        <w:tab/>
        <w:t>HARDY AMIES, MOCHILA, 100% POLIESTER, MOD WBT5351M</w:t>
        <w:tab/>
        <w:t>5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94007</w:t>
        <w:tab/>
        <w:t>S´FLOWER, BOLSA, COLOR GRIS, MOD FY-H883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4 294008</w:t>
        <w:tab/>
        <w:t>ISADORA, BOLSA, COLOR VINO, MOD TEXTURA LISA</w:t>
        <w:tab/>
        <w:t>6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004009</w:t>
        <w:tab/>
        <w:t>GAMESA, DULCES, EMPERADOR, CHOCOLATE, CAJA DE 486 GR</w:t>
        <w:tab/>
        <w:t>75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015006</w:t>
        <w:tab/>
        <w:t>LA LUPITA, BOLSA DE 255 GR</w:t>
        <w:tab/>
        <w:t>6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078005</w:t>
        <w:tab/>
        <w:t>BARCEL, CHIP´S, SALADAS, BOLSA DE 55 GR</w:t>
        <w:tab/>
        <w:t>327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084013</w:t>
        <w:tab/>
        <w:t>MILKY WAY, CHOCOLATE, DE LECHE, PZA DE 48 GR</w:t>
        <w:tab/>
        <w:t>4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141001</w:t>
        <w:tab/>
        <w:t>15 M3, DOMESTICO 3</w:t>
        <w:tab/>
        <w:t>446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141002</w:t>
        <w:tab/>
        <w:t>6 M3, DOMESTICO 2</w:t>
        <w:tab/>
        <w:t>146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141003</w:t>
        <w:tab/>
        <w:t>11 M3, DOMESTICO 2</w:t>
        <w:tab/>
        <w:t>212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141004</w:t>
        <w:tab/>
        <w:t>16 M3, DOMESTICO 2</w:t>
        <w:tab/>
        <w:t>352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141005</w:t>
        <w:tab/>
        <w:t>21 M3, DOMESTICO 2</w:t>
        <w:tab/>
        <w:t>496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141006</w:t>
        <w:tab/>
        <w:t>26 M3, DOMESTICO 2</w:t>
        <w:tab/>
        <w:t>658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169004</w:t>
        <w:tab/>
        <w:t>VENCORT, VAPORERA, MOD 34</w:t>
        <w:tab/>
        <w:t>50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187003</w:t>
        <w:tab/>
        <w:t>LIMONERA, VELADORA, VASO, GRANDE, PZA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211001</w:t>
        <w:tab/>
        <w:t>SUBCOMPACTO</w:t>
        <w:tab/>
        <w:t>28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211003</w:t>
        <w:tab/>
        <w:t>SUBCOMPACTO</w:t>
        <w:tab/>
        <w:t>28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211005</w:t>
        <w:tab/>
        <w:t>DE LUJO</w:t>
        <w:tab/>
        <w:t>27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211007</w:t>
        <w:tab/>
        <w:t>USOS MULTIPLES</w:t>
        <w:tab/>
        <w:t>58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211010</w:t>
        <w:tab/>
        <w:t>COMPACTO</w:t>
        <w:tab/>
        <w:t>287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212004</w:t>
        <w:tab/>
        <w:t>SUZUKI, URBANA, EN125-2A, MOD 2021</w:t>
        <w:tab/>
        <w:t>3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sz w:val="10"/>
          <w:szCs w:val="10"/>
        </w:rPr>
        <w:t>55 241001</w:t>
        <w:tab/>
        <w:t>HISENSE, 32", SMART TV, HD, MOD 32H5F1</w:t>
        <w:tab/>
        <w:t>6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256006</w:t>
        <w:tab/>
        <w:t>CASTILLO, PRIMARIA, LA GUIA APLICADOS, 6TO GRADO</w:t>
        <w:tab/>
        <w:t>3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>
          <w:sz w:val="10"/>
          <w:szCs w:val="10"/>
        </w:rPr>
      </w:pPr>
      <w:r>
        <w:rPr>
          <w:sz w:val="10"/>
          <w:szCs w:val="10"/>
        </w:rPr>
        <w:t>55 258005</w:t>
        <w:tab/>
        <w:t>LA JORNADA, MATUTINO, LUN - DOM</w:t>
        <w:tab/>
        <w:t>13.00</w:t>
        <w:tab/>
        <w:t>EJEMPL</w:t>
        <w:tab/>
        <w:t>CAMBIO DE MARCA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5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5:00Z</dcterms:created>
  <dc:creator>DOF</dc:creator>
  <dc:description/>
  <cp:keywords/>
  <dc:language>en-US</dc:language>
  <cp:lastModifiedBy>DOF</cp:lastModifiedBy>
  <dcterms:modified xsi:type="dcterms:W3CDTF">2021-04-15T03:29:00Z</dcterms:modified>
  <cp:revision>3</cp:revision>
  <dc:subject/>
  <dc:title> </dc:title>
</cp:coreProperties>
</file>