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marzo de 2021.</w:t>
      </w:r>
    </w:p>
    <w:p>
      <w:pPr>
        <w:pStyle w:val="Titulo2"/>
        <w:rPr/>
      </w:pPr>
      <w:r>
        <w:rPr/>
        <w:t>Al margen un sello con el Escudo Nacional, que dice: Estados Unidos Mexicanos.- ECONOMÍA.- Secretaría de Economía.- Comisión Nacional de Mejora Regulatoria.- Oficina del Comisionado Nacional.</w:t>
      </w:r>
    </w:p>
    <w:p>
      <w:pPr>
        <w:pStyle w:val="Texto"/>
        <w:rPr/>
      </w:pPr>
      <w:r>
        <w:rPr/>
        <w:t>ALBERTO MONTOYA MARTÍN DEL CAMPO,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rPr/>
      </w:pPr>
      <w:r>
        <w:rPr/>
        <w:t>CONSIDERANDO</w:t>
      </w:r>
    </w:p>
    <w:p>
      <w:pPr>
        <w:pStyle w:val="Texto"/>
        <w:rPr/>
      </w:pPr>
      <w:r>
        <w:rPr/>
        <w:t>Que de conformidad con los artículos 73, 74 y 76 de la Ley General de Mejora Regulatoria en vigor, la Comisión Nacional de Mejora Regulatoria debe hacer públicos las propuestas regulatorias y análisis de impacto regulatorio recibidos y los documentos que emita, y</w:t>
      </w:r>
    </w:p>
    <w:p>
      <w:pPr>
        <w:pStyle w:val="Texto"/>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rPr/>
      </w:pPr>
      <w:r>
        <w:rPr/>
        <w:t>LISTADO DE DOCUMENTOS EN REVISIÓN, DICTAMINADOS, AUTORIZADOS, EXENTOS Y CON OPINIÓN POR PARTE DE LA COMISIÓN NACIONAL DE MEJORA REGULATORIA EN EL  PERIODO COMPRENDIDO ENTRE EL 1o. Y EL 31 DE MARZO DE 2021</w:t>
      </w:r>
    </w:p>
    <w:p>
      <w:pPr>
        <w:pStyle w:val="Texto"/>
        <w:rPr/>
      </w:pPr>
      <w:r>
        <w:rPr/>
        <w:t>El objeto del presente listado es dar a conocer los títulos de las propuestas regulatorias de disposiciones jurídicas y los análisis de impacto regulatorio que la Comisión Nacional de Mejora Regulatoria recibió o dictaminó durante el mes de marzo. Los textos de las propuestas regulatorias y los análisis de impacto regulatorio están a disposición del público y pueden solicitarse a la Comisión por escrito, por medios electrónicos o consultarse directamente en su portal electrónico.</w:t>
      </w:r>
    </w:p>
    <w:p>
      <w:pPr>
        <w:pStyle w:val="Texto"/>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rPr/>
      </w:pPr>
      <w:r>
        <w:rPr/>
        <w:t>Una lista actualizada en línea puede consultarse en el sitio de Internet: www.gob.mx/conamer.</w:t>
      </w:r>
    </w:p>
    <w:p>
      <w:pPr>
        <w:pStyle w:val="Texto"/>
        <w:rPr/>
      </w:pPr>
      <w:r>
        <w:rPr/>
        <w:t>Atentamente</w:t>
      </w:r>
    </w:p>
    <w:p>
      <w:pPr>
        <w:pStyle w:val="Texto"/>
        <w:rPr/>
      </w:pPr>
      <w:r>
        <w:rPr/>
        <w:t xml:space="preserve">Ciudad de México, a 8 de abril de 2021.- El Comisionado Nacional, </w:t>
      </w:r>
      <w:bookmarkStart w:id="0" w:name="N_Hlk50325505"/>
      <w:r>
        <w:rPr>
          <w:b/>
        </w:rPr>
        <w:t>Alberto Montoya Martín  del Campo</w:t>
      </w:r>
      <w:bookmarkEnd w:id="0"/>
      <w:r>
        <w:rPr/>
        <w:t>.- Rúbrica.</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rPr>
            </w:pPr>
            <w:r>
              <w:rPr>
                <w:b/>
                <w:color w:val="000000"/>
                <w:sz w:val="16"/>
                <w:szCs w:val="14"/>
              </w:rPr>
              <w:t>Listado de documentos en revisión, dictaminados, autorizados, exentos y con opinión por parte de la Comisión Nacional de Mejora Regulatoria en el periodo comprendido entre el primero y el treinta y uno de marzo de 20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4"/>
              </w:rPr>
            </w:pPr>
            <w:r>
              <w:rPr>
                <w:b/>
                <w:color w:val="000000"/>
                <w:sz w:val="16"/>
                <w:szCs w:val="14"/>
              </w:rPr>
              <w:t>Asuntos recibidos</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blHeader w:val="true"/>
          <w:trHeight w:val="23" w:hRule="atLeast"/>
        </w:trPr>
        <w:tc>
          <w:tcPr>
            <w:tcW w:w="496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40" w:before="40" w:after="40"/>
              <w:ind w:hanging="0"/>
              <w:jc w:val="center"/>
              <w:rPr>
                <w:b/>
                <w:b/>
                <w:color w:val="000000"/>
                <w:sz w:val="16"/>
                <w:szCs w:val="16"/>
              </w:rPr>
            </w:pPr>
            <w:r>
              <w:rPr>
                <w:b/>
                <w:color w:val="000000"/>
                <w:sz w:val="16"/>
                <w:szCs w:val="16"/>
              </w:rPr>
              <w:t>Dependencia</w:t>
            </w:r>
          </w:p>
        </w:tc>
        <w:tc>
          <w:tcPr>
            <w:tcW w:w="144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4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rPr>
                <w:b/>
                <w:b/>
                <w:color w:val="000000"/>
                <w:sz w:val="16"/>
                <w:szCs w:val="16"/>
              </w:rPr>
            </w:pPr>
            <w:r>
              <w:rPr>
                <w:b/>
                <w:color w:val="000000"/>
                <w:sz w:val="16"/>
                <w:szCs w:val="16"/>
              </w:rPr>
              <w:t>Secretaría de Gobernació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ecreto por el que se aprueba el Programa Integral para Prevenir, Atender, Sancionar y Erradicar la Violencia contra las Mujeres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ecreto por el que se aprueba el Programa Integral para Prevenir, Atender, Sancionar y Erradicar la Violencia contra las Mujeres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ueva versión de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rPr>
                <w:b/>
                <w:b/>
                <w:color w:val="000000"/>
                <w:sz w:val="16"/>
                <w:szCs w:val="16"/>
              </w:rPr>
            </w:pPr>
            <w:r>
              <w:rPr>
                <w:b/>
                <w:color w:val="000000"/>
                <w:sz w:val="16"/>
                <w:szCs w:val="16"/>
              </w:rPr>
              <w:t>Secretaría de Seguridad y Protección Ciudadan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cuerdo General 006/2021 por el que se expiden los Lineamientos para la evaluación del desempeño de los integrantes del Servicio de Protección Fede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Relaciones Exterior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glamento Interior de la Secretaría de Relaciones Exteri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Hacienda y Crédito Públic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3/21 de la Única de Seguros y Fianzas (Disposición Octogésima Segunda Transito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1/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 xml:space="preserve">Resolución por la que se reforman los formatos oficiales para informar la designación del oficial de cumplimiento, la integración del Comité de Comunicación y Control y para reportar Operaciones Relevantes, Inusuales e Internas preocupantes, en términos de los artículos 48, 53, 66, 69, y 75 de la Ley para Regular las Instituciones de Tecnología Financiera, y se da a conocer el medio electrónico para el envío de dichos formato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de la Junta de Gobierno de la Comisión Nacional de Seguros y Fianzas por el que se define el número, sede y circunscripción territorial de las delegaciones regionales de dicha Comis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2/21 de la Única de Seguros y Fianzas (Disposición 3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Circular Modificatoria 4/21 de la Única de Seguros y Fianzas (Anexo 6.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esolución que modifica las disposiciones de carácter general aplicables a los organismos de fomento y entidades de fom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IR de Impacto Moderado</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Circular Modificatoria 5/21 de la Única de Seguros y Fianzas (Disposición Octogésima Tercera Transito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esolución que modifica las disposiciones de carácter general aplicables a los organismos de fomento y entidades de fom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Baja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IR de Impacto Moderado</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suspende temporalmente la operación del Sistema Electrónico de Información Pública Gubernamental sobre Adquisiciones, Arrendamientos, Servicios, Obras Públicas y Servicios Relacionados con las mismas, denominado CompraN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suspende temporalmente la operación del Sistema Electrónico de Información Pública Gubernamental sobre Adquisiciones, Arrendamientos, Servicios, Obras Públicas y Servicios Relacionados con las mismas, denominado CompraN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os organismos de fomento y entidades de fom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casas de bol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Baja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Banco Nacional de Obras y Servicios Públicos S.N.C</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irectrices de Desarrollo de Aplicac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anual de transparencia, acceso a la información pública y protección de datos pers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anual de integración y funcionamiento del comité de tecnologías de la inform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ocumento de integración y operación del grupo estratégico de seguridad de la inform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quisitos de Infraestructura de TI para lo operación en la Base de Datos de Transfere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anual de procedimientos para la creación, modificación y asignación, de perfiles de acceso de usuarios en aplicativos instituci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Banco Nacional de Comercio Exterior S.N.C</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ograma institucional derivado del plan nacional de desarrollo 2020-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Baja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Programa institucional derivado del plan nacional de desarrollo 2020-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misión Nacional para la Protección y Defensa de los Usuarios de Servicios Financier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A3, con sede en la Ciudad de México, por el periodo comprendido entre el 02 y el 19 de marz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Instituto para la Protección al Ahorro Bancario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el Instituto para la Protección al Ahorro Bancario suspende los términos y plazos a que se refiere el artículo 191, párrafo cuarto de la Ley de Instituciones de Crédito durante la contingencia sanitaria provocada por el covi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Instituto para devolver al Pueblo lo Robado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se notifica a las autoridades judiciales y administrativas competentes, así como al público en general, el cambio de domicilio de la Oficina de Atención Regional Peninsular del Instituto para Devolver al Pueblo lo Rob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del Instituto para Devolver al Pueblo lo Robado para la transferencia de bienes asegurados, abandonados y decomisados en procedimientos penales feder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Financiera Nacional de Desarrollo Agropecuario, Rural, Forestal y Pesquer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formas y Adiciones de diversas disposiciones del Estatuto Orgánico de la Financiera Nacional de Desarrollo Agropecuario, Rural, Forestal y Pesqu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nsejo Nacional para Prevenir la Discriminació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grama Institucional del Consejo Nacional para Prevenir la Discriminación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Instituto Nacional de las Personas Adultas Mayor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grama Institucional del INAPAM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IR de impacto Moderado</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grama Institucional del INAPAM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baja de AIR o Expe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grama Institucional del INAPAM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viso general por el que se da a conocer el cambio de domicilio oficial de las Oficinas Administrativas del INAP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viso general por el que se da a conocer el cambio de domicilio oficial de las Oficinas Administrativas del INAP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Solicitud de baja de AIR o Expediente</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viso general por el que se da a conocer el cambio de domicilio oficial de las oficinas administrativas del INAP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rPr>
                <w:b/>
                <w:b/>
                <w:color w:val="000000"/>
                <w:sz w:val="16"/>
                <w:szCs w:val="16"/>
              </w:rPr>
            </w:pPr>
            <w:r>
              <w:rPr>
                <w:b/>
                <w:color w:val="000000"/>
                <w:sz w:val="16"/>
                <w:szCs w:val="16"/>
              </w:rPr>
              <w:t>Consejo Nacional de Evaluación de la Política de Desarrollo Soci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rPr>
                <w:b/>
                <w:b/>
                <w:color w:val="000000"/>
                <w:sz w:val="16"/>
                <w:szCs w:val="16"/>
              </w:rPr>
            </w:pPr>
            <w:r>
              <w:rPr>
                <w:b/>
                <w:color w:val="000000"/>
                <w:sz w:val="16"/>
                <w:szCs w:val="16"/>
              </w:rPr>
              <w:t>Secretaría de Medio Ambiente y Recursos Natural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Convocatoria dirigida a los interesados en obtener la Autorización como Tercero para emitir los dictámenes e informes de evaluación, previstos en las Disposiciones administrativas de carácter general que establecen los Lineamientos en materia de Seguridad Industrial, Seguridad Operativa y protección al medio ambiente para las etapas de Cierre, Desmantelamiento y/o Abandono de Instalaciones del Sector Hidrocarbur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Respuesta a Dictame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rPr>
            </w:pPr>
            <w:r>
              <w:rPr>
                <w:color w:val="000000"/>
                <w:sz w:val="16"/>
                <w:szCs w:val="16"/>
              </w:rPr>
              <w:t>Proyecto de Norma Oficial Mexicana PROY-NOM-XXX-SEMARNAT-2020, que establece los criterios para el diseño, la construcción, la operación y el cierre de un confinamiento controlado para residuos peligros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rPr>
            </w:pPr>
            <w:r>
              <w:rPr>
                <w:color w:val="000000"/>
                <w:sz w:val="16"/>
                <w:szCs w:val="16"/>
              </w:rPr>
              <w:t>Proyecto de modificación de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rPr>
                <w:b/>
                <w:b/>
                <w:color w:val="000000"/>
                <w:sz w:val="16"/>
                <w:szCs w:val="16"/>
              </w:rPr>
            </w:pPr>
            <w:r>
              <w:rPr>
                <w:b/>
                <w:color w:val="000000"/>
                <w:sz w:val="16"/>
                <w:szCs w:val="16"/>
              </w:rPr>
              <w:t>Comisión Nacional Forest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rPr>
            </w:pPr>
            <w:r>
              <w:rPr>
                <w:color w:val="000000"/>
                <w:sz w:val="16"/>
                <w:szCs w:val="16"/>
              </w:rPr>
              <w:t>Acuerdo por el que se da a conocer el formato de solicitud de aviso de la posible presencia de plagas o enfermedades forest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rPr>
            </w:pPr>
            <w:r>
              <w:rPr>
                <w:color w:val="000000"/>
                <w:sz w:val="16"/>
                <w:szCs w:val="16"/>
              </w:rPr>
              <w:t>Circular por la que se comunica a las Dependencias, la Procuraduría General de la República y Entidades de la Administración Pública Federal, así como a las Empresas Productivas del Estado y a las Entidades Federativas, que deberán abstenerse de aceptar propuestas o celebrar contratos con la empresa IMPORTADORA FABREGAT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rPr>
                <w:b/>
                <w:b/>
                <w:color w:val="000000"/>
                <w:sz w:val="16"/>
                <w:szCs w:val="16"/>
              </w:rPr>
            </w:pPr>
            <w:r>
              <w:rPr>
                <w:b/>
                <w:color w:val="000000"/>
                <w:sz w:val="16"/>
                <w:szCs w:val="16"/>
              </w:rPr>
              <w:t>Secretaría de Energí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se deja insubsistente el Acuerdo por el que se emite la Política de Confiabilidad, Seguridad, Continuidad y Calidad en el Sistema Eléctrico Nacional, publicado en el Diario Oficial de la Federación el quince de mayo de dos mil vei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se suspenden todos los efectos y consecuencias derivados del "Decreto por el que se reforman y adicionan diversas disposiciones de la Ley de la Industria Eléctrica", publicado en el Diario Oficial de la Federación el nueve de marzo de dos mil veintiu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se suspenden todos los efectos y consecuencias derivados del "Decreto por el que se reforman y adicionan diversas disposiciones de la Ley de la Industria Eléctrica", publicado en el Diario Oficial de la Federación el nueve de marzo de dos mil veintiu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Baja de Expe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a todos los participantes del mercado eléctrico mayorista, particulares que realizan alguna actividad en el sector eléctrico o que están en trámites para ingresar a dicho sector, así como a los sujetos que se ubican en el régimen transitorio de la Ley de la Industria Eléctrica que estaba vigente hasta antes de la emisión del Decreto por el que se reforman y adicionan diversas disposiciones de la Ley de la Industria Eléctrica, publicado en el Diario Oficial de la Federación el nueve de marzo de dos mil veintiu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misión Nacional de Hidrocarbur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modifican los Lineamientos que regulan los Planes de Exploración y de Desarrollo para la Extracción de Hidrocarbur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Comisión Reguladora de Energía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versión de Respuesta a Dictame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Economí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viso mediante el cual se da a conocer el monto del cupo máximo al mes de diciembre de 2020, para exportar azúcar a los Estados Unidos de América durante el periodo comprendido entre el 1 de octubre de 2020 y el 30 de septiembre de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0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Nueva versión de la Propuesta Regulatoria</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que modifica al diverso por el que la Secretaría de Economía emite reglas y criterios de carácter general en materia de comercio exterio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0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Nueva versión de la Propuesta Regulatoria</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por el que se modifican los Lineamientos para la Operación del Programa de Apoyo Financiero a Microempresas Familiares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0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Formato para Reglas de Opera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que modifica al diverso por el que la Secretaría de Economía emite reglas y criterios de carácter general en materia de comercio exterio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Nueva versión del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oyecto de Modificación a la Norma Oficial Mexicana 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 preenvasados-Denominaciones, especificaciones fisicoquímicas, información comercial y métodos de prueba, publicada en el Diario Oficial de la Federación el 28 de agosto de 200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IR de impacto moderado con análisis de impacto en la competencia y análisis de impacto en el comercio exterio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oyecto de Norma Oficial Mexicana PROY-NOM-004-SCFI-2020, Información comercial-Etiquetado de productos textiles, prendas de vestir, sus accesorios y ropa de casa (cancelará a la NOM-004-SCFI-20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oyecto de Procedimiento para la Evaluación de la Conformidad de la Norma Oficial Mexicana NOM-006-SCFI-2012, Bebidas alcohólicas-Tequila- Especificaciones, publicada en el Diario Oficial de la Federación el 13 de diciembre de 20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oyecto de Norma Oficial Mexicana PROY-NOM-234-SCFI-2019, Gas natural vehicular. Requisitos mínimos de seguridad en instalaciones vehiculares (cancelará a la NOM-011-SECRE-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Respuesta a Dictam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Proyecto de Procedimiento de Evaluación de la Conformidad para la Norma Oficial Mexicana NOM-189-SCFI-2017, Chile habanero de la Península de Yucatán (</w:t>
            </w:r>
            <w:r>
              <w:rPr>
                <w:i/>
                <w:sz w:val="16"/>
                <w:szCs w:val="16"/>
              </w:rPr>
              <w:t>Capsicum Chinense Jacq</w:t>
            </w:r>
            <w:r>
              <w:rPr>
                <w:sz w:val="16"/>
                <w:szCs w:val="16"/>
              </w:rPr>
              <w:t>) – Especificaciones y métodos de prueba, publicada en el Diario Oficial de la Federación el miércoles 21 de febrero de 201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Respuesta a Dictame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 xml:space="preserve">Proyecto de Norma Oficial Mexicana PROY-NOM-029-SE-2020, </w:t>
            </w:r>
            <w:r>
              <w:rPr>
                <w:spacing w:val="-2"/>
                <w:sz w:val="16"/>
                <w:szCs w:val="16"/>
              </w:rPr>
              <w:t>Prácticas comerciales - Requisitos informativos para la prestación del servicio de tiempo compartido (cancelará a la NOM-029-SCFI-20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Respuesta a Dictame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oyecto de Norma Oficial Mexicana PROY-NOM-154-SCFI-2017 Equipos contra incendio - Extintores portátiles y móviles - Servicio de mantenimiento y recarga (cancelará a la NOM-154-SCFI-20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 xml:space="preserve">Proyecto de Procedimiento para la Evaluación de la Conformidad de la Norma Oficial Mexicana NOM-223-SCFI/SAGARPA-2018, Quesos – Denominación, especificaciones, información comercial y métodos de prueba.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Respuesta a Dictame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 xml:space="preserve">Proyecto de Procedimiento para la Evaluación de la Conformidad de la Norma Oficial Mexicana NOM-223-SCFI/SAGARPA-2018, Quesos – Denominación, especificaciones, información comercial y métodos de prueba.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Baja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oyecto de Norma Oficial Mexicana PROY-NOM-202-SCFI-2017 Combate de incendios - Extintores portátiles - Capacidad de extinción, funcionamiento y construcción - Especificaciones y métodos de prueb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 xml:space="preserve">Proyecto de Norma Oficial Mexicana PROY-NOM-226-SCFI-2017, Instrumentos de medición – Determinación del contenido de humedad en granos – Especificaciones y métodos de prueba.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Respuesta a Dictame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oyecto de Norma Oficial Mexicana PROY-NOM-000-SE-2020, Industria de la construcción - Productos de hierro y acero - Especificaciones, métodos de prueba e información comercial.</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AIR de impacto moderado con análisis de impacto en la competencia y análisis de impacto en el comercio exterio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oyecto de Norma Oficial Mexicana PROY-NOM-228-SCFI-2018, Industrial hulera – Llantas renovadas (neumáticos recauchutados) - Especificaciones de seguridad y métodos de prueb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Respuesta a Dictame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 xml:space="preserve">Decreto por el que se reforman, adicionan y derogan diversas disposiciones del Reglamento Interior de la Secretaría de Economía.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 xml:space="preserve">Proyecto de Procedimiento para la Evaluación de la Conformidad de la Norma Oficial Mexicana NOM-223-SCFI/SAGARPA-2018, Quesos – Denominación, especificaciones, información comercial y métodos de prueba.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Baja de expediente</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Proyecto de Norma Oficial Mexicana PROY-NOM-004-SCFI-2020, Información comercial-Etiquetado de productos textiles, prendas de vestir, sus accesorios y ropa de casa (cancelará a la  NOM-004-SCFI-20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pacing w:val="-4"/>
                <w:sz w:val="16"/>
                <w:szCs w:val="16"/>
              </w:rPr>
              <w:t xml:space="preserve">Norma Oficial Mexicana de Emergencia NOM-EM-022-SE/SSA1-2021 </w:t>
            </w:r>
            <w:r>
              <w:rPr>
                <w:sz w:val="16"/>
                <w:szCs w:val="16"/>
              </w:rPr>
              <w:t>Especificaciones generales para antisépticos tópicos a base de alcohol etílico o isopropílico – Información comercial y sanitar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AIR de Emergencia</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rPr>
            </w:pPr>
            <w:r>
              <w:rPr>
                <w:sz w:val="16"/>
                <w:szCs w:val="16"/>
              </w:rPr>
              <w:t>Acuerdo interinstitucional entre la Secretaría de Economía, por conducto de la Dirección General de Normas,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1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Acuerdo Interinstitucional entre la Secretaría de Economía, por conducto de la Dirección General de Normas y la Procuraduría Federal del Consumidor respecto a las actividades de verificación de la Norma Oficial Mexicana NOM-235-SE-2020, Atún y bonita preenvasados – Denominación – Especificaciones - Información comercial y métodos de prueba, publicada en el Diario Oficial de la Federación el 18 de septiembre de 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1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Convocatoria para participar en el Premio Nacional de Exportación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Convocatoria para participar en el proceso de selección y formación del Consejo Consultivo de Evaluación del Premio Nacional de Exportación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pPr>
            <w:r>
              <w:rPr>
                <w:sz w:val="16"/>
                <w:szCs w:val="16"/>
              </w:rPr>
              <w:t>Proyecto de Modificación a la Norma Oficial Mexicana  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 preenvasados-Denominaciones, especificaciones fisicoquímicas, información comercial y métodos de prueba, publicada en el Diario Oficial de la Federación el 28 de agosto de 200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1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Nueva versión del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Proyecto de Norma Oficial Mexicana PROY-NOM-000-SE-2020, Industria de la construcción - Productos de hierro y acero - Especificaciones, métodos de prueba e información comercial.</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1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Nueva versión del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Acuerdo por el que se da a conocer la Decisión no. 3/2020 de la Comisión Administradora del Tratado de Libre Comercio entre los Estados Unidos Mexicanos y la República Oriental del Uruguay, adoptada el 17 de septiembre de 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1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Aviso mediante el cual se da a conocer el monto del cupo máximo al mes de marzo de 2021, para exportar azúcar a los Estados Unidos de América durante el periodo comprendido entre el 1 de octubre de 2020 y el 30 de septiembre de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Acuerdo por el que se modifican los diversos por el que se establece el cupo y mecanismo de asignación para importar chiles secos (páprika) originarios de la República del Perú y por el que se da a conocer el cupo para importar con el arancel-cupo establecido, filetes de pescado frescos o refrigerados y congelado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AIR de impacto moderado con análisis de impacto en la competencia y análisis de impacto en el comercio exterio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Aviso mediante el cual se informa de la publicación de las Políticas, Bases y Lineamientos en Materia de Obras Públicas y Servicios Relacionados con las Mismas de la Secretaría de Economí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Acuerdo que modifica al diverso por el que la Secretaría de Economía emite reglas y criterios de carácter general en materia de comercio exterio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Baja de expediente</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Acuerdo por el que se modifican los diversos por el que se establece el cupo y mecanismo de asignación para importar chiles secos (páprika) originarios de la República del Perú y por el que se da a conocer el cupo para importar con el arancel-cupo establecido, filetes de pescado frescos o refrigerados y congelado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2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color w:val="000000"/>
                <w:sz w:val="16"/>
                <w:szCs w:val="16"/>
              </w:rPr>
            </w:pPr>
            <w:r>
              <w:rPr>
                <w:color w:val="000000"/>
                <w:sz w:val="16"/>
                <w:szCs w:val="16"/>
              </w:rPr>
              <w:t>Nueva versión de la Propuesta Regulator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Acuerdo por el que se da a conocer el Acuerdo Interinstitucional entre la Secretaría de Economía, por conducto de la Dirección General de Normas,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 suscrito el 10 de marzo de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Acuerdo por el que se da a conocer el Acuerdo Interinstitucional entre la Secretaría de Economía, por conducto de la Dirección General de Normas y la Procuraduría Federal del Consumidor respecto a las actividades de verificación de la Norma Oficial Mexicana NOM-235-SE-2020, Atún y bonita preenvasados – Denominación – Especificaciones - Información comercial y métodos de prueba, publicada en el Diario Oficial de la Federación el 18 de septiembre de 2020, suscrito el 9 de marzo de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Procuraduría Federal del Consumido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ta Aclaratoria al Acuerdo por el que se establecen los Lineamientos para el registro y reconocimiento de organizaciones que pueden emitir sellos o leyendas de recomendación para alimentos y bebidas no alcohólicas preenvas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Consejería Jurídica del Ejecutivo Feder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Acuerdo por el que se exhorta a los servidores públicos de las Dependencias y Entidades de la Administración Pública Federal a cumplir con la normativa en materia electoral durante la Jornada Electoral 2020-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0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Iniciativa con Proyecto de Decreto por el que se expide la Ley Orgánica del Poder Judicial de la Federación y la Ley de Carrera Judicial del Poder Judicial de la Federación, y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Secretaría de Agricultura y Desarrollo Rur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Convocatoria para el Premio Nacional de Sanidad Vegetal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 al mes de febrer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4/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cuerdo por el que se establece veda temporal para el aprovechamiento de almeja generosa (</w:t>
            </w:r>
            <w:r>
              <w:rPr>
                <w:i/>
                <w:color w:val="000000"/>
                <w:sz w:val="16"/>
                <w:szCs w:val="16"/>
              </w:rPr>
              <w:t>Panopea globosa</w:t>
            </w:r>
            <w:r>
              <w:rPr>
                <w:color w:val="000000"/>
                <w:sz w:val="16"/>
                <w:szCs w:val="16"/>
              </w:rPr>
              <w:t>) en Bahía Magdalena, Baja California Su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IR de Actualizaciones Periódicas</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Decreto por el que se aprueba el Programa Nacional de la Agroindustria de la Caña de Azúcar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Norma Oficial Mexicana NOM-060-SAG/ZOO-2020, Especificaciones zoosanitarias para la transformación de despojos animales y su empleo en la alimentación anim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IR de Alto Impacto con Análisis de Impacto en la Competencia, Análisis de riesgos y Análisis de Impacto en el Comercio Exterio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amplía la vigencia de la Zona de refugio Pesquero Parcial Temporal establecida en el similar por el que se establece una zona de refugio pesquero en aguas marinas de jurisdicción federal ubicadas en la Zona de Akumal en el estado de Quintana Roo, publicado en el Diario Oficial de la Federación el 13 de abril de 2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IR de Actualizaciones Periódicas</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declaran como zonas libres del barrenador grande del hueso del aguacate (</w:t>
            </w:r>
            <w:r>
              <w:rPr>
                <w:i/>
                <w:color w:val="000000"/>
                <w:sz w:val="16"/>
                <w:szCs w:val="16"/>
              </w:rPr>
              <w:t>Heilipus lauri</w:t>
            </w:r>
            <w:r>
              <w:rPr>
                <w:color w:val="000000"/>
                <w:sz w:val="16"/>
                <w:szCs w:val="16"/>
              </w:rPr>
              <w:t>), barrenador pequeño del hueso del aguacate (</w:t>
            </w:r>
            <w:r>
              <w:rPr>
                <w:i/>
                <w:color w:val="000000"/>
                <w:sz w:val="16"/>
                <w:szCs w:val="16"/>
              </w:rPr>
              <w:t xml:space="preserve">Conotrachelus aguacatae </w:t>
            </w:r>
            <w:r>
              <w:rPr>
                <w:color w:val="000000"/>
                <w:sz w:val="16"/>
                <w:szCs w:val="16"/>
              </w:rPr>
              <w:t>y</w:t>
            </w:r>
            <w:r>
              <w:rPr>
                <w:i/>
                <w:color w:val="000000"/>
                <w:sz w:val="16"/>
                <w:szCs w:val="16"/>
              </w:rPr>
              <w:t xml:space="preserve"> C. perseae</w:t>
            </w:r>
            <w:r>
              <w:rPr>
                <w:color w:val="000000"/>
                <w:sz w:val="16"/>
                <w:szCs w:val="16"/>
              </w:rPr>
              <w:t>) y de la palomilla barrenadora del hueso (</w:t>
            </w:r>
            <w:r>
              <w:rPr>
                <w:i/>
                <w:color w:val="000000"/>
                <w:sz w:val="16"/>
                <w:szCs w:val="16"/>
              </w:rPr>
              <w:t>Stenoma catenifer</w:t>
            </w:r>
            <w:r>
              <w:rPr>
                <w:color w:val="000000"/>
                <w:sz w:val="16"/>
                <w:szCs w:val="16"/>
              </w:rPr>
              <w:t>), a los municipios de La Huacana, Nahuatzen y Tzitzio del Estado de Michoacán de Ocampo y la zona agroecológica que comprende las comunidades de Tlalnepantla, Pedregal, el Vigía y Felipe Neri del municipio de Tlalnepantla del estado de Morel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Nota aclaratoria al “Acuerdo por el que se dan a conocer las disposiciones generales aplicables a las Reglas de Operación de los Programas de la Secretaría de Agricultura y Desarrollo Rural”, publicado en el Diario Oficial de la Federación el 4 de febrer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Instituto Nacional de Pesca y Acuacultura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mediante el cual se aprueba la actualización de la Carta Nacional Acuíco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xpide el Plan de Manejo Pesquero de robalo garabato (</w:t>
            </w:r>
            <w:r>
              <w:rPr>
                <w:i/>
                <w:color w:val="000000"/>
                <w:sz w:val="16"/>
                <w:szCs w:val="16"/>
              </w:rPr>
              <w:t>Centropomus viridis</w:t>
            </w:r>
            <w:r>
              <w:rPr>
                <w:color w:val="000000"/>
                <w:sz w:val="16"/>
                <w:szCs w:val="16"/>
              </w:rPr>
              <w:t>), pargo colorado (</w:t>
            </w:r>
            <w:r>
              <w:rPr>
                <w:i/>
                <w:color w:val="000000"/>
                <w:sz w:val="16"/>
                <w:szCs w:val="16"/>
              </w:rPr>
              <w:t>Lutjanus colorado</w:t>
            </w:r>
            <w:r>
              <w:rPr>
                <w:color w:val="000000"/>
                <w:sz w:val="16"/>
                <w:szCs w:val="16"/>
              </w:rPr>
              <w:t>) y curvinas en marismas nacionales, Nayarit y sur de Sinalo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xpide el plan de manejo para la pesquería de atún aleta azul (</w:t>
            </w:r>
            <w:r>
              <w:rPr>
                <w:i/>
                <w:color w:val="000000"/>
                <w:sz w:val="16"/>
                <w:szCs w:val="16"/>
              </w:rPr>
              <w:t>Thunnus Orientalis, Temminck y Schlegel1844</w:t>
            </w:r>
            <w:r>
              <w:rPr>
                <w:color w:val="000000"/>
                <w:sz w:val="16"/>
                <w:szCs w:val="16"/>
              </w:rPr>
              <w:t>) en el Pacífico Orien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Comunicaciones y Transport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da a conocer el programa de conectividad en sitios públicos 2020-2021 de la Secretaría de Comunicaciones y Transpor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da a conocer el programa de conectividad en sitios públicos 2020-2021 de la Secretaría de Comunicaciones y Transpor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versión de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da a conocer el Programa de Cobertura Social 2020-2021 de la Secretaría de Comunicaciones y Transpor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aminos y Puentes Federales de Ingresos y Servicios Conex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laración que emite Caminos y Puentes Federales de Ingresos y Servicios Conexos al “Manual del Subcomité para la Prevención y Atención del Hostigamiento Sexual y Acoso Sexual en CAPUFE”, publicado el 2 de marzo de 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1/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Educación Públic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mediante el cual se informa de la publicación del Protocolo General de Prevención y Actuación en caso de Sismo en Planteles de Educación Básica, Especial, para Adultos y Normal en la Ciudad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1/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creto por el que se reforma, adiciona y deroga el diverso por el que se crea la Comisión Nacional de Libros de Texto Gratuitos como organismo público descentraliz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uerdo por el que se delega en la persona Titular de la Unidad de Administración y Finanzas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y órganos administrativos desconcentrados de la referida Secretar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uerdo por el que se delega en la persona Titular de la Unidad de Administración y Finanzas de la Secretaría de Educación Pública, la facultad para autorizar las erogaciones por concepto de contratación de prestación de servicios de asesorías, consultorías, estudios e investigaciones, que requieran efectuar las unidades administrativas y órganos administrativos desconcentrados de la referida Secretar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eglas de Operación del Programa Fortalecimiento a la Excelencia Educativa para el ejercicio fiscal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ormato para reglas de opera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eglas de operación del Programa Fortalecimiento a la Excelencia Educativa para el ejercicio fiscal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ueva versión de Formato para reglas de opera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Consejo Nacional de Normalización y Certificación de Competencias Laboral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rograma Institucional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Secretaría de Salud</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Nota Aclarato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4/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Nota aclaratoria al Programa Institucional 2020-2024 del Instituto Nacional de Medicina Genómica, publicado el 25 de noviembre  de 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ueva Versión de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abroga el diverso por el que se crea la Comisión Coordinadora para la Negociación de Precios de Medicamentos y otros insumos para la salu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abroga el diverso por el que se crea la Comisión Coordinadora para la Negociación de Precios de Medicamentos y otros insumos para la salu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ueva Versión de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Secretaría del Trabajo y Previsión Soci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modifican diversas Disposiciones de los Lineamientos por los que se establecen las bases y requisitos que deberán cumplir las entidades federativas para acceder al subsidio destinado a la segunda etapa de implementación de la Reforma al Sistema de Justicia Labo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que modifica y adiciona el diverso por el que se expiden las Reglas de Operación del Programa Jóvenes Construyendo el Futu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Formato para Reglas de Opera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cuerdo por el que se modifica y adiciona el Acuerdo por el que se delega a favor de la persona Titular de la Unidad de Enlace para la Reforma al Sistema de Justicia Laboral de la Secretaría del Trabajo y Previsión Social, las facultades que se ind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 xml:space="preserve">Centro Federal de Conciliación y Registro Laboral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Extracto del acuerdo por el que se aprueba el protocolo para el procedimiento de legitimación de contratos colectivos de trabajo existen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AIR de Impacto Moderado</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Secretaría de Desarrollo Agrario Territorial y Urban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trategia Nacional de Ordenamiento Territor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grama Nacional de Vivienda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rograma Nacional de Ordenamiento Territorial y Desarrollo Urbano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pacing w:val="-4"/>
                <w:sz w:val="16"/>
                <w:szCs w:val="16"/>
              </w:rPr>
              <w:t>Proyecto de Norma Oficial Mexicana PROY-NOM-002-SEDATU-2020</w:t>
            </w:r>
            <w:r>
              <w:rPr>
                <w:sz w:val="16"/>
                <w:szCs w:val="16"/>
              </w:rPr>
              <w:t>, equipamiento en los instrumentos que conforman el Sistema  General de Planeación Territorial. Clasificación, terminología y apl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Comisión Nacional de Viviend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viso por el que se da a conocer la página electrónica en la que pueden ser consultadas las Políticas, Bases y Lineamientos en Materia de Adquisiciones, Arrendamientos y Servicios de la Comisión Nacional de Vivien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viso por el que se dan a conocer los datos principales de identificación los Lineamientos en los que se establece el Proceso de Calidad Regulatoria Interna en la CONAVI, y la Operación de la Normateca Interna, así como la página electrónica en la que pueden ser consult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viso por el que se dan a conocer los datos principales de identificación del Manual de Organización de la Comisión Nacional de Vivienda, así como la página electrónica en la que pueden ser consult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uerdo por el que se corrigen las Reglas de Operación del Programa de Nacional de Reconstrucción para el ejercicio fiscal 2021, publicadas el 8 de ener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uerdo por el que se corrigen las Reglas de Operación del Programa de Nacional de Reconstrucción para el ejercicio fiscal 2021, publicadas el 8 de ener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ormato para reglas de opera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uerdo por el que se corrigen las Reglas de Operación del Programa de Nacional de Reconstrucción para el ejercicio fiscal 2021, publicadas el 8 de ener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olicitud de baja de AIR o Expediente</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b/>
                <w:b/>
                <w:color w:val="000000"/>
                <w:sz w:val="16"/>
                <w:szCs w:val="16"/>
              </w:rPr>
            </w:pPr>
            <w:r>
              <w:rPr>
                <w:b/>
                <w:color w:val="000000"/>
                <w:sz w:val="16"/>
                <w:szCs w:val="16"/>
              </w:rPr>
              <w:t>Secretaría de Cultur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Convenio de coordinación en materia de reasignación de recursos que celebra el Ejecutivo Federal por conducto de la Secretaria de Cultu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b/>
                <w:b/>
                <w:color w:val="000000"/>
                <w:sz w:val="16"/>
                <w:szCs w:val="16"/>
              </w:rPr>
            </w:pPr>
            <w:r>
              <w:rPr>
                <w:b/>
                <w:color w:val="000000"/>
                <w:sz w:val="16"/>
                <w:szCs w:val="16"/>
              </w:rPr>
              <w:t xml:space="preserve">Secretaría de la Función Pública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viso general por el que se da a conocer el cambio de domicilio del Órgano Interno de Control en el Consejo Nacional para el Desarrollo y la Inclusión de las Personas con Discapac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b/>
                <w:b/>
                <w:color w:val="000000"/>
                <w:sz w:val="16"/>
                <w:szCs w:val="16"/>
              </w:rPr>
            </w:pPr>
            <w:r>
              <w:rPr>
                <w:b/>
                <w:color w:val="000000"/>
                <w:sz w:val="16"/>
                <w:szCs w:val="16"/>
              </w:rPr>
              <w:t xml:space="preserve">Instituto Mexicano del Seguro Social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rPr>
            </w:pPr>
            <w:r>
              <w:rPr>
                <w:color w:val="000000"/>
                <w:sz w:val="16"/>
                <w:szCs w:val="16"/>
              </w:rPr>
              <w:t>AVISO mediante el cual se designa al Titular de la Jefatura de Servicios Jurídicos, para que supla las ausencias de la Doctora Miralda Aguilar Patraca,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viso mediante el cual se publican los datos de una norma interna administrativa del Instituto Mexicano del Seguro So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 xml:space="preserve">Instituto del Fondo Nacional de la Vivienda para los Trabajadores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Aviso por el que se dan a conocer los Lineamientos de Operación de las Delegaciones Regionales del Instituto del Fondo Nacional de la Vivienda para los Trabaja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pPr>
            <w:r>
              <w:rPr>
                <w:b/>
                <w:color w:val="000000"/>
                <w:sz w:val="16"/>
                <w:szCs w:val="16"/>
              </w:rPr>
              <w:t>Consejo Nacional de Ciencia y Tecnologí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reforma el Reglamento del Sistema Nacional de Investiga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reforma el Reglamento del Sistema Nacional de Investiga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IR de impacto Moderado</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reforma el Reglamento del Sistema Nacional de Investiga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Respuesta a Dictame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ineamientos del Programa de Laboratorios Nacionales CONACY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reforma el Reglamento del Sistema Nacional de Investiga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versión de Respuesta a Dictame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reforma el Reglamento del Sistema Nacional de Investiga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versión de Respuesta a Dictame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El Colegio de la Frontera Nort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señalan los días inhábiles para El Colegio de la Frontera Norte, A.C., para los períodos que se ind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anual de Organización de El Colegio de la Frontera Norte, A.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Instituto Nacional de Ciencias Penal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mediante el cual se publica la estructura ocupacional y se expide el Manual de Percepciones de los Servidores Públicos del Instituto Nacional de Ciencias Pe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Asuntos emitidos</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Gobernació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Decreto por el que se aprueba el Programa Integral para Prevenir, Atender, Sancionar y Erradicar la Violencia contra las Mujeres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b/>
                <w:b/>
                <w:color w:val="000000"/>
                <w:sz w:val="16"/>
                <w:szCs w:val="16"/>
              </w:rPr>
            </w:pPr>
            <w:r>
              <w:rPr>
                <w:b/>
                <w:color w:val="000000"/>
                <w:sz w:val="16"/>
                <w:szCs w:val="16"/>
              </w:rPr>
              <w:t>Secretaría de Relaciones Exterior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Reglamento Interior de la Secretaría de Relaciones Exteri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0/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b/>
                <w:b/>
                <w:color w:val="000000"/>
                <w:sz w:val="16"/>
                <w:szCs w:val="16"/>
              </w:rPr>
            </w:pPr>
            <w:r>
              <w:rPr>
                <w:b/>
                <w:color w:val="000000"/>
                <w:sz w:val="16"/>
                <w:szCs w:val="16"/>
              </w:rPr>
              <w:t>Secretaría de Seguridad y Protección Ciudadan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Acuerdo General 006/2021 por el que se expiden los Lineamientos para la evaluación del desempeño de los integrantes del Servicio de Protección Fede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Hacienda y Crédito Públic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Lineamientos para Coordinar y Llevar a cabo los procedimientos de contratación consolidada para la adquisición o arrendamiento de bienes muebles o la prestación de servicios de cualquier naturalez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Circular Modificatoria 2/20 de la Única de Seguros y Fianzas (Disposición 3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Circular modificatoria 3/21 de la Única de Seguros y Fianzas (Disposición Octogésima Segunda Transito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color w:val="000000"/>
                <w:sz w:val="16"/>
                <w:szCs w:val="16"/>
              </w:rPr>
            </w:pPr>
            <w:r>
              <w:rPr>
                <w:color w:val="000000"/>
                <w:sz w:val="16"/>
                <w:szCs w:val="16"/>
              </w:rPr>
              <w:t>Resolución por la que se reforma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ácter general a que se refiere el artículo 58 de la Ley para Regular las Instituciones de Tecnología Financiera, y se da a conocer el medio electrónico para el envío de dichos forma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de la Junta de Gobierno de la Comisión Nacional de Seguros y Fianzas por el que se define el número, sede y circunscripción territorial de las delegaciones regionales de dicha Comis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2/21 de la Única de Seguros y Fianzas (Disposición 3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Modificatoria 4/21 de la Única de Seguros y Fianzas (Anexo 6.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de la Junta de Gobierno de la Comisión Nacional del Sistema de Ahorro para el Retiro, por el que dicta políticas y criterios en materia de comis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Prelimina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Circular Modificatoria 5/21 de la Única de Seguros y Fianzas (Disposición Octogésima Tercera Transito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suspende temporalmente la operación del Sistema Electrónico de Información Pública Gubernamental sobre Adquisiciones, Arrendamientos, Servicios, Obras Públicas y Servicios Relacionados con las mismas, denominado CompraN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rFonts w:eastAsia="Arial"/>
                <w:b/>
                <w:color w:val="000000"/>
                <w:sz w:val="16"/>
                <w:szCs w:val="16"/>
              </w:rPr>
              <w:t xml:space="preserve"> </w:t>
            </w:r>
            <w:r>
              <w:rPr>
                <w:b/>
                <w:color w:val="000000"/>
                <w:sz w:val="16"/>
                <w:szCs w:val="16"/>
              </w:rPr>
              <w:t>Banco Nacional de Obras y Servicios Públicos S.N.C</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Directrices de Desarrollo de Aplicac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anual de transparencia, acceso a la información pública y protección de datos pers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Manual de integración y funcionamiento del comité de tecnologías de la inform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Documento de integración y operación del grupo estratégico de seguridad de la inform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Requisitos de Infraestructura de TI para lo operación en la Base de Datos de Transfere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Manual de procedimientos para la creación, modificación y asignación, de perfiles de acceso de usuarios en aplicativos instituci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Banco Nacional de Comercio Exterior S.N.C.</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Programa institucional derivado del plan nacional de desarrollo 2020-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Instituto para la Protección al Ahorro Bancari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Acuerdo por el que el Instituto para la Protección al Ahorro Bancario suspende los términos y plazos a que se refiere el artículo 191, párrafo cuarto de la Ley de Instituciones de Crédito durante la contingencia sanitaria provocada por el covi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Instituto para Devolver al Pueblo lo Robad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notifica a las autoridades judiciales y administrativas competentes, así como al público en general, el cambio de domicilio de la Oficina de Atención Regional Peninsular del Instituto para Devolver al Pueblo lo Rob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del Instituto para Devolver al Pueblo lo Robado para la transferencia de bienes asegurados, abandonados y decomisados en procedimientos penales feder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misión Nacional para la Protección y Defensa de los Usuarios de Servicios Financier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A3, con sede en la Ciudad de México, por el periodo comprendido entre el 02 y el 19 de marz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Financiera Nacional de Desarrollo Agropecuario, Rural, Forestal y Pesquer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Reformas y Adiciones de diversas disposiciones del Estatuto Orgánico de la Financiera Nacional de Desarrollo Agropecuario, Rural, Forestal y Pesqu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Bienesta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Consejo Nacional para Prevenir la Discriminació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grama Institucional del Consejo Nacional para Prevenir la Discriminación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Instituto Nacional de las Personas Adultas Mayor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grama Institucional del INAPAM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viso general por el que se da a conocer el cambio de domicilio oficial de las oficinas administrativas del INAP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Medio Ambiente y Recursos Natural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rPr>
            </w:pPr>
            <w:r>
              <w:rPr>
                <w:color w:val="000000"/>
                <w:sz w:val="16"/>
                <w:szCs w:val="16"/>
              </w:rPr>
              <w:t>Convocatoria dirigida a los interesados en obtener la Autorización como Tercero para emitir los dictámenes e informes de evaluación, previstos en las Disposiciones administrativas de carácter general que establecen los Lineamientos en materia de Seguridad Industrial, Seguridad Operativa y protección al medio ambiente para las etapas de Cierre, Desmantelamiento y/o Abandono de Instalaciones del Sector Hidrocarbur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3/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Dictamen Final</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Comisión Nacional Forest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a a conocer el formato de Solicitud de aviso de la posible presencia de plagas o enfermedades forest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ircular por la que se comunica a las Dependencias, la Procuraduría General de la República y Entidades de la Administración Pública Federal, así como a las Empresas Productivas del Estado y a las Entidades Federativas, que deberán abstenerse de aceptar propuestas o celebrar contratos con la empresa Importadora Fabregat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Instituto Nacional de Pesca y Acuacultura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 xml:space="preserve">Acuerdo mediante el cual se aprueba la actualización de la Carta Nacional Acuícol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xpide el Plan de Manejo Pesquero de robalo garabato (</w:t>
            </w:r>
            <w:r>
              <w:rPr>
                <w:i/>
                <w:color w:val="000000"/>
                <w:sz w:val="16"/>
                <w:szCs w:val="16"/>
              </w:rPr>
              <w:t>centropomus viridis</w:t>
            </w:r>
            <w:r>
              <w:rPr>
                <w:color w:val="000000"/>
                <w:sz w:val="16"/>
                <w:szCs w:val="16"/>
              </w:rPr>
              <w:t>), pargo colorado y curvinas de Marismoas Nacionales, Nayarit y sur de Sinalo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xpide el plan de manejo para la pesquería de atún aleta azul (</w:t>
            </w:r>
            <w:r>
              <w:rPr>
                <w:i/>
                <w:color w:val="000000"/>
                <w:sz w:val="16"/>
                <w:szCs w:val="16"/>
              </w:rPr>
              <w:t>thunnus orientalis, temminck y schlegel1844</w:t>
            </w:r>
            <w:r>
              <w:rPr>
                <w:color w:val="000000"/>
                <w:sz w:val="16"/>
                <w:szCs w:val="16"/>
              </w:rPr>
              <w:t>) en el Pacífico Orien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Energí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deja insubsistente el Acuerdo por el que se emite la Política de Confiabilidad, Seguridad, Continuidad y Calidad en el Sistema Eléctrico Nacional, publicado en el Diario Oficial de la Federación el quince de mayo de dos mil vei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suspenden todos los efectos y consecuencias derivados del "Decreto por el que se reforman y adicionan diversas disposiciones de la Ley de la Industria Eléctrica", publicado en el Diario Oficial de la Federación el nueve de marzo de dos mil veintiu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a todos los participantes del mercado eléctrico mayorista, particulares que realizan alguna actividad en el sector eléctrico o que están en trámites para ingresar a dicho sector, así como a los sujetos que se ubican en el régimen transitorio de la Ley de la Industria Eléctrica que estaba vigente hasta antes de la emisión del Decreto por el que se reforman y adicionan diversas disposiciones de la Ley de la Industria Eléctrica, publicado en el Diario Oficial de la Federación el nueve de marzo de dos mil veintiu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Economí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viso mediante el cual se da a conocer el monto del cupo máximo al mes de diciembre de 2020, para exportar azúcar a los Estados Unidos de América durante el periodo comprendido entre el 1 de octubre de 2020 y el 30 de septiembre de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0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cuerdo por el que se suspenden todas las consecuencias derivadas del Acuerdo que establece las mercancías cuya importación y exportación está sujeta a regulación por parte de la Secretaría de Energía, publicado en el Diario Oficial de la Federación el veintiséis de diciembre de dos mil veinte, en términos de la resolución del incidente de suspensión derivado del juicio de amparo 16/2021, del índice del Juzgado Segundo de Distrito en Materia Administrativa Especializado en Competencia Económica, Radiodifusión y Telecomunicaciones, con residencia en la Ciudad de México y jurisdicción en toda la Repúblic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cuerdo por el que se modifican los Lineamientos para la Operación del Programa de Apoyo Financiero a Microempresas Familiares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Dictamen Regulatorio sobre Reglas de Opera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cuerdo que modifica al diverso por el que la Secretaría de Economía emite reglas y criterios de carácter general en materia de comercio exterior.</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Dictamen Final</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pacing w:val="-4"/>
                <w:sz w:val="16"/>
                <w:szCs w:val="16"/>
              </w:rPr>
              <w:t xml:space="preserve">Norma Oficial Mexicana de Emergencia NOM-EM-022-SE/SSA1-2021 </w:t>
            </w:r>
            <w:r>
              <w:rPr>
                <w:sz w:val="16"/>
                <w:szCs w:val="16"/>
              </w:rPr>
              <w:t>Especificaciones generales para antisépticos tópicos a base de alcohol etílico o isopropílico – Información comercial y sanitari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1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utorización de trato de emergencia y Dictamen Final</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 xml:space="preserve">Decreto por el que se reforman, adicionan y derogan diversas disposiciones del Reglamento Interior de la Secretaría de Economía.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1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Interinstitucional entre la Secretaría de Economía, por conducto de la Dirección General de Normas,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Interinstitucional entre la Secretaría de Economía, por conducto de la Dirección General de Normas y la Procuraduría Federal del Consumidor respecto a las actividades de verificación de la Norma Oficial Mexicana NOM-235-SE-2020, Atún y bonita preenvasados – Denominación – Especificaciones - Información comercial y métodos de prueba, publicada en el Diario Oficial de la Federación el 18 de septiembre de 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oyecto de Procedimiento para la Evaluación de la Conformidad de la Norma Oficial Mexicana NOM-006-SCFI-2012, Bebidas alcohólicas-Tequila- Especificaciones, publicada en el Diario Oficial de la Federación el 13 de diciembre de 20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1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Dictamen Prelimina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onvocatoria para participar en el Premio Nacional de Exportación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1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onvocatoria para participar en el proceso de selección y formación del Consejo Consultivo de Evaluación del Premio Nacional de Exportación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1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 xml:space="preserve">Aviso mediante el cual se da a conocer el monto del cupo máximo al mes de marzo de 2021, para exportar azúcar a los Estados Unidos de América durante el periodo comprendido entre el 1 de octubre de 2020 y el 30 de septiembre de 2021.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3/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por el que se da a conocer la Decisión no. 3/2020 de la Comisión Administradora del Tratado de Libre Comercio entre los Estados Unidos Mexicanos y la República Oriental del Uruguay, adoptada el 17 de septiembre de 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1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viso mediante el cual se informa de la publicación de las Políticas, Bases y Lineamientos en Materia de Obras Públicas y Servicios Relacionados con las Mismas de la Secretaría de Economí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szCs w:val="16"/>
              </w:rPr>
              <w:t>Proyecto de Norma Oficial Mexicana PROY-NOM-004-SCFI-2020, Información comercial-Etiquetado de productos textiles, prendas de vestir, sus accesorios y ropa de casa (cancelará a la  NOM-004-SCFI-20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Dictamen Prelimina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oyecto de Norma Oficial Mexicana PROY-NOM-154-SCFI-2017 Equipos contra incendio - Extintores portátiles y móviles - Servicio de mantenimiento y recarga (cancelará a la NOM-154-SCFI-20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Dictamen Prelimina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oyecto de Norma Oficial Mexicana PROY-NOM-202-SCFI-2017 Combate de incendios - Extintores portátiles - Capacidad de extinción, funcionamiento y construcción - Especificaciones y métodos de prueb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Dictamen Prelimina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por el que se modifican los diversos por el que se establece el cupo y mecanismo de asignación para importar chiles secos (páprika) originarios de la República del Perú y por el que se da a conocer el cupo para importar con el arancel-cupo establecido, filetes de pescado frescos o refrigerados y congelado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por el que se da a conocer el Acuerdo Interinstitucional entre la Secretaría de Economía, por conducto de la Dirección General de Normas,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 suscrito el 10 de marzo de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por el que se da a conocer el Acuerdo Interinstitucional entre la Secretaría de Economía, por conducto de la Dirección General de Normas y la Procuraduría Federal del Consumidor respecto a las actividades de verificación de la Norma Oficial Mexicana NOM-235-SE-2020, Atún y bonita preenvasados-Denominación- Especificaciones-Información comercial y métodos de prueba, publicada en el Diario Oficial de la Federación el 18 de septiembre de 2020, suscrito el 9 de marzo de 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2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oyecto de Modificación a la Norma Oficial Mexicana 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 preenvasados-Denominaciones, especificaciones fisicoquímicas, información comercial y métodos de prueba, publicada en el Diario Oficial de la Federación el 28 de agosto de 200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30/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mpliaciones y correcciones</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b/>
                <w:b/>
                <w:color w:val="000000"/>
                <w:sz w:val="16"/>
                <w:szCs w:val="16"/>
              </w:rPr>
            </w:pPr>
            <w:r>
              <w:rPr>
                <w:b/>
                <w:color w:val="000000"/>
                <w:sz w:val="16"/>
                <w:szCs w:val="16"/>
              </w:rPr>
              <w:t>Procuraduría Federal del Consumido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Nota Aclaratoria al Acuerdo por el que se establecen los Lineamientos para el registro y reconocimiento de organizaciones que pueden emitir sellos o leyendas de recomendación para alimentos y bebidas no alcohólicas preenvasado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b/>
                <w:b/>
                <w:color w:val="000000"/>
                <w:sz w:val="16"/>
                <w:szCs w:val="16"/>
              </w:rPr>
            </w:pPr>
            <w:r>
              <w:rPr>
                <w:b/>
                <w:color w:val="000000"/>
                <w:sz w:val="16"/>
                <w:szCs w:val="16"/>
              </w:rPr>
              <w:t>Consejería Jurídica del Ejecutivo Feder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Acuerdo por el que se exhorta a los servidores públicos de las Dependencias y Entidades de la Administración Pública Federal a cumplir con la normativa en materia electoral durante la Jornada Electoral 2020-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0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b/>
                <w:b/>
                <w:color w:val="000000"/>
                <w:sz w:val="16"/>
                <w:szCs w:val="16"/>
              </w:rPr>
            </w:pPr>
            <w:r>
              <w:rPr>
                <w:b/>
                <w:color w:val="000000"/>
                <w:sz w:val="16"/>
                <w:szCs w:val="16"/>
              </w:rPr>
              <w:t>Secretaría de Desarrollo Agrario Territorial y Urban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uerdo por el que se hace del conocimiento del público en general los días del año 2021,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Estrategia Nacional de Ordenamiento Territor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Programa Nacional de Vivienda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Programa Nacional de Ordenamiento Territorial y Desarrollo Urbano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pacing w:val="-4"/>
                <w:sz w:val="16"/>
                <w:szCs w:val="16"/>
              </w:rPr>
              <w:t>Proyecto de Norma Oficial Mexicana PROY-NOM-002-SEDATU-2020</w:t>
            </w:r>
            <w:r>
              <w:rPr>
                <w:sz w:val="16"/>
                <w:szCs w:val="16"/>
              </w:rPr>
              <w:t>, equipamiento en los instrumentos que conforman el Sistema General de Planeación Territorial. Clasificación, terminología y apl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rPr>
                <w:b/>
                <w:b/>
                <w:color w:val="000000"/>
                <w:sz w:val="16"/>
                <w:szCs w:val="16"/>
              </w:rPr>
            </w:pPr>
            <w:r>
              <w:rPr>
                <w:b/>
                <w:color w:val="000000"/>
                <w:sz w:val="16"/>
                <w:szCs w:val="16"/>
              </w:rPr>
              <w:t>Comisión Nacional de Viviend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viso por el que se da a conocer la página electrónica en la que pueden ser consultadas las Políticas, Bases y Lineamientos en Materia de Adquisiciones, Arrendamientos y Servicios de la Comisión Nacional de Vivien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viso por el que se dan a conocer los datos principales de identificación los Lineamientos en los que se establece el Proceso de Calidad Regulatoria Interna en la CONAVI, y la Operación de la Normateca Interna, así como la página electrónica en la que pueden ser consult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viso por el que se dan a conocer los datos principales de identificación del Manual de Organización de la Comisión Nacional de Vivienda, así como la página electrónica en la que pueden ser consult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rPr>
                <w:b/>
                <w:b/>
                <w:color w:val="000000"/>
                <w:sz w:val="16"/>
                <w:szCs w:val="16"/>
              </w:rPr>
            </w:pPr>
            <w:r>
              <w:rPr>
                <w:b/>
                <w:color w:val="000000"/>
                <w:sz w:val="16"/>
                <w:szCs w:val="16"/>
              </w:rPr>
              <w:t>Secretaría de Comunicaciones y Transport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26 de marzo de 2021 a las 23:59 horas del 11 de abril de 2021 de conformidad con el numeral 5.6 de la  NOM-040-SCT-2-2012 vigen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09/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Dictamen Final</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Acuerdo por el que se da a conocer el programa de conectividad en sitios públicos 2020-2021 de la Secretaría de Comunicaciones y Transpor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Acuerdo por el que se da a conocer el Programa de Cobertura Social 2020-2021 de la Secretaría de Comunicaciones y Transpor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rPr>
                <w:b/>
                <w:b/>
                <w:color w:val="000000"/>
                <w:sz w:val="16"/>
                <w:szCs w:val="16"/>
              </w:rPr>
            </w:pPr>
            <w:r>
              <w:rPr>
                <w:b/>
                <w:color w:val="000000"/>
                <w:sz w:val="16"/>
                <w:szCs w:val="16"/>
              </w:rPr>
              <w:t>Caminos y Puentes Federales de Ingresos y Servicios Conex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Aclaración que emite Caminos y Puentes Federales de Ingresos y Servicios Conexos al “Manual del Subcomité para la Prevención y Atención del Hostigamiento Sexual y Acoso Sexual en CAPUFE”, publicado el 2 de marzo de 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0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rPr>
                <w:b/>
                <w:b/>
                <w:color w:val="000000"/>
                <w:sz w:val="16"/>
                <w:szCs w:val="16"/>
              </w:rPr>
            </w:pPr>
            <w:r>
              <w:rPr>
                <w:b/>
                <w:color w:val="000000"/>
                <w:sz w:val="16"/>
                <w:szCs w:val="16"/>
              </w:rPr>
              <w:t>Secretaría de Educación Públic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Aviso mediante el cual se informa de la publicación del Protocolo General de Prevención y Actuación en caso de Sismo en Planteles de Educación Básica, Especial, para Adultos y Normal en la Ciudad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0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Decreto por el que se reforma, adiciona y deroga el diverso por el que se crea la Comisión Nacional de Libros de Texto Gratuitos como organismo público descentraliza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cuerdo por el que se delega en la persona Titular de la Unidad de Administración y Finanzas de la Secretaría de Educación Pública, la facultad para autorizar las erogaciones por concepto de contratación de prestación de servicios de asesorías, consultorías, estudios e investigaciones, que requieran efectuar las unidades administrativas y órganos administrativos desconcentrados de la referida Secretar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cuerdo por el que se delega en la persona Titular de la Unidad de Administración y Finanzas de la Secretaría de Educación Pública, la facultad para autorizar las erogaciones por concepto de gastos de orden social, congresos, exposiciones, seminarios, espectáculos culturales o cualquier otro tipo de foro o evento análogo, que requieran efectuar las unidades administrativas y órganos administrativos desconcentrados de la referida Secretar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Organismo Coordinador de las Universidades para el Bienestar Benito Juárez Garcí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ineamientos para la instalación/rehabilitación y equipamiento de las sedes educativas del programa Universidades para el Bienestar Benito Juárez García en el programa presupuestal U083, correspondiente al Organismo Coordinador de las Universidades para el Bienestar Benito Juárez Garc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1/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Regulatorio sobre Reglas de Opera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Salud</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Nota Aclaratoria Programa institucional 2020-2024 del instituto nacional de medicina genóm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abroga el diverso por el que se crea la Comisión Coordinadora para la Negociación de Precios de Medicamentos y otros insumos para la salu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Instituto Nacional de Cardiología Ignacio Chávez</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Modificaciones al Estatuto Orgánico del Instituto Nacional de Cardiología Ignacio Cháve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3/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l Trabajo y Previsión Soci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modifican diversas disposiciones de los Lineamientos por los que se establecen las bases y requisitos que deberán cumplir las entidades federativas para acceder al subsidio destinado a la segunda etapa de implementación de la reforma al Sistema de Justicia Labo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que modifica y adiciona el diverso por el que se expiden las Reglas de Operación del Programa Jóvenes Construyendo el Futu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Regulatorio sobre Reglas de Opera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Agricultura y Desarrollo Rur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stablecen los Lineamientos  Técnicos -Genealógicos necesarios para el control del Sistema de Registro, Certificación Genealógica y Productiva de las Diferentes Especies Pecuari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Convocatoria para el Premio Nacional de Sanidad Vegetal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5/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s al mes de febrer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stablece la veda temporal para el aprovechamiento de almeja chocolata (</w:t>
            </w:r>
            <w:r>
              <w:rPr>
                <w:i/>
                <w:color w:val="000000"/>
                <w:sz w:val="16"/>
                <w:szCs w:val="16"/>
              </w:rPr>
              <w:t>Megapitaria squalida</w:t>
            </w:r>
            <w:r>
              <w:rPr>
                <w:color w:val="000000"/>
                <w:sz w:val="16"/>
                <w:szCs w:val="16"/>
              </w:rPr>
              <w:t xml:space="preserve">) en Bahía Magdalena-Almejas, Baja California Su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Final</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Programa Nacional de la Agroindustria de la Caña de Azúcar  2021-20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stablece veda temporal para el aprovechamiento de almeja generosa (</w:t>
            </w:r>
            <w:r>
              <w:rPr>
                <w:i/>
                <w:color w:val="000000"/>
                <w:sz w:val="16"/>
                <w:szCs w:val="16"/>
              </w:rPr>
              <w:t>Panopea globosa</w:t>
            </w:r>
            <w:r>
              <w:rPr>
                <w:color w:val="000000"/>
                <w:sz w:val="16"/>
                <w:szCs w:val="16"/>
              </w:rPr>
              <w:t>) en Bahía Magdalena, Baja California Su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Dictamen Final</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rPr>
              <w:t>Acuerdo por el que se establece el volumen de captura para el aprovechamiento de curvina golfina (</w:t>
            </w:r>
            <w:r>
              <w:rPr>
                <w:i/>
                <w:color w:val="000000"/>
                <w:sz w:val="16"/>
                <w:szCs w:val="16"/>
              </w:rPr>
              <w:t>Cynoscion othonopterus</w:t>
            </w:r>
            <w:r>
              <w:rPr>
                <w:color w:val="000000"/>
                <w:sz w:val="16"/>
                <w:szCs w:val="16"/>
              </w:rPr>
              <w:t>), en aguas de jurisdicción federal del Alto Golfo de California y Delta del Río Colorado para la temporada de pesca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Dictamen Prelimina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Secretaría de Cultur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venio de coordinación en materia de reasignación de recursos que celebra el Ejecutivo Federal por conducto de la Secretaría de Cultu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66"/>
        <w:gridCol w:w="1440"/>
        <w:gridCol w:w="230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b/>
                <w:b/>
                <w:color w:val="000000"/>
                <w:sz w:val="16"/>
                <w:szCs w:val="16"/>
              </w:rPr>
            </w:pPr>
            <w:r>
              <w:rPr>
                <w:b/>
                <w:color w:val="000000"/>
                <w:sz w:val="16"/>
                <w:szCs w:val="16"/>
              </w:rPr>
              <w:t xml:space="preserve">Secretaría de la Función Pública </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6"/>
              </w:rPr>
            </w:pPr>
            <w:r>
              <w:rPr>
                <w:b/>
                <w:color w:val="000000"/>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rPr>
            </w:pPr>
            <w:r>
              <w:rPr>
                <w:sz w:val="16"/>
                <w:szCs w:val="16"/>
              </w:rPr>
              <w:t>Aviso general por el que se da a conocer el cambio de domicilio del Órgano Interno de Control en el Consejo Nacional para el Desarrollo y la Inclusión de las Personas con Discapac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17/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rPr>
                <w:b/>
                <w:b/>
                <w:color w:val="000000"/>
                <w:sz w:val="16"/>
                <w:szCs w:val="16"/>
              </w:rPr>
            </w:pPr>
            <w:r>
              <w:rPr>
                <w:b/>
                <w:color w:val="000000"/>
                <w:sz w:val="16"/>
                <w:szCs w:val="16"/>
              </w:rPr>
              <w:t>Instituto Mexicano del Seguro Soci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6"/>
                <w:szCs w:val="16"/>
              </w:rPr>
            </w:pPr>
            <w:r>
              <w:rPr>
                <w:color w:val="000000"/>
                <w:sz w:val="16"/>
                <w:szCs w:val="16"/>
              </w:rPr>
              <w:t>AVISO mediante el cual se designa al Titular de la Jefatura de Servicios Jurídicos para que supla las ausencias de la Dra. Desirée Sagargan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6"/>
              </w:rPr>
            </w:pPr>
            <w:r>
              <w:rPr>
                <w:color w:val="000000"/>
                <w:sz w:val="16"/>
                <w:szCs w:val="16"/>
              </w:rPr>
              <w:t>0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6"/>
                <w:szCs w:val="16"/>
              </w:rPr>
            </w:pPr>
            <w:r>
              <w:rPr>
                <w:color w:val="000000"/>
                <w:sz w:val="16"/>
                <w:szCs w:val="16"/>
              </w:rPr>
              <w:t>AVISO mediante el cual se designa al Titular de la Jefatura de Servicios Jurídicos, para que supla las ausencias de la Doctora Miralda Aguilar Patraca,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6"/>
              </w:rPr>
            </w:pPr>
            <w:r>
              <w:rPr>
                <w:color w:val="000000"/>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6"/>
                <w:szCs w:val="16"/>
              </w:rPr>
            </w:pPr>
            <w:r>
              <w:rPr>
                <w:color w:val="000000"/>
                <w:sz w:val="16"/>
                <w:szCs w:val="16"/>
              </w:rPr>
              <w:t>Aviso mediante el cual se publican los datos de una norma interna administrativa del Instituto Mexicano del Seguro So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6"/>
              </w:rPr>
            </w:pPr>
            <w:r>
              <w:rPr>
                <w:color w:val="000000"/>
                <w:sz w:val="16"/>
                <w:szCs w:val="16"/>
              </w:rPr>
              <w:t>2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rPr>
                <w:b/>
                <w:b/>
                <w:color w:val="000000"/>
                <w:sz w:val="16"/>
                <w:szCs w:val="16"/>
              </w:rPr>
            </w:pPr>
            <w:r>
              <w:rPr>
                <w:b/>
                <w:color w:val="000000"/>
                <w:sz w:val="16"/>
                <w:szCs w:val="16"/>
              </w:rPr>
              <w:t>Instituto del Fondo Nacional de la Vivienda para los Trabajador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color w:val="000000"/>
                <w:sz w:val="16"/>
                <w:szCs w:val="16"/>
              </w:rPr>
            </w:pPr>
            <w:r>
              <w:rPr>
                <w:color w:val="000000"/>
                <w:sz w:val="16"/>
                <w:szCs w:val="16"/>
              </w:rPr>
              <w:t>Aviso por el que se dan a conocer los Lineamientos de Operación de las Delegaciones Regionales del Instituto del Fondo Nacional de la Vivienda para los Trabaja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color w:val="000000"/>
                <w:sz w:val="16"/>
                <w:szCs w:val="16"/>
              </w:rPr>
            </w:pPr>
            <w:r>
              <w:rPr>
                <w:color w:val="000000"/>
                <w:sz w:val="16"/>
                <w:szCs w:val="16"/>
              </w:rPr>
              <w:t>08/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rPr>
                <w:b/>
                <w:b/>
                <w:color w:val="000000"/>
                <w:sz w:val="16"/>
                <w:szCs w:val="16"/>
              </w:rPr>
            </w:pPr>
            <w:r>
              <w:rPr>
                <w:b/>
                <w:color w:val="000000"/>
                <w:sz w:val="16"/>
                <w:szCs w:val="16"/>
              </w:rPr>
              <w:t>El Colegio de la Frontera Nort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sz w:val="16"/>
                <w:szCs w:val="16"/>
              </w:rPr>
              <w:t>Acuerdo por el que se señalan los días inhábiles para El Colegio de la Frontera Norte, A.C., para los períodos que se ind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12/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rPr>
            </w:pPr>
            <w:r>
              <w:rPr>
                <w:sz w:val="16"/>
                <w:szCs w:val="16"/>
              </w:rPr>
              <w:t>Manual de Organización de El Colegio de la Frontera Norte, A.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24/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rPr>
                <w:b/>
                <w:b/>
                <w:color w:val="000000"/>
                <w:sz w:val="16"/>
                <w:szCs w:val="16"/>
              </w:rPr>
            </w:pPr>
            <w:r>
              <w:rPr>
                <w:b/>
                <w:color w:val="000000"/>
                <w:sz w:val="16"/>
                <w:szCs w:val="16"/>
              </w:rPr>
              <w:t>Consejo Nacional de Ciencia y Tecnología</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rPr>
            </w:pPr>
            <w:r>
              <w:rPr>
                <w:sz w:val="16"/>
                <w:szCs w:val="16"/>
              </w:rPr>
              <w:t>Acuerdo por el que se reforma el Reglamento del Sistema Nacional de Investigad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Dictamen Prelimina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rPr>
            </w:pPr>
            <w:r>
              <w:rPr>
                <w:sz w:val="16"/>
                <w:szCs w:val="16"/>
              </w:rPr>
              <w:t>Lineamientos del Programa de Laboratorios Nacionales CONACY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29/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rPr>
                <w:b/>
                <w:b/>
                <w:color w:val="000000"/>
                <w:sz w:val="16"/>
                <w:szCs w:val="16"/>
              </w:rPr>
            </w:pPr>
            <w:r>
              <w:rPr>
                <w:b/>
                <w:color w:val="000000"/>
                <w:sz w:val="16"/>
                <w:szCs w:val="16"/>
              </w:rPr>
              <w:t>Instituto Nacional de Ciencias Penale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rPr>
            </w:pPr>
            <w:r>
              <w:rPr>
                <w:sz w:val="16"/>
                <w:szCs w:val="16"/>
              </w:rPr>
              <w:t>Acuerdo mediante el cual se publica la estructura ocupacional y se expide el Manual de Percepciones de los Servidores Públicos del Instituto Nacional de Ciencias Pe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11/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Aceptar exención de AIR</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rPr>
                <w:b/>
                <w:b/>
                <w:color w:val="000000"/>
                <w:sz w:val="16"/>
                <w:szCs w:val="16"/>
              </w:rPr>
            </w:pPr>
            <w:r>
              <w:rPr>
                <w:b/>
                <w:color w:val="000000"/>
                <w:sz w:val="16"/>
                <w:szCs w:val="16"/>
              </w:rPr>
              <w:t>Instituto Nacional para la Educación de los Adulto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szCs w:val="16"/>
              </w:rPr>
            </w:pPr>
            <w:r>
              <w:rPr>
                <w:b/>
                <w:sz w:val="16"/>
                <w:szCs w:val="16"/>
              </w:rPr>
              <w:t>Fecha</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 w:val="16"/>
                <w:szCs w:val="16"/>
              </w:rPr>
            </w:pPr>
            <w:r>
              <w:rPr>
                <w:b/>
                <w:sz w:val="16"/>
                <w:szCs w:val="16"/>
              </w:rPr>
              <w:t>Descripción</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rPr>
            </w:pPr>
            <w:r>
              <w:rPr>
                <w:sz w:val="16"/>
                <w:szCs w:val="16"/>
              </w:rPr>
              <w:t>Aviso mediante el cual se informa de la publicación en la página web del Instituto Nacional para la Educación de los Adultos de su Manual General de Organización 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16/03/2021</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color w:val="000000"/>
                <w:sz w:val="16"/>
                <w:szCs w:val="16"/>
              </w:rPr>
            </w:pPr>
            <w:r>
              <w:rPr>
                <w:color w:val="000000"/>
                <w:sz w:val="16"/>
                <w:szCs w:val="16"/>
              </w:rPr>
              <w:t>Aceptar exención de AIR</w:t>
            </w:r>
          </w:p>
        </w:tc>
      </w:tr>
    </w:tbl>
    <w:p>
      <w:pPr>
        <w:pStyle w:val="Texto"/>
        <w:rPr/>
      </w:pPr>
      <w:r>
        <w:rPr/>
      </w:r>
    </w:p>
    <w:p>
      <w:pPr>
        <w:pStyle w:val="Texto"/>
        <w:spacing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4:00Z</dcterms:created>
  <dc:creator>DOF</dc:creator>
  <dc:description/>
  <cp:keywords/>
  <dc:language>en-US</dc:language>
  <cp:lastModifiedBy>lsanchezh</cp:lastModifiedBy>
  <dcterms:modified xsi:type="dcterms:W3CDTF">2021-04-16T14:15:00Z</dcterms:modified>
  <cp:revision>3</cp:revision>
  <dc:subject/>
  <dc:title> </dc:title>
</cp:coreProperties>
</file>