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1-10853 mediante el cual se comunica listado global de presunción de contribuyentes que se ubicaron en el supuesto previsto en el artículo 69-B, párrafo primero del Código Fiscal de la Federación.</w:t>
      </w:r>
    </w:p>
    <w:p>
      <w:pPr>
        <w:pStyle w:val="Titulo2"/>
        <w:rPr>
          <w:szCs w:val="16"/>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rPr>
          <w:b/>
          <w:b/>
        </w:rPr>
      </w:pPr>
      <w:r>
        <w:rPr>
          <w:b/>
        </w:rPr>
        <w:t xml:space="preserve">Oficio: </w:t>
      </w:r>
      <w:bookmarkStart w:id="0" w:name="oficio_591049507"/>
      <w:r>
        <w:rPr>
          <w:b/>
        </w:rPr>
        <w:t>500-05-2021-10853</w:t>
      </w:r>
      <w:bookmarkEnd w:id="0"/>
      <w:r>
        <w:rPr>
          <w:b/>
        </w:rPr>
        <w:t xml:space="preserve"> </w:t>
      </w:r>
    </w:p>
    <w:p>
      <w:pPr>
        <w:pStyle w:val="Texto1"/>
        <w:ind w:left="1170" w:right="3622" w:hanging="882"/>
        <w:rPr/>
      </w:pPr>
      <w:r>
        <w:rPr>
          <w:b/>
          <w:bCs/>
        </w:rPr>
        <w:t>Asunto:</w:t>
        <w:tab/>
      </w:r>
      <w:r>
        <w:rPr/>
        <w:t>Se comunica listado global de presunción de contribuyentes que se ubicaron en el supuesto previsto en el artículo 69-B, párrafo primero del Código Fiscal de la Federación.</w:t>
      </w:r>
    </w:p>
    <w:p>
      <w:pPr>
        <w:pStyle w:val="Texto1"/>
        <w:spacing w:lineRule="exact" w:line="230"/>
        <w:rPr/>
      </w:pPr>
      <w:r>
        <w:rPr/>
        <w:t xml:space="preserve">La Administración  Central de </w:t>
      </w:r>
      <w:r>
        <w:rPr>
          <w:lang w:eastAsia="es-MX"/>
        </w:rPr>
        <w:t>Fiscalización Estratégica</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w:t>
      </w:r>
      <w:r>
        <w:rPr>
          <w:bCs/>
          <w:color w:val="000000"/>
        </w:rPr>
        <w:t xml:space="preserve">, segundo en relación con el artículo 28, párrafo primero, apartado B, fracción III, </w:t>
      </w:r>
      <w:r>
        <w:rPr/>
        <w:t>y</w:t>
      </w:r>
      <w:r>
        <w:rPr>
          <w:bCs/>
          <w:i/>
          <w:color w:val="3366CC"/>
        </w:rPr>
        <w:t xml:space="preserve"> </w:t>
      </w:r>
      <w:r>
        <w:rPr/>
        <w:t>último,</w:t>
      </w:r>
      <w:r>
        <w:rPr>
          <w:bCs/>
          <w:i/>
          <w:color w:val="3366CC"/>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1"/>
        <w:spacing w:lineRule="exact" w:line="230"/>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30"/>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1"/>
        <w:spacing w:lineRule="exact" w:line="230"/>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spacing w:lineRule="exact" w:line="230"/>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spacing w:lineRule="exact" w:line="230"/>
        <w:rPr/>
      </w:pPr>
      <w:r>
        <w:rPr/>
        <w:t>La documentación e información que presenten a través del citado escrito deberá de cumplir con los requisitos establecidos en los artículos 18, 18-A y 19 del Código Fiscal de la Federación.</w:t>
      </w:r>
    </w:p>
    <w:p>
      <w:pPr>
        <w:pStyle w:val="Texto1"/>
        <w:rPr/>
      </w:pPr>
      <w:r>
        <w:rPr/>
        <w:t xml:space="preserve">Asimismo, se les apercibe que si transcurrido el plazo concedido no </w:t>
      </w:r>
      <w:r>
        <w:rPr>
          <w:iCs/>
        </w:rPr>
        <w:t xml:space="preserve">aportan las pruebas, la documentación e información respectiva; o bien, en caso de aportarlas, una vez admitidas y valoradas, no se desvirtúan </w:t>
      </w:r>
      <w:r>
        <w:rPr/>
        <w:t>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rPr/>
      </w:pPr>
      <w:r>
        <w:rPr/>
        <w:t>Atentamente</w:t>
      </w:r>
    </w:p>
    <w:p>
      <w:pPr>
        <w:pStyle w:val="Texto1"/>
        <w:rPr/>
      </w:pPr>
      <w:r>
        <w:rPr/>
        <w:t xml:space="preserve">Ciudad de México, a </w:t>
      </w:r>
      <w:bookmarkStart w:id="1" w:name="fechaO_14264352"/>
      <w:r>
        <w:rPr/>
        <w:t>06 de abril de 2021</w:t>
      </w:r>
      <w:bookmarkEnd w:id="1"/>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t>Lic.</w:t>
      </w:r>
      <w:r>
        <w:rPr>
          <w:b/>
        </w:rPr>
        <w:t xml:space="preserve"> Cintia Aidee Jauregui Serratos</w:t>
      </w:r>
      <w:r>
        <w:rPr/>
        <w:t>.- Rúbrica.</w:t>
      </w:r>
    </w:p>
    <w:p>
      <w:pPr>
        <w:pStyle w:val="Texto1"/>
        <w:rPr/>
      </w:pPr>
      <w:r>
        <w:rPr/>
      </w:r>
    </w:p>
    <w:p>
      <w:pPr>
        <w:pStyle w:val="Texto1"/>
        <w:ind w:left="1170" w:hanging="882"/>
        <w:rPr/>
      </w:pPr>
      <w:r>
        <w:rPr>
          <w:b/>
        </w:rPr>
        <w:t>Asunto: Anexo 1</w:t>
      </w:r>
      <w:r>
        <w:rPr/>
        <w:t xml:space="preserve"> del oficio número</w:t>
      </w:r>
      <w:r>
        <w:rPr>
          <w:b/>
        </w:rPr>
        <w:t xml:space="preserve"> 500-05-2021-10853 de fecha 06 de abril de 2021</w:t>
      </w:r>
      <w:r>
        <w:rPr/>
        <w:t xml:space="preserve"> emitido por la Lic. Cintia Aidee Jáuregui Serratos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1"/>
        <w:rPr/>
      </w:pPr>
      <w:r>
        <w:rPr/>
        <w:t xml:space="preserve">A continuación, en la siguiente tabla se enlistan los contribuyentes a los que hace referencia el oficio número </w:t>
      </w:r>
      <w:r>
        <w:rPr>
          <w:b/>
        </w:rPr>
        <w:t>500-05-2021-10853</w:t>
      </w:r>
      <w:r>
        <w:rPr>
          <w:b/>
          <w:shd w:fill="FFFFFF" w:val="clear"/>
        </w:rPr>
        <w:t xml:space="preserve"> </w:t>
      </w:r>
      <w:r>
        <w:rPr>
          <w:b/>
        </w:rPr>
        <w:t>de fecha 06 de abril de 2021</w:t>
      </w:r>
      <w:r>
        <w:rPr/>
        <w:t>, indicando la fecha en que fue notificado el oficio individual de presunción.</w:t>
      </w:r>
    </w:p>
    <w:tbl>
      <w:tblPr>
        <w:tblW w:w="8779" w:type="dxa"/>
        <w:jc w:val="left"/>
        <w:tblInd w:w="38" w:type="dxa"/>
        <w:tblLayout w:type="fixed"/>
        <w:tblCellMar>
          <w:top w:w="0" w:type="dxa"/>
          <w:left w:w="43" w:type="dxa"/>
          <w:bottom w:w="0" w:type="dxa"/>
          <w:right w:w="43" w:type="dxa"/>
        </w:tblCellMar>
      </w:tblPr>
      <w:tblGrid>
        <w:gridCol w:w="337"/>
        <w:gridCol w:w="1053"/>
        <w:gridCol w:w="1053"/>
        <w:gridCol w:w="848"/>
        <w:gridCol w:w="950"/>
        <w:gridCol w:w="844"/>
        <w:gridCol w:w="745"/>
        <w:gridCol w:w="713"/>
        <w:gridCol w:w="746"/>
        <w:gridCol w:w="745"/>
        <w:gridCol w:w="745"/>
      </w:tblGrid>
      <w:tr>
        <w:trPr>
          <w:tblHeader w:val="true"/>
          <w:trHeight w:val="23" w:hRule="atLeast"/>
        </w:trPr>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40" w:after="40"/>
              <w:ind w:hanging="0"/>
              <w:jc w:val="center"/>
              <w:rPr>
                <w:rFonts w:eastAsia="Calibri"/>
                <w:sz w:val="10"/>
                <w:szCs w:val="10"/>
              </w:rPr>
            </w:pPr>
            <w:r>
              <w:rPr>
                <w:rFonts w:eastAsia="Calibri"/>
                <w:sz w:val="10"/>
                <w:szCs w:val="10"/>
              </w:rPr>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rFonts w:eastAsia="Calibri"/>
                <w:b/>
                <w:b/>
                <w:bCs/>
                <w:sz w:val="10"/>
                <w:szCs w:val="10"/>
                <w:lang w:eastAsia="en-US"/>
              </w:rPr>
            </w:pPr>
            <w:r>
              <w:rPr>
                <w:rFonts w:eastAsia="Calibri"/>
                <w:b/>
                <w:bCs/>
                <w:sz w:val="10"/>
                <w:szCs w:val="10"/>
                <w:lang w:eastAsia="en-US"/>
              </w:rPr>
              <w:t>R.F.C.</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rFonts w:eastAsia="Calibri"/>
                <w:b/>
                <w:b/>
                <w:bCs/>
                <w:sz w:val="10"/>
                <w:szCs w:val="10"/>
                <w:lang w:eastAsia="en-US"/>
              </w:rPr>
            </w:pPr>
            <w:r>
              <w:rPr>
                <w:rFonts w:eastAsia="Calibri"/>
                <w:b/>
                <w:bCs/>
                <w:sz w:val="10"/>
                <w:szCs w:val="10"/>
                <w:lang w:eastAsia="en-US"/>
              </w:rPr>
              <w:t>Nombre, denominación o razón social del Contribuyente</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rFonts w:eastAsia="Calibri"/>
                <w:b/>
                <w:b/>
                <w:bCs/>
                <w:sz w:val="10"/>
                <w:szCs w:val="10"/>
                <w:lang w:eastAsia="en-US"/>
              </w:rPr>
            </w:pPr>
            <w:r>
              <w:rPr>
                <w:rFonts w:eastAsia="Calibri"/>
                <w:b/>
                <w:bCs/>
                <w:sz w:val="10"/>
                <w:szCs w:val="10"/>
                <w:lang w:eastAsia="en-US"/>
              </w:rPr>
              <w:t>No. y fecha del oficio de presunción</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rFonts w:eastAsia="Calibri"/>
                <w:b/>
                <w:b/>
                <w:bCs/>
                <w:sz w:val="10"/>
                <w:szCs w:val="10"/>
                <w:lang w:eastAsia="en-US"/>
              </w:rPr>
            </w:pPr>
            <w:r>
              <w:rPr>
                <w:rFonts w:eastAsia="Calibri"/>
                <w:b/>
                <w:bCs/>
                <w:sz w:val="10"/>
                <w:szCs w:val="10"/>
                <w:lang w:eastAsia="en-US"/>
              </w:rPr>
              <w:t>Autoridad emisora del oficio de presunción</w:t>
            </w:r>
          </w:p>
        </w:tc>
        <w:tc>
          <w:tcPr>
            <w:tcW w:w="4538"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rFonts w:eastAsia="Calibri"/>
                <w:b/>
                <w:b/>
                <w:bCs/>
                <w:sz w:val="10"/>
                <w:szCs w:val="10"/>
                <w:lang w:eastAsia="en-US"/>
              </w:rPr>
            </w:pPr>
            <w:r>
              <w:rPr>
                <w:rFonts w:eastAsia="Calibri"/>
                <w:b/>
                <w:bCs/>
                <w:color w:val="000000"/>
                <w:sz w:val="10"/>
                <w:szCs w:val="10"/>
                <w:lang w:eastAsia="en-US"/>
              </w:rPr>
              <w:t>Medio de notificación al contribuyente</w:t>
            </w:r>
          </w:p>
        </w:tc>
      </w:tr>
      <w:tr>
        <w:trPr>
          <w:tblHeader w:val="true"/>
          <w:trHeight w:val="23" w:hRule="atLeast"/>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4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40" w:after="40"/>
              <w:ind w:hanging="0"/>
              <w:jc w:val="center"/>
              <w:rPr>
                <w:rFonts w:eastAsia="Calibri"/>
                <w:b/>
                <w:b/>
                <w:bCs/>
                <w:sz w:val="10"/>
                <w:szCs w:val="10"/>
                <w:lang w:eastAsia="en-US"/>
              </w:rPr>
            </w:pPr>
            <w:r>
              <w:rPr>
                <w:rFonts w:eastAsia="Calibri"/>
                <w:b/>
                <w:bCs/>
                <w:sz w:val="10"/>
                <w:szCs w:val="10"/>
                <w:lang w:eastAsia="en-US"/>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40" w:after="40"/>
              <w:ind w:hanging="0"/>
              <w:jc w:val="center"/>
              <w:rPr>
                <w:rFonts w:eastAsia="Calibri"/>
                <w:b/>
                <w:b/>
                <w:bCs/>
                <w:sz w:val="10"/>
                <w:szCs w:val="10"/>
                <w:lang w:eastAsia="en-US"/>
              </w:rPr>
            </w:pPr>
            <w:r>
              <w:rPr>
                <w:rFonts w:eastAsia="Calibri"/>
                <w:b/>
                <w:bCs/>
                <w:sz w:val="10"/>
                <w:szCs w:val="10"/>
                <w:lang w:eastAsia="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40" w:after="40"/>
              <w:ind w:hanging="0"/>
              <w:jc w:val="center"/>
              <w:rPr>
                <w:rFonts w:eastAsia="Calibri"/>
                <w:b/>
                <w:b/>
                <w:bCs/>
                <w:sz w:val="10"/>
                <w:szCs w:val="10"/>
                <w:lang w:eastAsia="en-US"/>
              </w:rPr>
            </w:pPr>
            <w:r>
              <w:rPr>
                <w:rFonts w:eastAsia="Calibri"/>
                <w:b/>
                <w:bCs/>
                <w:sz w:val="10"/>
                <w:szCs w:val="10"/>
                <w:lang w:eastAsia="en-US"/>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40" w:after="40"/>
              <w:ind w:hanging="0"/>
              <w:jc w:val="center"/>
              <w:rPr>
                <w:rFonts w:eastAsia="Calibri"/>
                <w:b/>
                <w:b/>
                <w:bCs/>
                <w:sz w:val="10"/>
                <w:szCs w:val="10"/>
                <w:lang w:eastAsia="en-US"/>
              </w:rPr>
            </w:pPr>
            <w:r>
              <w:rPr>
                <w:rFonts w:eastAsia="Calibri"/>
                <w:b/>
                <w:bCs/>
                <w:sz w:val="10"/>
                <w:szCs w:val="10"/>
                <w:lang w:eastAsia="en-US"/>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rFonts w:eastAsia="Calibri"/>
                <w:b/>
                <w:b/>
                <w:bCs/>
                <w:sz w:val="10"/>
                <w:szCs w:val="10"/>
                <w:lang w:eastAsia="en-US"/>
              </w:rPr>
            </w:pPr>
            <w:r>
              <w:rPr>
                <w:rFonts w:eastAsia="Calibri"/>
                <w:b/>
                <w:bCs/>
                <w:color w:val="000000"/>
                <w:sz w:val="10"/>
                <w:szCs w:val="10"/>
                <w:lang w:eastAsia="en-US"/>
              </w:rPr>
              <w:t>Estrados de la autoridad</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rFonts w:eastAsia="Calibri"/>
                <w:b/>
                <w:b/>
                <w:bCs/>
                <w:sz w:val="10"/>
                <w:szCs w:val="10"/>
                <w:lang w:eastAsia="en-US"/>
              </w:rPr>
            </w:pPr>
            <w:r>
              <w:rPr>
                <w:rFonts w:eastAsia="Calibri"/>
                <w:b/>
                <w:bCs/>
                <w:color w:val="000000"/>
                <w:sz w:val="10"/>
                <w:szCs w:val="10"/>
                <w:lang w:eastAsia="en-US"/>
              </w:rPr>
              <w:t>Notificación Personal</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rFonts w:eastAsia="Calibri"/>
                <w:b/>
                <w:b/>
                <w:bCs/>
                <w:sz w:val="10"/>
                <w:szCs w:val="10"/>
                <w:lang w:eastAsia="en-US"/>
              </w:rPr>
            </w:pPr>
            <w:r>
              <w:rPr>
                <w:rFonts w:eastAsia="Calibri"/>
                <w:b/>
                <w:bCs/>
                <w:color w:val="000000"/>
                <w:sz w:val="10"/>
                <w:szCs w:val="10"/>
                <w:lang w:eastAsia="en-US"/>
              </w:rPr>
              <w:t>Notificación por Buzón Tributario</w:t>
            </w:r>
          </w:p>
        </w:tc>
      </w:tr>
      <w:tr>
        <w:trPr>
          <w:tblHeader w:val="true"/>
          <w:trHeight w:val="23" w:hRule="atLeast"/>
        </w:trPr>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4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40" w:after="40"/>
              <w:ind w:hanging="0"/>
              <w:jc w:val="center"/>
              <w:rPr>
                <w:rFonts w:eastAsia="Calibri"/>
                <w:bCs/>
                <w:sz w:val="10"/>
                <w:szCs w:val="10"/>
                <w:lang w:eastAsia="en-US"/>
              </w:rPr>
            </w:pPr>
            <w:r>
              <w:rPr>
                <w:rFonts w:eastAsia="Calibri"/>
                <w:bCs/>
                <w:sz w:val="10"/>
                <w:szCs w:val="10"/>
                <w:lang w:eastAsia="en-US"/>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40" w:after="40"/>
              <w:ind w:hanging="0"/>
              <w:jc w:val="center"/>
              <w:rPr>
                <w:rFonts w:eastAsia="Calibri"/>
                <w:b/>
                <w:b/>
                <w:bCs/>
                <w:sz w:val="10"/>
                <w:szCs w:val="10"/>
                <w:lang w:eastAsia="en-US"/>
              </w:rPr>
            </w:pPr>
            <w:r>
              <w:rPr>
                <w:rFonts w:eastAsia="Calibri"/>
                <w:b/>
                <w:bCs/>
                <w:sz w:val="10"/>
                <w:szCs w:val="10"/>
                <w:lang w:eastAsia="en-US"/>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40" w:after="40"/>
              <w:ind w:hanging="0"/>
              <w:jc w:val="center"/>
              <w:rPr>
                <w:rFonts w:eastAsia="Calibri"/>
                <w:b/>
                <w:b/>
                <w:bCs/>
                <w:sz w:val="10"/>
                <w:szCs w:val="10"/>
                <w:lang w:eastAsia="en-US"/>
              </w:rPr>
            </w:pPr>
            <w:r>
              <w:rPr>
                <w:rFonts w:eastAsia="Calibri"/>
                <w:b/>
                <w:bCs/>
                <w:sz w:val="10"/>
                <w:szCs w:val="10"/>
                <w:lang w:eastAsia="en-US"/>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40" w:after="40"/>
              <w:ind w:hanging="0"/>
              <w:jc w:val="center"/>
              <w:rPr>
                <w:rFonts w:eastAsia="Calibri"/>
                <w:b/>
                <w:b/>
                <w:bCs/>
                <w:sz w:val="10"/>
                <w:szCs w:val="10"/>
                <w:lang w:eastAsia="en-US"/>
              </w:rPr>
            </w:pPr>
            <w:r>
              <w:rPr>
                <w:rFonts w:eastAsia="Calibri"/>
                <w:b/>
                <w:bCs/>
                <w:sz w:val="10"/>
                <w:szCs w:val="10"/>
                <w:lang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rFonts w:eastAsia="Calibri"/>
                <w:b/>
                <w:b/>
                <w:bCs/>
                <w:sz w:val="10"/>
                <w:szCs w:val="10"/>
                <w:lang w:eastAsia="en-US"/>
              </w:rPr>
            </w:pPr>
            <w:r>
              <w:rPr>
                <w:rFonts w:eastAsia="Calibri"/>
                <w:b/>
                <w:bCs/>
                <w:color w:val="000000"/>
                <w:sz w:val="10"/>
                <w:szCs w:val="10"/>
                <w:lang w:eastAsia="en-US"/>
              </w:rPr>
              <w:t>Fecha de fijación en los estrados de la Autoridad Fiscal</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rFonts w:eastAsia="Calibri"/>
                <w:b/>
                <w:b/>
                <w:bCs/>
                <w:sz w:val="10"/>
                <w:szCs w:val="10"/>
                <w:lang w:eastAsia="en-US"/>
              </w:rPr>
            </w:pPr>
            <w:r>
              <w:rPr>
                <w:rFonts w:eastAsia="Calibri"/>
                <w:b/>
                <w:bCs/>
                <w:color w:val="000000"/>
                <w:sz w:val="10"/>
                <w:szCs w:val="10"/>
                <w:lang w:eastAsia="en-US"/>
              </w:rPr>
              <w:t>Fecha en que surtió efectos la notificació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rFonts w:eastAsia="Calibri"/>
                <w:b/>
                <w:b/>
                <w:bCs/>
                <w:sz w:val="10"/>
                <w:szCs w:val="10"/>
                <w:lang w:eastAsia="en-US"/>
              </w:rPr>
            </w:pPr>
            <w:r>
              <w:rPr>
                <w:rFonts w:eastAsia="Calibri"/>
                <w:b/>
                <w:bCs/>
                <w:color w:val="000000"/>
                <w:sz w:val="10"/>
                <w:szCs w:val="10"/>
                <w:lang w:eastAsia="en-US"/>
              </w:rPr>
              <w:t>Fecha de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rFonts w:eastAsia="Calibri"/>
                <w:b/>
                <w:b/>
                <w:bCs/>
                <w:sz w:val="10"/>
                <w:szCs w:val="10"/>
                <w:lang w:eastAsia="en-US"/>
              </w:rPr>
            </w:pPr>
            <w:r>
              <w:rPr>
                <w:rFonts w:eastAsia="Calibri"/>
                <w:b/>
                <w:bCs/>
                <w:color w:val="000000"/>
                <w:sz w:val="10"/>
                <w:szCs w:val="10"/>
                <w:lang w:eastAsia="en-US"/>
              </w:rPr>
              <w:t>Fecha en que surtió efectos la notific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rFonts w:eastAsia="Calibri"/>
                <w:b/>
                <w:b/>
                <w:bCs/>
                <w:sz w:val="10"/>
                <w:szCs w:val="10"/>
                <w:lang w:eastAsia="en-US"/>
              </w:rPr>
            </w:pPr>
            <w:r>
              <w:rPr>
                <w:rFonts w:eastAsia="Calibri"/>
                <w:b/>
                <w:bCs/>
                <w:color w:val="000000"/>
                <w:sz w:val="10"/>
                <w:szCs w:val="10"/>
                <w:lang w:eastAsia="en-US"/>
              </w:rPr>
              <w:t>Fecha de notific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40" w:after="40"/>
              <w:ind w:hanging="0"/>
              <w:jc w:val="center"/>
              <w:rPr>
                <w:rFonts w:eastAsia="Calibri"/>
                <w:b/>
                <w:b/>
                <w:bCs/>
                <w:sz w:val="10"/>
                <w:szCs w:val="10"/>
                <w:lang w:eastAsia="en-US"/>
              </w:rPr>
            </w:pPr>
            <w:r>
              <w:rPr>
                <w:rFonts w:eastAsia="Calibri"/>
                <w:b/>
                <w:bCs/>
                <w:color w:val="000000"/>
                <w:sz w:val="10"/>
                <w:szCs w:val="10"/>
                <w:lang w:eastAsia="en-US"/>
              </w:rPr>
              <w:t>Fecha en que surtió efectos la notificación</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AHV580710NF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RANZABAL HERNANDEZ VICTOR ALFONSO</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6-07-01-02-2021-221 de fecha 8 de en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México "2"</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4 de en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5 de en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ABI170928H8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E ABILITY,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500-43-03-05-03-2021-0960 de fecha 4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Administración Desconcentrada de Auditoría Fiscal de Nuevo León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5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8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ACP140207DU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 xml:space="preserve">ANVORT CONSULTORIA Y PROYECTOS, S.A. DE C.V.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500-42-00-08-03-2021-01089 de fecha 2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Administración Desconcentrada de Auditoría Fiscal de Nuevo León "2"</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5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8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ACU130131CU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 xml:space="preserve">ADMINISTRADORA DE CUERNAVACA, S.A. DE C.V.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500-39-00-06-01-2020-10250 de fecha 10 de dic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Administración Desconcentrada de Auditoría Fiscal de Morelos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25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9 de marz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AGI17080875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AGIMAZA, S.C.</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500-30-00-08-01-2021-00253 de fecha 23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Administración Desconcentrada de Auditoría Fiscal de Jalisco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8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9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AIOJ6009211L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 xml:space="preserve">ARVIZU ORTIZ JUANA DORA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500-54-00-02-01-2020-2480 de fecha 26 de nov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Administración Desconcentrada de Auditoría Fiscal de Sonora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26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10 de marz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MN150723CMA</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GROPRODUCTOS Y MAQUINARIA EL NID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3-04-10-03-2021-1823 de fecha 26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Distrito Federal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 de marzo de 2021</w:t>
            </w:r>
          </w:p>
        </w:tc>
      </w:tr>
    </w:tbl>
    <w:p>
      <w:pPr>
        <w:pStyle w:val="Normal"/>
        <w:rPr>
          <w:sz w:val="2"/>
        </w:rPr>
      </w:pPr>
      <w:r>
        <w:rPr>
          <w:sz w:val="2"/>
        </w:rPr>
      </w:r>
    </w:p>
    <w:tbl>
      <w:tblPr>
        <w:tblW w:w="8779" w:type="dxa"/>
        <w:jc w:val="left"/>
        <w:tblInd w:w="38" w:type="dxa"/>
        <w:tblLayout w:type="fixed"/>
        <w:tblCellMar>
          <w:top w:w="0" w:type="dxa"/>
          <w:left w:w="43" w:type="dxa"/>
          <w:bottom w:w="0" w:type="dxa"/>
          <w:right w:w="43" w:type="dxa"/>
        </w:tblCellMar>
      </w:tblPr>
      <w:tblGrid>
        <w:gridCol w:w="337"/>
        <w:gridCol w:w="1053"/>
        <w:gridCol w:w="1053"/>
        <w:gridCol w:w="848"/>
        <w:gridCol w:w="950"/>
        <w:gridCol w:w="844"/>
        <w:gridCol w:w="745"/>
        <w:gridCol w:w="713"/>
        <w:gridCol w:w="746"/>
        <w:gridCol w:w="745"/>
        <w:gridCol w:w="745"/>
      </w:tblGrid>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OVE840427UN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ARROYO VALDOVINOS ENELIDA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7-00-08-02-2020-13943 de fecha 26 de octu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Guerrero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2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 de marz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PR141023DA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lang w:val="en-US"/>
              </w:rPr>
            </w:pPr>
            <w:r>
              <w:rPr>
                <w:rFonts w:eastAsia="Calibri"/>
                <w:color w:val="000000"/>
                <w:sz w:val="10"/>
                <w:szCs w:val="10"/>
                <w:lang w:val="en-US"/>
              </w:rPr>
              <w:t>AN PRIM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0-28698 de fecha 24 de nov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 de diciembre de 2020</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RE150819B6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RRENDADORA RENTOD,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1-10734 de fecha 19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5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6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VD080627MQ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SESORIA Y VANGUARDIA EN DISEÑO MCBE DEL NORT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1-10759 de 24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0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1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BAL010811H5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BRAMONN ALCOHOLERA, S.A. DE C.V.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0-00-06-01-2020-06432 de fecha 18 de may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San Luis Potosí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4 de diciembre de 2020</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5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BARM970813RZ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BRAVO ROMO MARBELLA LIBRADA</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500-54-00-02-01-2020-2283 de fecha 22 de octu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Administración Desconcentrada de Auditoría Fiscal de Sonor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5 de nov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6 de noviembre de 2020</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BCO151218BE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yellow"/>
              </w:rPr>
            </w:pPr>
            <w:r>
              <w:rPr>
                <w:rFonts w:eastAsia="Calibri"/>
                <w:color w:val="000000"/>
                <w:sz w:val="10"/>
                <w:szCs w:val="10"/>
              </w:rPr>
              <w:t>BNN CONSTRUCCION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43-03-05-03-2021-0959 de fecha 4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Nuevo León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BIP150917CC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BIOAMBIENTAL INDUSTRIALES PETROLER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14-00-03-02-2020-7417 de fecha 15 de dic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Campeche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en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2 de en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BRA1506241T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BRAVES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2-00-03-04-2021-1800 de fecha 10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Jalisco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2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BSA150806DY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BLANSAR SUPERVISION ADMINISTRATIVA Y LOGISTIC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8-00-03-00-2021-0740 de fecha 5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Aguascalientes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2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CAL060217UF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CORPORATIVO ADUANAL LAGUNA &amp; ALVAREZ, S.C.</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05-2021-10733 de fecha 19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9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2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CAVV630626F5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 xml:space="preserve">CHAVEZ VELEZ VICTOR MANUEL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18-00-05-02-2021-1012 de fecha 3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Administración Desconcentrada de Auditoría Fiscal de Colim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4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CAY170905S5A</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CAYIROV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43-03-05-03-2021-1099 de fecha 10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Administración Desconcentrada de Auditoría Fiscal de Nuevo León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2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6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CBE150807PZ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CONSEIL BEST,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05-2020-28781 de fecha 3 de dic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9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0 de diciembre de 2020</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CA090224Q4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MERCIALIZADORA CARFELIX,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4-00-02-01-2020-2398 de fecha 12 de nov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Sonor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5 de nov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6 de noviembre de 2020</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CE160118F5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MERCIALIZADORA Y CONSTRUCTORA ELITIUM GOLD,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9-00-07-02-2020-4116 de fecha 4 de dic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Hidalgo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6 de ener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CP131204MJA</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NSTRUCTORA COMERCIAL PEYTO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2-2021-11271 de fecha 2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Distrito Federal "2"</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6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6 de febrer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bl>
    <w:p>
      <w:pPr>
        <w:pStyle w:val="Normal"/>
        <w:rPr>
          <w:sz w:val="2"/>
        </w:rPr>
      </w:pPr>
      <w:r>
        <w:rPr>
          <w:sz w:val="2"/>
        </w:rPr>
      </w:r>
    </w:p>
    <w:tbl>
      <w:tblPr>
        <w:tblW w:w="8779" w:type="dxa"/>
        <w:jc w:val="left"/>
        <w:tblInd w:w="38" w:type="dxa"/>
        <w:tblLayout w:type="fixed"/>
        <w:tblCellMar>
          <w:top w:w="0" w:type="dxa"/>
          <w:left w:w="43" w:type="dxa"/>
          <w:bottom w:w="0" w:type="dxa"/>
          <w:right w:w="43" w:type="dxa"/>
        </w:tblCellMar>
      </w:tblPr>
      <w:tblGrid>
        <w:gridCol w:w="337"/>
        <w:gridCol w:w="1053"/>
        <w:gridCol w:w="1053"/>
        <w:gridCol w:w="848"/>
        <w:gridCol w:w="950"/>
        <w:gridCol w:w="844"/>
        <w:gridCol w:w="745"/>
        <w:gridCol w:w="713"/>
        <w:gridCol w:w="746"/>
        <w:gridCol w:w="745"/>
        <w:gridCol w:w="745"/>
      </w:tblGrid>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DG150827KT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COMERCIALIZADORA Y DISTRIBUIDORA GEPICOM, S.A. DE C.V.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5-00-05-03-2021-10012 de fecha 11 de en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Guanajuato "2"</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5 de en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8 de en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EN150803F5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RPORATIVO EMPRESARIAL NOSOLO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0-00-07-02-2020-5195 de fecha 20 de nov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Jalisco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7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 de marz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RO10033156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MERCIALIZADORA ROBCL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45-00-07-01-2021-10689 de fecha 10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Puebl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7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8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FI180629PH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RPORACION FINTAV,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2-00-03-04-2021-1563 de fecha 3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Jalisco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HI160822GX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MERCIALIZADORA HISO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1-4913 de fecha 15 de en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6 de en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7 de en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IM120126EN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COMERCIALIZADORA INTEGRAL DE MODULOS CORPORATIVOS, S.A. DE C.V.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1-10707 de fecha 17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4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5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IS150721EG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NSULTORES EN RECURSOS HUMANOS SAN ROMA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43-03-05-03-2021-601 de fecha 10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Nuevo León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8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9 de febr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JA160620PM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NSORCIO JANJOP, A.C.</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8-00-03-00-2020-0143 de fecha 8 de dic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Aguascalientes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4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5 de diciembre de 2020</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CME151110BV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CONSORCIO MEROP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500-32-00-03-04-2021-1418 de fecha 25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Administración Desconcentrada de Auditoría Fiscal de Jalisco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26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1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ML110809CM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ASTILLO, MORENO, LOPEZ Y ASOCIADOS, S.C.</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4-00-02-01-2020-2489 de fecha 27 de nov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Sonor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 de diciembre de 2020</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3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CNU1704256E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CONSTRUCCIONES NUARMI,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63-00-04-03-2021-1216 de fecha 22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Administración Desconcentrada de Auditoría Fiscal de Tlaxcal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6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3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CPA0409306N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CAZAREZ PEREA Y ASOCIADOS, S.C.</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51-00-01-01-2021-14682 de fecha 26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Administración Desconcentrada de Auditoría Fiscal de Sinalo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6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9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3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CST150702HE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lang w:val="en-US"/>
              </w:rPr>
            </w:pPr>
            <w:r>
              <w:rPr>
                <w:rFonts w:eastAsia="Calibri"/>
                <w:color w:val="000000"/>
                <w:sz w:val="10"/>
                <w:szCs w:val="10"/>
                <w:lang w:val="en-US"/>
              </w:rPr>
              <w:t>CLEEN STEP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18-00-06-02-2021-321 de fecha 25 de en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Administración Desconcentrada de Auditoría Fiscal de Colim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9 de en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 de febr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3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CUJK930602ME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 xml:space="preserve">CRUZ JIMENEZ KARLA ITZEL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36-04-02-03-2021-1351 de fecha 12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Administración Desconcentrada de Auditoría Fiscal de México "2"</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7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 de marz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AF180723C3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AFRAXE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2-00-03-04-2021-1458 de fecha 26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Jalisco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6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AN140908KP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IPROMEX &amp; C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44-00-00-00-2021-00617 de fecha 25 de en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Oaxac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 de febrero de 2021</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CA141029PTA</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TA CONTADORES Y ASOCIAD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9-00-04-01-2020-10017 de fecha 12 de nov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Morelos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3 de nov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4 de noviembre de 2020</w:t>
            </w:r>
          </w:p>
        </w:tc>
      </w:tr>
    </w:tbl>
    <w:p>
      <w:pPr>
        <w:pStyle w:val="Normal"/>
        <w:rPr>
          <w:sz w:val="2"/>
        </w:rPr>
      </w:pPr>
      <w:r>
        <w:rPr>
          <w:sz w:val="2"/>
        </w:rPr>
      </w:r>
    </w:p>
    <w:tbl>
      <w:tblPr>
        <w:tblW w:w="8779" w:type="dxa"/>
        <w:jc w:val="left"/>
        <w:tblInd w:w="38" w:type="dxa"/>
        <w:tblLayout w:type="fixed"/>
        <w:tblCellMar>
          <w:top w:w="0" w:type="dxa"/>
          <w:left w:w="43" w:type="dxa"/>
          <w:bottom w:w="0" w:type="dxa"/>
          <w:right w:w="43" w:type="dxa"/>
        </w:tblCellMar>
      </w:tblPr>
      <w:tblGrid>
        <w:gridCol w:w="337"/>
        <w:gridCol w:w="1053"/>
        <w:gridCol w:w="1053"/>
        <w:gridCol w:w="848"/>
        <w:gridCol w:w="950"/>
        <w:gridCol w:w="844"/>
        <w:gridCol w:w="745"/>
        <w:gridCol w:w="713"/>
        <w:gridCol w:w="746"/>
        <w:gridCol w:w="745"/>
        <w:gridCol w:w="745"/>
      </w:tblGrid>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EDN790225T1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ELGADILLO DIAZ NOEL DARIO</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7-00-04-01-2021-000187 de fecha 23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Tabasco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IP170216G1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ISTRIBUIDORA INTEGRAL POKE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1-10735 de fecha 19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5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6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IRH740827L4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DIAZ RAMIREZ HERIBERTO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6-05-03-03-2021-1756 de fecha 23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México "2"</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rFonts w:eastAsia="Arial"/>
                <w:color w:val="000000"/>
                <w:sz w:val="10"/>
                <w:szCs w:val="10"/>
              </w:rPr>
              <w:t xml:space="preserve"> </w:t>
            </w:r>
            <w:r>
              <w:rPr>
                <w:rFonts w:eastAsia="Calibri"/>
                <w:color w:val="000000"/>
                <w:sz w:val="10"/>
                <w:szCs w:val="10"/>
              </w:rPr>
              <w:t>DIT120731BA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ESARROLLO INTEGRACIONAL TYRION, S.C.</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1-10766 de fecha 24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0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1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SC1508066M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AMAR SUPERVISION Y CONTROL DE OBR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8-00-03-00-2021-0737 de fecha 22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Aguascalientes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6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URL861015SV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URAN ROBLES LUIS</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4-00-00-00-2020-29603 de fecha 15 de dic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Central de Verificación y Evaluación de Entidades Federativas en Materia de Coordinación Fiscal</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9 de en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febrer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EAG1410081X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EMPRESARIAL AIDEI GUADALAJARA, S.C.</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2-00-03-04-2021-1686 de fecha 5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Jalisco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2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ECE150318E7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EDIFICACIONES CE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67-00-05-01-2021-3314 de fecha 4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Veracruz "4"</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8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 de marz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EME150318PD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EDIFICACIONES MEAV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67-00-05-01-2021-3313 de fecha 9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Veracruz "4"</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8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 de marz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EC130727IV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lang w:val="en-US"/>
              </w:rPr>
            </w:pPr>
            <w:r>
              <w:rPr>
                <w:rFonts w:eastAsia="Calibri"/>
                <w:color w:val="000000"/>
                <w:sz w:val="10"/>
                <w:szCs w:val="10"/>
                <w:lang w:val="en-US"/>
              </w:rPr>
              <w:t>FREE ENTERPRISE COLLIN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2-02-00-04-2021-11985 de fecha 3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Distrito Federal "2"</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ECJ700920UM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FERNANDEZ DE LARA CASTILLO JUAN MANUEL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7-00-05-01-2021-000712 de fecha 16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Tabasco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6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7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NE121114QQ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UERZA NEUTR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1-4901 de fecha 12 de en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9 de en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0 de en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OMO760522M2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LORES MUÑOZ OSWALDO</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4-00-02-01-2020-2434 de fecha 19 de nov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Sonor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5 de nov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6 de noviembre de 2020</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TR1711176S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INDERS TRAC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2-00-03-04-2021-1801 de fecha 10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Jalisco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6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7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green"/>
              </w:rPr>
            </w:pPr>
            <w:r>
              <w:rPr>
                <w:rFonts w:eastAsia="Calibri"/>
                <w:color w:val="000000"/>
                <w:sz w:val="10"/>
                <w:szCs w:val="10"/>
              </w:rPr>
              <w:t>GAI110818FY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green"/>
              </w:rPr>
            </w:pPr>
            <w:r>
              <w:rPr>
                <w:rFonts w:eastAsia="Calibri"/>
                <w:color w:val="000000"/>
                <w:sz w:val="10"/>
                <w:szCs w:val="10"/>
              </w:rPr>
              <w:t>GRUPO ALIANZA INTERNACIONAL CLOVE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green"/>
              </w:rPr>
            </w:pPr>
            <w:r>
              <w:rPr>
                <w:rFonts w:eastAsia="Calibri"/>
                <w:color w:val="000000"/>
                <w:sz w:val="10"/>
                <w:szCs w:val="10"/>
              </w:rPr>
              <w:t>500-72-02-00-04-2021-11652 de fecha 19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green"/>
              </w:rPr>
            </w:pPr>
            <w:r>
              <w:rPr>
                <w:rFonts w:eastAsia="Calibri"/>
                <w:color w:val="000000"/>
                <w:sz w:val="10"/>
                <w:szCs w:val="10"/>
              </w:rPr>
              <w:t>Administración Desconcentrada de Auditoría Fiscal de Distrito Federal "2"</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green"/>
              </w:rPr>
            </w:pPr>
            <w:r>
              <w:rPr>
                <w:rFonts w:eastAsia="Calibri"/>
                <w:color w:val="000000"/>
                <w:sz w:val="10"/>
                <w:szCs w:val="10"/>
                <w:highlight w:val="green"/>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green"/>
              </w:rPr>
            </w:pPr>
            <w:r>
              <w:rPr>
                <w:rFonts w:eastAsia="Calibri"/>
                <w:color w:val="000000"/>
                <w:sz w:val="10"/>
                <w:szCs w:val="10"/>
                <w:highlight w:val="green"/>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green"/>
              </w:rPr>
            </w:pPr>
            <w:r>
              <w:rPr>
                <w:rFonts w:eastAsia="Calibri"/>
                <w:color w:val="000000"/>
                <w:sz w:val="10"/>
                <w:szCs w:val="10"/>
                <w:highlight w:val="green"/>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4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5 de febr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ALJ851031RG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GALLO LOPEZ JOSE JUAN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0-00-01-2020-17106 de fecha 1 de dic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San Luis Potosí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 de diciembre de 2020</w:t>
            </w:r>
          </w:p>
        </w:tc>
      </w:tr>
    </w:tbl>
    <w:p>
      <w:pPr>
        <w:pStyle w:val="Normal"/>
        <w:rPr>
          <w:sz w:val="2"/>
        </w:rPr>
      </w:pPr>
      <w:r>
        <w:rPr>
          <w:sz w:val="2"/>
        </w:rPr>
      </w:r>
    </w:p>
    <w:tbl>
      <w:tblPr>
        <w:tblW w:w="8779" w:type="dxa"/>
        <w:jc w:val="left"/>
        <w:tblInd w:w="38" w:type="dxa"/>
        <w:tblLayout w:type="fixed"/>
        <w:tblCellMar>
          <w:top w:w="0" w:type="dxa"/>
          <w:left w:w="43" w:type="dxa"/>
          <w:bottom w:w="0" w:type="dxa"/>
          <w:right w:w="43" w:type="dxa"/>
        </w:tblCellMar>
      </w:tblPr>
      <w:tblGrid>
        <w:gridCol w:w="337"/>
        <w:gridCol w:w="1053"/>
        <w:gridCol w:w="1053"/>
        <w:gridCol w:w="848"/>
        <w:gridCol w:w="950"/>
        <w:gridCol w:w="844"/>
        <w:gridCol w:w="745"/>
        <w:gridCol w:w="713"/>
        <w:gridCol w:w="746"/>
        <w:gridCol w:w="745"/>
        <w:gridCol w:w="745"/>
      </w:tblGrid>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APD6703242X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GARCIA PAYAN MARIA DOLORES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4-00-02-01-2020-1825 de fecha 9 de sept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Sonora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6 de octu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noviembre de 2020</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CE1409187E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RUPO CONSTRUCTOR ERFUT,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1-5312 de fecha 5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2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GGI1402142B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GIPP GRUPO DE INTELIGENCIA Y PROTECCION PRIVAD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500-67-00-04-03-2021-355 de fecha 25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Administración Desconcentrada de Auditoría Fiscal de Veracruz "4"</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3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4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GGL110616HPA</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GRUPO GL LOGISTICS, S.C.</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500-05-2021-5171 de fecha 23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23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24 de febr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IE110611JS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ENESIS INSUMOS ELECTRICOS Y FERRETER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00-05-04-00-00-2020-1344 de fecha 2 de dic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General de Grandes Contribuyentes</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 de diciembre de 2020</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PP081230CL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RUPO PIEDRA PICAD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67-00-05-03-2021-3354 de fecha 25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Veracruz "4"</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8 de marz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PV16030161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RUPO DEL PACIFICO VER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7-00-08-02-2021-01981 de fecha 25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Guerrero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UEM880921RJ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UTIERREZ ESPINOZA MARTIN</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7-00-04-01-2021-000657 de fecha 4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Tabasco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HECA920727L7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HERNANDEZ CASTILLO ALI ALEJANDRO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1-00-01-01-2021-10328 de fecha 3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Sinalo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HEI140411HT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HOME EXPERIENCE INMUEBL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0-28742 de fecha 27 de nov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0 de nov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3 de ener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HEMV9309167E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HERRERA MORALES VICTOR MANUEL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4-00-02-01-2020-2491 de fecha 27 de nov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Sonor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 de diciembre de 2020</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6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HTR141222HY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lang w:val="de-LI"/>
              </w:rPr>
            </w:pPr>
            <w:r>
              <w:rPr>
                <w:rFonts w:eastAsia="Calibri"/>
                <w:color w:val="000000"/>
                <w:sz w:val="10"/>
                <w:szCs w:val="10"/>
                <w:lang w:val="de-LI"/>
              </w:rPr>
              <w:t>HUMAN TALENT AND RECRUITMENT SOLUTIONS 11 11,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500-32-00-03-04-2021-1687 de fecha 5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Administración Desconcentrada de Auditoría Fiscal de Jalisco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11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12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7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IPE170706HY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INTEGRACION DE PROYECTOS ESTREMEX,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500-05-2021-10731 de fecha 19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3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4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7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IVE080730GE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INTEGRADORA VEHORDEMEX,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500-05-2020-28733 de fecha 26 de nov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30 de nov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13 de ener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JCO1104133VA</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JOCANDI CONSULTORES, S.C.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5-00-01-00-2021-1744 de fecha 5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Sonora "2"</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2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JPA061110CV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JOSE PUENTE Y ASOCIADOS, S.C.</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500-21-00-04-02-2021-043 de fecha 21 de en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Administración Desconcentrada de Auditoría Fiscal de Chihuahu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26 de en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27 de en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JPS170509TL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JURIDICA PROKURER SERVICIOS JURIDICOS Y FISCALES, S.C.</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2-02-00-04-2021-11986 de fecha 4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Distrito Federal "2"</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marzo de 2021</w:t>
            </w:r>
          </w:p>
        </w:tc>
      </w:tr>
    </w:tbl>
    <w:p>
      <w:pPr>
        <w:pStyle w:val="Normal"/>
        <w:rPr>
          <w:sz w:val="2"/>
        </w:rPr>
      </w:pPr>
      <w:r>
        <w:rPr>
          <w:sz w:val="2"/>
        </w:rPr>
      </w:r>
    </w:p>
    <w:tbl>
      <w:tblPr>
        <w:tblW w:w="8779" w:type="dxa"/>
        <w:jc w:val="left"/>
        <w:tblInd w:w="38" w:type="dxa"/>
        <w:tblLayout w:type="fixed"/>
        <w:tblCellMar>
          <w:top w:w="0" w:type="dxa"/>
          <w:left w:w="43" w:type="dxa"/>
          <w:bottom w:w="0" w:type="dxa"/>
          <w:right w:w="43" w:type="dxa"/>
        </w:tblCellMar>
      </w:tblPr>
      <w:tblGrid>
        <w:gridCol w:w="337"/>
        <w:gridCol w:w="1053"/>
        <w:gridCol w:w="1053"/>
        <w:gridCol w:w="848"/>
        <w:gridCol w:w="950"/>
        <w:gridCol w:w="844"/>
        <w:gridCol w:w="745"/>
        <w:gridCol w:w="713"/>
        <w:gridCol w:w="746"/>
        <w:gridCol w:w="745"/>
        <w:gridCol w:w="745"/>
      </w:tblGrid>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JUHG87013194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JUAREZ HERNANDEZ GABRIEL</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7-00-08-02-2021-01913 de fecha 24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Guerrero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KME160127CH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KONSANC DE MEXICO, S.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2-02-00-04-2021-11994 de fecha 4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Distrito Federal "2"</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LEAA880516SG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LEYVA ARMAS ARELY</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500-08-00-03-00-2020-0141 de fecha 3 de dic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Administración Desconcentrada de Auditoría Fiscal de Aguascalientes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15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28 de ener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LN150624FG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AGNO LOGICA DE NEGOCI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2-00-03-04-2021-1476 de fecha 1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Jalisco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MA140602DS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AQUI MA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0-00-02-03-2020-09827 de fecha 11 de sept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Zacatecas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5 de ener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NNE12123158A</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lang w:val="en-US"/>
              </w:rPr>
            </w:pPr>
            <w:r>
              <w:rPr>
                <w:rFonts w:eastAsia="Calibri"/>
                <w:color w:val="000000"/>
                <w:sz w:val="10"/>
                <w:szCs w:val="10"/>
                <w:lang w:val="en-US"/>
              </w:rPr>
              <w:t>NT NECTED,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500-05-2021-10732 de fecha 19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25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26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NORL730712R7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NORIEGA RAMOS LEONARDO</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4-00-02-01-2020-2433 de fecha 19 de nov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Sonor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6 de nov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7 de noviembre de 2020</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8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NPR140331KR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NEGOCIOS PRORSUM,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32-00-03-04-2021-1517 de fecha 2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Administración Desconcentrada de Auditoría Fiscal de Jalisco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8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9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8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NSE140410A7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NOSIS SERVICIOS, S.A.P.I.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32-00-04-02-2021-00826 de fecha 4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Administración Desconcentrada de Auditoría Fiscal de Jalisco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0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1 de febr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8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OBA1701182Q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OBANUA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42-00-08-03-2020-03749 de fecha 30 de octu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Administración Desconcentrada de Auditoría Fiscal de Nuevo León "2"</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3 de nov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4 de noviembre de 2020</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8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OCE150720HW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OPERACIONES CONTABLES EMPRESARIALES OCEM,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05-2021-10742 de fecha 22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Administración Central de Fiscalización Estratégica</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2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3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OEPK83081516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OJEDA PALOMO KARLA ELIZABETH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0-00-01-2020-17105 de fecha 1 de dic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San Luis Potosí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 de diciembre de 2020</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OIMY8702127V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ORTIZ MEDINA YESENIA YADIRA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1-00-04-02-2021-126 de fecha 2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Chihuahu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 de febr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OPC18111564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ORT PROCESOS DE CONSULTORI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49-00-05-01-2021-002184 de fecha 10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Quintana Roo "2"</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PAF130422DS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lang w:val="en-US"/>
              </w:rPr>
            </w:pPr>
            <w:r>
              <w:rPr>
                <w:rFonts w:eastAsia="Calibri"/>
                <w:color w:val="000000"/>
                <w:sz w:val="10"/>
                <w:szCs w:val="10"/>
                <w:lang w:val="en-US"/>
              </w:rPr>
              <w:t xml:space="preserve">P &amp; F ADVISORS, S.C.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3-05-11-04-2021-1543 de fecha 14 de en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Distrito Federal "3"</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4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 de marz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PAR170209JL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PROVEEDORA ARMENTER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43-03-05-03-2021-589 de fecha 5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Nuevo León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2 de febr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PFR160329JC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PRODUCTOS FAMILIARES RAMIREZ, S.P.R.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500-44-00-00-00-2021-00231 de fecha 21 de en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Administración Desconcentrada de Auditoría Fiscal de Oaxac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27 de en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28 de enero de 2021</w:t>
            </w:r>
          </w:p>
        </w:tc>
      </w:tr>
    </w:tbl>
    <w:p>
      <w:pPr>
        <w:pStyle w:val="Normal"/>
        <w:rPr>
          <w:sz w:val="2"/>
        </w:rPr>
      </w:pPr>
      <w:r>
        <w:rPr>
          <w:sz w:val="2"/>
        </w:rPr>
      </w:r>
    </w:p>
    <w:tbl>
      <w:tblPr>
        <w:tblW w:w="8779" w:type="dxa"/>
        <w:jc w:val="left"/>
        <w:tblInd w:w="38" w:type="dxa"/>
        <w:tblLayout w:type="fixed"/>
        <w:tblCellMar>
          <w:top w:w="0" w:type="dxa"/>
          <w:left w:w="43" w:type="dxa"/>
          <w:bottom w:w="0" w:type="dxa"/>
          <w:right w:w="43" w:type="dxa"/>
        </w:tblCellMar>
      </w:tblPr>
      <w:tblGrid>
        <w:gridCol w:w="337"/>
        <w:gridCol w:w="1053"/>
        <w:gridCol w:w="1053"/>
        <w:gridCol w:w="848"/>
        <w:gridCol w:w="950"/>
        <w:gridCol w:w="844"/>
        <w:gridCol w:w="745"/>
        <w:gridCol w:w="713"/>
        <w:gridCol w:w="746"/>
        <w:gridCol w:w="745"/>
        <w:gridCol w:w="745"/>
      </w:tblGrid>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PRA170504KI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PRAITY,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7-00-08-02-2020-07469 de fecha 10 de juli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Guerrero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5 de ener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PRE101130KQ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PREGAMEX,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2-02-00-04-2020-3891 de fecha 15 de dic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Distrito Federal "2"</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 de en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 de en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REVM7101238I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 xml:space="preserve">RENDON VALENZUELA MANUEL ALFONSO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500-54-00-02-01-2020-2406 de fecha 12 de nov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Administración Desconcentrada de Auditoría Fiscal de Sonora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11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highlight w:val="red"/>
              </w:rPr>
            </w:pPr>
            <w:r>
              <w:rPr>
                <w:rFonts w:eastAsia="Calibri"/>
                <w:color w:val="000000"/>
                <w:sz w:val="10"/>
                <w:szCs w:val="10"/>
              </w:rPr>
              <w:t>26 de ener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highlight w:val="red"/>
              </w:rPr>
            </w:pPr>
            <w:r>
              <w:rPr>
                <w:rFonts w:eastAsia="Calibri"/>
                <w:color w:val="000000"/>
                <w:sz w:val="10"/>
                <w:szCs w:val="10"/>
                <w:highlight w:val="red"/>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IIS940912C7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RIVAS ILLARRAMENDI SERGIO DAVID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1-00-04-02-2021-042 de fecha 21 de en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Chihuahu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6 de en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7 de en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OCJ6910089MA</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ROMERO CHAVEZ JORGE HORACIO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0-00-01-2020-17086 de fecha 30 de nov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San Luis Potosí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 de diciembre de 2020</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OSM691009CN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ODRIGUEZ SILOS MANUEL</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0-00-02-03-2020-09757 de fecha 28 de agost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Zacatecas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1 de sept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4 de octubre de 2020</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SE1411193R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ATHLIN SERVIC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2-00-03-04-2021-1493 de fecha 1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Jalisco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AA070608HZ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OLUCIONES EN ASESORIA Y ADMINISTRADORA MONAC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1-06-01-03-2021-8613 de fecha 2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Distrito Federal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2 de marz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10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SAE140425G4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SERVICIO ADMINISTRATIVO ELIMONCA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500-46-00-05-02-2020-4154 de fecha 12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Administración Desconcentrada de Auditoría Fiscal de Puebla "2"</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17 de junio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10 de julio de 2020</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10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SARC7610106K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 xml:space="preserve">SALAS RIVERA CECILIA FERNANDA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500-70-00-02-03-2020-09805 de fecha 7 de sept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Administración Desconcentrada de Auditoría Fiscal de Zacatecas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10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25 de ener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10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SCO16112856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SOLDEVILLA COMERCIAL,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500-18-00-04-02-2020-7537 de fecha 16 de dic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Administración Desconcentrada de Auditoría Fiscal de Colim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12 de en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rFonts w:eastAsia="Calibri"/>
                <w:color w:val="000000"/>
                <w:sz w:val="10"/>
                <w:szCs w:val="10"/>
              </w:rPr>
            </w:pPr>
            <w:r>
              <w:rPr>
                <w:rFonts w:eastAsia="Calibri"/>
                <w:color w:val="000000"/>
                <w:sz w:val="10"/>
                <w:szCs w:val="10"/>
              </w:rPr>
              <w:t>13 de en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M140602L2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RVI EMLA, S.C.</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0-00-02-03-2020-09941 de fecha 28 de sept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Zacatecas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5 de ener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R1209124H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RVICIOS ESPECIALIZADOS RICARD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5-00-03-01-2020-1644 de fecha 30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Guanajuato "2"</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2 de octu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7 de noviembre de 2020</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FA141007PW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RVICIOS FISCALES EN ADMINISTRACION SIC,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3-07-16-03-2021-2338 de fecha 5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Distrito Federal "3"</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5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5 de febrer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HA0812039B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ISTEMATIC H &amp; 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9-00-07-02-2020-4209 de fecha 11 de dic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Hidalgo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6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9 de ener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ID060727A9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ISTEMAS DE INNOVACION Y DESARROLLO AMBIENTAL, S.C.</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43-03-05-03-2021-0633 de fecha 17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Nuevo León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9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2 de febrero de 2021</w:t>
            </w:r>
          </w:p>
        </w:tc>
      </w:tr>
    </w:tbl>
    <w:p>
      <w:pPr>
        <w:pStyle w:val="Normal"/>
        <w:rPr>
          <w:sz w:val="2"/>
        </w:rPr>
      </w:pPr>
      <w:r>
        <w:rPr>
          <w:sz w:val="2"/>
        </w:rPr>
      </w:r>
    </w:p>
    <w:tbl>
      <w:tblPr>
        <w:tblW w:w="8779" w:type="dxa"/>
        <w:jc w:val="left"/>
        <w:tblInd w:w="38" w:type="dxa"/>
        <w:tblLayout w:type="fixed"/>
        <w:tblCellMar>
          <w:top w:w="0" w:type="dxa"/>
          <w:left w:w="43" w:type="dxa"/>
          <w:bottom w:w="0" w:type="dxa"/>
          <w:right w:w="43" w:type="dxa"/>
        </w:tblCellMar>
      </w:tblPr>
      <w:tblGrid>
        <w:gridCol w:w="337"/>
        <w:gridCol w:w="1053"/>
        <w:gridCol w:w="1053"/>
        <w:gridCol w:w="848"/>
        <w:gridCol w:w="950"/>
        <w:gridCol w:w="844"/>
        <w:gridCol w:w="745"/>
        <w:gridCol w:w="713"/>
        <w:gridCol w:w="746"/>
        <w:gridCol w:w="745"/>
        <w:gridCol w:w="745"/>
      </w:tblGrid>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IM18091482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amp;P INGENIERIA Y MANTENIMIENTO INDUSTRIAL,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43-03-05-03-2020-7109 de fecha 10 de dic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Nuevo León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6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 de en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LP13112584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RVICIOS LOGISTICOS Y PENINSULARES DEL GOLF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7-00-05-01-2021-000035 de fecha 12 de en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Tabasco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8 de en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9 de en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OSS821113470</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ORIANO SALINAS SELENE</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6-05-03-03-2021-2510 de fecha 10 de marz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México "2"</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6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7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1</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XO190313J88</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RVICIOS XORE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1-00-01-01-2021-06967 de fecha 12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Sinalo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8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9 de febr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1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VCC1006295B9</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pPr>
            <w:r>
              <w:rPr>
                <w:rFonts w:eastAsia="Calibri"/>
                <w:color w:val="000000"/>
                <w:sz w:val="10"/>
                <w:szCs w:val="10"/>
              </w:rPr>
              <w:t xml:space="preserve">VENTAS Y </w:t>
            </w:r>
            <w:r>
              <w:rPr>
                <w:rFonts w:eastAsia="Calibri"/>
                <w:color w:val="000000"/>
                <w:spacing w:val="-3"/>
                <w:sz w:val="10"/>
                <w:szCs w:val="10"/>
              </w:rPr>
              <w:t>COMERCIALIZACION</w:t>
            </w:r>
            <w:r>
              <w:rPr>
                <w:rFonts w:eastAsia="Calibri"/>
                <w:color w:val="000000"/>
                <w:sz w:val="10"/>
                <w:szCs w:val="10"/>
              </w:rPr>
              <w:t xml:space="preserve"> DE CLUBES VACACIONALES, S.A. DE C.V. // En cumplimiento al Juicio de Nulidad 29206/18-17-06-4</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49-00-01-02-2021-00282 de fecha 29 de en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Administración Desconcentrada de Auditoría Fiscal de Quintana Roo "2"</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 de febr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8 de febr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1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VCR1302121H3</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VISITAS CREATIVA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32-00-03-04-2021-1396 de fecha 24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Administración Desconcentrada de Auditoría Fiscal de Jalisco "3"</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3 de marz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14</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VERC621104EZ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 xml:space="preserve">VELAZCO RUIZ CARLOS ARTURO </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54-00-02-01-2020-2525 de fecha 2 de diciembre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Administración Desconcentrada de Auditoría Fiscal de Sonora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8 de diciembre de 2020</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9 de diciembre de 2020</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5</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VLE161206AK2</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VEX LEX,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0-00-03-01-2021-00756 de fecha 8 de en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Jalisco "1"</w:t>
            </w:r>
          </w:p>
        </w:tc>
        <w:tc>
          <w:tcPr>
            <w:tcW w:w="8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4 de ener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5 de enero de 2021</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6</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ZCP160705AN7</w:t>
            </w:r>
          </w:p>
        </w:tc>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ZEAN CONSTRUCCIONES Y PROYECT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1-00-05-02-2021-06013 de fecha 8 de febrero de 2021</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dministración Desconcentrada de Auditoría Fiscal de Sinaloa "1"</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 de marzo de 202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2 de marzo de 2021</w:t>
            </w:r>
          </w:p>
        </w:tc>
        <w:tc>
          <w:tcPr>
            <w:tcW w:w="7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bl>
    <w:p>
      <w:pPr>
        <w:pStyle w:val="Texto1"/>
        <w:rPr>
          <w:b/>
          <w:b/>
          <w:bCs/>
          <w:szCs w:val="12"/>
        </w:rPr>
      </w:pPr>
      <w:r>
        <w:rPr>
          <w:b/>
          <w:bCs/>
          <w:szCs w:val="12"/>
        </w:rPr>
      </w:r>
    </w:p>
    <w:p>
      <w:pPr>
        <w:pStyle w:val="Texto1"/>
        <w:rPr>
          <w:b/>
          <w:b/>
          <w:bCs/>
          <w:szCs w:val="12"/>
        </w:rPr>
      </w:pPr>
      <w:r>
        <w:rPr>
          <w:b/>
          <w:bCs/>
          <w:szCs w:val="12"/>
        </w:rPr>
        <w:t>Datos adicionales de los contribuyentes.</w:t>
      </w:r>
    </w:p>
    <w:tbl>
      <w:tblPr>
        <w:tblW w:w="8748" w:type="dxa"/>
        <w:jc w:val="left"/>
        <w:tblInd w:w="94" w:type="dxa"/>
        <w:tblLayout w:type="fixed"/>
        <w:tblCellMar>
          <w:top w:w="0" w:type="dxa"/>
          <w:left w:w="43" w:type="dxa"/>
          <w:bottom w:w="0" w:type="dxa"/>
          <w:right w:w="43" w:type="dxa"/>
        </w:tblCellMar>
      </w:tblPr>
      <w:tblGrid>
        <w:gridCol w:w="335"/>
        <w:gridCol w:w="990"/>
        <w:gridCol w:w="1547"/>
        <w:gridCol w:w="1431"/>
        <w:gridCol w:w="2736"/>
        <w:gridCol w:w="1709"/>
      </w:tblGrid>
      <w:tr>
        <w:trPr>
          <w:tblHeader w:val="true"/>
          <w:trHeight w:val="317" w:hRule="atLeast"/>
        </w:trPr>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40" w:after="40"/>
              <w:ind w:hanging="0"/>
              <w:jc w:val="center"/>
              <w:rPr>
                <w:sz w:val="10"/>
                <w:szCs w:val="10"/>
              </w:rPr>
            </w:pPr>
            <w:r>
              <w:rPr>
                <w:sz w:val="10"/>
                <w:szCs w:val="10"/>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szCs w:val="10"/>
              </w:rPr>
            </w:pPr>
            <w:r>
              <w:rPr>
                <w:b/>
                <w:bCs/>
                <w:color w:val="000000"/>
                <w:sz w:val="10"/>
                <w:szCs w:val="10"/>
              </w:rPr>
              <w:t>R.F.C.</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szCs w:val="10"/>
              </w:rPr>
            </w:pPr>
            <w:r>
              <w:rPr>
                <w:b/>
                <w:bCs/>
                <w:color w:val="000000"/>
                <w:sz w:val="10"/>
                <w:szCs w:val="10"/>
                <w:lang w:eastAsia="es-MX"/>
              </w:rPr>
              <w:t>NOMBRE, DENOMINACIÓN O RAZÓN SOCIAL DEL CONTRIBUYENTE</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40" w:after="40"/>
              <w:ind w:hanging="0"/>
              <w:jc w:val="center"/>
              <w:rPr>
                <w:sz w:val="10"/>
                <w:szCs w:val="10"/>
              </w:rPr>
            </w:pPr>
            <w:r>
              <w:rPr>
                <w:b/>
                <w:bCs/>
                <w:color w:val="000000"/>
                <w:sz w:val="10"/>
                <w:szCs w:val="10"/>
              </w:rPr>
              <w:t>DOMICILIO FISCAL</w:t>
            </w:r>
          </w:p>
        </w:tc>
        <w:tc>
          <w:tcPr>
            <w:tcW w:w="2736"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1"/>
              <w:spacing w:lineRule="exact" w:line="150" w:before="40" w:after="40"/>
              <w:ind w:hanging="0"/>
              <w:jc w:val="center"/>
              <w:rPr>
                <w:sz w:val="10"/>
                <w:szCs w:val="10"/>
              </w:rPr>
            </w:pPr>
            <w:r>
              <w:rPr>
                <w:b/>
                <w:bCs/>
                <w:color w:val="000000"/>
                <w:sz w:val="10"/>
                <w:szCs w:val="10"/>
              </w:rPr>
              <w:t>ACTIVIDAD PREPONDERANTE</w:t>
            </w:r>
          </w:p>
        </w:tc>
        <w:tc>
          <w:tcPr>
            <w:tcW w:w="170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50" w:before="40" w:after="40"/>
              <w:ind w:hanging="0"/>
              <w:jc w:val="center"/>
              <w:rPr>
                <w:sz w:val="10"/>
                <w:szCs w:val="10"/>
              </w:rPr>
            </w:pPr>
            <w:r>
              <w:rPr>
                <w:b/>
                <w:bCs/>
                <w:color w:val="000000"/>
                <w:sz w:val="10"/>
                <w:szCs w:val="10"/>
              </w:rPr>
              <w:t>MOTIVO DEL PROCEDIMIENTO</w:t>
            </w:r>
          </w:p>
        </w:tc>
      </w:tr>
      <w:tr>
        <w:trPr>
          <w:tblHeader w:val="true"/>
          <w:trHeight w:val="317"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40" w:after="40"/>
              <w:ind w:hanging="0"/>
              <w:jc w:val="left"/>
              <w:rPr>
                <w:rFonts w:ascii="Arial" w:hAnsi="Arial" w:cs="Arial"/>
                <w:sz w:val="10"/>
                <w:szCs w:val="10"/>
                <w:lang w:val="es-MX"/>
              </w:rPr>
            </w:pPr>
            <w:r>
              <w:rPr>
                <w:rFonts w:cs="Arial"/>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40" w:after="40"/>
              <w:ind w:hanging="0"/>
              <w:jc w:val="left"/>
              <w:rPr>
                <w:sz w:val="10"/>
                <w:szCs w:val="10"/>
              </w:rPr>
            </w:pPr>
            <w:r>
              <w:rPr>
                <w:sz w:val="10"/>
                <w:szCs w:val="10"/>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40" w:after="40"/>
              <w:ind w:hanging="0"/>
              <w:jc w:val="left"/>
              <w:rPr>
                <w:sz w:val="10"/>
                <w:szCs w:val="10"/>
              </w:rPr>
            </w:pPr>
            <w:r>
              <w:rPr>
                <w:sz w:val="10"/>
                <w:szCs w:val="10"/>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40" w:after="40"/>
              <w:ind w:hanging="0"/>
              <w:jc w:val="left"/>
              <w:rPr>
                <w:sz w:val="10"/>
                <w:szCs w:val="10"/>
              </w:rPr>
            </w:pPr>
            <w:r>
              <w:rPr>
                <w:sz w:val="10"/>
                <w:szCs w:val="10"/>
              </w:rPr>
            </w:r>
          </w:p>
        </w:tc>
        <w:tc>
          <w:tcPr>
            <w:tcW w:w="2736"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1"/>
              <w:snapToGrid w:val="false"/>
              <w:spacing w:lineRule="exact" w:line="150" w:before="40" w:after="40"/>
              <w:ind w:hanging="0"/>
              <w:jc w:val="left"/>
              <w:rPr>
                <w:sz w:val="10"/>
                <w:szCs w:val="10"/>
              </w:rPr>
            </w:pPr>
            <w:r>
              <w:rPr>
                <w:sz w:val="10"/>
                <w:szCs w:val="10"/>
              </w:rPr>
            </w:r>
          </w:p>
        </w:tc>
        <w:tc>
          <w:tcPr>
            <w:tcW w:w="170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napToGrid w:val="false"/>
              <w:spacing w:lineRule="exact" w:line="150" w:before="40" w:after="40"/>
              <w:ind w:hanging="0"/>
              <w:jc w:val="left"/>
              <w:rPr>
                <w:sz w:val="10"/>
                <w:szCs w:val="10"/>
              </w:rPr>
            </w:pPr>
            <w:r>
              <w:rPr>
                <w:sz w:val="10"/>
                <w:szCs w:val="10"/>
              </w:rPr>
            </w:r>
          </w:p>
        </w:tc>
      </w:tr>
      <w:tr>
        <w:trPr>
          <w:tblHeader w:val="true"/>
          <w:trHeight w:val="317"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40" w:after="40"/>
              <w:ind w:hanging="0"/>
              <w:jc w:val="left"/>
              <w:rPr>
                <w:rFonts w:ascii="Arial" w:hAnsi="Arial" w:cs="Arial"/>
                <w:sz w:val="10"/>
                <w:szCs w:val="10"/>
                <w:lang w:val="es-MX"/>
              </w:rPr>
            </w:pPr>
            <w:r>
              <w:rPr>
                <w:rFonts w:cs="Arial"/>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40" w:after="40"/>
              <w:ind w:hanging="0"/>
              <w:jc w:val="left"/>
              <w:rPr>
                <w:sz w:val="10"/>
                <w:szCs w:val="10"/>
              </w:rPr>
            </w:pPr>
            <w:r>
              <w:rPr>
                <w:sz w:val="10"/>
                <w:szCs w:val="10"/>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40" w:after="40"/>
              <w:ind w:hanging="0"/>
              <w:jc w:val="left"/>
              <w:rPr>
                <w:sz w:val="10"/>
                <w:szCs w:val="10"/>
              </w:rPr>
            </w:pPr>
            <w:r>
              <w:rPr>
                <w:sz w:val="10"/>
                <w:szCs w:val="10"/>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0" w:before="40" w:after="40"/>
              <w:ind w:hanging="0"/>
              <w:jc w:val="left"/>
              <w:rPr>
                <w:sz w:val="10"/>
                <w:szCs w:val="10"/>
              </w:rPr>
            </w:pPr>
            <w:r>
              <w:rPr>
                <w:sz w:val="10"/>
                <w:szCs w:val="10"/>
              </w:rPr>
            </w:r>
          </w:p>
        </w:tc>
        <w:tc>
          <w:tcPr>
            <w:tcW w:w="2736"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1"/>
              <w:snapToGrid w:val="false"/>
              <w:spacing w:lineRule="exact" w:line="150" w:before="40" w:after="40"/>
              <w:ind w:hanging="0"/>
              <w:jc w:val="left"/>
              <w:rPr>
                <w:sz w:val="10"/>
                <w:szCs w:val="10"/>
              </w:rPr>
            </w:pPr>
            <w:r>
              <w:rPr>
                <w:sz w:val="10"/>
                <w:szCs w:val="10"/>
              </w:rPr>
            </w:r>
          </w:p>
        </w:tc>
        <w:tc>
          <w:tcPr>
            <w:tcW w:w="170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napToGrid w:val="false"/>
              <w:spacing w:lineRule="exact" w:line="150" w:before="40" w:after="40"/>
              <w:ind w:hanging="0"/>
              <w:jc w:val="left"/>
              <w:rPr>
                <w:sz w:val="10"/>
                <w:szCs w:val="10"/>
              </w:rPr>
            </w:pPr>
            <w:r>
              <w:rPr>
                <w:sz w:val="10"/>
                <w:szCs w:val="10"/>
              </w:rPr>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1</w:t>
            </w:r>
          </w:p>
        </w:tc>
        <w:tc>
          <w:tcPr>
            <w:tcW w:w="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AHV580710NF0</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RANZABAL HERNANDEZ VICTOR ALFONSO</w:t>
            </w:r>
          </w:p>
        </w:tc>
        <w:tc>
          <w:tcPr>
            <w:tcW w:w="14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Torreón, Coahuila de Zaragoza</w:t>
            </w:r>
          </w:p>
        </w:tc>
        <w:tc>
          <w:tcPr>
            <w:tcW w:w="27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Otras construcciones de ingeniería u obra civil, 60%</w:t>
            </w:r>
          </w:p>
        </w:tc>
        <w:tc>
          <w:tcPr>
            <w:tcW w:w="1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2</w:t>
            </w:r>
          </w:p>
        </w:tc>
        <w:tc>
          <w:tcPr>
            <w:tcW w:w="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BI170928H83</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E ABILITY, S.A. DE C.V.</w:t>
            </w:r>
          </w:p>
        </w:tc>
        <w:tc>
          <w:tcPr>
            <w:tcW w:w="14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Monterrey, Nuevo León</w:t>
            </w:r>
          </w:p>
        </w:tc>
        <w:tc>
          <w:tcPr>
            <w:tcW w:w="27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Construcción de inmuebles comerciales, institucionales y de servicios</w:t>
            </w:r>
          </w:p>
        </w:tc>
        <w:tc>
          <w:tcPr>
            <w:tcW w:w="1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3</w:t>
            </w:r>
          </w:p>
        </w:tc>
        <w:tc>
          <w:tcPr>
            <w:tcW w:w="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CP140207DU2</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 xml:space="preserve">ANVORT CONSULTORIA Y PROYECTOS, S.A. DE C.V. </w:t>
            </w:r>
          </w:p>
        </w:tc>
        <w:tc>
          <w:tcPr>
            <w:tcW w:w="14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Monterrey, Nuevo León</w:t>
            </w:r>
          </w:p>
        </w:tc>
        <w:tc>
          <w:tcPr>
            <w:tcW w:w="27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Servicios de consultoría en computación</w:t>
            </w:r>
          </w:p>
        </w:tc>
        <w:tc>
          <w:tcPr>
            <w:tcW w:w="1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4</w:t>
            </w:r>
          </w:p>
        </w:tc>
        <w:tc>
          <w:tcPr>
            <w:tcW w:w="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CU130131CU0</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 xml:space="preserve">ADMINISTRADORA DE CUERNAVACA, S.A. DE C.V. </w:t>
            </w:r>
          </w:p>
        </w:tc>
        <w:tc>
          <w:tcPr>
            <w:tcW w:w="14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Cuernavaca, Morelos</w:t>
            </w:r>
          </w:p>
        </w:tc>
        <w:tc>
          <w:tcPr>
            <w:tcW w:w="27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Otros intermediarios de comercio al por mayor</w:t>
            </w:r>
          </w:p>
        </w:tc>
        <w:tc>
          <w:tcPr>
            <w:tcW w:w="1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5</w:t>
            </w:r>
          </w:p>
        </w:tc>
        <w:tc>
          <w:tcPr>
            <w:tcW w:w="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GI170808750</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GIMAZA, S.C.</w:t>
            </w:r>
          </w:p>
        </w:tc>
        <w:tc>
          <w:tcPr>
            <w:tcW w:w="14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Zapopan, Jalisco</w:t>
            </w:r>
          </w:p>
        </w:tc>
        <w:tc>
          <w:tcPr>
            <w:tcW w:w="27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Servicios de consultoría en administración</w:t>
            </w:r>
          </w:p>
        </w:tc>
        <w:tc>
          <w:tcPr>
            <w:tcW w:w="1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usencia de Activos, Ausencia de Personal,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6</w:t>
            </w:r>
          </w:p>
        </w:tc>
        <w:tc>
          <w:tcPr>
            <w:tcW w:w="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IOJ6009211L1</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 xml:space="preserve">ARVIZU ORTIZ JUANA DORA </w:t>
            </w:r>
          </w:p>
        </w:tc>
        <w:tc>
          <w:tcPr>
            <w:tcW w:w="14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Hermosillo, Sonora</w:t>
            </w:r>
          </w:p>
        </w:tc>
        <w:tc>
          <w:tcPr>
            <w:tcW w:w="27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Trabajos de cimentaciones y trabajos de albañilería</w:t>
            </w:r>
          </w:p>
        </w:tc>
        <w:tc>
          <w:tcPr>
            <w:tcW w:w="1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7</w:t>
            </w:r>
          </w:p>
        </w:tc>
        <w:tc>
          <w:tcPr>
            <w:tcW w:w="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MN150723CMA</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GROPRODUCTOS Y MAQUINARIA EL NIDO, S.A. DE C.V.</w:t>
            </w:r>
          </w:p>
        </w:tc>
        <w:tc>
          <w:tcPr>
            <w:tcW w:w="14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Iztapalapa, Ciudad de México</w:t>
            </w:r>
          </w:p>
        </w:tc>
        <w:tc>
          <w:tcPr>
            <w:tcW w:w="27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Otros servicios relacionados con la agricultura</w:t>
            </w:r>
          </w:p>
        </w:tc>
        <w:tc>
          <w:tcPr>
            <w:tcW w:w="1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color w:val="000000"/>
                <w:sz w:val="10"/>
                <w:szCs w:val="10"/>
              </w:rPr>
            </w:pPr>
            <w:r>
              <w:rPr>
                <w:color w:val="000000"/>
                <w:sz w:val="10"/>
                <w:szCs w:val="10"/>
              </w:rPr>
              <w:t>8</w:t>
            </w:r>
          </w:p>
        </w:tc>
        <w:tc>
          <w:tcPr>
            <w:tcW w:w="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OVE840427UN5</w:t>
            </w:r>
          </w:p>
        </w:tc>
        <w:tc>
          <w:tcPr>
            <w:tcW w:w="15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 xml:space="preserve">ARROYO VALDOVINOS ENELIDA </w:t>
            </w:r>
          </w:p>
        </w:tc>
        <w:tc>
          <w:tcPr>
            <w:tcW w:w="14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Zihuatanejo de Azueta, Guerrero</w:t>
            </w:r>
          </w:p>
        </w:tc>
        <w:tc>
          <w:tcPr>
            <w:tcW w:w="27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w:t>
            </w:r>
            <w:r>
              <w:rPr>
                <w:color w:val="000000"/>
                <w:sz w:val="10"/>
                <w:szCs w:val="10"/>
              </w:rPr>
              <w:t>Construcción de obras de generación y conducción de energía eléctrica” y “otras construcciones de ingeniería civil u obra pesada”</w:t>
            </w:r>
          </w:p>
        </w:tc>
        <w:tc>
          <w:tcPr>
            <w:tcW w:w="1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150" w:before="40" w:after="40"/>
              <w:ind w:hanging="0"/>
              <w:jc w:val="left"/>
              <w:rPr>
                <w:sz w:val="10"/>
                <w:szCs w:val="10"/>
              </w:rPr>
            </w:pPr>
            <w:r>
              <w:rPr>
                <w:color w:val="000000"/>
                <w:sz w:val="10"/>
                <w:szCs w:val="10"/>
              </w:rPr>
              <w:t>Ausencia de Activos, Ausencia de Personal, Falta de Infraestructura, Sin Capacidad Material</w:t>
            </w:r>
          </w:p>
        </w:tc>
      </w:tr>
    </w:tbl>
    <w:p>
      <w:pPr>
        <w:pStyle w:val="Normal"/>
        <w:rPr>
          <w:sz w:val="2"/>
        </w:rPr>
      </w:pPr>
      <w:r>
        <w:rPr>
          <w:sz w:val="2"/>
        </w:rPr>
      </w:r>
    </w:p>
    <w:tbl>
      <w:tblPr>
        <w:tblW w:w="8748" w:type="dxa"/>
        <w:jc w:val="left"/>
        <w:tblInd w:w="94" w:type="dxa"/>
        <w:tblLayout w:type="fixed"/>
        <w:tblCellMar>
          <w:top w:w="0" w:type="dxa"/>
          <w:left w:w="70" w:type="dxa"/>
          <w:bottom w:w="0" w:type="dxa"/>
          <w:right w:w="70" w:type="dxa"/>
        </w:tblCellMar>
      </w:tblPr>
      <w:tblGrid>
        <w:gridCol w:w="335"/>
        <w:gridCol w:w="990"/>
        <w:gridCol w:w="1547"/>
        <w:gridCol w:w="1431"/>
        <w:gridCol w:w="2736"/>
        <w:gridCol w:w="1709"/>
      </w:tblGrid>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APR141023DA2</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lang w:val="en-US"/>
              </w:rPr>
            </w:pPr>
            <w:r>
              <w:rPr>
                <w:color w:val="000000"/>
                <w:sz w:val="10"/>
                <w:szCs w:val="10"/>
                <w:lang w:val="en-US"/>
              </w:rPr>
              <w:t>AN PRIME,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Uman, Yucatán</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Comercio al por mayor de productos farmacéutic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RE150819B60</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RRENDADORA RENTOD,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Nezahualcóyotl, Estado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Otros servicios relacionados con los servicios inmobiliar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1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sz w:val="10"/>
                <w:szCs w:val="10"/>
              </w:rPr>
              <w:t>AVD080627MQ1</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sz w:val="10"/>
                <w:szCs w:val="10"/>
              </w:rPr>
              <w:t>ASESORIA Y VANGUARDIA EN DISEÑO</w:t>
            </w:r>
          </w:p>
          <w:p>
            <w:pPr>
              <w:pStyle w:val="Texto1"/>
              <w:spacing w:lineRule="exact" w:line="150" w:before="40" w:after="40"/>
              <w:ind w:hanging="0"/>
              <w:jc w:val="left"/>
              <w:rPr>
                <w:color w:val="000000"/>
                <w:sz w:val="10"/>
                <w:szCs w:val="10"/>
              </w:rPr>
            </w:pPr>
            <w:r>
              <w:rPr>
                <w:sz w:val="10"/>
                <w:szCs w:val="10"/>
              </w:rPr>
              <w:t>MCBE DEL NORTE,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Miguel Hidalgo, Ciu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Administracion y supervisión de construcción de inmuebles comerciales, institucionales y de servic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BAL010811H58</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 xml:space="preserve">BRAMONN ALCOHOLERA, S.A. DE C.V.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Tantoyuca, Veracruz de Ignacio de la Llave</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Venta de alcohol y alcohol desnaturalizado” y “Comercio al por mayor de ron y otras bebidas destiladas de cañ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BARM970813RZ6</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BRAVO ROMO MARBELLA LIBRADA</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Hermosillo, Sonor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Construcción de inmuebles comerciales, institucionales y de servic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BCO151218BE5</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BNN CONSTRUCCIONES,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San Pedro Garza Garcia, Nuevo León</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nstrucción de inmuebles comerciales, institucionales y de servicios, " construcción de vivienda unifamiliar", otros servicios profesionales, científicos y técnicos", "otras instalaciones y equipamiento en construcciones" y "construcción de naves y plantas industriale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1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BIP150917CC9</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BIOAMBIENTAL INDUSTRIALES PETROLERO,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ampeche, Campeche</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Servicios de explotación o prospección minería y desmantelamiento de torres de perforación</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BRA1506241T4</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BRAVESA,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Guadalajara, Jali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w:t>
            </w:r>
            <w:r>
              <w:rPr>
                <w:color w:val="000000"/>
                <w:sz w:val="10"/>
                <w:szCs w:val="10"/>
              </w:rPr>
              <w:t>Otros servicios de apoyo a los negoc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1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BSA150806DY3</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BLANSAR SUPERVISION ADMINISTRATIVA Y LOGISTICA,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Aguascalientes, Aguascalientes</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Construcción de inmuebles comerciales, institucionales y de servic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Ausencia de Activos,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1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CAL060217UF5</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CORPORATIVO ADUANAL LAGUNA &amp; ALVAREZ, S.C.</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Gustavo A. Madero, Ciu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Otros servicios de apoyo a los negoc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AVV630626F54</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 xml:space="preserve">CHAVEZ VELEZ VICTOR MANUEL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Villahermosa, Taba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Otras construcciones de ingeniería civil u obra pesad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AY170905S5A</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AYIROVA,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podaca, Nuevo León</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nstrucción de inmuebles comerciales, institucionales y de servic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2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BE150807PZ5</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NSEIL BEST,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Guadalajara, Jali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mercio al por mayor de equipo y accesorios de cómputo</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2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CA090224Q40</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MERCIALIZADORA CARFELIX,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Hermosillo, Sonor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mercio al por mayor de otros materiales para la construcción, excepto de mader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2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CE160118F54</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MERCIALIZADORA Y CONSTRUCTORA ELITIUM GOLD,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Pachuca de Soto, Hidalg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Otras construcciones de ingeniería civil u obra pesad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2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CCP131204MJA</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CONSTRUCTORA COMERCIAL PEYTON,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Miguel Hidalgo, Ciu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Construcción de vivienda unifamiliar</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2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CDG150827KT5</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 xml:space="preserve">COMERCIALIZADORA Y DISTRIBUIDORA GEPICOM, S.A. DE C.V.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León, Guanajuat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Comercio al por mayor de materiales metálicos, comercio al por mayor de equipo y material eléctrico, comercio al por mayor de otras materias primas para otras industrias, comercio al por menor en ferreterías y tlapalerías y comercio al por mayor de maquinaria y equipo para la industria manufacturer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2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CEN150803F54</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CORPORATIVO EMPRESARIAL NOSOLON,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Zapopan, Jali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gencias de anuncios publicitar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2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RO100331569</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MERCIALIZADORA ROBCLA,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Puebla, Puebl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Otros intermediarios de comercio al por mayor, edición de otros materiales integrada con la impresión</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2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FI180629PH6</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RPORACION FINTAV,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Zapopan, Jali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w:t>
            </w:r>
            <w:r>
              <w:rPr>
                <w:color w:val="000000"/>
                <w:sz w:val="10"/>
                <w:szCs w:val="10"/>
              </w:rPr>
              <w:t>Otros servicios de apoyo a los negoc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2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CHI160822GX1</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COMERCIALIZADORA HISOR,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Pachuca de Soto, Hidalg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Otras construcciones de ingeniería civil u obra pesad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3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IM120126EN3</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 xml:space="preserve">COMERCIALIZADORA INTEGRAL DE MODULOS CORPORATIVOS, S.A. DE C.V.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Gomez Palacio, Durang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Servicios de contabilidad y auditorí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3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IS150721EG6</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NSULTORES EN RECURSOS HUMANOS SAN ROMAN,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San Pedro Garza Garcia, Nuevo León</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Otros servicios relacionados con la contabilidad, y Servicios de consultoría en administración</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3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JA160620PM7</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NSORCIO JANJOP, A.C.</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guascalientes, Aguascalientes</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sociaciones o sociedades civiles que otorguen beca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Falta de Infraestructura</w:t>
            </w:r>
          </w:p>
        </w:tc>
      </w:tr>
    </w:tbl>
    <w:p>
      <w:pPr>
        <w:pStyle w:val="Normal"/>
        <w:rPr>
          <w:sz w:val="2"/>
        </w:rPr>
      </w:pPr>
      <w:r>
        <w:rPr>
          <w:sz w:val="2"/>
        </w:rPr>
      </w:r>
    </w:p>
    <w:tbl>
      <w:tblPr>
        <w:tblW w:w="8748" w:type="dxa"/>
        <w:jc w:val="left"/>
        <w:tblInd w:w="94" w:type="dxa"/>
        <w:tblLayout w:type="fixed"/>
        <w:tblCellMar>
          <w:top w:w="0" w:type="dxa"/>
          <w:left w:w="70" w:type="dxa"/>
          <w:bottom w:w="0" w:type="dxa"/>
          <w:right w:w="70" w:type="dxa"/>
        </w:tblCellMar>
      </w:tblPr>
      <w:tblGrid>
        <w:gridCol w:w="335"/>
        <w:gridCol w:w="990"/>
        <w:gridCol w:w="1547"/>
        <w:gridCol w:w="1431"/>
        <w:gridCol w:w="2736"/>
        <w:gridCol w:w="1709"/>
      </w:tblGrid>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3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CME151110BV6</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CONSORCIO MEROPE,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Zapopan, Jali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w:t>
            </w:r>
            <w:r>
              <w:rPr>
                <w:color w:val="000000"/>
                <w:sz w:val="10"/>
                <w:szCs w:val="10"/>
              </w:rPr>
              <w:t>Bufetes jurídicos; servicios de contabilidad y auditoría; servicios de apoyo para efectuar trámites legales y otros servicios relacionados con la contabilidad”</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Ausencia de Activos, Ausencia de Personal,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3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CML110809CM7</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CASTILLO, MORENO, LOPEZ Y ASOCIADOS, S.C.</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Hermosillo, Sonor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w:t>
            </w:r>
            <w:r>
              <w:rPr>
                <w:color w:val="000000"/>
                <w:sz w:val="10"/>
                <w:szCs w:val="10"/>
              </w:rPr>
              <w:t>Bufetes jurídicos” y “servicios de contabilidad y auditorí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3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NU1704256E0</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NSTRUCCIONES NUARMI,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Puebla, Puebl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Otras construcciones de ingeniería civil u obra pesad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3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PA0409306N1</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AZAREZ PEREA Y ASOCIADOS, S.C.</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uliacán, Sinalo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Servicios de contabilidad y auditori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3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CST150702HE8</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lang w:val="en-US"/>
              </w:rPr>
            </w:pPr>
            <w:r>
              <w:rPr>
                <w:color w:val="000000"/>
                <w:sz w:val="10"/>
                <w:szCs w:val="10"/>
                <w:lang w:val="en-US"/>
              </w:rPr>
              <w:t>CLEEN STEPS,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Tijuana, Baja Californi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Servicios de limpieza de inmuebles 40%, comercio al por menor de artículos para la limpieza 30%, servicios de limpieza de tapicería, alfombras y muebles 20%, otros servicios de limpieza 10%.</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Ausencia de Activos,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3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CUJK930602ME8</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 xml:space="preserve">CRUZ JIMENEZ KARLA ITZEL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Nezahualcóyotl, Estado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Comercio al por menor de automóviles y camionetas usados y comercio integrado de automóviles y camiones usados y a la compra, venta y consignación de automóviles y camionetas: 100%</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3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DAF180723C32</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DAFRAXEN,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Zapopan, Jali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w:t>
            </w:r>
            <w:r>
              <w:rPr>
                <w:color w:val="000000"/>
                <w:sz w:val="10"/>
                <w:szCs w:val="10"/>
              </w:rPr>
              <w:t>Agencias de publicidad y Otros intermediarios de comercio al por mayor”</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4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DAN140908KP5</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DIPROMEX &amp; CO,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Ixtepec, Oaxac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mercio al por mayor de artículos de papelería para uso escolar y de oficina comercio al por mayor de mobiliario y equipo de oficina comercio al por menor de aceites y grasas lubricantes de uso industrial, aditivos y similares para vehículos de motor comercio al por menor de motocicletas, bicimotos, motonetas y motocicletas acuáticas y sus refacciones comercio al por mayor de maquinaria y equipo para otros servicios y para actividades comerciales comercio al por mayor de equipo y accesorios de cómputo comercio al por menor de artículos de papelería comercio al por mayor de artículos de papelería para uso escolar y de oficina otros servicios de consultoría científica y técnica servicios de administración de inmueble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4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DCA141029PTA</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DTA CONTADORES Y ASOCIADOS,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Miguel Hidalgo, Ciu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Servicios de contabilidad y auditorí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4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DEDN790225T10</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DELGADILLO DIAZ NOEL DARIO</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entro, Taba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dministración y supervisión de construcción de inmuebles comerciales, institucionales y de servic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4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DIP170216G13</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DISTRIBUIDORA INTEGRAL POKER,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Toluca de Lerdo, Estado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Otros intermediarios de comercio al por mayor</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4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DIRH740827L47</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 xml:space="preserve">DIAZ RAMIREZ HERIBERTO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Nezahualcóyotl, Estado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Reparación y mantenimiento de maquinaria y equipo industrial: 100%</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4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sz w:val="10"/>
                <w:szCs w:val="10"/>
              </w:rPr>
              <w:t>DIT120731BA2</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sz w:val="10"/>
                <w:szCs w:val="10"/>
              </w:rPr>
              <w:t>DESARROLLO INTEGRACIONAL TYRION, S.C.</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Huixquilucan, Estado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Suministro de personal permanente</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4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DSC1508066M6</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DAMAR SUPERVISION Y CONTROL DE OBRA,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guascalientes, Aguascalientes</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Construcción de obras de urbanización, reparación y mantenimiento de maquinaria y equipo comercial y de servicios, otras construcciones de ingeniería civil u obra pesad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Personal,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4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DURL861015SV2</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DURAN ROBLES LUIS</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Chihuahua, Chihuahu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w:t>
            </w:r>
            <w:r>
              <w:rPr>
                <w:color w:val="000000"/>
                <w:sz w:val="10"/>
                <w:szCs w:val="10"/>
              </w:rPr>
              <w:t>Comercio al por mayor de desechos metálicos”, “comercio al por menor de partes y refacciones usadas para automóviles, camionetas y camiones” y “comercio al por menor de automóviles y camionetas usados y comercio integrado de automóviles y camiones usados, y a la compra, venta y consignación de automóviles y camioneta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EAG1410081X8</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EMPRESARIAL AIDEI GUADALAJARA, S.C.</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Guadalajara, Jali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w:t>
            </w:r>
            <w:r>
              <w:rPr>
                <w:color w:val="000000"/>
                <w:sz w:val="10"/>
                <w:szCs w:val="10"/>
              </w:rPr>
              <w:t>Otros servicios de apoyo a los negoc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4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ECE150318E78</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EDIFICACIONES CEE,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Zumpango, Estado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Construcción de naves y plantas industriale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5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EME150318PD4</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EDIFICACIONES MEAVE,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Zumpango, Estado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Construcción de inmuebles comerciales, institucionales y de servic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5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FEC130727IV0</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lang w:val="en-US"/>
              </w:rPr>
            </w:pPr>
            <w:r>
              <w:rPr>
                <w:color w:val="000000"/>
                <w:sz w:val="10"/>
                <w:szCs w:val="10"/>
                <w:lang w:val="en-US"/>
              </w:rPr>
              <w:t>FREE ENTERPRISE COLLINS,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Oaxaca de Juárez, Oaxac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Servicios de consultoría en administración</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w:t>
            </w:r>
          </w:p>
        </w:tc>
      </w:tr>
    </w:tbl>
    <w:p>
      <w:pPr>
        <w:pStyle w:val="Normal"/>
        <w:rPr>
          <w:sz w:val="2"/>
        </w:rPr>
      </w:pPr>
      <w:r>
        <w:rPr>
          <w:sz w:val="2"/>
        </w:rPr>
      </w:r>
    </w:p>
    <w:tbl>
      <w:tblPr>
        <w:tblW w:w="8748" w:type="dxa"/>
        <w:jc w:val="left"/>
        <w:tblInd w:w="94" w:type="dxa"/>
        <w:tblLayout w:type="fixed"/>
        <w:tblCellMar>
          <w:top w:w="0" w:type="dxa"/>
          <w:left w:w="70" w:type="dxa"/>
          <w:bottom w:w="0" w:type="dxa"/>
          <w:right w:w="70" w:type="dxa"/>
        </w:tblCellMar>
      </w:tblPr>
      <w:tblGrid>
        <w:gridCol w:w="335"/>
        <w:gridCol w:w="990"/>
        <w:gridCol w:w="1547"/>
        <w:gridCol w:w="1431"/>
        <w:gridCol w:w="2736"/>
        <w:gridCol w:w="1709"/>
      </w:tblGrid>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5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FECJ700920UM8</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 xml:space="preserve">FERNANDEZ DE LARA CASTILLO JUAN MANUEL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Puebla de Zaragoza, Puebl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mercio al por mayor de mobiliario, equipo e instrumental médico y de laboratorio</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5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FNE121114QQ6</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FUERZA NEUTRA,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capulco de Juárez, Guerrer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Otros servicios de publicidad</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5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FOMO760522M25</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FLORES MUÑOZ OSWALDO</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Hermosillo, Sonor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Régimen de las personas físicas con actividades empresariales y profesionales y régimen de arrendamiento</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5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FTR1711176S5</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FINDERS TRACA,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Zapopan, Jali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Agencias de anuncios publicitar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5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GAI110818FY8</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GRUPO ALIANZA INTERNACIONAL CLOVER,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Gustavo A. Madero, Ciu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 xml:space="preserve">Administración y supervisión de división de terrenos y de construcción de obras de urbanización </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5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GALJ851031RG9</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 xml:space="preserve">GALLO LOPEZ JOSE JUAN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San Luis Potosí, San Luis Potosí</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w:t>
            </w:r>
            <w:r>
              <w:rPr>
                <w:color w:val="000000"/>
                <w:sz w:val="10"/>
                <w:szCs w:val="10"/>
              </w:rPr>
              <w:t>Fabricación de otros productos de hule”, “maquinado de piezas metálicas para maquinaria y equipo en general”, “otras construcciones de ingeniería civil u obra pesada”, “hojalatería y pintura de automóviles y camiones”, “otro transporte terrestre de pasajeros”, “reparación mecánica en general de automóviles y camiones”, “trabajos de albañilería”, “fabricación de laminados y aglutinados de madera” y “otras industrias manufacturera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5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GAPD6703242X7</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 xml:space="preserve">GARCIA PAYAN MARIA DOLORES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Hermosillo, Sonor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Asalariado y el régimen de las personas físicas con actividades empresariales y profesionale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5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GCE1409187E7</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GRUPO CONSTRUCTOR ERFUT,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uauhtémoc, Ciu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nstrucción de obras de urbanización</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6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GGI1402142B2</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GIPP GRUPO DE INTELIGENCIA Y PROTECCION PRIVADA,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Puebla, Puebl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Servicios combinados de apoyo en instalacione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6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GGL110616HPA</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GRUPO GL LOGISTICS, S.C.</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Nuevo Laredo, Tamaulipas</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Otros servicios de apoyo a los negoc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6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GIE110611JS0</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GENESIS INSUMOS ELECTRICOS Y FERRETEROS,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General Escobedo, Nuevo León</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Comercio al por mayor de equipo y material eléctrico (50%)</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6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GPP081230CL2</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GRUPO PIEDRA PICADA,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osoleacaque, Veracruz</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Otras construcciones de ingeniería civil u obra pesada (75%)</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6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GPV160301618</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GRUPO DEL PACIFICO VERO,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Santa Cruz de Juventino Rosas, Guanajuat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w:t>
            </w:r>
            <w:r>
              <w:rPr>
                <w:color w:val="000000"/>
                <w:sz w:val="10"/>
                <w:szCs w:val="10"/>
              </w:rPr>
              <w:t>Otros intermediarios de comercio al por mayor”, “otras construcciones de ingeniería civil u obra pesada”, “comercio al por mayor de equipo y material eléctrico”, “comercio al por mayor de maquinaria y equipo para la construcción y la minería” y “otros servicios de publicidad”</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6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GUEM880921RJ7</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GUTIERREZ ESPINOZA MARTIN</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Cárdenas, Taba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Construcción de carreteras, autopistas, terracerías, puentes, pasos a desnivel y aeropista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Ausencia de Activos, Ausencia de Personal,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6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HECA920727L75</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 xml:space="preserve">HERNANDEZ CASTILLO ALI ALEJANDRO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Los Mochis, Sinalo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Suministro de personal permanente</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6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HEI140411HT6</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HOME EXPERIENCE INMUEBLES,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Benito Juárez, Cui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Otros intermediarios de comercio al por mayor</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6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HEMV9309167E0</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 xml:space="preserve">HERRERA MORALES VICTOR MANUEL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Hermosillo, Sonor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Construcción de carreteras, autopistas, terracerías, puentes, pasos a desnivel y aeropista, reparación y mantenimiento de maquinaria y equipo comercial y de servicios, comercio al por mayor de maquinaria y equipo para la industria manufacturera, construcción de obras de urbanización y comercio al por mayor de equipo y material eléctrico</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6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HTR141222HY2</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lang w:val="de-LI"/>
              </w:rPr>
            </w:pPr>
            <w:r>
              <w:rPr>
                <w:color w:val="000000"/>
                <w:sz w:val="10"/>
                <w:szCs w:val="10"/>
                <w:lang w:val="de-LI"/>
              </w:rPr>
              <w:t>HUMAN TALENT AND RECRUITMENT SOLUTIONS 11 11,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Zapopan, Jali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w:t>
            </w:r>
            <w:r>
              <w:rPr>
                <w:color w:val="000000"/>
                <w:sz w:val="10"/>
                <w:szCs w:val="10"/>
              </w:rPr>
              <w:t>Servicios de consultoría en administración, Suministro de personal permanente, otros servicios de consultoría científica y técnic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7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IPE170706HY0</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INTEGRACION DE PROYECTOS ESTREMEX,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Miguel Hidalgo, Ciu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Servicios de consultoría en computación</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7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IVE080730GE0</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INTEGRADORA VEHORDEMEX,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Puebla, Puebl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Otros servicios relacionados con la agricultur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7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JCO1104133VA</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 xml:space="preserve">JOCANDI CONSULTORES, S.C.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ajeme, Sonor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servicios de consultoría en administración</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7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JPA061110CV4</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JOSE PUENTE Y ASOCIADOS, S.C.</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hihuahua, Chihuahu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Servicios de contabilidad y auditori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Falta de Infraestructura</w:t>
            </w:r>
          </w:p>
        </w:tc>
      </w:tr>
    </w:tbl>
    <w:p>
      <w:pPr>
        <w:pStyle w:val="Normal"/>
        <w:rPr>
          <w:sz w:val="2"/>
        </w:rPr>
      </w:pPr>
      <w:r>
        <w:rPr>
          <w:sz w:val="2"/>
        </w:rPr>
      </w:r>
    </w:p>
    <w:tbl>
      <w:tblPr>
        <w:tblW w:w="8748" w:type="dxa"/>
        <w:jc w:val="left"/>
        <w:tblInd w:w="94" w:type="dxa"/>
        <w:tblLayout w:type="fixed"/>
        <w:tblCellMar>
          <w:top w:w="0" w:type="dxa"/>
          <w:left w:w="70" w:type="dxa"/>
          <w:bottom w:w="0" w:type="dxa"/>
          <w:right w:w="70" w:type="dxa"/>
        </w:tblCellMar>
      </w:tblPr>
      <w:tblGrid>
        <w:gridCol w:w="335"/>
        <w:gridCol w:w="990"/>
        <w:gridCol w:w="1547"/>
        <w:gridCol w:w="1431"/>
        <w:gridCol w:w="2736"/>
        <w:gridCol w:w="1709"/>
      </w:tblGrid>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JPS170509TL3</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JURIDICA PROKURER SERVICIOS JURIDICOS Y FISCALES, S.C.</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Álvaro Obregón, Ciu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Bufetes jurídic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JUHG870131941</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JUAREZ HERNANDEZ GABRIEL</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Taxco de Alarcón, Guerrer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w:t>
            </w:r>
            <w:r>
              <w:rPr>
                <w:color w:val="000000"/>
                <w:sz w:val="10"/>
                <w:szCs w:val="10"/>
              </w:rPr>
              <w:t>Comercio al por mayor de artículos de joyería y otros accesorios de vestir”, “orfebrería y joyería de metales y piedras preciosos distintos al oro” y “comercio al por menor de artesanía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KME160127CH2</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KONSANC DE MEXICO, S. DE R.L.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Cuauhtémoc, Ciu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 xml:space="preserve">Servicios de consultoría en administración, servicios de administración de negocios y bufetes jurídicos   </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LEAA880516SG3</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LEYVA ARMAS ARELY</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Veracruz, Veracruz</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Servicios de contabilidad y auditori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MLN150624FG3</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MAGNO LOGICA DE NEGOCIOS,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Guadalajara, Jali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w:t>
            </w:r>
            <w:r>
              <w:rPr>
                <w:color w:val="000000"/>
                <w:sz w:val="10"/>
                <w:szCs w:val="10"/>
              </w:rPr>
              <w:t>Servicios de consultoría en administración y fabricación de otra maquinaria y equipo para el comercio y los servic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MMA140602DS7</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MAQUI MAR,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Torreón, Coahuila de Zaragoz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Otros servicios relacionados con el transporte, comercio al por mayor de carrocerías, cajas de carga, remolques y semirremolques, fabricación de maquinaria y equipo para levantar y trasladar, fabricación de carrocerías y remolques, venta al por mayor por comisión y consignación y remolque de vehículos de motor</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8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NNE12123158A</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lang w:val="en-US"/>
              </w:rPr>
            </w:pPr>
            <w:r>
              <w:rPr>
                <w:color w:val="000000"/>
                <w:sz w:val="10"/>
                <w:szCs w:val="10"/>
                <w:lang w:val="en-US"/>
              </w:rPr>
              <w:t>NT NECTED,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Venustiano Carranza, ciu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Servicios de consultoría en administración</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highlight w:val="red"/>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NORL730712R77</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NORIEGA RAMOS LEONARDO</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Hermosillo, Sonor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w:t>
            </w:r>
            <w:r>
              <w:rPr>
                <w:color w:val="000000"/>
                <w:sz w:val="10"/>
                <w:szCs w:val="10"/>
              </w:rPr>
              <w:t>Servicios relacionados con la ganadería”, “otros intermediarios del comercio al por menor” y otras construcciones de ingeniería civil u obra pesad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NPR140331KR1</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NEGOCIOS PRORSUM,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Zapopan, Jali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w:t>
            </w:r>
            <w:r>
              <w:rPr>
                <w:color w:val="000000"/>
                <w:sz w:val="10"/>
                <w:szCs w:val="10"/>
              </w:rPr>
              <w:t>Otros servicios profesionales, científicos y técnic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NSE140410A71</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NOSIS SERVICIOS, S.A.P.I.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Guadalajara, Jali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Comercio al por mayor de productos textiles y comercio al por mayor de textile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OBA1701182Q7</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OBANUAR,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Guadalupe, Nuevo León</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Servicios de consultoría en administración/ bufetes jurídicos/ otros servicios de apoyo a los negoc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OCE150720HW5</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OPERACIONES CONTABLES EMPRESARIALES OCEM,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Miguel Hidalgo, Ciu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Servicios de contabilidad y auditori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OEPK830815163</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 xml:space="preserve">OJEDA PALOMO KARLA ELIZABETH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Soledad de Graciano Sanchez, San Luis Potosí</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w:t>
            </w:r>
            <w:r>
              <w:rPr>
                <w:color w:val="000000"/>
                <w:sz w:val="10"/>
                <w:szCs w:val="10"/>
              </w:rPr>
              <w:t>Otras construcciones de ingeniería civil u obra pesada”, “otros trabajos especializados para la construcción”, “fabricación de otros productos de hule”, “maquinado de piezas metálicas para maquinaria y equipo en general”, “otros servicios relacionados con el transporte”, “otros servicios de reparación y mantenimiento de automóviles y camiones”, “otras industrias manufactureras”, “otras reparaciones mecánicas y eléctricas de automóviles y camiones” y “fabricación de otros productos a base de minerales no metálic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Ausencia de Activos, Ausencia de Personal,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OIMY8702127V4</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 xml:space="preserve">ORTIZ MEDINA YESENIA YADIRA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Chihuahua, Chihuahu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Comercio al por menor de partes y refacciones nuevas para automóviles, camionetas y camione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Ausencia de Activos,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8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OPC181115647</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ORT PROCESOS DE CONSULTORIA,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Tlalnepantla de Baz, Estado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Servicios de consultoría en administración</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highlight w:val="red"/>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8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PAF130422DS7</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lang w:val="en-US"/>
              </w:rPr>
            </w:pPr>
            <w:r>
              <w:rPr>
                <w:color w:val="000000"/>
                <w:sz w:val="10"/>
                <w:szCs w:val="10"/>
                <w:lang w:val="en-US"/>
              </w:rPr>
              <w:t xml:space="preserve">P &amp; F ADVISORS, S.C.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Benito Juárez, Ciu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Servicios de administración de negoc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PAR170209JL2</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PROVEEDORA ARMENTEROS,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Santiago, Nuevo León</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Comercio al por mayor de otras materias primas para otras industrias. comercio al por mayor de equipo y material eléctrico</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highlight w:val="red"/>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PFR160329JC1</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PRODUCTOS FAMILIARES RAMIREZ, S.P.R. DE R.L.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Puebla, Puebl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 xml:space="preserve">Producción, fabricación, o envasado de bebidas destiladas de agave con una graduación alcohólica de más de 20 g.l. producción, fabricación o envasado de alcohol o alcohol desnaturalizado otros intermediarios de comercio al por mayor venta de alcohol y alcohol desnaturalizado producción, fabricación o envasado de otras bebidas destiladas producción, fabricación, o envasado de bebidas destiladas de agave comercio al por mayor de bebidas destiladas de agave producción, fabricación, o envasado de vinos de mesa con una graduación alcohólica de más de 20 g.l. comercio al por mayor de bebidas alcohólicas no clasificados en otra parte </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9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color w:val="000000"/>
                <w:sz w:val="10"/>
                <w:szCs w:val="10"/>
              </w:rPr>
              <w:t>PRA170504KI0</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color w:val="000000"/>
                <w:sz w:val="10"/>
                <w:szCs w:val="10"/>
              </w:rPr>
              <w:t>PRAITY,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color w:val="000000"/>
                <w:sz w:val="10"/>
                <w:szCs w:val="10"/>
              </w:rPr>
              <w:t>Acapulco de Juárez, Guerrer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color w:val="000000"/>
                <w:sz w:val="10"/>
                <w:szCs w:val="10"/>
              </w:rPr>
              <w:t>“</w:t>
            </w:r>
            <w:r>
              <w:rPr>
                <w:color w:val="000000"/>
                <w:sz w:val="10"/>
                <w:szCs w:val="10"/>
              </w:rPr>
              <w:t>Otras construcciones de ingeniería civil u obra pesada” y “comercio al por mayor de artículos de papelería para uso escolar y de oficin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color w:val="000000"/>
                <w:sz w:val="10"/>
                <w:szCs w:val="10"/>
              </w:rPr>
              <w:t>Ausencia de Activos, Ausencia de Personal,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9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color w:val="000000"/>
                <w:sz w:val="10"/>
                <w:szCs w:val="10"/>
              </w:rPr>
              <w:t>PRE101130KQ5</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color w:val="000000"/>
                <w:sz w:val="10"/>
                <w:szCs w:val="10"/>
              </w:rPr>
              <w:t>PREGAMEX,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color w:val="000000"/>
                <w:sz w:val="10"/>
                <w:szCs w:val="10"/>
              </w:rPr>
              <w:t>Miguel Hidalgo, Ciu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color w:val="000000"/>
                <w:sz w:val="10"/>
                <w:szCs w:val="10"/>
              </w:rPr>
              <w:t>Servicios de consultoría en administración</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color w:val="000000"/>
                <w:sz w:val="10"/>
                <w:szCs w:val="10"/>
              </w:rPr>
              <w:t>Ausencia de Activos, Ausencia de Personal</w:t>
            </w:r>
          </w:p>
        </w:tc>
      </w:tr>
    </w:tbl>
    <w:p>
      <w:pPr>
        <w:pStyle w:val="Normal"/>
        <w:rPr>
          <w:sz w:val="2"/>
        </w:rPr>
      </w:pPr>
      <w:r>
        <w:rPr>
          <w:sz w:val="2"/>
        </w:rPr>
      </w:r>
    </w:p>
    <w:tbl>
      <w:tblPr>
        <w:tblW w:w="8748" w:type="dxa"/>
        <w:jc w:val="left"/>
        <w:tblInd w:w="94" w:type="dxa"/>
        <w:tblLayout w:type="fixed"/>
        <w:tblCellMar>
          <w:top w:w="0" w:type="dxa"/>
          <w:left w:w="70" w:type="dxa"/>
          <w:bottom w:w="0" w:type="dxa"/>
          <w:right w:w="70" w:type="dxa"/>
        </w:tblCellMar>
      </w:tblPr>
      <w:tblGrid>
        <w:gridCol w:w="335"/>
        <w:gridCol w:w="990"/>
        <w:gridCol w:w="1547"/>
        <w:gridCol w:w="1431"/>
        <w:gridCol w:w="2736"/>
        <w:gridCol w:w="1709"/>
      </w:tblGrid>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9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REVM7101238I2</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 xml:space="preserve">RENDON VALENZUELA MANUEL ALFONSO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Hermosillo, Sonor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lquiler de maquinaria para construcción, minería y actividades forestale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9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highlight w:val="red"/>
              </w:rPr>
            </w:pPr>
            <w:r>
              <w:rPr>
                <w:color w:val="000000"/>
                <w:sz w:val="10"/>
                <w:szCs w:val="10"/>
              </w:rPr>
              <w:t>RIIS940912C70</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highlight w:val="red"/>
              </w:rPr>
            </w:pPr>
            <w:r>
              <w:rPr>
                <w:color w:val="000000"/>
                <w:sz w:val="10"/>
                <w:szCs w:val="10"/>
              </w:rPr>
              <w:t xml:space="preserve">RIVAS ILLARRAMENDI SERGIO DAVID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highlight w:val="red"/>
              </w:rPr>
            </w:pPr>
            <w:r>
              <w:rPr>
                <w:color w:val="000000"/>
                <w:sz w:val="10"/>
                <w:szCs w:val="10"/>
              </w:rPr>
              <w:t>Chihuahua, Chihuahu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highlight w:val="red"/>
              </w:rPr>
            </w:pPr>
            <w:r>
              <w:rPr>
                <w:color w:val="000000"/>
                <w:sz w:val="10"/>
                <w:szCs w:val="10"/>
              </w:rPr>
              <w:t>Otros servicios de apoyo a los negocios, montaje de estructuras de acero prefabricadas, otros servicios de limpiez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highlight w:val="red"/>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ROCJ6910089MA</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 xml:space="preserve">ROMERO CHAVEZ JORGE HORACIO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oledad de Graciano Sanchez, San Luis Potosí</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w:t>
            </w:r>
            <w:r>
              <w:rPr>
                <w:color w:val="000000"/>
                <w:sz w:val="10"/>
                <w:szCs w:val="10"/>
              </w:rPr>
              <w:t>Transporte escolar y de personal, Comercio al por menor de partes y refacciones nuevas para automóviles, camionetas y camione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usencia de Activos, Ausencia de Personal,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9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ROSM691009CN9</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RODRIGUEZ SILOS MANUEL</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Gómez Palacio, Durang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Reparación y mantenimiento de maquinaria y equipo industrial</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9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RSE1411193R5</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RATHLIN SERVICES,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Guadalajara, Jali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w:t>
            </w:r>
            <w:r>
              <w:rPr>
                <w:color w:val="000000"/>
                <w:sz w:val="10"/>
                <w:szCs w:val="10"/>
              </w:rPr>
              <w:t>Otros intermediarios de comercio al por mayor”</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9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AA070608HZ1</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OLUCIONES EN ASESORIA Y ADMINISTRADORA MONACO,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Miguel Hidalgo, Ciu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w:t>
            </w:r>
            <w:r>
              <w:rPr>
                <w:color w:val="000000"/>
                <w:sz w:val="10"/>
                <w:szCs w:val="10"/>
              </w:rPr>
              <w:t>Otros servicios profesionales, científicos y técnic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usencia de Activos</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AE140425G42</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ERVICIO ADMINISTRATIVO ELIMONCAR,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Iztapalapa, Ciudad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dministración y supervisión de construcción de inmuebles comerciales, institucionales y de servicio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0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ARC7610106K5</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 xml:space="preserve">SALAS RIVERA CECILIA FERNANDA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Tlahualilo, Durang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Maquinado de piezas metálicas para maquinaria y equipo en general</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0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CO161128563</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OLDEVILLA COMERCIAL,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an Luis Potosí, San Luis Potosí</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Comercio al por mayor de otros productos textile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0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EM140602L29</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ERVI EMLA, S.C.</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Torreón, Coahuila de Zaragoz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lquiler de equipo de cómputo y de otras máquinas y mobiliario de oficina, servicio de administración de negocios, otros servicios de consultoría científica y técnica y otros servicios relacionados con la contabilidad</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0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highlight w:val="red"/>
              </w:rPr>
            </w:pPr>
            <w:r>
              <w:rPr>
                <w:color w:val="000000"/>
                <w:sz w:val="10"/>
                <w:szCs w:val="10"/>
              </w:rPr>
              <w:t>SER1209124H7</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highlight w:val="red"/>
              </w:rPr>
            </w:pPr>
            <w:r>
              <w:rPr>
                <w:color w:val="000000"/>
                <w:sz w:val="10"/>
                <w:szCs w:val="10"/>
              </w:rPr>
              <w:t>SERVICIOS ESPECIALIZADOS RICARDS,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highlight w:val="red"/>
              </w:rPr>
            </w:pPr>
            <w:r>
              <w:rPr>
                <w:color w:val="000000"/>
                <w:sz w:val="10"/>
                <w:szCs w:val="10"/>
              </w:rPr>
              <w:t>León, Guanajuat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highlight w:val="red"/>
              </w:rPr>
            </w:pPr>
            <w:r>
              <w:rPr>
                <w:sz w:val="10"/>
                <w:szCs w:val="10"/>
              </w:rPr>
              <w:t>Servicios de consultoría en administración</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highlight w:val="red"/>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0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FA141007PW6</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ERVICIOS FISCALES EN ADMINISTRACION SIC,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 xml:space="preserve">Iztacalco, Ciudad de México </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ervicios de consultoría en administración</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0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color w:val="000000"/>
                <w:sz w:val="10"/>
                <w:szCs w:val="10"/>
              </w:rPr>
              <w:t>SHA0812039B5</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color w:val="000000"/>
                <w:sz w:val="10"/>
                <w:szCs w:val="10"/>
              </w:rPr>
              <w:t>SISTEMATIC H &amp; R,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color w:val="000000"/>
                <w:sz w:val="10"/>
                <w:szCs w:val="10"/>
              </w:rPr>
              <w:t>Naucalpan de Juárez, Estado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color w:val="000000"/>
                <w:sz w:val="10"/>
                <w:szCs w:val="10"/>
              </w:rPr>
              <w:t>Otros servicios de suministro de información</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0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color w:val="000000"/>
                <w:sz w:val="10"/>
                <w:szCs w:val="10"/>
              </w:rPr>
              <w:t>SID060727A99</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color w:val="000000"/>
                <w:sz w:val="10"/>
                <w:szCs w:val="10"/>
              </w:rPr>
              <w:t>SISTEMAS DE INNOVACION Y DESARROLLO AMBIENTAL, S.C.</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color w:val="000000"/>
                <w:sz w:val="10"/>
                <w:szCs w:val="10"/>
              </w:rPr>
              <w:t>Linares, Nuevo León</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color w:val="000000"/>
                <w:sz w:val="10"/>
                <w:szCs w:val="10"/>
              </w:rPr>
              <w:t>Servicios de Consultoría en Medio Ambiente</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0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IM180914827</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amp;P INGENIERIA Y MANTENIMIENTO INDUSTRIAL,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Lerma, Estado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Fabricación de estructuras metálicas</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usencia de Activos, Ausencia de Personal, Falta de Infraestructura</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0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LP131125842</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ERVICIOS LOGISTICOS Y PENINSULARES DEL GOLFO,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Centro, Taba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ervicios de ingenierí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11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SOSS821113470</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SORIANO SALINAS SELENE</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Ecatepec de Morelos, Estado de Méxi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Fabricación de alambre, productos de alambre y resortes. (100%)</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11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XO190313J88</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SERVICIOS XORER,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Culiacán, Sinalo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color w:val="000000"/>
                <w:sz w:val="10"/>
                <w:szCs w:val="10"/>
              </w:rPr>
            </w:pPr>
            <w:r>
              <w:rPr>
                <w:color w:val="000000"/>
                <w:sz w:val="10"/>
                <w:szCs w:val="10"/>
              </w:rPr>
              <w:t xml:space="preserve">Alquiler de maquinaria para construcción, minería y actividades forestales, reparación mecánica en general de automóviles y camiones, enajenación de arena, grava, piedra, tierra y otros bienes muebles provenientes del suelo, comercio al por mayor de carrocerías, cajas de carga, remolques y semirremolques hojalatería y pintura de automóviles y camiones, otro autotransporte local de carga general </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1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VCC1006295B9</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VENTAS Y COMERCIALIZACION DE CLUBES VACACIONALES,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Benito Juárez, Quintana Ro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Otros intermediarios del comercio al por menor</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Ausencia de Activos, Ausencia de Personal, Falta de Infraestructura, Sin Capacidad Materi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1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VCR1302121H3</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VISITAS CREATIVAS,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Zapopan, Jali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w:t>
            </w:r>
            <w:r>
              <w:rPr>
                <w:color w:val="000000"/>
                <w:sz w:val="10"/>
                <w:szCs w:val="10"/>
              </w:rPr>
              <w:t>Otras construcciones de ingeniería civil u obra pesada y Comercio al por mayor de maquinaria y equipo para la construcción y la minería”.</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1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VERC621104EZ7</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 xml:space="preserve">VELAZCO RUIZ CARLOS ARTURO </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Hermosillo, Sonor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Comercio al por mayor de cemento, tabique y grava, comercio al por mayor de otros materiales para la construcción, excepto de madera, comercio al por menor en ferreterías y tlapalerías, comercio al por menor de artículos para la limpieza, otras construcciones de ingeniería civil u obra pesada y otros trabajos especializados para la construcción</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1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VLE161206AK2</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VEX LEX,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Guadalajara, Jalisco</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Bufetes jurídicos</w:t>
            </w:r>
            <w:r>
              <w:rPr>
                <w:b/>
                <w:bCs/>
                <w:color w:val="000000"/>
                <w:sz w:val="10"/>
                <w:szCs w:val="10"/>
                <w:lang w:val="en-US"/>
              </w:rPr>
              <w:t> </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color w:val="000000"/>
                <w:sz w:val="10"/>
                <w:szCs w:val="10"/>
              </w:rPr>
              <w:t>Ausencia de Activos, Ausencia de Personal</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11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ZCP160705AN7</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ZEAN CONSTRUCCIONES Y PROYECTOS, S.A. DE C.V.</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Culiacán, Sinaloa</w:t>
            </w:r>
          </w:p>
        </w:tc>
        <w:tc>
          <w:tcPr>
            <w:tcW w:w="2736"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color w:val="000000"/>
                <w:sz w:val="10"/>
                <w:szCs w:val="10"/>
              </w:rPr>
            </w:pPr>
            <w:r>
              <w:rPr>
                <w:color w:val="000000"/>
                <w:sz w:val="10"/>
                <w:szCs w:val="10"/>
              </w:rPr>
              <w:t>Construcción de vivienda unifamiliar (70%), construcción de inmuebles comerciales, institucionales y de servicios (30%)</w:t>
            </w:r>
          </w:p>
        </w:tc>
        <w:tc>
          <w:tcPr>
            <w:tcW w:w="170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40" w:after="40"/>
              <w:ind w:hanging="0"/>
              <w:jc w:val="left"/>
              <w:rPr>
                <w:sz w:val="10"/>
                <w:szCs w:val="10"/>
              </w:rPr>
            </w:pPr>
            <w:r>
              <w:rPr>
                <w:color w:val="000000"/>
                <w:sz w:val="10"/>
                <w:szCs w:val="10"/>
              </w:rPr>
              <w:t>Ausencia de Activos, Ausencia de Personal, Falta de Infraestructura, Sin Capacidad Material</w:t>
            </w:r>
          </w:p>
        </w:tc>
      </w:tr>
    </w:tbl>
    <w:p>
      <w:pPr>
        <w:pStyle w:val="Texto"/>
        <w:spacing w:before="120" w:after="101"/>
        <w:ind w:hanging="0"/>
        <w:jc w:val="center"/>
        <w:rPr/>
      </w:pPr>
      <w:r>
        <w:rPr/>
        <w:t>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5" w:hanging="0"/>
      <w:rPr>
        <w:rFonts w:ascii="Montserrat SemiBold;Calibri" w:hAnsi="Montserrat SemiBold;Calibri" w:cs="Montserrat SemiBold;Calibri"/>
        <w:color w:val="BA8C40"/>
        <w:sz w:val="12"/>
        <w:szCs w:val="12"/>
      </w:rPr>
    </w:pPr>
    <w:r>
      <w:rPr>
        <w:rFonts w:cs="Montserrat SemiBold;Calibri" w:ascii="Montserrat SemiBold;Calibri" w:hAnsi="Montserrat SemiBold;Calibri"/>
        <w:color w:val="BA8C4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cabezadoCarCar">
    <w:name w:val="encabezado Car Car"/>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spacing w:before="0" w:after="0"/>
      <w:ind w:left="720" w:hanging="0"/>
      <w:contextualSpacing/>
    </w:pPr>
    <w:rPr>
      <w:lang w:val="es-MX"/>
    </w:rPr>
  </w:style>
  <w:style w:type="paragraph" w:styleId="Textocomentario">
    <w:name w:val="Texto comentario"/>
    <w:basedOn w:val="Normal"/>
    <w:qFormat/>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9:42:00Z</dcterms:created>
  <dc:creator>DOF</dc:creator>
  <dc:description/>
  <cp:keywords/>
  <dc:language>en-US</dc:language>
  <cp:lastModifiedBy>lsanchezh</cp:lastModifiedBy>
  <dcterms:modified xsi:type="dcterms:W3CDTF">2021-04-18T19:43:00Z</dcterms:modified>
  <cp:revision>3</cp:revision>
  <dc:subject/>
  <dc:title> </dc:title>
</cp:coreProperties>
</file>