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Chihuahua, que tiene por objeto el otorgamiento de subsidios para la creación del Centro de Justicia para las Mujeres de Ciudad Cuauhtémoc, Chihuahua, segunda etap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Marina y el Estado de Yucatán, para llevar a cabo el proyecto de construcción y equipamiento de un Hospital Naval en Yucalpetén en dicha entidad federativ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presencia de incendio forestal del 13 de marzo al 5 de abril de 2021, en 3 municipios del Estado de Nuevo Leó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500-05-2021-10853 mediante el cual se comunica listado global de presunción de contribuyentes que se ubicaron en el supuesto previsto en el artículo 69-B, párrafo primero del Código Fiscal de la Federa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ificación de Emergencia de la Norma Oficial Mexicana NOM-249-SSA1-2010, Mezclas estériles: nutricionales y medicamentosas, e instalaciones para su preparación, publicada el 4 de marzo de 201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Jalisco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México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Michoacá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89/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106/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mediante el cual se responde a las onsultas presentadas al amparo del INE/CG03/2017 relacionadas con propaganda gubernamental para los Procesos Electorales Locales y Federal 2020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udici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Lunes 19 de abril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44:00Z</dcterms:created>
  <dc:creator>David Hernández</dc:creator>
  <dc:description/>
  <cp:keywords/>
  <dc:language>en-US</dc:language>
  <cp:lastModifiedBy>David Hernández</cp:lastModifiedBy>
  <cp:lastPrinted>2021-04-16T11:28:00Z</cp:lastPrinted>
  <dcterms:modified xsi:type="dcterms:W3CDTF">2021-04-20T18:07:00Z</dcterms:modified>
  <cp:revision>3</cp:revision>
  <dc:subject/>
  <dc:title/>
</cp:coreProperties>
</file>