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que las plazas adscritas a la Dirección General de Juegos y Sorteos de la Secretaría de Gobernación, serán de designación direct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, la ampliación del término para resolver las solicitudes de amnistía, derivado de la contingencia sanitaria ocasionada por el virus SARS-CoV2 (COVID-19)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9 de abril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4:00Z</dcterms:created>
  <dc:creator>David Hernández</dc:creator>
  <dc:description/>
  <cp:keywords/>
  <dc:language>en-US</dc:language>
  <cp:lastModifiedBy>David Hernández</cp:lastModifiedBy>
  <cp:lastPrinted>2021-04-20T12:05:00Z</cp:lastPrinted>
  <dcterms:modified xsi:type="dcterms:W3CDTF">2021-04-20T18:07:00Z</dcterms:modified>
  <cp:revision>6</cp:revision>
  <dc:subject/>
  <dc:title/>
</cp:coreProperties>
</file>