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tabs>
          <w:tab w:val="clear" w:pos="720"/>
          <w:tab w:val="left" w:pos="3450" w:leader="none"/>
          <w:tab w:val="center" w:pos="4536" w:leader="none"/>
        </w:tabs>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con la Secretaría de Relaciones Exteriores en el Municipio de Arriaga, Estado de Chiapas, que celebran la Secretaría de Relaciones Exteriores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006/2021 por el que se expiden los Lineamientos para la evaluación del desempeño de los integrantes del Servicio de Protección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organismos de fomento y entidades de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modifica la autorización para organizarse, operar y funcionar como institución de seguros, otorgada a Deco Segur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modifica la autorización para organizarse, operar y funcionar como institución de seguros, otorgada a Grupo Mexicano de Segur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l Instituto Nacional de las Personas Adultas Mayores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rzo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el aprovechamiento de Almeja Chocolata (Megapitaria squalida) en Bahía Magdalena-Almejas,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el aprovechamiento de Almeja Generosa (Panopea globosa) en Bahía Magdalena,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bertura Social 2020-2021 de la Secretaría de Comunicaciones y Transpor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nectividad en Sitios Públicos 2020-2021 de la Secretaría de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de identificación de Normas Internas del Instituto Nacional de Perinatología Isidro Espinosa de los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apulina, con una superficie aproximada de 63-00-00.00 hectáreas, ubicado en el Municipio de Álamo Temapache,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informa de la publicación en la página de la Normateca Interna del Instituto Nacional de Antropología e Historia, del documento regulatorio Políticas y lineamientos para la captación y utilización de donativos autorizado el 26 de agosto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JUDICIAL</w:t>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9/2018 y su acumulada 101/2018, así como el Voto Particular que formula la señora Ministra Yasmín Esquivel Moss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Integral y Calendario de la Consulta Popular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aprueban los Lineamientos para la organización de la Consulta Popular, del 1 de agosto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asignan los tiempos en radio y televisión para la difusión de la consulta popular, se aprueban los criterios de distribución de tiempos para autoridades electorales, así como el procedimiento que regule la suspensión de propaganda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16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29:00Z</dcterms:created>
  <dc:creator>David Hernández</dc:creator>
  <dc:description/>
  <cp:keywords/>
  <dc:language>en-US</dc:language>
  <cp:lastModifiedBy>David Hernández</cp:lastModifiedBy>
  <cp:lastPrinted>2021-04-16T11:28:00Z</cp:lastPrinted>
  <dcterms:modified xsi:type="dcterms:W3CDTF">2021-04-16T16:29:00Z</dcterms:modified>
  <cp:revision>2</cp:revision>
  <dc:subject/>
  <dc:title/>
</cp:coreProperties>
</file>